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6" w:after="0"/>
        <w:ind w:left="133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08705</wp:posOffset>
                </wp:positionH>
                <wp:positionV relativeFrom="paragraph">
                  <wp:posOffset>80645</wp:posOffset>
                </wp:positionV>
                <wp:extent cx="995045" cy="307340"/>
                <wp:effectExtent l="635" t="63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307440"/>
                          <a:chOff x="0" y="0"/>
                          <a:chExt cx="995040" cy="307440"/>
                        </a:xfrm>
                      </wpg:grpSpPr>
                      <wps:wsp>
                        <wps:cNvSpPr/>
                        <wps:spPr>
                          <a:xfrm>
                            <a:off x="504720" y="29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4320"/>
                            <a:ext cx="1072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85">
                                  <a:moveTo>
                                    <a:pt x="123" y="284"/>
                                  </a:moveTo>
                                  <a:lnTo>
                                    <a:pt x="138" y="284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85">
                                  <a:moveTo>
                                    <a:pt x="184" y="268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215" y="237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8" y="176"/>
                                  </a:lnTo>
                                  <a:lnTo>
                                    <a:pt x="240" y="155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40" y="118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75" y="182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8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4320"/>
                            <a:ext cx="173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01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34" y="64"/>
                                  </a:moveTo>
                                  <a:lnTo>
                                    <a:pt x="135" y="64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5" y="284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4320"/>
                            <a:ext cx="12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5">
                                <a:moveTo>
                                  <a:pt x="59" y="23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01" y="284"/>
                                </a:lnTo>
                                <a:lnTo>
                                  <a:pt x="201" y="233"/>
                                </a:lnTo>
                                <a:lnTo>
                                  <a:pt x="5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20"/>
                            <a:ext cx="12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5">
                                <a:moveTo>
                                  <a:pt x="59" y="23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01" y="284"/>
                                </a:lnTo>
                                <a:lnTo>
                                  <a:pt x="201" y="233"/>
                                </a:lnTo>
                                <a:lnTo>
                                  <a:pt x="5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4320"/>
                            <a:ext cx="173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01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34" y="64"/>
                                  </a:moveTo>
                                  <a:lnTo>
                                    <a:pt x="135" y="64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0"/>
                            <a:ext cx="150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00">
                                <a:moveTo>
                                  <a:pt x="31" y="24"/>
                                </a:moveTo>
                                <a:lnTo>
                                  <a:pt x="18" y="39"/>
                                </a:lnTo>
                                <a:lnTo>
                                  <a:pt x="9" y="56"/>
                                </a:lnTo>
                                <a:lnTo>
                                  <a:pt x="5" y="72"/>
                                </a:lnTo>
                                <a:lnTo>
                                  <a:pt x="4" y="87"/>
                                </a:lnTo>
                                <a:lnTo>
                                  <a:pt x="4" y="92"/>
                                </a:lnTo>
                                <a:lnTo>
                                  <a:pt x="8" y="117"/>
                                </a:lnTo>
                                <a:lnTo>
                                  <a:pt x="18" y="136"/>
                                </a:lnTo>
                                <a:lnTo>
                                  <a:pt x="33" y="150"/>
                                </a:lnTo>
                                <a:lnTo>
                                  <a:pt x="52" y="159"/>
                                </a:lnTo>
                                <a:lnTo>
                                  <a:pt x="72" y="166"/>
                                </a:lnTo>
                                <a:lnTo>
                                  <a:pt x="94" y="171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9"/>
                                </a:lnTo>
                                <a:lnTo>
                                  <a:pt x="154" y="186"/>
                                </a:lnTo>
                                <a:lnTo>
                                  <a:pt x="170" y="197"/>
                                </a:lnTo>
                                <a:lnTo>
                                  <a:pt x="177" y="213"/>
                                </a:lnTo>
                                <a:lnTo>
                                  <a:pt x="175" y="225"/>
                                </a:lnTo>
                                <a:lnTo>
                                  <a:pt x="162" y="241"/>
                                </a:lnTo>
                                <a:lnTo>
                                  <a:pt x="141" y="248"/>
                                </a:lnTo>
                                <a:lnTo>
                                  <a:pt x="117" y="250"/>
                                </a:lnTo>
                                <a:lnTo>
                                  <a:pt x="90" y="247"/>
                                </a:lnTo>
                                <a:lnTo>
                                  <a:pt x="69" y="235"/>
                                </a:lnTo>
                                <a:lnTo>
                                  <a:pt x="59" y="219"/>
                                </a:lnTo>
                                <a:lnTo>
                                  <a:pt x="57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15"/>
                                </a:lnTo>
                                <a:lnTo>
                                  <a:pt x="3" y="231"/>
                                </a:lnTo>
                                <a:lnTo>
                                  <a:pt x="9" y="247"/>
                                </a:lnTo>
                                <a:lnTo>
                                  <a:pt x="20" y="263"/>
                                </a:lnTo>
                                <a:lnTo>
                                  <a:pt x="35" y="277"/>
                                </a:lnTo>
                                <a:lnTo>
                                  <a:pt x="57" y="289"/>
                                </a:lnTo>
                                <a:lnTo>
                                  <a:pt x="85" y="297"/>
                                </a:lnTo>
                                <a:lnTo>
                                  <a:pt x="121" y="300"/>
                                </a:lnTo>
                                <a:lnTo>
                                  <a:pt x="125" y="300"/>
                                </a:lnTo>
                                <a:lnTo>
                                  <a:pt x="140" y="298"/>
                                </a:lnTo>
                                <a:lnTo>
                                  <a:pt x="159" y="295"/>
                                </a:lnTo>
                                <a:lnTo>
                                  <a:pt x="180" y="288"/>
                                </a:lnTo>
                                <a:lnTo>
                                  <a:pt x="200" y="277"/>
                                </a:lnTo>
                                <a:lnTo>
                                  <a:pt x="217" y="261"/>
                                </a:lnTo>
                                <a:lnTo>
                                  <a:pt x="229" y="237"/>
                                </a:lnTo>
                                <a:lnTo>
                                  <a:pt x="234" y="206"/>
                                </a:lnTo>
                                <a:lnTo>
                                  <a:pt x="233" y="197"/>
                                </a:lnTo>
                                <a:lnTo>
                                  <a:pt x="227" y="174"/>
                                </a:lnTo>
                                <a:lnTo>
                                  <a:pt x="216" y="157"/>
                                </a:lnTo>
                                <a:lnTo>
                                  <a:pt x="200" y="145"/>
                                </a:lnTo>
                                <a:lnTo>
                                  <a:pt x="180" y="136"/>
                                </a:lnTo>
                                <a:lnTo>
                                  <a:pt x="159" y="130"/>
                                </a:lnTo>
                                <a:lnTo>
                                  <a:pt x="90" y="113"/>
                                </a:lnTo>
                                <a:lnTo>
                                  <a:pt x="88" y="112"/>
                                </a:lnTo>
                                <a:lnTo>
                                  <a:pt x="69" y="104"/>
                                </a:lnTo>
                                <a:lnTo>
                                  <a:pt x="59" y="83"/>
                                </a:lnTo>
                                <a:lnTo>
                                  <a:pt x="59" y="83"/>
                                </a:lnTo>
                                <a:lnTo>
                                  <a:pt x="67" y="62"/>
                                </a:lnTo>
                                <a:lnTo>
                                  <a:pt x="86" y="52"/>
                                </a:lnTo>
                                <a:lnTo>
                                  <a:pt x="109" y="49"/>
                                </a:lnTo>
                                <a:lnTo>
                                  <a:pt x="132" y="51"/>
                                </a:lnTo>
                                <a:lnTo>
                                  <a:pt x="154" y="63"/>
                                </a:lnTo>
                                <a:lnTo>
                                  <a:pt x="164" y="78"/>
                                </a:lnTo>
                                <a:lnTo>
                                  <a:pt x="167" y="92"/>
                                </a:lnTo>
                                <a:lnTo>
                                  <a:pt x="225" y="92"/>
                                </a:lnTo>
                                <a:lnTo>
                                  <a:pt x="224" y="88"/>
                                </a:lnTo>
                                <a:lnTo>
                                  <a:pt x="222" y="72"/>
                                </a:lnTo>
                                <a:lnTo>
                                  <a:pt x="216" y="55"/>
                                </a:lnTo>
                                <a:lnTo>
                                  <a:pt x="207" y="39"/>
                                </a:lnTo>
                                <a:lnTo>
                                  <a:pt x="192" y="23"/>
                                </a:lnTo>
                                <a:lnTo>
                                  <a:pt x="172" y="11"/>
                                </a:lnTo>
                                <a:lnTo>
                                  <a:pt x="146" y="3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78" y="3"/>
                                </a:lnTo>
                                <a:lnTo>
                                  <a:pt x="51" y="11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5" y="54"/>
                                </a:moveTo>
                                <a:lnTo>
                                  <a:pt x="19" y="67"/>
                                </a:lnTo>
                                <a:lnTo>
                                  <a:pt x="41" y="74"/>
                                </a:lnTo>
                                <a:lnTo>
                                  <a:pt x="54" y="77"/>
                                </a:lnTo>
                                <a:lnTo>
                                  <a:pt x="67" y="80"/>
                                </a:lnTo>
                                <a:lnTo>
                                  <a:pt x="76" y="83"/>
                                </a:lnTo>
                                <a:lnTo>
                                  <a:pt x="76" y="105"/>
                                </a:lnTo>
                                <a:lnTo>
                                  <a:pt x="63" y="108"/>
                                </a:lnTo>
                                <a:lnTo>
                                  <a:pt x="28" y="108"/>
                                </a:lnTo>
                                <a:lnTo>
                                  <a:pt x="24" y="95"/>
                                </a:lnTo>
                                <a:lnTo>
                                  <a:pt x="24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5" y="110"/>
                                </a:lnTo>
                                <a:lnTo>
                                  <a:pt x="21" y="124"/>
                                </a:lnTo>
                                <a:lnTo>
                                  <a:pt x="52" y="130"/>
                                </a:lnTo>
                                <a:lnTo>
                                  <a:pt x="54" y="129"/>
                                </a:lnTo>
                                <a:lnTo>
                                  <a:pt x="72" y="127"/>
                                </a:lnTo>
                                <a:lnTo>
                                  <a:pt x="92" y="115"/>
                                </a:lnTo>
                                <a:lnTo>
                                  <a:pt x="101" y="89"/>
                                </a:lnTo>
                                <a:lnTo>
                                  <a:pt x="100" y="81"/>
                                </a:lnTo>
                                <a:lnTo>
                                  <a:pt x="89" y="64"/>
                                </a:lnTo>
                                <a:lnTo>
                                  <a:pt x="69" y="56"/>
                                </a:lnTo>
                                <a:lnTo>
                                  <a:pt x="39" y="49"/>
                                </a:lnTo>
                                <a:lnTo>
                                  <a:pt x="33" y="47"/>
                                </a:lnTo>
                                <a:lnTo>
                                  <a:pt x="26" y="45"/>
                                </a:lnTo>
                                <a:lnTo>
                                  <a:pt x="26" y="24"/>
                                </a:lnTo>
                                <a:lnTo>
                                  <a:pt x="37" y="21"/>
                                </a:lnTo>
                                <a:lnTo>
                                  <a:pt x="70" y="21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8"/>
                                </a:lnTo>
                                <a:lnTo>
                                  <a:pt x="92" y="21"/>
                                </a:lnTo>
                                <a:lnTo>
                                  <a:pt x="77" y="6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18" y="7"/>
                                </a:lnTo>
                                <a:lnTo>
                                  <a:pt x="5" y="22"/>
                                </a:lnTo>
                                <a:lnTo>
                                  <a:pt x="1" y="38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356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">
                                <a:moveTo>
                                  <a:pt x="25" y="101"/>
                                </a:moveTo>
                                <a:lnTo>
                                  <a:pt x="2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93" y="123"/>
                                </a:lnTo>
                                <a:lnTo>
                                  <a:pt x="93" y="101"/>
                                </a:lnTo>
                                <a:lnTo>
                                  <a:pt x="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356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24" y="123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46" y="123"/>
                                </a:lnTo>
                                <a:lnTo>
                                  <a:pt x="72" y="123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123"/>
                                </a:lnTo>
                                <a:lnTo>
                                  <a:pt x="119" y="123"/>
                                </a:lnTo>
                                <a:lnTo>
                                  <a:pt x="119" y="0"/>
                                </a:lnTo>
                                <a:lnTo>
                                  <a:pt x="82" y="0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35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176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6"/>
                                </a:moveTo>
                                <a:lnTo>
                                  <a:pt x="14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6" y="98"/>
                                </a:lnTo>
                                <a:lnTo>
                                  <a:pt x="18" y="115"/>
                                </a:lnTo>
                                <a:lnTo>
                                  <a:pt x="35" y="126"/>
                                </a:lnTo>
                                <a:lnTo>
                                  <a:pt x="56" y="130"/>
                                </a:lnTo>
                                <a:lnTo>
                                  <a:pt x="69" y="128"/>
                                </a:lnTo>
                                <a:lnTo>
                                  <a:pt x="89" y="120"/>
                                </a:lnTo>
                                <a:lnTo>
                                  <a:pt x="102" y="105"/>
                                </a:lnTo>
                                <a:lnTo>
                                  <a:pt x="110" y="84"/>
                                </a:lnTo>
                                <a:lnTo>
                                  <a:pt x="84" y="84"/>
                                </a:lnTo>
                                <a:lnTo>
                                  <a:pt x="81" y="99"/>
                                </a:lnTo>
                                <a:lnTo>
                                  <a:pt x="71" y="107"/>
                                </a:lnTo>
                                <a:lnTo>
                                  <a:pt x="56" y="107"/>
                                </a:lnTo>
                                <a:lnTo>
                                  <a:pt x="43" y="104"/>
                                </a:lnTo>
                                <a:lnTo>
                                  <a:pt x="30" y="89"/>
                                </a:lnTo>
                                <a:lnTo>
                                  <a:pt x="26" y="65"/>
                                </a:lnTo>
                                <a:lnTo>
                                  <a:pt x="29" y="44"/>
                                </a:lnTo>
                                <a:lnTo>
                                  <a:pt x="41" y="26"/>
                                </a:lnTo>
                                <a:lnTo>
                                  <a:pt x="56" y="22"/>
                                </a:lnTo>
                                <a:lnTo>
                                  <a:pt x="78" y="22"/>
                                </a:lnTo>
                                <a:lnTo>
                                  <a:pt x="82" y="36"/>
                                </a:lnTo>
                                <a:lnTo>
                                  <a:pt x="8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8" y="36"/>
                                </a:lnTo>
                                <a:lnTo>
                                  <a:pt x="100" y="19"/>
                                </a:lnTo>
                                <a:lnTo>
                                  <a:pt x="8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21760"/>
                            <a:ext cx="75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98" y="116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9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118" y="65"/>
                                  </a:moveTo>
                                  <a:lnTo>
                                    <a:pt x="117" y="5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680" y="2235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24" y="123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74" y="123"/>
                                </a:lnTo>
                                <a:lnTo>
                                  <a:pt x="100" y="123"/>
                                </a:lnTo>
                                <a:lnTo>
                                  <a:pt x="10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86"/>
                                </a:lnTo>
                                <a:lnTo>
                                  <a:pt x="76" y="86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223560"/>
                            <a:ext cx="666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25" y="102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104" y="58"/>
                                  </a:moveTo>
                                  <a:lnTo>
                                    <a:pt x="103" y="4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0" y="223560"/>
                            <a:ext cx="64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7">
                                <a:moveTo>
                                  <a:pt x="48" y="126"/>
                                </a:moveTo>
                                <a:lnTo>
                                  <a:pt x="60" y="126"/>
                                </a:lnTo>
                                <a:lnTo>
                                  <a:pt x="81" y="119"/>
                                </a:lnTo>
                                <a:lnTo>
                                  <a:pt x="94" y="104"/>
                                </a:lnTo>
                                <a:lnTo>
                                  <a:pt x="99" y="80"/>
                                </a:lnTo>
                                <a:lnTo>
                                  <a:pt x="99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6"/>
                                </a:lnTo>
                                <a:lnTo>
                                  <a:pt x="66" y="104"/>
                                </a:lnTo>
                                <a:lnTo>
                                  <a:pt x="36" y="104"/>
                                </a:lnTo>
                                <a:lnTo>
                                  <a:pt x="26" y="9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2" y="104"/>
                                </a:lnTo>
                                <a:lnTo>
                                  <a:pt x="9" y="111"/>
                                </a:lnTo>
                                <a:lnTo>
                                  <a:pt x="11" y="113"/>
                                </a:lnTo>
                                <a:lnTo>
                                  <a:pt x="30" y="124"/>
                                </a:lnTo>
                                <a:lnTo>
                                  <a:pt x="4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176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6"/>
                                </a:moveTo>
                                <a:lnTo>
                                  <a:pt x="14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6" y="98"/>
                                </a:lnTo>
                                <a:lnTo>
                                  <a:pt x="18" y="115"/>
                                </a:lnTo>
                                <a:lnTo>
                                  <a:pt x="35" y="126"/>
                                </a:lnTo>
                                <a:lnTo>
                                  <a:pt x="56" y="130"/>
                                </a:lnTo>
                                <a:lnTo>
                                  <a:pt x="69" y="128"/>
                                </a:lnTo>
                                <a:lnTo>
                                  <a:pt x="89" y="120"/>
                                </a:lnTo>
                                <a:lnTo>
                                  <a:pt x="102" y="105"/>
                                </a:lnTo>
                                <a:lnTo>
                                  <a:pt x="110" y="84"/>
                                </a:lnTo>
                                <a:lnTo>
                                  <a:pt x="84" y="84"/>
                                </a:lnTo>
                                <a:lnTo>
                                  <a:pt x="81" y="99"/>
                                </a:lnTo>
                                <a:lnTo>
                                  <a:pt x="71" y="107"/>
                                </a:lnTo>
                                <a:lnTo>
                                  <a:pt x="56" y="107"/>
                                </a:lnTo>
                                <a:lnTo>
                                  <a:pt x="43" y="104"/>
                                </a:lnTo>
                                <a:lnTo>
                                  <a:pt x="30" y="89"/>
                                </a:lnTo>
                                <a:lnTo>
                                  <a:pt x="26" y="65"/>
                                </a:lnTo>
                                <a:lnTo>
                                  <a:pt x="29" y="44"/>
                                </a:lnTo>
                                <a:lnTo>
                                  <a:pt x="41" y="26"/>
                                </a:lnTo>
                                <a:lnTo>
                                  <a:pt x="56" y="22"/>
                                </a:lnTo>
                                <a:lnTo>
                                  <a:pt x="78" y="22"/>
                                </a:lnTo>
                                <a:lnTo>
                                  <a:pt x="82" y="36"/>
                                </a:lnTo>
                                <a:lnTo>
                                  <a:pt x="8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8" y="36"/>
                                </a:lnTo>
                                <a:lnTo>
                                  <a:pt x="100" y="19"/>
                                </a:lnTo>
                                <a:lnTo>
                                  <a:pt x="8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35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37" y="123"/>
                                </a:moveTo>
                                <a:lnTo>
                                  <a:pt x="63" y="123"/>
                                </a:lnTo>
                                <a:lnTo>
                                  <a:pt x="63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221760"/>
                            <a:ext cx="748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0">
                                  <a:moveTo>
                                    <a:pt x="98" y="116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9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0">
                                  <a:moveTo>
                                    <a:pt x="118" y="65"/>
                                  </a:moveTo>
                                  <a:lnTo>
                                    <a:pt x="117" y="5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223560"/>
                            <a:ext cx="65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4">
                                  <a:moveTo>
                                    <a:pt x="75" y="49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4">
                                  <a:moveTo>
                                    <a:pt x="97" y="118"/>
                                  </a:moveTo>
                                  <a:lnTo>
                                    <a:pt x="97" y="7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9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6.35pt;width:78.35pt;height:24.2pt" coordorigin="5683,127" coordsize="1567,484">
                <v:shape id="shape_0" path="m0,0e" fillcolor="black" stroked="f" o:allowincell="f" style="position:absolute;left:6478;top:59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94;top:134;width:169;height:296">
                  <v:shape id="shape_0" coordsize="168,285" path="m123,284l138,284l163,278l167,203l155,220l138,231l123,284xe" fillcolor="black" stroked="f" o:allowincell="f" style="position:absolute;left:5694;top:134;width:168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85" path="m184,268l201,254l215,237l225,218l233,197l238,176l240,155l241,135l240,118l238,98l233,77l225,57l214,39l198,23l179,11l155,2l125,0l0,0l0,284l123,284l138,231l116,235l58,235l58,49l115,49l124,49l139,52l154,60l168,76l177,102l180,140l180,158l175,182l167,203l163,278l184,268xe" fillcolor="black" stroked="f" o:allowincell="f" style="position:absolute;left:5694;top:134;width:168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4;top:134;width:273;height:296">
                  <v:shape id="shape_0" coordsize="271,285" path="m101,0l0,284l62,284l82,226l98,177l134,64l170,0l101,0xe" fillcolor="black" stroked="f" o:allowincell="f" style="position:absolute;left:5934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85" path="m134,64l135,64l171,177l98,177l82,226l187,226l205,284l270,284l170,0l134,64xe" fillcolor="black" stroked="f" o:allowincell="f" style="position:absolute;left:5934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1,285" path="m59,233l59,0l0,0l0,284l201,284l201,233l59,233xe" fillcolor="black" stroked="f" o:allowincell="f" style="position:absolute;left:6247;top:134;width:20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85" path="m59,233l59,0l0,0l0,284l201,284l201,233l59,233xe" fillcolor="black" stroked="f" o:allowincell="f" style="position:absolute;left:6493;top:134;width:20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29;top:134;width:273;height:296">
                  <v:shape id="shape_0" coordsize="271,285" path="m101,0l0,284l62,284l82,226l98,177l134,64l170,0l101,0xe" fillcolor="black" stroked="f" o:allowincell="f" style="position:absolute;left:6729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85" path="m134,64l135,64l171,177l98,177l82,226l187,226l206,284l270,284l170,0l134,64xe" fillcolor="black" stroked="f" o:allowincell="f" style="position:absolute;left:6729;top:134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4,300" path="m31,24l18,39l9,56l5,72l4,87l4,92l8,117l18,136l33,150l52,159l72,166l94,171l125,178l129,179l154,186l170,197l177,213l175,225l162,241l141,248l117,250l90,247l69,235l59,219l57,204l0,204l0,215l3,231l9,247l20,263l35,277l57,289l85,297l121,300l125,300l140,298l159,295l180,288l200,277l217,261l229,237l234,206l233,197l227,174l216,157l200,145l180,136l159,130l90,113l88,112l69,104l59,83l59,83l67,62l86,52l109,49l132,51l154,63l164,78l167,92l225,92l224,88l222,72l216,55l207,39l192,23l172,11l146,3l113,0l113,0l78,3l51,11l31,24xe" fillcolor="black" stroked="f" o:allowincell="f" style="position:absolute;left:7013;top:127;width:236;height:3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30" path="m5,54l19,67l41,74l54,77l67,80l76,83l76,105l63,108l28,108l24,95l24,88l0,88l0,93l5,110l21,124l52,130l54,129l72,127l92,115l101,89l100,81l89,64l69,56l39,49l33,47l26,45l26,24l37,21l70,21l72,34l72,39l97,39l97,38l92,21l77,6l49,0l47,0l18,7l5,22l1,38l5,54xe" fillcolor="black" stroked="f" o:allowincell="f" style="position:absolute;left:5683;top:476;width:10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4" path="m25,101l25,69l85,69l85,47l25,47l25,21l90,21l90,0l0,0l0,123l93,123l93,101l25,101xe" fillcolor="black" stroked="f" o:allowincell="f" style="position:absolute;left:5807;top:479;width:9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4" path="m0,0l0,123l24,123l24,20l24,20l46,123l72,123l95,20l95,20l95,123l119,123l119,0l82,0l60,97l60,97l37,0l0,0xe" fillcolor="black" stroked="f" o:allowincell="f" style="position:absolute;left:5924;top:479;width:12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3e" stroked="t" o:allowincell="f" style="position:absolute;left:6083;top:479;width:0;height:128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,130" path="m30,6l14,18l3,38l0,65l0,73l6,98l18,115l35,126l56,130l69,128l89,120l102,105l110,84l84,84l81,99l71,107l56,107l43,104l30,89l26,65l29,44l41,26l56,22l78,22l82,36l84,43l110,43l108,36l100,19l83,5l56,0l49,0l30,6xe" fillcolor="black" stroked="f" o:allowincell="f" style="position:absolute;left:6116;top:476;width:11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44;top:476;width:119;height:134">
                  <v:shape id="shape_0" coordsize="119,130" path="m98,116l89,87l75,103l59,108l47,106l32,93l25,65l29,42l43,26l59,21l71,24l86,36l92,65l107,23l91,8l73,1l59,0l54,0l37,3l20,13l5,32l0,65l1,79l10,106l27,121l44,128l59,130l64,129l80,126l98,116xe" fillcolor="black" stroked="f" o:allowincell="f" style="position:absolute;left:6244;top:476;width:11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30" path="m118,65l117,50l107,23l92,65l89,87l98,116l112,97l118,65xe" fillcolor="black" stroked="f" o:allowincell="f" style="position:absolute;left:6244;top:476;width:11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24" path="m0,0l0,123l24,123l24,35l24,35l74,123l100,123l100,0l76,0l76,86l76,86l27,0l0,0xe" fillcolor="black" stroked="f" o:allowincell="f" style="position:absolute;left:6385;top:479;width:10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4;top:479;width:105;height:128">
                  <v:shape id="shape_0" coordsize="105,124" path="m25,102l25,21l54,0l0,0l0,123l53,123l50,102l25,102xe" fillcolor="black" stroked="f" o:allowincell="f" style="position:absolute;left:6514;top:479;width:104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4" path="m104,58l103,41l95,21l80,6l54,0l25,21l50,21l56,21l71,30l78,60l77,72l69,93l50,102l53,123l57,123l80,115l95,99l102,79l104,58xe" fillcolor="black" stroked="f" o:allowincell="f" style="position:absolute;left:6514;top:479;width:104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27" path="m48,126l60,126l81,119l94,104l99,80l99,0l73,0l73,96l66,104l36,104l26,97l26,0l0,0l0,81l0,94l2,104l9,111l11,113l30,124l48,126xe" fillcolor="black" stroked="f" o:allowincell="f" style="position:absolute;left:6641;top:479;width:100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30,6l14,18l3,38l0,65l0,73l6,98l18,115l35,126l56,130l69,128l89,120l102,105l110,84l84,84l81,99l71,107l56,107l43,104l30,89l26,65l29,44l41,26l56,22l78,22l82,36l84,43l110,43l108,36l100,19l83,5l56,0l49,0l30,6xe" fillcolor="black" stroked="f" o:allowincell="f" style="position:absolute;left:6763;top:476;width:11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4" path="m37,123l63,123l63,21l100,21l100,0l0,0l0,21l37,21l37,123xe" fillcolor="black" stroked="f" o:allowincell="f" style="position:absolute;left:6886;top:479;width:10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99;top:476;width:118;height:134">
                  <v:shape id="shape_0" coordsize="118,130" path="m98,116l89,87l75,103l59,108l47,106l32,93l25,65l29,42l43,26l59,21l71,24l86,36l92,65l107,23l91,8l73,1l59,0l54,0l37,3l20,13l5,32l0,65l1,79l10,106l27,121l44,128l59,130l64,129l80,126l98,116xe" fillcolor="black" stroked="f" o:allowincell="f" style="position:absolute;left:6999;top:476;width:11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30" path="m118,65l117,50l107,23l92,65l89,87l98,116l112,97l118,65xe" fillcolor="black" stroked="f" o:allowincell="f" style="position:absolute;left:6999;top:476;width:11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42;top:479;width:103;height:128">
                  <v:shape id="shape_0" coordsize="103,124" path="m75,49l68,54l25,54l25,21l62,0l0,0l0,123l25,123l25,75l71,75l72,81l75,49xe" fillcolor="black" stroked="f" o:allowincell="f" style="position:absolute;left:7142;top:479;width:10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24" path="m97,118l97,72l92,68l82,64l94,60l101,48l101,34l100,25l89,8l62,0l25,21l72,21l75,30l75,49l72,81l72,111l73,117l74,123l103,123l103,120l97,118xe" fillcolor="black" stroked="f" o:allowincell="f" style="position:absolute;left:7142;top:479;width:10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2/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28" w:before="16" w:after="0"/>
        <w:ind w:left="1725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652645</wp:posOffset>
                </wp:positionH>
                <wp:positionV relativeFrom="paragraph">
                  <wp:posOffset>-365125</wp:posOffset>
                </wp:positionV>
                <wp:extent cx="2383790" cy="30162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301680"/>
                          <a:chOff x="0" y="0"/>
                          <a:chExt cx="2383920" cy="301680"/>
                        </a:xfrm>
                      </wpg:grpSpPr>
                      <wps:wsp>
                        <wps:cNvSpPr/>
                        <wps:spPr>
                          <a:xfrm>
                            <a:off x="694800" y="1800"/>
                            <a:ext cx="3027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53">
                                <a:moveTo>
                                  <a:pt x="0" y="453"/>
                                </a:moveTo>
                                <a:lnTo>
                                  <a:pt x="205" y="453"/>
                                </a:lnTo>
                                <a:lnTo>
                                  <a:pt x="475" y="199"/>
                                </a:lnTo>
                                <a:lnTo>
                                  <a:pt x="475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00"/>
                            <a:ext cx="157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3">
                                <a:moveTo>
                                  <a:pt x="124" y="308"/>
                                </a:moveTo>
                                <a:lnTo>
                                  <a:pt x="124" y="308"/>
                                </a:lnTo>
                                <a:lnTo>
                                  <a:pt x="0" y="453"/>
                                </a:lnTo>
                                <a:lnTo>
                                  <a:pt x="247" y="453"/>
                                </a:lnTo>
                                <a:lnTo>
                                  <a:pt x="24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00"/>
                            <a:ext cx="203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7" y="209"/>
                                </a:lnTo>
                                <a:lnTo>
                                  <a:pt x="319" y="111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40"/>
                            <a:ext cx="439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54">
                                <a:moveTo>
                                  <a:pt x="466" y="0"/>
                                </a:moveTo>
                                <a:lnTo>
                                  <a:pt x="0" y="454"/>
                                </a:lnTo>
                                <a:lnTo>
                                  <a:pt x="195" y="454"/>
                                </a:lnTo>
                                <a:lnTo>
                                  <a:pt x="336" y="326"/>
                                </a:lnTo>
                                <a:lnTo>
                                  <a:pt x="465" y="453"/>
                                </a:lnTo>
                                <a:lnTo>
                                  <a:pt x="690" y="453"/>
                                </a:lnTo>
                                <a:lnTo>
                                  <a:pt x="441" y="224"/>
                                </a:lnTo>
                                <a:lnTo>
                                  <a:pt x="651" y="0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8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3">
                                <a:moveTo>
                                  <a:pt x="451" y="0"/>
                                </a:moveTo>
                                <a:lnTo>
                                  <a:pt x="451" y="0"/>
                                </a:lnTo>
                                <a:lnTo>
                                  <a:pt x="0" y="453"/>
                                </a:lnTo>
                                <a:lnTo>
                                  <a:pt x="218" y="453"/>
                                </a:lnTo>
                                <a:lnTo>
                                  <a:pt x="451" y="22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40"/>
                            <a:ext cx="250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4">
                                <a:moveTo>
                                  <a:pt x="146" y="454"/>
                                </a:moveTo>
                                <a:lnTo>
                                  <a:pt x="392" y="221"/>
                                </a:lnTo>
                                <a:lnTo>
                                  <a:pt x="392" y="0"/>
                                </a:lnTo>
                                <a:lnTo>
                                  <a:pt x="146" y="230"/>
                                </a:lnTo>
                                <a:lnTo>
                                  <a:pt x="14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4"/>
                                </a:lnTo>
                                <a:lnTo>
                                  <a:pt x="14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80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80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28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5">
                                <a:moveTo>
                                  <a:pt x="451" y="0"/>
                                </a:moveTo>
                                <a:lnTo>
                                  <a:pt x="451" y="0"/>
                                </a:lnTo>
                                <a:lnTo>
                                  <a:pt x="0" y="454"/>
                                </a:lnTo>
                                <a:lnTo>
                                  <a:pt x="218" y="454"/>
                                </a:lnTo>
                                <a:lnTo>
                                  <a:pt x="451" y="221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2502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5">
                                <a:moveTo>
                                  <a:pt x="164" y="454"/>
                                </a:moveTo>
                                <a:lnTo>
                                  <a:pt x="392" y="221"/>
                                </a:lnTo>
                                <a:lnTo>
                                  <a:pt x="392" y="0"/>
                                </a:lnTo>
                                <a:lnTo>
                                  <a:pt x="146" y="230"/>
                                </a:lnTo>
                                <a:lnTo>
                                  <a:pt x="146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4"/>
                                </a:lnTo>
                                <a:lnTo>
                                  <a:pt x="164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4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28.75pt;width:187.7pt;height:23.8pt" coordorigin="7327,-575" coordsize="3754,476">
                <v:shape id="shape_0" coordsize="475,453" path="m0,453l205,453l475,199l475,0l0,453xe" fillcolor="black" stroked="f" o:allowincell="f" style="position:absolute;left:8421;top:-572;width:476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453" path="m124,308l124,308l0,453l247,453l247,0l124,0l124,308xe" fillcolor="black" stroked="f" o:allowincell="f" style="position:absolute;left:8796;top:-572;width:247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10" path="m0,0l0,0l217,209l319,111l200,0l0,0xe" fillcolor="black" stroked="f" o:allowincell="f" style="position:absolute;left:9098;top:-572;width:320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454" path="m466,0l0,454l195,454l336,326l465,453l690,453l441,224l651,0l466,0xe" fillcolor="black" stroked="f" o:allowincell="f" style="position:absolute;left:9097;top:-573;width:692;height:4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453" path="m451,0l451,0l0,453l218,453l451,220l451,0xe" fillcolor="black" stroked="f" o:allowincell="f" style="position:absolute;left:7327;top:-572;width:453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4" path="m146,454l392,221l392,0l146,230l146,1l0,1l0,454l146,454xe" fillcolor="black" stroked="f" o:allowincell="f" style="position:absolute;left:7803;top:-573;width:393;height:4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19;top:-572;width:146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43;top:-572;width:146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52,455" path="m451,0l451,0l0,454l218,454l451,221l451,0xe" fillcolor="black" stroked="f" o:allowincell="f" style="position:absolute;left:10041;top:-575;width:453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5" path="m164,454l392,221l392,0l146,230l146,1l0,2l0,454l164,454xe" fillcolor="black" stroked="f" o:allowincell="f" style="position:absolute;left:10517;top:-575;width:393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34;top:-573;width:146;height:4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6294755</wp:posOffset>
                </wp:positionH>
                <wp:positionV relativeFrom="paragraph">
                  <wp:posOffset>-213360</wp:posOffset>
                </wp:positionV>
                <wp:extent cx="635" cy="635"/>
                <wp:effectExtent l="6294755" t="0" r="0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5.65pt;margin-top:-16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6983730</wp:posOffset>
                </wp:positionH>
                <wp:positionV relativeFrom="paragraph">
                  <wp:posOffset>-213995</wp:posOffset>
                </wp:positionV>
                <wp:extent cx="635" cy="635"/>
                <wp:effectExtent l="6983730" t="0" r="0" b="213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9pt;margin-top:-16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23"/>
          <w:kern w:val="0"/>
          <w:position w:val="-1"/>
          <w:sz w:val="38"/>
          <w:szCs w:val="38"/>
        </w:rPr>
        <w:t>Parallel-Inte</w:t>
      </w:r>
      <w:r>
        <w:rPr>
          <w:rFonts w:cs="Arial" w:ascii="Arial" w:hAnsi="Arial"/>
          <w:i/>
          <w:iCs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position w:val="-1"/>
          <w:sz w:val="38"/>
          <w:szCs w:val="38"/>
        </w:rPr>
        <w:t>face</w:t>
      </w:r>
      <w:r>
        <w:rPr>
          <w:rFonts w:cs="Arial" w:ascii="Arial" w:hAnsi="Arial"/>
          <w:i/>
          <w:iCs/>
          <w:spacing w:val="90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38"/>
          <w:szCs w:val="38"/>
        </w:rPr>
        <w:t>Elapsed</w:t>
      </w:r>
      <w:r>
        <w:rPr>
          <w:rFonts w:cs="Arial" w:ascii="Arial" w:hAnsi="Arial"/>
          <w:i/>
          <w:iCs/>
          <w:spacing w:val="-29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38"/>
          <w:szCs w:val="38"/>
        </w:rPr>
        <w:t>Time</w:t>
      </w:r>
      <w:r>
        <w:rPr>
          <w:rFonts w:cs="Arial" w:ascii="Arial" w:hAnsi="Arial"/>
          <w:i/>
          <w:iCs/>
          <w:spacing w:val="-1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38"/>
          <w:szCs w:val="38"/>
        </w:rPr>
        <w:t>Coun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00" w:right="1000" w:gutter="0" w:header="0" w:top="860" w:footer="1255" w:bottom="131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30" w:after="0"/>
        <w:ind w:left="109" w:right="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S13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arallel-interfa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laps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counter </w:t>
      </w:r>
      <w:r>
        <w:rPr>
          <w:rFonts w:cs="Arial" w:ascii="Arial" w:hAnsi="Arial"/>
          <w:color w:val="231E1F"/>
          <w:kern w:val="0"/>
          <w:sz w:val="19"/>
          <w:szCs w:val="19"/>
        </w:rPr>
        <w:t>(ETC) i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4-bi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e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intain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oun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d/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6"/>
          <w:kern w:val="0"/>
          <w:sz w:val="19"/>
          <w:szCs w:val="19"/>
        </w:rPr>
        <w:t xml:space="preserve">backup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even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w w:val="101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4.096kHz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244µ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solu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u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>over</w:t>
      </w:r>
    </w:p>
    <w:p>
      <w:pPr>
        <w:pStyle w:val="Normal"/>
        <w:autoSpaceDE w:val="false"/>
        <w:spacing w:lineRule="exact" w:line="216"/>
        <w:ind w:left="109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3</w:t>
      </w:r>
      <w:r>
        <w:rPr>
          <w:rFonts w:cs="Arial" w:ascii="Arial" w:hAnsi="Arial"/>
          <w:color w:val="231E1F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year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uilt-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ower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tec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power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ailur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utomatic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ack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supply,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imer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v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desired,  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ounter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n-drain  outpu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s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interrupt,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quare-w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programmabl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qu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av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S13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ccess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rou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byte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arall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terfac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 xml:space="preserve">industrial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109" w:right="3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685" w:right="264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eters </w:t>
      </w:r>
      <w:r>
        <w:rPr>
          <w:rFonts w:cs="Arial" w:ascii="Arial" w:hAnsi="Arial"/>
          <w:color w:val="231E1F"/>
          <w:kern w:val="0"/>
          <w:sz w:val="19"/>
          <w:szCs w:val="19"/>
        </w:rPr>
        <w:t>Industri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Controls </w:t>
      </w:r>
      <w:r>
        <w:rPr>
          <w:rFonts w:cs="Arial" w:ascii="Arial" w:hAnsi="Arial"/>
          <w:color w:val="231E1F"/>
          <w:kern w:val="0"/>
          <w:sz w:val="19"/>
          <w:szCs w:val="19"/>
        </w:rPr>
        <w:t>Servers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6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5269865</wp:posOffset>
                </wp:positionH>
                <wp:positionV relativeFrom="paragraph">
                  <wp:posOffset>-1102995</wp:posOffset>
                </wp:positionV>
                <wp:extent cx="635" cy="635"/>
                <wp:effectExtent l="5269865" t="0" r="0" b="1102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14.95pt;margin-top:-86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ragraph">
                  <wp:posOffset>-1270000</wp:posOffset>
                </wp:positionV>
                <wp:extent cx="273050" cy="3225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22560"/>
                          <a:chOff x="0" y="0"/>
                          <a:chExt cx="2728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88">
                                <a:moveTo>
                                  <a:pt x="106" y="342"/>
                                </a:moveTo>
                                <a:lnTo>
                                  <a:pt x="87" y="342"/>
                                </a:lnTo>
                                <a:lnTo>
                                  <a:pt x="87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429"/>
                                </a:lnTo>
                                <a:lnTo>
                                  <a:pt x="12" y="440"/>
                                </a:lnTo>
                                <a:lnTo>
                                  <a:pt x="27" y="450"/>
                                </a:lnTo>
                                <a:lnTo>
                                  <a:pt x="45" y="461"/>
                                </a:lnTo>
                                <a:lnTo>
                                  <a:pt x="65" y="470"/>
                                </a:lnTo>
                                <a:lnTo>
                                  <a:pt x="86" y="477"/>
                                </a:lnTo>
                                <a:lnTo>
                                  <a:pt x="107" y="483"/>
                                </a:lnTo>
                                <a:lnTo>
                                  <a:pt x="127" y="487"/>
                                </a:lnTo>
                                <a:lnTo>
                                  <a:pt x="132" y="487"/>
                                </a:lnTo>
                                <a:lnTo>
                                  <a:pt x="132" y="0"/>
                                </a:lnTo>
                                <a:lnTo>
                                  <a:pt x="106" y="4"/>
                                </a:lnTo>
                                <a:lnTo>
                                  <a:pt x="80" y="12"/>
                                </a:lnTo>
                                <a:lnTo>
                                  <a:pt x="56" y="23"/>
                                </a:lnTo>
                                <a:lnTo>
                                  <a:pt x="35" y="34"/>
                                </a:lnTo>
                                <a:lnTo>
                                  <a:pt x="17" y="45"/>
                                </a:lnTo>
                                <a:lnTo>
                                  <a:pt x="5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238"/>
                                </a:lnTo>
                                <a:lnTo>
                                  <a:pt x="87" y="238"/>
                                </a:lnTo>
                                <a:lnTo>
                                  <a:pt x="87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9080"/>
                            <a:ext cx="170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8">
                                <a:moveTo>
                                  <a:pt x="0" y="157"/>
                                </a:moveTo>
                                <a:lnTo>
                                  <a:pt x="242" y="157"/>
                                </a:lnTo>
                                <a:lnTo>
                                  <a:pt x="247" y="142"/>
                                </a:lnTo>
                                <a:lnTo>
                                  <a:pt x="251" y="123"/>
                                </a:lnTo>
                                <a:lnTo>
                                  <a:pt x="254" y="103"/>
                                </a:lnTo>
                                <a:lnTo>
                                  <a:pt x="255" y="82"/>
                                </a:lnTo>
                                <a:lnTo>
                                  <a:pt x="255" y="61"/>
                                </a:lnTo>
                                <a:lnTo>
                                  <a:pt x="252" y="40"/>
                                </a:lnTo>
                                <a:lnTo>
                                  <a:pt x="248" y="20"/>
                                </a:lnTo>
                                <a:lnTo>
                                  <a:pt x="243" y="2"/>
                                </a:lnTo>
                                <a:lnTo>
                                  <a:pt x="2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26800"/>
                            <a:ext cx="156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6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1" y="145"/>
                                </a:lnTo>
                                <a:lnTo>
                                  <a:pt x="41" y="144"/>
                                </a:lnTo>
                                <a:lnTo>
                                  <a:pt x="62" y="140"/>
                                </a:lnTo>
                                <a:lnTo>
                                  <a:pt x="81" y="136"/>
                                </a:lnTo>
                                <a:lnTo>
                                  <a:pt x="100" y="129"/>
                                </a:lnTo>
                                <a:lnTo>
                                  <a:pt x="119" y="121"/>
                                </a:lnTo>
                                <a:lnTo>
                                  <a:pt x="136" y="111"/>
                                </a:lnTo>
                                <a:lnTo>
                                  <a:pt x="153" y="100"/>
                                </a:lnTo>
                                <a:lnTo>
                                  <a:pt x="169" y="88"/>
                                </a:lnTo>
                                <a:lnTo>
                                  <a:pt x="184" y="73"/>
                                </a:lnTo>
                                <a:lnTo>
                                  <a:pt x="199" y="57"/>
                                </a:lnTo>
                                <a:lnTo>
                                  <a:pt x="212" y="40"/>
                                </a:lnTo>
                                <a:lnTo>
                                  <a:pt x="224" y="21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54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6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2"/>
                                </a:lnTo>
                                <a:lnTo>
                                  <a:pt x="221" y="117"/>
                                </a:lnTo>
                                <a:lnTo>
                                  <a:pt x="212" y="102"/>
                                </a:lnTo>
                                <a:lnTo>
                                  <a:pt x="201" y="88"/>
                                </a:lnTo>
                                <a:lnTo>
                                  <a:pt x="188" y="73"/>
                                </a:lnTo>
                                <a:lnTo>
                                  <a:pt x="173" y="60"/>
                                </a:lnTo>
                                <a:lnTo>
                                  <a:pt x="156" y="47"/>
                                </a:lnTo>
                                <a:lnTo>
                                  <a:pt x="138" y="35"/>
                                </a:lnTo>
                                <a:lnTo>
                                  <a:pt x="118" y="25"/>
                                </a:lnTo>
                                <a:lnTo>
                                  <a:pt x="96" y="16"/>
                                </a:lnTo>
                                <a:lnTo>
                                  <a:pt x="74" y="8"/>
                                </a:lnTo>
                                <a:lnTo>
                                  <a:pt x="50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100pt;width:21.5pt;height:25.4pt" coordorigin="5160,-2000" coordsize="430,508">
                <v:shape id="shape_0" coordsize="133,488" path="m106,342l87,342l87,258l0,258l0,429l12,440l27,450l45,461l65,470l86,477l107,483l127,487l132,487l132,0l106,4l80,12l56,23l35,34l17,45l5,53l0,57l0,58l0,238l87,238l87,148l106,148l106,342xe" fillcolor="black" stroked="f" o:allowincell="f" style="position:absolute;left:5160;top:-2000;width:138;height:5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58" path="m0,157l242,157l247,142l251,123l254,103l255,82l255,61l252,40l248,20l243,2l242,0l0,0l0,157xe" fillcolor="black" stroked="f" o:allowincell="f" style="position:absolute;left:5322;top:-1828;width:26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46" path="m58,0l0,0l0,146l21,145l41,144l62,140l81,136l100,129l119,121l136,111l153,100l169,88l184,73l199,57l212,40l224,21l235,0l235,0l58,0xe" fillcolor="black" stroked="f" o:allowincell="f" style="position:absolute;left:5322;top:-1643;width:246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6" path="m0,0l0,13l0,138l0,145l232,145l228,132l221,117l212,102l201,88l188,73l173,60l156,47l138,35l118,25l96,16l74,8l50,3l25,0l0,0xe" fillcolor="black" stroked="f" o:allowincell="f" style="position:absolute;left:5322;top:-2000;width:243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yte-Wide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arallel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44-Bi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inar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ounter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vides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imer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2"/>
          <w:kern w:val="0"/>
          <w:sz w:val="19"/>
          <w:szCs w:val="19"/>
        </w:rPr>
        <w:t>244µs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Resolution</w:t>
      </w:r>
    </w:p>
    <w:p>
      <w:pPr>
        <w:pStyle w:val="Normal"/>
        <w:autoSpaceDE w:val="false"/>
        <w:spacing w:lineRule="auto" w:line="259" w:before="43" w:after="0"/>
        <w:ind w:left="216" w:right="143" w:hanging="216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utomatic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ower-Fail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Detec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witch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Circuitry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elects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ourc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rom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imary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Power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attery,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Write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tects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Internal Registers</w:t>
      </w:r>
    </w:p>
    <w:p>
      <w:pPr>
        <w:pStyle w:val="Normal"/>
        <w:autoSpaceDE w:val="false"/>
        <w:spacing w:before="2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ternal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ower-Fail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ircui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llows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imer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vid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imary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r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attery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peration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Times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imer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an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lternately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vid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Even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imer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Either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n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ctive-High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r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ctive-Low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Pulse</w:t>
      </w:r>
    </w:p>
    <w:p>
      <w:pPr>
        <w:pStyle w:val="Normal"/>
        <w:autoSpaceDE w:val="false"/>
        <w:spacing w:lineRule="auto" w:line="264" w:before="43" w:after="0"/>
        <w:ind w:left="216" w:right="229" w:hanging="216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terrup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Generated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eriodically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 xml:space="preserve">or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When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he</w:t>
      </w:r>
      <w:r>
        <w:rPr>
          <w:rFonts w:eastAsia="MS PMincho"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Uppe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2 Bits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f the</w:t>
      </w:r>
      <w:r>
        <w:rPr>
          <w:rFonts w:eastAsia="MS PMincho"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Counter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tch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 xml:space="preserve">an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Alarm Register</w:t>
      </w:r>
    </w:p>
    <w:p>
      <w:pPr>
        <w:pStyle w:val="Normal"/>
        <w:autoSpaceDE w:val="false"/>
        <w:spacing w:before="2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quare-Wave</w:t>
      </w:r>
      <w:r>
        <w:rPr>
          <w:rFonts w:eastAsia="MS PMincho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6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electable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requencies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rom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2.768kHz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0.5Hz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+3.3V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dustrial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emperature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ange: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-40°C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+85°C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281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000000"/>
          <w:spacing w:val="-5"/>
          <w:w w:val="121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000000"/>
          <w:spacing w:val="5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8"/>
          <w:kern w:val="0"/>
          <w:position w:val="-1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000000"/>
          <w:spacing w:val="4"/>
          <w:w w:val="128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cols w:num="2" w:equalWidth="false" w:sep="false">
            <w:col w:w="4918" w:space="41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lineRule="auto" w:line="172"/>
        <w:ind w:left="7852" w:right="-41" w:hanging="2183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PART</w:t>
      </w:r>
      <w:r>
        <w:rPr>
          <w:rFonts w:eastAsia="MS PMincho" w:cs="Arial" w:ascii="Arial" w:hAnsi="Arial"/>
          <w:b/>
          <w:bCs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TEMP</w:t>
      </w:r>
      <w:r>
        <w:rPr>
          <w:rFonts w:eastAsia="MS PMincho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 xml:space="preserve">RANGE   </w:t>
      </w:r>
      <w:r>
        <w:rPr>
          <w:rFonts w:eastAsia="MS PMincho"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4"/>
          <w:kern w:val="0"/>
          <w:position w:val="11"/>
          <w:sz w:val="16"/>
          <w:szCs w:val="16"/>
        </w:rPr>
        <w:t xml:space="preserve">PIN- </w: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ACKAGE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520" w:leader="none"/>
        </w:tabs>
        <w:autoSpaceDE w:val="false"/>
        <w:spacing w:lineRule="exact" w:line="253"/>
        <w:ind w:left="5427" w:right="-3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-5"/>
          <w:sz w:val="16"/>
          <w:szCs w:val="16"/>
        </w:rPr>
        <w:t>DS1318</w:t>
      </w:r>
      <w:r>
        <w:rPr>
          <w:rFonts w:eastAsia="MS PMincho" w:cs="Arial" w:ascii="Arial" w:hAnsi="Arial"/>
          <w:color w:val="000000"/>
          <w:spacing w:val="-33"/>
          <w:kern w:val="0"/>
          <w:position w:val="-5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5"/>
          <w:sz w:val="16"/>
          <w:szCs w:val="16"/>
        </w:rPr>
        <w:tab/>
        <w:t>-40°C</w:t>
      </w:r>
      <w:r>
        <w:rPr>
          <w:rFonts w:eastAsia="MS PMincho" w:cs="Arial" w:ascii="Arial" w:hAnsi="Arial"/>
          <w:color w:val="000000"/>
          <w:spacing w:val="18"/>
          <w:kern w:val="0"/>
          <w:position w:val="-5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5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position w:val="-5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5"/>
          <w:sz w:val="16"/>
          <w:szCs w:val="16"/>
        </w:rPr>
        <w:t xml:space="preserve">+85°C   </w:t>
      </w:r>
      <w:r>
        <w:rPr>
          <w:rFonts w:eastAsia="MS PMincho" w:cs="Arial" w:ascii="Arial" w:hAnsi="Arial"/>
          <w:color w:val="000000"/>
          <w:spacing w:val="31"/>
          <w:kern w:val="0"/>
          <w:position w:val="-5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6"/>
          <w:sz w:val="16"/>
          <w:szCs w:val="16"/>
        </w:rPr>
        <w:t>24</w:t>
      </w:r>
      <w:r>
        <w:rPr>
          <w:rFonts w:eastAsia="MS PMincho" w:cs="Arial" w:ascii="Arial" w:hAnsi="Arial"/>
          <w:color w:val="000000"/>
          <w:spacing w:val="9"/>
          <w:kern w:val="0"/>
          <w:position w:val="6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6"/>
          <w:sz w:val="16"/>
          <w:szCs w:val="16"/>
        </w:rPr>
        <w:t>TSSOP,</w:t>
      </w:r>
    </w:p>
    <w:p>
      <w:pPr>
        <w:pStyle w:val="Normal"/>
        <w:autoSpaceDE w:val="false"/>
        <w:spacing w:lineRule="exact" w:line="136"/>
        <w:ind w:right="326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ragraph">
                  <wp:posOffset>-553085</wp:posOffset>
                </wp:positionV>
                <wp:extent cx="3044190" cy="67056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670680"/>
                          <a:chOff x="0" y="0"/>
                          <a:chExt cx="3044160" cy="670680"/>
                        </a:xfrm>
                      </wpg:grpSpPr>
                      <wps:wsp>
                        <wps:cNvSpPr/>
                        <wps:spPr>
                          <a:xfrm>
                            <a:off x="3960" y="339840"/>
                            <a:ext cx="30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" h="0">
                                <a:moveTo>
                                  <a:pt x="0" y="0"/>
                                </a:moveTo>
                                <a:lnTo>
                                  <a:pt x="47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67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-43.55pt;width:239.7pt;height:52.8pt" coordorigin="6336,-871" coordsize="4794,1056">
                <v:shape id="shape_0" path="m0,0l4771,0e" stroked="t" o:allowincell="f" style="position:absolute;left:6342;top:-336;width:47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336;top:-871;width:4793;height:105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4.4mm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eastAsia="MS PMincho"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MARK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DS1318</w:t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cols w:num="2" w:equalWidth="false" w:sep="false">
            <w:col w:w="8688" w:space="414"/>
            <w:col w:w="1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281" w:before="32" w:after="0"/>
        <w:ind w:left="123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ypical</w:t>
      </w:r>
      <w:r>
        <w:rPr>
          <w:rFonts w:eastAsia="MS PMincho" w:cs="Arial" w:ascii="Arial" w:hAnsi="Arial"/>
          <w:i/>
          <w:iCs/>
          <w:color w:val="000000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Operating</w:t>
      </w:r>
      <w:r>
        <w:rPr>
          <w:rFonts w:eastAsia="MS PMincho" w:cs="Arial" w:ascii="Arial" w:hAnsi="Arial"/>
          <w:i/>
          <w:iCs/>
          <w:color w:val="000000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Ci</w:t>
      </w:r>
      <w:r>
        <w:rPr>
          <w:rFonts w:eastAsia="MS PMincho" w:cs="Arial" w:ascii="Arial" w:hAnsi="Arial"/>
          <w:i/>
          <w:iCs/>
          <w:color w:val="000000"/>
          <w:spacing w:val="-4"/>
          <w:w w:val="122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283" w:before="30" w:after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onfiguration</w:t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0"/>
          <w:kern w:val="0"/>
          <w:sz w:val="13"/>
          <w:szCs w:val="13"/>
        </w:rPr>
        <w:t>CPU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RPU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33"/>
        <w:ind w:right="23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5"/>
          <w:kern w:val="0"/>
          <w:sz w:val="13"/>
          <w:szCs w:val="13"/>
        </w:rPr>
        <w:t xml:space="preserve">IRQ </w:t>
      </w:r>
      <w:r>
        <w:rPr>
          <w:rFonts w:eastAsia="MS PMincho" w:cs="Arial" w:ascii="Arial" w:hAnsi="Arial"/>
          <w:color w:val="231E1F"/>
          <w:w w:val="76"/>
          <w:kern w:val="0"/>
          <w:sz w:val="13"/>
          <w:szCs w:val="13"/>
        </w:rPr>
        <w:t xml:space="preserve">WE </w:t>
      </w:r>
      <w:r>
        <w:rPr>
          <w:rFonts w:eastAsia="MS PMincho" w:cs="Arial" w:ascii="Arial" w:hAnsi="Arial"/>
          <w:color w:val="231E1F"/>
          <w:w w:val="72"/>
          <w:kern w:val="0"/>
          <w:sz w:val="13"/>
          <w:szCs w:val="13"/>
        </w:rPr>
        <w:t xml:space="preserve">OE </w:t>
      </w:r>
      <w:r>
        <w:rPr>
          <w:rFonts w:eastAsia="MS PMincho" w:cs="Arial" w:ascii="Arial" w:hAnsi="Arial"/>
          <w:color w:val="231E1F"/>
          <w:w w:val="75"/>
          <w:kern w:val="0"/>
          <w:sz w:val="13"/>
          <w:szCs w:val="13"/>
        </w:rPr>
        <w:t>CE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3"/>
          <w:kern w:val="0"/>
          <w:sz w:val="13"/>
          <w:szCs w:val="13"/>
        </w:rPr>
        <w:t>A3–A0</w:t>
      </w:r>
    </w:p>
    <w:p>
      <w:pPr>
        <w:pStyle w:val="Normal"/>
        <w:autoSpaceDE w:val="false"/>
        <w:spacing w:before="73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sz w:val="13"/>
          <w:szCs w:val="13"/>
        </w:rPr>
        <w:t>DQ–DQ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3105</wp:posOffset>
                </wp:positionH>
                <wp:positionV relativeFrom="page">
                  <wp:posOffset>6631940</wp:posOffset>
                </wp:positionV>
                <wp:extent cx="3039745" cy="2456180"/>
                <wp:effectExtent l="6350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2456280"/>
                          <a:chOff x="0" y="0"/>
                          <a:chExt cx="3039840" cy="2456280"/>
                        </a:xfrm>
                      </wpg:grpSpPr>
                      <wps:wsp>
                        <wps:cNvSpPr/>
                        <wps:spPr>
                          <a:xfrm>
                            <a:off x="1478880" y="2231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1553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938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9144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0199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01996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653480"/>
                            <a:ext cx="182880" cy="6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757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6178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57160"/>
                            <a:ext cx="165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0">
                                <a:moveTo>
                                  <a:pt x="260" y="0"/>
                                </a:moveTo>
                                <a:lnTo>
                                  <a:pt x="260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22080"/>
                            <a:ext cx="16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1">
                                <a:moveTo>
                                  <a:pt x="260" y="150"/>
                                </a:moveTo>
                                <a:lnTo>
                                  <a:pt x="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6268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6268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02920"/>
                            <a:ext cx="1040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39">
                                <a:moveTo>
                                  <a:pt x="81" y="0"/>
                                </a:moveTo>
                                <a:lnTo>
                                  <a:pt x="81" y="152"/>
                                </a:lnTo>
                                <a:lnTo>
                                  <a:pt x="81" y="151"/>
                                </a:lnTo>
                                <a:lnTo>
                                  <a:pt x="164" y="197"/>
                                </a:lnTo>
                                <a:lnTo>
                                  <a:pt x="0" y="266"/>
                                </a:lnTo>
                                <a:lnTo>
                                  <a:pt x="164" y="335"/>
                                </a:lnTo>
                                <a:lnTo>
                                  <a:pt x="0" y="404"/>
                                </a:lnTo>
                                <a:lnTo>
                                  <a:pt x="164" y="473"/>
                                </a:lnTo>
                                <a:lnTo>
                                  <a:pt x="0" y="541"/>
                                </a:lnTo>
                                <a:lnTo>
                                  <a:pt x="81" y="587"/>
                                </a:lnTo>
                                <a:lnTo>
                                  <a:pt x="81" y="586"/>
                                </a:lnTo>
                                <a:lnTo>
                                  <a:pt x="81" y="7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6058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01120"/>
                            <a:ext cx="2059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369">
                                <a:moveTo>
                                  <a:pt x="3230" y="164"/>
                                </a:moveTo>
                                <a:lnTo>
                                  <a:pt x="3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584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657720"/>
                            <a:ext cx="15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0"/>
                                </a:lnTo>
                                <a:lnTo>
                                  <a:pt x="148" y="2"/>
                                </a:lnTo>
                                <a:lnTo>
                                  <a:pt x="175" y="7"/>
                                </a:lnTo>
                                <a:lnTo>
                                  <a:pt x="202" y="14"/>
                                </a:lnTo>
                                <a:lnTo>
                                  <a:pt x="224" y="26"/>
                                </a:lnTo>
                                <a:lnTo>
                                  <a:pt x="236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84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768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8056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773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773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9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967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773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773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36560"/>
                            <a:ext cx="315000" cy="117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8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240" y="1146240"/>
                            <a:ext cx="75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0">
                                  <a:moveTo>
                                    <a:pt x="0" y="140"/>
                                  </a:moveTo>
                                  <a:lnTo>
                                    <a:pt x="60" y="14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0">
                                  <a:moveTo>
                                    <a:pt x="119" y="66"/>
                                  </a:moveTo>
                                  <a:lnTo>
                                    <a:pt x="118" y="5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146240"/>
                            <a:ext cx="84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6600" y="114624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14624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6720" y="1146240"/>
                            <a:ext cx="84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4200" y="1143720"/>
                            <a:ext cx="73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8">
                                <a:moveTo>
                                  <a:pt x="38" y="54"/>
                                </a:moveTo>
                                <a:lnTo>
                                  <a:pt x="29" y="52"/>
                                </a:lnTo>
                                <a:lnTo>
                                  <a:pt x="29" y="28"/>
                                </a:lnTo>
                                <a:lnTo>
                                  <a:pt x="42" y="24"/>
                                </a:lnTo>
                                <a:lnTo>
                                  <a:pt x="79" y="24"/>
                                </a:lnTo>
                                <a:lnTo>
                                  <a:pt x="81" y="39"/>
                                </a:lnTo>
                                <a:lnTo>
                                  <a:pt x="82" y="45"/>
                                </a:lnTo>
                                <a:lnTo>
                                  <a:pt x="110" y="45"/>
                                </a:lnTo>
                                <a:lnTo>
                                  <a:pt x="109" y="36"/>
                                </a:lnTo>
                                <a:lnTo>
                                  <a:pt x="102" y="19"/>
                                </a:lnTo>
                                <a:lnTo>
                                  <a:pt x="85" y="5"/>
                                </a:lnTo>
                                <a:lnTo>
                                  <a:pt x="56" y="0"/>
                                </a:lnTo>
                                <a:lnTo>
                                  <a:pt x="39" y="1"/>
                                </a:lnTo>
                                <a:lnTo>
                                  <a:pt x="16" y="11"/>
                                </a:lnTo>
                                <a:lnTo>
                                  <a:pt x="4" y="27"/>
                                </a:lnTo>
                                <a:lnTo>
                                  <a:pt x="2" y="43"/>
                                </a:lnTo>
                                <a:lnTo>
                                  <a:pt x="2" y="44"/>
                                </a:lnTo>
                                <a:lnTo>
                                  <a:pt x="8" y="66"/>
                                </a:lnTo>
                                <a:lnTo>
                                  <a:pt x="25" y="78"/>
                                </a:lnTo>
                                <a:lnTo>
                                  <a:pt x="46" y="84"/>
                                </a:lnTo>
                                <a:lnTo>
                                  <a:pt x="61" y="87"/>
                                </a:lnTo>
                                <a:lnTo>
                                  <a:pt x="76" y="91"/>
                                </a:lnTo>
                                <a:lnTo>
                                  <a:pt x="87" y="94"/>
                                </a:lnTo>
                                <a:lnTo>
                                  <a:pt x="87" y="120"/>
                                </a:lnTo>
                                <a:lnTo>
                                  <a:pt x="71" y="123"/>
                                </a:lnTo>
                                <a:lnTo>
                                  <a:pt x="32" y="123"/>
                                </a:lnTo>
                                <a:lnTo>
                                  <a:pt x="28" y="108"/>
                                </a:lnTo>
                                <a:lnTo>
                                  <a:pt x="28" y="100"/>
                                </a:lnTo>
                                <a:lnTo>
                                  <a:pt x="0" y="100"/>
                                </a:lnTo>
                                <a:lnTo>
                                  <a:pt x="1" y="113"/>
                                </a:lnTo>
                                <a:lnTo>
                                  <a:pt x="9" y="129"/>
                                </a:lnTo>
                                <a:lnTo>
                                  <a:pt x="27" y="142"/>
                                </a:lnTo>
                                <a:lnTo>
                                  <a:pt x="60" y="147"/>
                                </a:lnTo>
                                <a:lnTo>
                                  <a:pt x="68" y="147"/>
                                </a:lnTo>
                                <a:lnTo>
                                  <a:pt x="88" y="142"/>
                                </a:lnTo>
                                <a:lnTo>
                                  <a:pt x="106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2" y="86"/>
                                </a:lnTo>
                                <a:lnTo>
                                  <a:pt x="98" y="71"/>
                                </a:lnTo>
                                <a:lnTo>
                                  <a:pt x="78" y="64"/>
                                </a:lnTo>
                                <a:lnTo>
                                  <a:pt x="44" y="55"/>
                                </a:lnTo>
                                <a:lnTo>
                                  <a:pt x="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4920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42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10" y="34"/>
                                </a:lnTo>
                                <a:lnTo>
                                  <a:pt x="20" y="36"/>
                                </a:lnTo>
                                <a:lnTo>
                                  <a:pt x="26" y="38"/>
                                </a:lnTo>
                                <a:lnTo>
                                  <a:pt x="33" y="39"/>
                                </a:lnTo>
                                <a:lnTo>
                                  <a:pt x="37" y="40"/>
                                </a:lnTo>
                                <a:lnTo>
                                  <a:pt x="37" y="52"/>
                                </a:lnTo>
                                <a:lnTo>
                                  <a:pt x="31" y="53"/>
                                </a:lnTo>
                                <a:lnTo>
                                  <a:pt x="13" y="53"/>
                                </a:lnTo>
                                <a:lnTo>
                                  <a:pt x="12" y="47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3" y="64"/>
                                </a:lnTo>
                                <a:lnTo>
                                  <a:pt x="31" y="64"/>
                                </a:lnTo>
                                <a:lnTo>
                                  <a:pt x="50" y="62"/>
                                </a:lnTo>
                                <a:lnTo>
                                  <a:pt x="50" y="33"/>
                                </a:lnTo>
                                <a:lnTo>
                                  <a:pt x="42" y="29"/>
                                </a:lnTo>
                                <a:lnTo>
                                  <a:pt x="34" y="27"/>
                                </a:lnTo>
                                <a:lnTo>
                                  <a:pt x="19" y="24"/>
                                </a:lnTo>
                                <a:lnTo>
                                  <a:pt x="12" y="22"/>
                                </a:lnTo>
                                <a:lnTo>
                                  <a:pt x="12" y="12"/>
                                </a:lnTo>
                                <a:lnTo>
                                  <a:pt x="18" y="10"/>
                                </a:lnTo>
                                <a:lnTo>
                                  <a:pt x="34" y="10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48" y="19"/>
                                </a:lnTo>
                                <a:lnTo>
                                  <a:pt x="47" y="1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5028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12" y="50"/>
                                </a:moveTo>
                                <a:lnTo>
                                  <a:pt x="12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50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2502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0"/>
                                </a:lnTo>
                                <a:lnTo>
                                  <a:pt x="23" y="60"/>
                                </a:lnTo>
                                <a:lnTo>
                                  <a:pt x="35" y="60"/>
                                </a:lnTo>
                                <a:lnTo>
                                  <a:pt x="46" y="10"/>
                                </a:lnTo>
                                <a:lnTo>
                                  <a:pt x="47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69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492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40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880" y="1249200"/>
                            <a:ext cx="36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12" y="49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9080" y="12502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7"/>
                                </a:lnTo>
                                <a:lnTo>
                                  <a:pt x="36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9400" y="1250280"/>
                            <a:ext cx="33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26" y="60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9360" y="125028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2">
                                <a:moveTo>
                                  <a:pt x="23" y="51"/>
                                </a:moveTo>
                                <a:lnTo>
                                  <a:pt x="17" y="51"/>
                                </a:lnTo>
                                <a:lnTo>
                                  <a:pt x="12" y="48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1" y="51"/>
                                </a:lnTo>
                                <a:lnTo>
                                  <a:pt x="4" y="55"/>
                                </a:lnTo>
                                <a:lnTo>
                                  <a:pt x="10" y="61"/>
                                </a:lnTo>
                                <a:lnTo>
                                  <a:pt x="18" y="62"/>
                                </a:lnTo>
                                <a:lnTo>
                                  <a:pt x="39" y="62"/>
                                </a:lnTo>
                                <a:lnTo>
                                  <a:pt x="49" y="55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7"/>
                                </a:lnTo>
                                <a:lnTo>
                                  <a:pt x="32" y="51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4920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39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25028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18" y="60"/>
                                </a:moveTo>
                                <a:lnTo>
                                  <a:pt x="31" y="60"/>
                                </a:lnTo>
                                <a:lnTo>
                                  <a:pt x="31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880" y="1249200"/>
                            <a:ext cx="3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12" y="49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1250280"/>
                            <a:ext cx="31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36" y="6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48" y="56"/>
                                  </a:moveTo>
                                  <a:lnTo>
                                    <a:pt x="48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7480" y="1138680"/>
                            <a:ext cx="41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0">
                                <a:moveTo>
                                  <a:pt x="42" y="117"/>
                                </a:moveTo>
                                <a:lnTo>
                                  <a:pt x="42" y="73"/>
                                </a:lnTo>
                                <a:lnTo>
                                  <a:pt x="52" y="73"/>
                                </a:lnTo>
                                <a:lnTo>
                                  <a:pt x="52" y="168"/>
                                </a:lnTo>
                                <a:lnTo>
                                  <a:pt x="42" y="168"/>
                                </a:lnTo>
                                <a:lnTo>
                                  <a:pt x="42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211"/>
                                </a:lnTo>
                                <a:lnTo>
                                  <a:pt x="14" y="222"/>
                                </a:lnTo>
                                <a:lnTo>
                                  <a:pt x="32" y="231"/>
                                </a:lnTo>
                                <a:lnTo>
                                  <a:pt x="53" y="238"/>
                                </a:lnTo>
                                <a:lnTo>
                                  <a:pt x="65" y="240"/>
                                </a:lnTo>
                                <a:lnTo>
                                  <a:pt x="65" y="0"/>
                                </a:lnTo>
                                <a:lnTo>
                                  <a:pt x="39" y="6"/>
                                </a:lnTo>
                                <a:lnTo>
                                  <a:pt x="16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117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19016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0" y="77"/>
                                </a:moveTo>
                                <a:lnTo>
                                  <a:pt x="119" y="77"/>
                                </a:lnTo>
                                <a:lnTo>
                                  <a:pt x="123" y="60"/>
                                </a:lnTo>
                                <a:lnTo>
                                  <a:pt x="125" y="40"/>
                                </a:lnTo>
                                <a:lnTo>
                                  <a:pt x="124" y="18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4596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0" y="71"/>
                                </a:lnTo>
                                <a:lnTo>
                                  <a:pt x="40" y="66"/>
                                </a:lnTo>
                                <a:lnTo>
                                  <a:pt x="59" y="59"/>
                                </a:lnTo>
                                <a:lnTo>
                                  <a:pt x="76" y="48"/>
                                </a:lnTo>
                                <a:lnTo>
                                  <a:pt x="92" y="35"/>
                                </a:lnTo>
                                <a:lnTo>
                                  <a:pt x="105" y="18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868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1">
                                <a:moveTo>
                                  <a:pt x="0" y="6"/>
                                </a:moveTo>
                                <a:lnTo>
                                  <a:pt x="0" y="71"/>
                                </a:lnTo>
                                <a:lnTo>
                                  <a:pt x="114" y="71"/>
                                </a:lnTo>
                                <a:lnTo>
                                  <a:pt x="109" y="59"/>
                                </a:lnTo>
                                <a:lnTo>
                                  <a:pt x="100" y="44"/>
                                </a:lnTo>
                                <a:lnTo>
                                  <a:pt x="86" y="30"/>
                                </a:lnTo>
                                <a:lnTo>
                                  <a:pt x="68" y="18"/>
                                </a:lnTo>
                                <a:lnTo>
                                  <a:pt x="48" y="8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36560"/>
                            <a:ext cx="1080000" cy="11772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4560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">
                                <a:moveTo>
                                  <a:pt x="0" y="6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4560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734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734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9756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0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04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28240"/>
                            <a:ext cx="597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437">
                                <a:moveTo>
                                  <a:pt x="0" y="0"/>
                                </a:moveTo>
                                <a:lnTo>
                                  <a:pt x="937" y="0"/>
                                </a:lnTo>
                                <a:lnTo>
                                  <a:pt x="937" y="4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030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030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2896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6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907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907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3276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9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33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33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5928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6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633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633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8996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6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494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494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2100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6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282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282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5276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25160"/>
                            <a:ext cx="389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78">
                                <a:moveTo>
                                  <a:pt x="610" y="378"/>
                                </a:moveTo>
                                <a:lnTo>
                                  <a:pt x="6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25760"/>
                            <a:ext cx="8236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660">
                                <a:moveTo>
                                  <a:pt x="1293" y="0"/>
                                </a:moveTo>
                                <a:lnTo>
                                  <a:pt x="1293" y="659"/>
                                </a:ln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625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5667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4947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450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450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06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06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46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46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75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75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9840" cy="2456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22.2pt;width:239.35pt;height:193.4pt" coordorigin="1123,10444" coordsize="4787,3868">
                <v:shape id="shape_0" path="m89,0l0,0e" stroked="t" o:allowincell="f" style="position:absolute;left:3452;top:13958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374;top:13838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3410;top:13899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79l0,0e" stroked="t" o:allowincell="f" style="position:absolute;left:3498;top:13459;width:0;height:3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8" path="m78,39l78,39l74,22l60,6l39,0l22,3l6,18l0,39l3,56l18,72l39,78l56,74l72,60l78,39xe" fillcolor="black" stroked="f" o:allowincell="f" style="position:absolute;left:3458;top:13625;width:7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8" path="m78,39l72,60l56,74l39,78l18,72l3,56l0,39l6,18l22,3l39,0l60,6l74,22l78,39xe" stroked="t" o:allowincell="f" style="position:absolute;left:3458;top:13625;width:78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301;top:13048;width:287;height:10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287,0l0,0e" stroked="t" o:allowincell="f" style="position:absolute;left:4301;top:13211;width:2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87,0l0,0e" stroked="t" o:allowincell="f" style="position:absolute;left:4301;top:12992;width:2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1,150" path="m260,0l260,150l0,150e" stroked="t" o:allowincell="f" style="position:absolute;left:4183;top:13211;width:260;height:1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1,151" path="m260,150l260,0l0,0e" stroked="t" o:allowincell="f" style="position:absolute;left:4183;top:12841;width:260;height:1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2350;top:13006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2350;top:13006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39" path="m81,0l81,152l81,151l164,197l0,266l164,335l0,404l164,473l0,541l81,587l81,586l81,738e" stroked="t" o:allowincell="f" style="position:absolute;left:2129;top:11236;width:163;height:74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4688;top:11398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31,369" path="m3230,164l3230,0l0,0l0,368e" stroked="t" o:allowincell="f" style="position:absolute;left:1566;top:11233;width:3242;height:3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4809;top:11481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7,48" path="m0,47l7,30l27,17l53,8l80,3l104,1l118,0l120,0l128,0l148,2l175,7l202,14l224,26l236,42l237,47e" stroked="t" o:allowincell="f" style="position:absolute;left:4688;top:11480;width:23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4767;top:11773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4689;top:11654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4725;top:11713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78,39l78,39l74,22l60,6l39,0l22,3l6,18l0,39l3,56l18,72l39,78l56,74l72,60l78,39xe" fillcolor="black" stroked="f" o:allowincell="f" style="position:absolute;left:2171;top:11196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2171;top:11196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78,39l78,39l74,22l60,6l39,0l22,3l6,18l0,39l3,56l18,72l39,78l56,74l72,60l78,39xe" fillcolor="black" stroked="f" o:allowincell="f" style="position:absolute;left:2171;top:11968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2171;top:11968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78,39l78,39l74,22l60,6l39,0l22,3l6,18l0,39l3,56l18,72l39,78l56,74l72,60l78,39xe" fillcolor="black" stroked="f" o:allowincell="f" style="position:absolute;left:3892;top:11196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3892;top:11196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310;top:11604;width:495;height:185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e" fillcolor="black" stroked="f" o:allowincell="f" style="position:absolute;left:3467;top:124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84;top:12249;width:119;height:140">
                  <v:shape id="shape_0" coordsize="119,140" path="m0,140l60,140l28,116l28,24l56,24l68,25l61,0l0,0l0,140xe" fillcolor="black" stroked="f" o:allowincell="f" style="position:absolute;left:3084;top:12249;width:11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40" path="m119,66l118,59l115,39l105,19l88,5l61,0l68,25l82,37l89,69l86,89l76,108l57,116l28,116l60,140l79,137l98,126l110,108l117,87l119,66xe" fillcolor="black" stroked="f" o:allowincell="f" style="position:absolute;left:3084;top:12249;width:11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01;top:12249;width:133;height:140">
                  <v:shape id="shape_0" coordsize="133,140" path="m50,0l0,140l30,140l40,111l48,87l66,31l83,0l50,0xe" fillcolor="black" stroked="f" o:allowincell="f" style="position:absolute;left:3201;top:12249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40" path="m66,31l66,31l84,87l48,87l40,111l92,111l101,140l133,140l83,0l66,31xe" fillcolor="black" stroked="f" o:allowincell="f" style="position:absolute;left:3201;top:12249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40" path="m29,114l29,0l0,0l0,140l99,140l99,114l29,114xe" fillcolor="black" stroked="f" o:allowincell="f" style="position:absolute;left:3354;top:12249;width:98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0" path="m29,114l29,0l0,0l0,140l99,140l99,114l29,114xe" fillcolor="black" stroked="f" o:allowincell="f" style="position:absolute;left:3474;top:12249;width:98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90;top:12249;width:133;height:140">
                  <v:shape id="shape_0" coordsize="133,140" path="m50,0l0,140l30,140l40,111l48,87l66,31l83,0l50,0xe" fillcolor="black" stroked="f" o:allowincell="f" style="position:absolute;left:3590;top:12249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40" path="m66,31l66,31l84,87l48,87l40,111l92,111l101,140l133,140l83,0l66,31xe" fillcolor="black" stroked="f" o:allowincell="f" style="position:absolute;left:3590;top:12249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,148" path="m38,54l29,52l29,28l42,24l79,24l81,39l82,45l110,45l109,36l102,19l85,5l56,0l39,1l16,11l4,27l2,43l2,44l8,66l25,78l46,84l61,87l76,91l87,94l87,120l71,123l32,123l28,108l28,100l0,100l1,113l9,129l27,142l60,147l68,147l88,142l106,128l115,101l112,86l98,71l78,64l44,55l38,54xe" fillcolor="black" stroked="f" o:allowincell="f" style="position:absolute;left:3728;top:12245;width:114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4" path="m42,0l4,0l0,11l0,32l10,34l20,36l26,38l33,39l37,40l37,52l31,53l13,53l12,47l12,43l0,43l0,51l3,64l31,64l50,62l50,33l42,29l34,27l19,24l12,22l12,12l18,10l34,10l35,16l35,19l48,19l47,12l42,0xe" fillcolor="black" stroked="f" o:allowincell="f" style="position:absolute;left:3079;top:12411;width:49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0" path="m12,50l12,34l42,34l42,23l12,23l12,10l44,10l44,0l0,0l0,60l46,60l46,50l12,50xe" fillcolor="black" stroked="f" o:allowincell="f" style="position:absolute;left:3139;top:12413;width:4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0" path="m0,0l0,60l11,60l12,10l23,60l35,60l46,10l47,60l58,60l58,0l40,0l29,48l29,48l18,0l0,0xe" fillcolor="black" stroked="f" o:allowincell="f" style="position:absolute;left:3196;top:12413;width:5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3268;top:12443;width:12;height:0;mso-wrap-style:none;v-text-anchor:middle;mso-position-horizontal-relative:page;mso-position-vertical-relative:page">
                  <v:fill o:detectmouseclick="t" on="false"/>
                  <v:stroke color="black" weight="39960" joinstyle="round" endcap="flat"/>
                  <w10:wrap type="none"/>
                </v:shape>
                <v:shape id="shape_0" coordsize="54,64" path="m46,0l25,0l7,9l0,32l0,35l8,56l27,64l43,64l51,54l54,41l41,41l40,49l35,53l17,53l12,43l12,15l21,11l38,11l40,17l41,21l54,21l53,12l46,0xe" fillcolor="black" stroked="f" o:allowincell="f" style="position:absolute;left:3291;top:12411;width:5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53;top:12412;width:58;height:64">
                  <v:shape id="shape_0" coordsize="58,64" path="m12,49l12,14l22,10l36,10l45,14l45,49l36,53l31,63l48,57l58,32l58,25l45,4l29,0l27,0l10,6l0,32l0,38l13,59l29,64l22,53l12,49xe" fillcolor="black" stroked="f" o:allowincell="f" style="position:absolute;left:3353;top:12411;width:57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4" path="m29,53l22,53l29,64l31,63l36,53l29,53xe" fillcolor="black" stroked="f" o:allowincell="f" style="position:absolute;left:3353;top:12411;width:57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60" path="m0,0l0,60l11,60l12,17l36,60l49,60l49,0l37,0l37,42l13,0l0,0xe" fillcolor="black" stroked="f" o:allowincell="f" style="position:absolute;left:3421;top:12413;width:4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84;top:12413;width:52;height:60">
                  <v:shape id="shape_0" coordsize="52,60" path="m47,0l0,0l0,60l12,50l12,10l30,10l38,11l38,39l35,50l27,60l46,49l51,29l51,17l47,0xe" fillcolor="black" stroked="f" o:allowincell="f" style="position:absolute;left:3484;top:12413;width:5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0" path="m26,60l27,60l35,50l12,50l0,60l26,60xe" fillcolor="black" stroked="f" o:allowincell="f" style="position:absolute;left:3484;top:12413;width:5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62" path="m23,51l17,51l12,48l12,0l0,0l0,46l1,51l4,55l10,61l18,62l39,62l49,55l49,0l36,0l36,47l32,51l23,51xe" fillcolor="black" stroked="f" o:allowincell="f" style="position:absolute;left:3547;top:12413;width:4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46,0l25,0l7,9l0,32l0,35l8,56l27,64l43,64l51,54l54,41l41,41l39,49l35,53l17,53l12,43l12,15l21,11l38,11l40,17l41,21l54,21l53,12l46,0xe" fillcolor="black" stroked="f" o:allowincell="f" style="position:absolute;left:3606;top:12411;width:54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0" path="m18,60l31,60l31,10l49,10l49,0l0,0l0,10l18,10l18,60xe" fillcolor="black" stroked="f" o:allowincell="f" style="position:absolute;left:3666;top:12413;width:4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21;top:12412;width:59;height:64">
                  <v:shape id="shape_0" coordsize="59,64" path="m12,49l12,14l22,10l36,10l45,14l45,49l36,53l31,63l48,57l58,32l58,25l45,4l29,0l27,0l10,6l0,32l0,38l13,59l29,64l22,53l12,49xe" fillcolor="black" stroked="f" o:allowincell="f" style="position:absolute;left:3721;top:12411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4" path="m29,53l22,53l29,64l31,63l36,53l29,53xe" fillcolor="black" stroked="f" o:allowincell="f" style="position:absolute;left:3721;top:12411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92;top:12413;width:50;height:60">
                  <v:shape id="shape_0" coordsize="50,60" path="m36,60l37,24l33,26l12,26l12,10l30,0l0,0l0,60l12,60l12,37l35,37l35,40l35,54l36,60xe" fillcolor="black" stroked="f" o:allowincell="f" style="position:absolute;left:3792;top:12413;width:49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0" path="m48,56l48,35l45,33l40,31l46,29l49,23l49,11l46,0l30,0l12,10l35,10l37,15l37,24l36,60l50,60l48,56xe" fillcolor="black" stroked="f" o:allowincell="f" style="position:absolute;left:3792;top:12413;width:49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5,240" path="m42,117l42,73l52,73l52,168l42,168l42,127l0,127l0,211l14,222l32,231l53,238l65,240l65,0l39,6l16,17l2,26l0,28l0,117l42,117xe" fillcolor="black" stroked="f" o:allowincell="f" style="position:absolute;left:2820;top:12237;width:64;height:2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8" path="m0,77l119,77l123,60l125,40l124,18l119,0l0,0l0,77xe" fillcolor="black" stroked="f" o:allowincell="f" style="position:absolute;left:2897;top:12318;width:12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2" path="m0,0l0,71l20,71l40,66l59,59l76,48l92,35l105,18l116,0l0,0xe" fillcolor="black" stroked="f" o:allowincell="f" style="position:absolute;left:2897;top:12406;width:11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1" path="m0,6l0,71l114,71l109,59l100,44l86,30l68,18l48,8l25,1l0,0l0,6xe" fillcolor="black" stroked="f" o:allowincell="f" style="position:absolute;left:2896;top:12237;width:11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81;top:11604;width:1700;height:1853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path="m0,613l0,0e" stroked="t" o:allowincell="f" style="position:absolute;left:3925;top:10988;width:0;height:6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9,0e" stroked="t" o:allowincell="f" style="position:absolute;left:3765;top:10988;width:3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0,38l0,38l122,78l122,0l0,38xe" fillcolor="black" stroked="f" o:allowincell="f" style="position:absolute;left:1808;top:11977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0,38l122,0l122,78l0,38xe" stroked="t" o:allowincell="f" style="position:absolute;left:1808;top:11977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61,0e" stroked="t" o:allowincell="f" style="position:absolute;left:1808;top:12015;width:6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0,38l0,38l122,78l122,0l0,38xe" fillcolor="black" stroked="f" o:allowincell="f" style="position:absolute;left:4194;top:12183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0,38l122,0l122,78l0,38xe" stroked="t" o:allowincell="f" style="position:absolute;left:4194;top:12183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8,437" path="m0,0l937,0l937,437e" stroked="t" o:allowincell="f" style="position:absolute;left:4194;top:12221;width:940;height:4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50;top:12181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50;top:12181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1,0l0,0e" stroked="t" o:allowincell="f" style="position:absolute;left:1808;top:12222;width:6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5010;top:11873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5010;top:11873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37,0l0,0e" stroked="t" o:allowincell="f" style="position:absolute;left:4191;top:11913;width:94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50;top:12386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50;top:12386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1,0l0,0e" stroked="t" o:allowincell="f" style="position:absolute;left:1808;top:12427;width:6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50;top:12591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50;top:12591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1,0l0,0e" stroked="t" o:allowincell="f" style="position:absolute;left:1808;top:12633;width:6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50;top:12797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50;top:12797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1,0l0,0e" stroked="t" o:allowincell="f" style="position:absolute;left:1808;top:12839;width:6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0,38l0,38l122,78l122,0l0,38xe" fillcolor="black" stroked="f" o:allowincell="f" style="position:absolute;left:1808;top:13008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0,38l122,0l122,78l0,38xe" stroked="t" o:allowincell="f" style="position:absolute;left:1808;top:13008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61,0e" stroked="t" o:allowincell="f" style="position:absolute;left:1808;top:13047;width:6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1,378" path="m610,378l610,0l0,0e" stroked="t" o:allowincell="f" style="position:absolute;left:4183;top:12531;width:612;height:3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3,660" path="m1293,0l1293,659l0,659e" stroked="t" o:allowincell="f" style="position:absolute;left:3498;top:13004;width:1296;height:6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0,0l0,0e" stroked="t" o:allowincell="f" style="position:absolute;left:4750;top:13003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4674;top:1291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4880;top:12798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4,0e" fillcolor="black" stroked="f" o:allowincell="f" style="position:absolute;left:2518;top:11932;width:15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2518;top:11932;width:15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,0e" fillcolor="black" stroked="f" o:allowincell="f" style="position:absolute;left:2518;top:12344;width:1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9,0e" stroked="t" o:allowincell="f" style="position:absolute;left:2518;top:12344;width:1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,0e" fillcolor="black" stroked="f" o:allowincell="f" style="position:absolute;left:2518;top:12564;width:11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9,0e" stroked="t" o:allowincell="f" style="position:absolute;left:2518;top:12564;width:1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4,0e" fillcolor="black" stroked="f" o:allowincell="f" style="position:absolute;left:2518;top:12138;width:15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2518;top:12138;width:15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123;top:10444;width:4786;height:386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78"/>
          <w:kern w:val="0"/>
          <w:sz w:val="16"/>
          <w:szCs w:val="16"/>
        </w:rPr>
        <w:t>DS1318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5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1761490</wp:posOffset>
                </wp:positionH>
                <wp:positionV relativeFrom="paragraph">
                  <wp:posOffset>799465</wp:posOffset>
                </wp:positionV>
                <wp:extent cx="635" cy="635"/>
                <wp:effectExtent l="1761490" t="7994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8.7pt;margin-top:62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auto" w:line="489" w:before="27" w:after="0"/>
        <w:ind w:left="24" w:right="-11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8"/>
          <w:kern w:val="0"/>
          <w:sz w:val="13"/>
          <w:szCs w:val="13"/>
        </w:rPr>
        <w:t xml:space="preserve">SQW </w:t>
      </w:r>
      <w:r>
        <w:rPr>
          <w:rFonts w:eastAsia="MS PMincho" w:cs="Arial" w:ascii="Arial" w:hAnsi="Arial"/>
          <w:color w:val="231E1F"/>
          <w:w w:val="75"/>
          <w:kern w:val="0"/>
          <w:sz w:val="13"/>
          <w:szCs w:val="13"/>
        </w:rPr>
        <w:t>EXT</w:t>
      </w:r>
    </w:p>
    <w:p>
      <w:pPr>
        <w:pStyle w:val="Normal"/>
        <w:autoSpaceDE w:val="false"/>
        <w:spacing w:before="17" w:after="0"/>
        <w:ind w:left="52" w:right="-43" w:hanging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231E1F"/>
          <w:w w:val="77"/>
          <w:kern w:val="0"/>
          <w:sz w:val="11"/>
          <w:szCs w:val="11"/>
        </w:rPr>
        <w:t>B</w:t>
      </w:r>
      <w:r>
        <w:rPr>
          <w:rFonts w:eastAsia="MS PMincho" w:cs="Arial" w:ascii="Arial" w:hAnsi="Arial"/>
          <w:color w:val="231E1F"/>
          <w:spacing w:val="-6"/>
          <w:w w:val="77"/>
          <w:kern w:val="0"/>
          <w:sz w:val="11"/>
          <w:szCs w:val="11"/>
        </w:rPr>
        <w:t>A</w:t>
      </w:r>
      <w:r>
        <w:rPr>
          <w:rFonts w:eastAsia="MS PMincho" w:cs="Arial" w:ascii="Arial" w:hAnsi="Arial"/>
          <w:color w:val="231E1F"/>
          <w:w w:val="75"/>
          <w:kern w:val="0"/>
          <w:sz w:val="11"/>
          <w:szCs w:val="11"/>
        </w:rPr>
        <w:t>T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9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sz w:val="13"/>
          <w:szCs w:val="13"/>
        </w:rPr>
        <w:t>X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2652395</wp:posOffset>
                </wp:positionH>
                <wp:positionV relativeFrom="paragraph">
                  <wp:posOffset>797560</wp:posOffset>
                </wp:positionV>
                <wp:extent cx="635" cy="635"/>
                <wp:effectExtent l="2652395" t="7975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8.85pt;margin-top:62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31E1F"/>
          <w:w w:val="81"/>
          <w:kern w:val="0"/>
          <w:sz w:val="13"/>
          <w:szCs w:val="13"/>
        </w:rPr>
        <w:t>X2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3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4"/>
          <w:kern w:val="0"/>
          <w:sz w:val="13"/>
          <w:szCs w:val="13"/>
        </w:rPr>
        <w:t>0.1</w:t>
      </w:r>
      <w:r>
        <w:rPr>
          <w:rFonts w:eastAsia="MS PMincho"/>
          <w:color w:val="231E1F"/>
          <w:w w:val="105"/>
          <w:kern w:val="0"/>
          <w:sz w:val="13"/>
          <w:szCs w:val="13"/>
        </w:rPr>
        <w:t>µ</w:t>
      </w:r>
      <w:r>
        <w:rPr>
          <w:rFonts w:eastAsia="MS PMincho" w:cs="Arial" w:ascii="Arial" w:hAnsi="Arial"/>
          <w:color w:val="231E1F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124" w:right="206" w:hanging="124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18790</wp:posOffset>
                </wp:positionH>
                <wp:positionV relativeFrom="paragraph">
                  <wp:posOffset>182245</wp:posOffset>
                </wp:positionV>
                <wp:extent cx="54610" cy="112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105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7.65pt;margin-top:14.35pt;width:4.25pt;height:8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105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84"/>
          <w:kern w:val="0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spacing w:val="15"/>
          <w:kern w:val="0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color w:val="231E1F"/>
          <w:spacing w:val="7"/>
          <w:kern w:val="0"/>
          <w:sz w:val="13"/>
          <w:szCs w:val="13"/>
          <w:u w:val="single" w:color="000000"/>
        </w:rPr>
        <w:t xml:space="preserve"> </w:t>
      </w:r>
      <w:r>
        <w:rPr>
          <w:rFonts w:eastAsia="MS PMincho" w:cs="Arial" w:ascii="Arial" w:hAnsi="Arial"/>
          <w:color w:val="231E1F"/>
          <w:w w:val="76"/>
          <w:kern w:val="0"/>
          <w:sz w:val="13"/>
          <w:szCs w:val="13"/>
        </w:rPr>
        <w:t xml:space="preserve">EXTERNAL COUNTER </w:t>
      </w: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ENABLE</w:t>
      </w:r>
    </w:p>
    <w:p>
      <w:pPr>
        <w:pStyle w:val="Normal"/>
        <w:autoSpaceDE w:val="false"/>
        <w:ind w:left="124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6"/>
          <w:kern w:val="0"/>
          <w:sz w:val="13"/>
          <w:szCs w:val="13"/>
        </w:rPr>
        <w:t>(EVENT</w:t>
      </w:r>
      <w:r>
        <w:rPr>
          <w:rFonts w:eastAsia="MS PMincho" w:cs="Arial" w:ascii="Arial" w:hAnsi="Arial"/>
          <w:color w:val="231E1F"/>
          <w:spacing w:val="3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TIMER)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231E1F"/>
          <w:w w:val="77"/>
          <w:kern w:val="0"/>
          <w:sz w:val="13"/>
          <w:szCs w:val="13"/>
        </w:rPr>
        <w:t>TOP VIEW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ind w:left="46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position w:val="2"/>
          <w:sz w:val="13"/>
          <w:szCs w:val="13"/>
        </w:rPr>
        <w:t>X1</w:t>
      </w:r>
      <w:r>
        <w:rPr>
          <w:rFonts w:eastAsia="MS PMincho" w:cs="Arial" w:ascii="Arial" w:hAnsi="Arial"/>
          <w:color w:val="231E1F"/>
          <w:kern w:val="0"/>
          <w:position w:val="2"/>
          <w:sz w:val="13"/>
          <w:szCs w:val="13"/>
        </w:rPr>
        <w:tab/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45" w:after="0"/>
        <w:ind w:left="46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position w:val="1"/>
          <w:sz w:val="13"/>
          <w:szCs w:val="13"/>
        </w:rPr>
        <w:t>X2</w:t>
      </w:r>
      <w:r>
        <w:rPr>
          <w:rFonts w:eastAsia="MS PMincho" w:cs="Arial" w:ascii="Arial" w:hAnsi="Arial"/>
          <w:color w:val="231E1F"/>
          <w:kern w:val="0"/>
          <w:position w:val="1"/>
          <w:sz w:val="13"/>
          <w:szCs w:val="13"/>
        </w:rPr>
        <w:tab/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2" w:after="0"/>
        <w:ind w:left="36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GND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3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5" w:after="0"/>
        <w:ind w:left="39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5"/>
          <w:kern w:val="0"/>
          <w:sz w:val="13"/>
          <w:szCs w:val="13"/>
        </w:rPr>
        <w:t>EXT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4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8" w:after="0"/>
        <w:ind w:left="46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sz w:val="13"/>
          <w:szCs w:val="13"/>
        </w:rPr>
        <w:t>A3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5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2" w:after="0"/>
        <w:ind w:left="46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sz w:val="13"/>
          <w:szCs w:val="13"/>
        </w:rPr>
        <w:t>A2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6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2" w:after="0"/>
        <w:ind w:left="46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sz w:val="13"/>
          <w:szCs w:val="13"/>
        </w:rPr>
        <w:t>A1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7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8" w:after="0"/>
        <w:ind w:left="46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81"/>
          <w:kern w:val="0"/>
          <w:sz w:val="13"/>
          <w:szCs w:val="13"/>
        </w:rPr>
        <w:t>A0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2" w:after="0"/>
        <w:ind w:left="37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0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9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5" w:after="0"/>
        <w:ind w:left="376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1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10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5" w:after="0"/>
        <w:ind w:left="376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2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11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147" w:before="55" w:after="0"/>
        <w:ind w:left="361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GND</w:t>
      </w:r>
      <w:r>
        <w:rPr>
          <w:rFonts w:eastAsia="MS PMincho" w:cs="Arial" w:ascii="Arial" w:hAnsi="Arial"/>
          <w:color w:val="231E1F"/>
          <w:kern w:val="0"/>
          <w:sz w:val="13"/>
          <w:szCs w:val="13"/>
        </w:rPr>
        <w:tab/>
        <w:t>1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27805</wp:posOffset>
                </wp:positionH>
                <wp:positionV relativeFrom="page">
                  <wp:posOffset>6631940</wp:posOffset>
                </wp:positionV>
                <wp:extent cx="3039745" cy="2456180"/>
                <wp:effectExtent l="6350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2456280"/>
                          <a:chOff x="0" y="0"/>
                          <a:chExt cx="3039840" cy="2456280"/>
                        </a:xfrm>
                      </wpg:grpSpPr>
                      <wps:wsp>
                        <wps:cNvSpPr/>
                        <wps:spPr>
                          <a:xfrm>
                            <a:off x="846000" y="459000"/>
                            <a:ext cx="1564560" cy="16300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1584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0465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772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30608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5667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4364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6974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82808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2308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7848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6541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9591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974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667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0608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9591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4364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772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465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8480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2808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1584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2308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54120"/>
                            <a:ext cx="196200" cy="6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25360"/>
                            <a:ext cx="41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0">
                                <a:moveTo>
                                  <a:pt x="42" y="117"/>
                                </a:moveTo>
                                <a:lnTo>
                                  <a:pt x="42" y="73"/>
                                </a:lnTo>
                                <a:lnTo>
                                  <a:pt x="52" y="73"/>
                                </a:lnTo>
                                <a:lnTo>
                                  <a:pt x="52" y="168"/>
                                </a:lnTo>
                                <a:lnTo>
                                  <a:pt x="42" y="168"/>
                                </a:lnTo>
                                <a:lnTo>
                                  <a:pt x="42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211"/>
                                </a:lnTo>
                                <a:lnTo>
                                  <a:pt x="14" y="222"/>
                                </a:lnTo>
                                <a:lnTo>
                                  <a:pt x="32" y="231"/>
                                </a:lnTo>
                                <a:lnTo>
                                  <a:pt x="53" y="238"/>
                                </a:lnTo>
                                <a:lnTo>
                                  <a:pt x="65" y="240"/>
                                </a:lnTo>
                                <a:lnTo>
                                  <a:pt x="65" y="0"/>
                                </a:lnTo>
                                <a:lnTo>
                                  <a:pt x="39" y="6"/>
                                </a:lnTo>
                                <a:lnTo>
                                  <a:pt x="16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117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77200"/>
                            <a:ext cx="79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0" y="77"/>
                                </a:moveTo>
                                <a:lnTo>
                                  <a:pt x="119" y="77"/>
                                </a:lnTo>
                                <a:lnTo>
                                  <a:pt x="123" y="60"/>
                                </a:lnTo>
                                <a:lnTo>
                                  <a:pt x="125" y="40"/>
                                </a:lnTo>
                                <a:lnTo>
                                  <a:pt x="124" y="18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3264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20" y="71"/>
                                </a:lnTo>
                                <a:lnTo>
                                  <a:pt x="40" y="66"/>
                                </a:lnTo>
                                <a:lnTo>
                                  <a:pt x="59" y="59"/>
                                </a:lnTo>
                                <a:lnTo>
                                  <a:pt x="76" y="48"/>
                                </a:lnTo>
                                <a:lnTo>
                                  <a:pt x="92" y="35"/>
                                </a:lnTo>
                                <a:lnTo>
                                  <a:pt x="105" y="1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25360"/>
                            <a:ext cx="72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1">
                                <a:moveTo>
                                  <a:pt x="0" y="5"/>
                                </a:moveTo>
                                <a:lnTo>
                                  <a:pt x="0" y="71"/>
                                </a:lnTo>
                                <a:lnTo>
                                  <a:pt x="114" y="71"/>
                                </a:lnTo>
                                <a:lnTo>
                                  <a:pt x="109" y="59"/>
                                </a:lnTo>
                                <a:lnTo>
                                  <a:pt x="100" y="44"/>
                                </a:lnTo>
                                <a:lnTo>
                                  <a:pt x="86" y="30"/>
                                </a:lnTo>
                                <a:lnTo>
                                  <a:pt x="68" y="18"/>
                                </a:lnTo>
                                <a:lnTo>
                                  <a:pt x="48" y="8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1132920"/>
                            <a:ext cx="75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0">
                                  <a:moveTo>
                                    <a:pt x="0" y="140"/>
                                  </a:moveTo>
                                  <a:lnTo>
                                    <a:pt x="60" y="14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0">
                                  <a:moveTo>
                                    <a:pt x="119" y="66"/>
                                  </a:moveTo>
                                  <a:lnTo>
                                    <a:pt x="118" y="5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1132920"/>
                            <a:ext cx="84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1960" y="11329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3292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0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1360" y="1132920"/>
                            <a:ext cx="84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560" y="113040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8">
                                <a:moveTo>
                                  <a:pt x="38" y="54"/>
                                </a:moveTo>
                                <a:lnTo>
                                  <a:pt x="29" y="52"/>
                                </a:lnTo>
                                <a:lnTo>
                                  <a:pt x="29" y="28"/>
                                </a:lnTo>
                                <a:lnTo>
                                  <a:pt x="42" y="24"/>
                                </a:lnTo>
                                <a:lnTo>
                                  <a:pt x="79" y="24"/>
                                </a:lnTo>
                                <a:lnTo>
                                  <a:pt x="81" y="39"/>
                                </a:lnTo>
                                <a:lnTo>
                                  <a:pt x="82" y="45"/>
                                </a:lnTo>
                                <a:lnTo>
                                  <a:pt x="110" y="45"/>
                                </a:lnTo>
                                <a:lnTo>
                                  <a:pt x="109" y="36"/>
                                </a:lnTo>
                                <a:lnTo>
                                  <a:pt x="102" y="19"/>
                                </a:lnTo>
                                <a:lnTo>
                                  <a:pt x="85" y="5"/>
                                </a:lnTo>
                                <a:lnTo>
                                  <a:pt x="56" y="0"/>
                                </a:lnTo>
                                <a:lnTo>
                                  <a:pt x="39" y="1"/>
                                </a:lnTo>
                                <a:lnTo>
                                  <a:pt x="16" y="11"/>
                                </a:lnTo>
                                <a:lnTo>
                                  <a:pt x="4" y="27"/>
                                </a:lnTo>
                                <a:lnTo>
                                  <a:pt x="2" y="43"/>
                                </a:lnTo>
                                <a:lnTo>
                                  <a:pt x="2" y="44"/>
                                </a:lnTo>
                                <a:lnTo>
                                  <a:pt x="8" y="66"/>
                                </a:lnTo>
                                <a:lnTo>
                                  <a:pt x="25" y="78"/>
                                </a:lnTo>
                                <a:lnTo>
                                  <a:pt x="46" y="84"/>
                                </a:lnTo>
                                <a:lnTo>
                                  <a:pt x="61" y="87"/>
                                </a:lnTo>
                                <a:lnTo>
                                  <a:pt x="76" y="91"/>
                                </a:lnTo>
                                <a:lnTo>
                                  <a:pt x="87" y="94"/>
                                </a:lnTo>
                                <a:lnTo>
                                  <a:pt x="87" y="120"/>
                                </a:lnTo>
                                <a:lnTo>
                                  <a:pt x="71" y="123"/>
                                </a:lnTo>
                                <a:lnTo>
                                  <a:pt x="32" y="123"/>
                                </a:lnTo>
                                <a:lnTo>
                                  <a:pt x="28" y="108"/>
                                </a:lnTo>
                                <a:lnTo>
                                  <a:pt x="28" y="100"/>
                                </a:lnTo>
                                <a:lnTo>
                                  <a:pt x="0" y="100"/>
                                </a:lnTo>
                                <a:lnTo>
                                  <a:pt x="1" y="113"/>
                                </a:lnTo>
                                <a:lnTo>
                                  <a:pt x="9" y="129"/>
                                </a:lnTo>
                                <a:lnTo>
                                  <a:pt x="27" y="142"/>
                                </a:lnTo>
                                <a:lnTo>
                                  <a:pt x="60" y="147"/>
                                </a:lnTo>
                                <a:lnTo>
                                  <a:pt x="68" y="147"/>
                                </a:lnTo>
                                <a:lnTo>
                                  <a:pt x="88" y="142"/>
                                </a:lnTo>
                                <a:lnTo>
                                  <a:pt x="106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2" y="86"/>
                                </a:lnTo>
                                <a:lnTo>
                                  <a:pt x="98" y="71"/>
                                </a:lnTo>
                                <a:lnTo>
                                  <a:pt x="78" y="64"/>
                                </a:lnTo>
                                <a:lnTo>
                                  <a:pt x="44" y="55"/>
                                </a:lnTo>
                                <a:lnTo>
                                  <a:pt x="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3588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42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10" y="34"/>
                                </a:lnTo>
                                <a:lnTo>
                                  <a:pt x="20" y="36"/>
                                </a:lnTo>
                                <a:lnTo>
                                  <a:pt x="26" y="38"/>
                                </a:lnTo>
                                <a:lnTo>
                                  <a:pt x="33" y="39"/>
                                </a:lnTo>
                                <a:lnTo>
                                  <a:pt x="37" y="40"/>
                                </a:lnTo>
                                <a:lnTo>
                                  <a:pt x="37" y="52"/>
                                </a:lnTo>
                                <a:lnTo>
                                  <a:pt x="31" y="53"/>
                                </a:lnTo>
                                <a:lnTo>
                                  <a:pt x="13" y="53"/>
                                </a:lnTo>
                                <a:lnTo>
                                  <a:pt x="12" y="47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3" y="64"/>
                                </a:lnTo>
                                <a:lnTo>
                                  <a:pt x="31" y="64"/>
                                </a:lnTo>
                                <a:lnTo>
                                  <a:pt x="50" y="62"/>
                                </a:lnTo>
                                <a:lnTo>
                                  <a:pt x="50" y="33"/>
                                </a:lnTo>
                                <a:lnTo>
                                  <a:pt x="42" y="29"/>
                                </a:lnTo>
                                <a:lnTo>
                                  <a:pt x="34" y="27"/>
                                </a:lnTo>
                                <a:lnTo>
                                  <a:pt x="19" y="24"/>
                                </a:lnTo>
                                <a:lnTo>
                                  <a:pt x="12" y="22"/>
                                </a:lnTo>
                                <a:lnTo>
                                  <a:pt x="12" y="12"/>
                                </a:lnTo>
                                <a:lnTo>
                                  <a:pt x="18" y="10"/>
                                </a:lnTo>
                                <a:lnTo>
                                  <a:pt x="34" y="10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48" y="19"/>
                                </a:lnTo>
                                <a:lnTo>
                                  <a:pt x="47" y="1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369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12" y="50"/>
                                </a:moveTo>
                                <a:lnTo>
                                  <a:pt x="12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50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3696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0"/>
                                </a:lnTo>
                                <a:lnTo>
                                  <a:pt x="23" y="60"/>
                                </a:lnTo>
                                <a:lnTo>
                                  <a:pt x="35" y="60"/>
                                </a:lnTo>
                                <a:lnTo>
                                  <a:pt x="46" y="10"/>
                                </a:lnTo>
                                <a:lnTo>
                                  <a:pt x="47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47"/>
                                </a:lnTo>
                                <a:lnTo>
                                  <a:pt x="29" y="4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56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23588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40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0"/>
                                </a:lnTo>
                                <a:lnTo>
                                  <a:pt x="38" y="10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0880" y="1235880"/>
                            <a:ext cx="3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12" y="49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4800" y="12369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7"/>
                                </a:lnTo>
                                <a:lnTo>
                                  <a:pt x="36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5120" y="1236960"/>
                            <a:ext cx="32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26" y="60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0" y="123696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2">
                                <a:moveTo>
                                  <a:pt x="23" y="51"/>
                                </a:moveTo>
                                <a:lnTo>
                                  <a:pt x="17" y="51"/>
                                </a:lnTo>
                                <a:lnTo>
                                  <a:pt x="12" y="4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1" y="51"/>
                                </a:lnTo>
                                <a:lnTo>
                                  <a:pt x="4" y="55"/>
                                </a:lnTo>
                                <a:lnTo>
                                  <a:pt x="10" y="61"/>
                                </a:lnTo>
                                <a:lnTo>
                                  <a:pt x="18" y="62"/>
                                </a:lnTo>
                                <a:lnTo>
                                  <a:pt x="39" y="62"/>
                                </a:lnTo>
                                <a:lnTo>
                                  <a:pt x="49" y="55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7"/>
                                </a:lnTo>
                                <a:lnTo>
                                  <a:pt x="32" y="51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3588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40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0"/>
                                </a:lnTo>
                                <a:lnTo>
                                  <a:pt x="38" y="10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2369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8" y="60"/>
                                </a:moveTo>
                                <a:lnTo>
                                  <a:pt x="31" y="60"/>
                                </a:lnTo>
                                <a:lnTo>
                                  <a:pt x="31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240" y="1235880"/>
                            <a:ext cx="3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12" y="49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9520" y="1236960"/>
                            <a:ext cx="32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36" y="6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48" y="56"/>
                                  </a:moveTo>
                                  <a:lnTo>
                                    <a:pt x="48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2640" y="7837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0224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1595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2884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9840" cy="2456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522.2pt;width:239.35pt;height:193.4pt" coordorigin="6343,10444" coordsize="4787,3868">
                <v:rect id="shape_0" stroked="t" o:allowincell="f" style="position:absolute;left:7675;top:11167;width:2463;height:2566;mso-wrap-style:none;v-text-anchor:middle;mso-position-horizontal-relative:page;mso-position-vertical-relative:page">
                  <v:fill o:detectmouseclick="t" on="false"/>
                  <v:stroke color="#231e1f" weight="17280" joinstyle="miter" endcap="flat"/>
                  <w10:wrap type="none"/>
                </v:rect>
                <v:rect id="shape_0" stroked="t" o:allowincell="f" style="position:absolute;left:10139;top:11886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2092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2298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2501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2911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2706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3117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3323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1268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1680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1474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10139;top:13529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3117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2911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2501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3529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2706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2298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2092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1680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3323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1886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1268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7364;top:11474;width:308;height:102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shape id="shape_0" coordsize="65,240" path="m42,117l42,73l52,73l52,168l42,168l42,127l0,127l0,211l14,222l32,231l53,238l65,240l65,0l39,6l16,17l2,26l0,28l0,117l42,117xe" fillcolor="black" stroked="f" o:allowincell="f" style="position:absolute;left:8395;top:12216;width:64;height:2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78" path="m0,77l119,77l123,60l125,40l124,18l119,0l0,0l0,77xe" fillcolor="black" stroked="f" o:allowincell="f" style="position:absolute;left:8472;top:12298;width:12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2" path="m116,0l0,0l0,71l20,71l40,66l59,59l76,48l92,35l105,18l116,0xe" fillcolor="black" stroked="f" o:allowincell="f" style="position:absolute;left:8472;top:12385;width:11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1" path="m0,5l0,71l114,71l109,59l100,44l86,30l68,18l48,8l25,1l0,0l0,5xe" fillcolor="black" stroked="f" o:allowincell="f" style="position:absolute;left:8472;top:12216;width:11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58;top:12228;width:119;height:140">
                  <v:shape id="shape_0" coordsize="119,140" path="m0,140l60,140l28,116l28,24l56,24l68,25l61,0l0,0l0,140xe" fillcolor="black" stroked="f" o:allowincell="f" style="position:absolute;left:8658;top:12228;width:11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40" path="m119,66l118,59l115,39l105,19l88,5l61,0l68,25l82,37l89,69l86,89l76,108l57,116l28,116l60,140l79,137l98,126l110,108l117,87l119,66xe" fillcolor="black" stroked="f" o:allowincell="f" style="position:absolute;left:8658;top:12228;width:118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77;top:12228;width:133;height:140">
                  <v:shape id="shape_0" coordsize="133,140" path="m50,0l0,140l30,140l40,111l48,87l66,31l83,0l50,0xe" fillcolor="black" stroked="f" o:allowincell="f" style="position:absolute;left:8777;top:12228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40" path="m66,31l66,31l84,87l48,87l40,111l92,111l101,140l133,140l83,0l66,31xe" fillcolor="black" stroked="f" o:allowincell="f" style="position:absolute;left:8777;top:12228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40" path="m29,114l29,0l0,0l0,140l99,140l99,114l29,114xe" fillcolor="black" stroked="f" o:allowincell="f" style="position:absolute;left:8929;top:12228;width:98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0" path="m29,114l29,0l0,0l0,140l99,140l99,114l29,114xe" fillcolor="black" stroked="f" o:allowincell="f" style="position:absolute;left:9049;top:12228;width:98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64;top:12228;width:133;height:140">
                  <v:shape id="shape_0" coordsize="133,140" path="m50,0l0,140l30,140l40,111l48,87l66,31l83,0l50,0xe" fillcolor="black" stroked="f" o:allowincell="f" style="position:absolute;left:9164;top:12228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40" path="m66,31l66,31l84,87l48,87l40,111l92,111l101,140l133,140l83,0l66,31xe" fillcolor="black" stroked="f" o:allowincell="f" style="position:absolute;left:9164;top:12228;width:132;height:1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6,148" path="m38,54l29,52l29,28l42,24l79,24l81,39l82,45l110,45l109,36l102,19l85,5l56,0l39,1l16,11l4,27l2,43l2,44l8,66l25,78l46,84l61,87l76,91l87,94l87,120l71,123l32,123l28,108l28,100l0,100l1,113l9,129l27,142l60,147l68,147l88,142l106,128l115,101l112,86l98,71l78,64l44,55l38,54xe" fillcolor="black" stroked="f" o:allowincell="f" style="position:absolute;left:9303;top:12224;width:115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4" path="m42,0l4,0l0,11l0,32l10,34l20,36l26,38l33,39l37,40l37,52l31,53l13,53l12,47l12,43l0,43l0,51l3,64l31,64l50,62l50,33l42,29l34,27l19,24l12,22l12,12l18,10l34,10l35,16l35,19l48,19l47,12l42,0xe" fillcolor="black" stroked="f" o:allowincell="f" style="position:absolute;left:8653;top:12390;width:49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0" path="m12,50l12,34l42,34l42,23l12,23l12,10l44,10l44,0l0,0l0,60l46,60l46,50l12,50xe" fillcolor="black" stroked="f" o:allowincell="f" style="position:absolute;left:8714;top:12392;width:4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0" path="m0,0l0,60l11,60l12,10l23,60l35,60l46,10l47,60l58,60l58,0l40,0l29,47l29,47l18,0l0,0xe" fillcolor="black" stroked="f" o:allowincell="f" style="position:absolute;left:8771;top:12392;width:5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8842;top:12422;width:12;height:0;mso-wrap-style:none;v-text-anchor:middle;mso-position-horizontal-relative:page;mso-position-vertical-relative:page">
                  <v:fill o:detectmouseclick="t" on="false"/>
                  <v:stroke color="black" weight="39960" joinstyle="round" endcap="flat"/>
                  <w10:wrap type="none"/>
                </v:shape>
                <v:shape id="shape_0" coordsize="54,64" path="m46,0l25,0l7,9l0,32l0,35l8,56l27,64l43,64l51,54l54,41l41,41l40,49l35,53l17,53l12,43l12,15l21,10l38,10l40,17l41,21l54,21l53,12l46,0xe" fillcolor="black" stroked="f" o:allowincell="f" style="position:absolute;left:8865;top:12390;width:5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42;top:124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27;top:12390;width:59;height:64">
                  <v:shape id="shape_0" coordsize="59,64" path="m12,49l12,14l22,10l36,10l45,14l45,49l36,53l31,63l48,57l58,32l58,25l45,4l29,0l27,0l10,6l0,32l0,38l13,59l29,64l22,53l12,49xe" fillcolor="black" stroked="f" o:allowincell="f" style="position:absolute;left:8927;top:12390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4" path="m29,53l22,53l29,64l31,63l36,53l29,53xe" fillcolor="black" stroked="f" o:allowincell="f" style="position:absolute;left:8927;top:12390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60" path="m0,0l0,60l11,60l12,17l36,60l49,60l49,0l37,0l37,42l13,0l0,0xe" fillcolor="black" stroked="f" o:allowincell="f" style="position:absolute;left:8996;top:12392;width:4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60;top:12392;width:51;height:60">
                  <v:shape id="shape_0" coordsize="51,60" path="m47,0l0,0l0,60l12,50l12,10l30,10l38,11l38,39l35,50l27,60l46,49l51,28l51,17l47,0xe" fillcolor="black" stroked="f" o:allowincell="f" style="position:absolute;left:9060;top:12392;width:5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0" path="m26,60l27,60l35,50l12,50l0,60l26,60xe" fillcolor="black" stroked="f" o:allowincell="f" style="position:absolute;left:9060;top:12392;width:5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62" path="m23,51l17,51l12,47l12,0l0,0l0,46l1,51l4,55l10,61l18,62l39,62l49,55l49,0l36,0l36,47l32,51l23,51xe" fillcolor="black" stroked="f" o:allowincell="f" style="position:absolute;left:9121;top:12392;width:4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46,0l25,0l7,9l0,32l0,35l8,56l27,64l43,64l51,54l54,41l41,41l40,49l35,53l17,53l12,43l12,15l21,10l38,10l40,17l41,21l54,21l53,12l46,0xe" fillcolor="black" stroked="f" o:allowincell="f" style="position:absolute;left:9181;top:12390;width:5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0" path="m18,60l31,60l31,10l49,10l49,0l0,0l0,10l18,10l18,60xe" fillcolor="black" stroked="f" o:allowincell="f" style="position:absolute;left:9240;top:12392;width:4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96;top:12390;width:59;height:64">
                  <v:shape id="shape_0" coordsize="59,64" path="m12,49l12,14l22,10l36,10l45,14l45,49l36,53l31,63l48,57l58,32l58,25l45,4l29,0l27,0l10,6l0,32l0,38l13,59l29,64l22,53l12,49xe" fillcolor="black" stroked="f" o:allowincell="f" style="position:absolute;left:9296;top:12390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4" path="m29,53l22,53l29,64l31,63l36,53l29,53xe" fillcolor="black" stroked="f" o:allowincell="f" style="position:absolute;left:9296;top:12390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66;top:12392;width:51;height:60">
                  <v:shape id="shape_0" coordsize="51,60" path="m36,60l37,24l33,26l12,26l12,10l30,0l0,0l0,60l12,60l12,37l34,37l35,40l35,54l36,60xe" fillcolor="black" stroked="f" o:allowincell="f" style="position:absolute;left:9366;top:12392;width:5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0" path="m48,56l48,35l45,33l40,31l46,29l49,23l49,11l46,0l30,0l12,10l35,10l37,15l37,24l36,60l50,60l48,56xe" fillcolor="black" stroked="f" o:allowincell="f" style="position:absolute;left:9366;top:12392;width:5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8,0e" stroked="t" o:allowincell="f" style="position:absolute;left:10552;top:11678;width:147;height:0;mso-wrap-style:none;v-text-anchor:middle;mso-position-horizontal-relative:page;mso-position-vertic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8,0e" stroked="t" o:allowincell="f" style="position:absolute;left:10552;top:12054;width:147;height:0;mso-wrap-style:none;v-text-anchor:middle;mso-position-horizontal-relative:page;mso-position-vertic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8,0e" stroked="t" o:allowincell="f" style="position:absolute;left:10552;top:12270;width:147;height:0;mso-wrap-style:none;v-text-anchor:middle;mso-position-horizontal-relative:page;mso-position-vertic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8,0e" stroked="t" o:allowincell="f" style="position:absolute;left:10552;top:12473;width:147;height:0;mso-wrap-style:none;v-text-anchor:middle;mso-position-horizontal-relative:page;mso-position-vertic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6343;top:10444;width:4786;height:386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78"/>
          <w:kern w:val="0"/>
          <w:sz w:val="16"/>
          <w:szCs w:val="16"/>
        </w:rPr>
        <w:t>DS13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24</w:t>
        <w:tab/>
      </w:r>
      <w:r>
        <w:rPr>
          <w:rFonts w:eastAsia="MS PMincho"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32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31E1F"/>
          <w:kern w:val="0"/>
          <w:position w:val="2"/>
          <w:sz w:val="13"/>
          <w:szCs w:val="13"/>
        </w:rPr>
        <w:t>23</w:t>
        <w:tab/>
      </w:r>
      <w:r>
        <w:rPr>
          <w:rFonts w:eastAsia="MS PMincho"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eastAsia="MS PMincho" w:cs="Arial" w:ascii="Arial" w:hAnsi="Arial"/>
          <w:color w:val="231E1F"/>
          <w:w w:val="77"/>
          <w:kern w:val="0"/>
          <w:sz w:val="11"/>
          <w:szCs w:val="11"/>
        </w:rPr>
        <w:t>B</w:t>
      </w:r>
      <w:r>
        <w:rPr>
          <w:rFonts w:eastAsia="MS PMincho" w:cs="Arial" w:ascii="Arial" w:hAnsi="Arial"/>
          <w:color w:val="231E1F"/>
          <w:spacing w:val="-6"/>
          <w:w w:val="77"/>
          <w:kern w:val="0"/>
          <w:sz w:val="11"/>
          <w:szCs w:val="11"/>
        </w:rPr>
        <w:t>A</w:t>
      </w:r>
      <w:r>
        <w:rPr>
          <w:rFonts w:eastAsia="MS PMincho" w:cs="Arial" w:ascii="Arial" w:hAnsi="Arial"/>
          <w:color w:val="231E1F"/>
          <w:w w:val="75"/>
          <w:kern w:val="0"/>
          <w:sz w:val="11"/>
          <w:szCs w:val="11"/>
        </w:rPr>
        <w:t>T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4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position w:val="2"/>
          <w:sz w:val="13"/>
          <w:szCs w:val="13"/>
        </w:rPr>
        <w:t>22</w:t>
        <w:tab/>
      </w:r>
      <w:r>
        <w:rPr>
          <w:rFonts w:eastAsia="MS PMincho" w:cs="Arial" w:ascii="Arial" w:hAnsi="Arial"/>
          <w:color w:val="231E1F"/>
          <w:w w:val="75"/>
          <w:kern w:val="0"/>
          <w:sz w:val="13"/>
          <w:szCs w:val="13"/>
        </w:rPr>
        <w:t>IRQ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2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21</w:t>
        <w:tab/>
      </w:r>
      <w:r>
        <w:rPr>
          <w:rFonts w:eastAsia="MS PMincho" w:cs="Arial" w:ascii="Arial" w:hAnsi="Arial"/>
          <w:color w:val="231E1F"/>
          <w:w w:val="78"/>
          <w:kern w:val="0"/>
          <w:position w:val="1"/>
          <w:sz w:val="13"/>
          <w:szCs w:val="13"/>
        </w:rPr>
        <w:t>SQW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20</w:t>
        <w:tab/>
      </w:r>
      <w:r>
        <w:rPr>
          <w:rFonts w:eastAsia="MS PMincho" w:cs="Arial" w:ascii="Arial" w:hAnsi="Arial"/>
          <w:color w:val="231E1F"/>
          <w:w w:val="76"/>
          <w:kern w:val="0"/>
          <w:sz w:val="13"/>
          <w:szCs w:val="13"/>
        </w:rPr>
        <w:t>W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19</w:t>
        <w:tab/>
      </w:r>
      <w:r>
        <w:rPr>
          <w:rFonts w:eastAsia="MS PMincho" w:cs="Arial" w:ascii="Arial" w:hAnsi="Arial"/>
          <w:color w:val="231E1F"/>
          <w:w w:val="72"/>
          <w:kern w:val="0"/>
          <w:sz w:val="13"/>
          <w:szCs w:val="13"/>
        </w:rPr>
        <w:t>O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18</w:t>
        <w:tab/>
      </w:r>
      <w:r>
        <w:rPr>
          <w:rFonts w:eastAsia="MS PMincho" w:cs="Arial" w:ascii="Arial" w:hAnsi="Arial"/>
          <w:color w:val="231E1F"/>
          <w:w w:val="75"/>
          <w:kern w:val="0"/>
          <w:sz w:val="13"/>
          <w:szCs w:val="13"/>
        </w:rPr>
        <w:t>CE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17</w:t>
        <w:tab/>
      </w: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7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16</w:t>
        <w:tab/>
      </w: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6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15</w:t>
        <w:tab/>
      </w: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5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58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14</w:t>
        <w:tab/>
      </w: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4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47" w:before="5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231E1F"/>
          <w:kern w:val="0"/>
          <w:sz w:val="13"/>
          <w:szCs w:val="13"/>
        </w:rPr>
        <w:t>13</w:t>
        <w:tab/>
      </w:r>
      <w:r>
        <w:rPr>
          <w:rFonts w:eastAsia="MS PMincho" w:cs="Arial" w:ascii="Arial" w:hAnsi="Arial"/>
          <w:color w:val="231E1F"/>
          <w:w w:val="79"/>
          <w:kern w:val="0"/>
          <w:sz w:val="13"/>
          <w:szCs w:val="13"/>
        </w:rPr>
        <w:t>DQ3</w:t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cols w:num="9" w:equalWidth="false" w:sep="false">
            <w:col w:w="678" w:space="174"/>
            <w:col w:w="213" w:space="446"/>
            <w:col w:w="434" w:space="160"/>
            <w:col w:w="504" w:space="232"/>
            <w:col w:w="279" w:space="710"/>
            <w:col w:w="877" w:space="994"/>
            <w:col w:w="1185" w:space="790"/>
            <w:col w:w="452" w:space="708"/>
            <w:col w:w="1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17995</wp:posOffset>
                </wp:positionH>
                <wp:positionV relativeFrom="page">
                  <wp:posOffset>2125980</wp:posOffset>
                </wp:positionV>
                <wp:extent cx="1042035" cy="269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85pt;margin-top:167.4pt;width:82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9" w:after="0"/>
        <w:ind w:right="2072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w w:val="81"/>
          <w:kern w:val="0"/>
          <w:sz w:val="16"/>
          <w:szCs w:val="16"/>
        </w:rPr>
        <w:t>TSSOP</w:t>
      </w:r>
    </w:p>
    <w:p>
      <w:pPr>
        <w:sectPr>
          <w:type w:val="continuous"/>
          <w:pgSz w:w="12240" w:h="15840"/>
          <w:pgMar w:left="1000" w:right="1000" w:gutter="0" w:header="0" w:top="860" w:footer="1255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00" w:right="10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9" w:right="1020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9" w:before="69" w:after="0"/>
        <w:ind w:left="109" w:right="-28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n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ny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in Relative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round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......-0.3V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-4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5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125°C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847" w:right="114" w:hanging="2847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ldering</w:t>
      </w:r>
      <w:r>
        <w:rPr>
          <w:rFonts w:eastAsia="MS PMincho"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......................................See</w:t>
      </w:r>
      <w:r>
        <w:rPr>
          <w:rFonts w:eastAsia="MS PMincho" w:cs="Arial" w:ascii="Arial" w:hAnsi="Arial"/>
          <w:color w:val="000000"/>
          <w:spacing w:val="40"/>
          <w:w w:val="10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 xml:space="preserve">IPC/JEDE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J-STD-020A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Specification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2" w:equalWidth="false" w:sep="false">
            <w:col w:w="4872" w:space="456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85725</wp:posOffset>
                </wp:positionH>
                <wp:positionV relativeFrom="page">
                  <wp:posOffset>1354455</wp:posOffset>
                </wp:positionV>
                <wp:extent cx="1042035" cy="269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106.65pt;width:82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28" w:right="109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RECOMMENDED DC OPERATING CONDITION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(MIN)</w:t>
      </w:r>
      <w:r>
        <w:rPr>
          <w:rFonts w:eastAsia="MS PMincho"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(MAX)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85°C,</w:t>
      </w:r>
      <w:r>
        <w:rPr>
          <w:rFonts w:eastAsia="MS PMincho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90" w:before="3" w:after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000000"/>
          <w:kern w:val="0"/>
          <w:sz w:val="9"/>
          <w:szCs w:val="9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79"/>
        <w:gridCol w:w="3456"/>
        <w:gridCol w:w="2131"/>
        <w:gridCol w:w="741"/>
      </w:tblGrid>
      <w:tr>
        <w:trPr>
          <w:trHeight w:val="30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0" w:leader="none"/>
              </w:tabs>
              <w:autoSpaceDE w:val="false"/>
              <w:spacing w:before="7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8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ery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8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8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1660" w:leader="none"/>
              </w:tabs>
              <w:autoSpaceDE w:val="false"/>
              <w:spacing w:lineRule="auto" w:line="261" w:before="67" w:after="0"/>
              <w:ind w:left="195" w:right="78" w:hanging="2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  <w:tab/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9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255" w:before="73" w:after="0"/>
              <w:ind w:right="103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>-0.5</w:t>
            </w:r>
            <w:r>
              <w:rPr>
                <w:rFonts w:cs="Arial" w:ascii="Arial" w:hAnsi="Arial"/>
                <w:spacing w:val="-33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5"/>
                <w:sz w:val="16"/>
                <w:szCs w:val="16"/>
              </w:rPr>
              <w:t>+0.3</w:t>
            </w:r>
            <w:r>
              <w:rPr>
                <w:rFonts w:cs="Arial" w:ascii="Arial" w:hAnsi="Arial"/>
                <w:spacing w:val="27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5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exact" w:line="161"/>
              <w:ind w:right="18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C ELECTRICAL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6116320</wp:posOffset>
                </wp:positionH>
                <wp:positionV relativeFrom="page">
                  <wp:posOffset>9250680</wp:posOffset>
                </wp:positionV>
                <wp:extent cx="635" cy="635"/>
                <wp:effectExtent l="6116320" t="92506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b/>
          <w:bCs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b/>
          <w:bCs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CC(MIN)</w:t>
      </w:r>
      <w:r>
        <w:rPr>
          <w:rFonts w:cs="Arial" w:ascii="Arial" w:hAnsi="Arial"/>
          <w:b/>
          <w:bCs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CC(MAX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79"/>
        <w:gridCol w:w="3456"/>
        <w:gridCol w:w="2131"/>
        <w:gridCol w:w="741"/>
      </w:tblGrid>
      <w:tr>
        <w:trPr>
          <w:trHeight w:val="28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0" w:leader="none"/>
              </w:tabs>
              <w:autoSpaceDE w:val="false"/>
              <w:spacing w:before="48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5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4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3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W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2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5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8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30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4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9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b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ery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Leakage</w:t>
            </w:r>
            <w:r>
              <w:rPr>
                <w:rFonts w:cs="Arial" w:ascii="Arial" w:hAnsi="Arial"/>
                <w:spacing w:val="10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ATLK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2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P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  <w:lang w:val="en-US" w:eastAsia="en-US"/>
        </w:rPr>
      </w:pPr>
      <w:r>
        <w:rPr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17995</wp:posOffset>
                </wp:positionH>
                <wp:positionV relativeFrom="page">
                  <wp:posOffset>2125980</wp:posOffset>
                </wp:positionV>
                <wp:extent cx="1042035" cy="269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85pt;margin-top:167.4pt;width:82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2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C ELECTRICAL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b/>
          <w:bCs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b/>
          <w:bCs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0V,</w:t>
      </w:r>
      <w:r>
        <w:rPr>
          <w:rFonts w:cs="Arial" w:ascii="Arial" w:hAnsi="Arial"/>
          <w:b/>
          <w:b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b/>
          <w:bCs/>
          <w:spacing w:val="2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.7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0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79"/>
        <w:gridCol w:w="3456"/>
        <w:gridCol w:w="2131"/>
        <w:gridCol w:w="741"/>
      </w:tblGrid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98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ery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ENOSC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A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5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ery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ENOSC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ATD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09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AC ELECTRICAL CHARACTERISTICS</w:t>
      </w:r>
    </w:p>
    <w:p>
      <w:pPr>
        <w:pStyle w:val="Normal"/>
        <w:autoSpaceDE w:val="false"/>
        <w:spacing w:before="63" w:after="0"/>
        <w:ind w:left="109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1769110</wp:posOffset>
                </wp:positionH>
                <wp:positionV relativeFrom="page">
                  <wp:posOffset>9250680</wp:posOffset>
                </wp:positionV>
                <wp:extent cx="635" cy="635"/>
                <wp:effectExtent l="1769110" t="92506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position w:val="-2"/>
          <w:sz w:val="14"/>
          <w:szCs w:val="14"/>
        </w:rPr>
        <w:t>MIN)</w:t>
      </w:r>
      <w:r>
        <w:rPr>
          <w:rFonts w:cs="Arial" w:ascii="Arial" w:hAnsi="Arial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(MAX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79"/>
        <w:gridCol w:w="3456"/>
        <w:gridCol w:w="2131"/>
        <w:gridCol w:w="741"/>
      </w:tblGrid>
      <w:tr>
        <w:trPr>
          <w:trHeight w:val="29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0" w:leader="none"/>
              </w:tabs>
              <w:autoSpaceDE w:val="false"/>
              <w:spacing w:before="60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ad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ycl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8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R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ces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A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Q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-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ces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f-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E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Q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-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ces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f-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E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ddr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ycl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1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W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4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D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2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8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f-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E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overy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W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30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g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OSF)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92" w:right="9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0" w:right="1000" w:gutter="0" w:header="1630" w:top="1686" w:footer="1230" w:bottom="128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autoSpaceDE w:val="false"/>
        <w:spacing w:lineRule="exact" w:line="281" w:before="30" w:after="0"/>
        <w:ind w:left="11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7"/>
          <w:kern w:val="0"/>
          <w:position w:val="-1"/>
          <w:sz w:val="25"/>
          <w:szCs w:val="25"/>
        </w:rPr>
        <w:t>Read</w:t>
      </w:r>
      <w:r>
        <w:rPr>
          <w:rFonts w:cs="Arial" w:ascii="Arial" w:hAnsi="Arial"/>
          <w:i/>
          <w:iCs/>
          <w:spacing w:val="3"/>
          <w:w w:val="11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Cycle</w:t>
      </w:r>
      <w:r>
        <w:rPr>
          <w:rFonts w:cs="Arial" w:ascii="Arial" w:hAnsi="Arial"/>
          <w:i/>
          <w:iCs/>
          <w:spacing w:val="-15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 w:before="46" w:after="0"/>
        <w:ind w:left="5209" w:right="476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1"/>
          <w:sz w:val="10"/>
          <w:szCs w:val="10"/>
        </w:rPr>
        <w:t>RC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020" w:right="104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A0–A4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1"/>
          <w:kern w:val="0"/>
          <w:sz w:val="13"/>
          <w:szCs w:val="13"/>
        </w:rPr>
        <w:t>CE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81"/>
          <w:kern w:val="0"/>
          <w:sz w:val="10"/>
          <w:szCs w:val="10"/>
        </w:rPr>
        <w:t>AA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1"/>
          <w:sz w:val="10"/>
          <w:szCs w:val="10"/>
        </w:rPr>
        <w:t>CEA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8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sz w:val="10"/>
          <w:szCs w:val="10"/>
        </w:rPr>
        <w:t>CEZ</w:t>
      </w:r>
      <w:r>
        <w:rPr>
          <w:rFonts w:cs="Arial" w:ascii="Arial" w:hAnsi="Arial"/>
          <w:color w:val="231E1F"/>
          <w:spacing w:val="-21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kern w:val="0"/>
          <w:sz w:val="10"/>
          <w:szCs w:val="10"/>
        </w:rPr>
        <w:tab/>
      </w:r>
      <w:r>
        <w:rPr>
          <w:rFonts w:cs="Arial" w:ascii="Arial" w:hAnsi="Arial"/>
          <w:color w:val="231E1F"/>
          <w:w w:val="79"/>
          <w:kern w:val="0"/>
          <w:position w:val="7"/>
          <w:sz w:val="13"/>
          <w:szCs w:val="13"/>
        </w:rPr>
        <w:t>t</w:t>
      </w:r>
      <w:r>
        <w:rPr>
          <w:rFonts w:cs="Arial" w:ascii="Arial" w:hAnsi="Arial"/>
          <w:color w:val="231E1F"/>
          <w:w w:val="80"/>
          <w:kern w:val="0"/>
          <w:position w:val="5"/>
          <w:sz w:val="10"/>
          <w:szCs w:val="10"/>
        </w:rPr>
        <w:t>OH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4" w:equalWidth="false" w:sep="false">
            <w:col w:w="3315" w:space="1192"/>
            <w:col w:w="137" w:space="38"/>
            <w:col w:w="191" w:space="1724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 w:before="46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0"/>
          <w:kern w:val="0"/>
          <w:position w:val="-1"/>
          <w:sz w:val="10"/>
          <w:szCs w:val="10"/>
        </w:rPr>
        <w:t>CEL</w:t>
      </w:r>
    </w:p>
    <w:p>
      <w:pPr>
        <w:pStyle w:val="Normal"/>
        <w:autoSpaceDE w:val="false"/>
        <w:spacing w:lineRule="exact" w:line="131"/>
        <w:ind w:right="143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69"/>
          <w:kern w:val="0"/>
          <w:sz w:val="13"/>
          <w:szCs w:val="13"/>
        </w:rPr>
        <w:t>O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1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3580</wp:posOffset>
                </wp:positionH>
                <wp:positionV relativeFrom="page">
                  <wp:posOffset>1998980</wp:posOffset>
                </wp:positionV>
                <wp:extent cx="6363970" cy="2090420"/>
                <wp:effectExtent l="5715" t="57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090520"/>
                          <a:chOff x="0" y="0"/>
                          <a:chExt cx="6364080" cy="2090520"/>
                        </a:xfrm>
                      </wpg:grpSpPr>
                      <wps:wsp>
                        <wps:cNvSpPr/>
                        <wps:spPr>
                          <a:xfrm>
                            <a:off x="2075040" y="411480"/>
                            <a:ext cx="2496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435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  <a:lnTo>
                                  <a:pt x="546" y="435"/>
                                </a:lnTo>
                                <a:lnTo>
                                  <a:pt x="3378" y="435"/>
                                </a:lnTo>
                                <a:lnTo>
                                  <a:pt x="3487" y="0"/>
                                </a:ln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11480"/>
                            <a:ext cx="2496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435">
                                <a:moveTo>
                                  <a:pt x="0" y="435"/>
                                </a:moveTo>
                                <a:lnTo>
                                  <a:pt x="437" y="435"/>
                                </a:lnTo>
                                <a:lnTo>
                                  <a:pt x="546" y="0"/>
                                </a:lnTo>
                                <a:lnTo>
                                  <a:pt x="3378" y="0"/>
                                </a:lnTo>
                                <a:lnTo>
                                  <a:pt x="3487" y="435"/>
                                </a:lnTo>
                                <a:lnTo>
                                  <a:pt x="3924" y="4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27280"/>
                            <a:ext cx="24854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439">
                                <a:moveTo>
                                  <a:pt x="0" y="4"/>
                                </a:moveTo>
                                <a:lnTo>
                                  <a:pt x="861" y="4"/>
                                </a:lnTo>
                                <a:lnTo>
                                  <a:pt x="979" y="439"/>
                                </a:lnTo>
                                <a:lnTo>
                                  <a:pt x="2938" y="439"/>
                                </a:lnTo>
                                <a:lnTo>
                                  <a:pt x="3050" y="0"/>
                                </a:lnTo>
                                <a:lnTo>
                                  <a:pt x="39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10808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47040"/>
                            <a:ext cx="2507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1" h="435">
                                <a:moveTo>
                                  <a:pt x="0" y="0"/>
                                </a:moveTo>
                                <a:lnTo>
                                  <a:pt x="1318" y="0"/>
                                </a:lnTo>
                                <a:lnTo>
                                  <a:pt x="1427" y="435"/>
                                </a:lnTo>
                                <a:lnTo>
                                  <a:pt x="2515" y="435"/>
                                </a:lnTo>
                                <a:lnTo>
                                  <a:pt x="2624" y="0"/>
                                </a:lnTo>
                                <a:lnTo>
                                  <a:pt x="39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802880"/>
                            <a:ext cx="12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0">
                                <a:moveTo>
                                  <a:pt x="0" y="0"/>
                                </a:moveTo>
                                <a:lnTo>
                                  <a:pt x="19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663560"/>
                            <a:ext cx="1384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435">
                                <a:moveTo>
                                  <a:pt x="108" y="0"/>
                                </a:moveTo>
                                <a:lnTo>
                                  <a:pt x="2069" y="0"/>
                                </a:lnTo>
                                <a:lnTo>
                                  <a:pt x="2178" y="217"/>
                                </a:lnTo>
                                <a:lnTo>
                                  <a:pt x="2069" y="435"/>
                                </a:lnTo>
                                <a:lnTo>
                                  <a:pt x="108" y="435"/>
                                </a:lnTo>
                                <a:lnTo>
                                  <a:pt x="0" y="21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661760"/>
                            <a:ext cx="712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8">
                                <a:moveTo>
                                  <a:pt x="111" y="0"/>
                                </a:moveTo>
                                <a:lnTo>
                                  <a:pt x="0" y="221"/>
                                </a:lnTo>
                                <a:lnTo>
                                  <a:pt x="108" y="4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661760"/>
                            <a:ext cx="70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8">
                                <a:moveTo>
                                  <a:pt x="111" y="0"/>
                                </a:moveTo>
                                <a:lnTo>
                                  <a:pt x="0" y="221"/>
                                </a:lnTo>
                                <a:lnTo>
                                  <a:pt x="108" y="4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661760"/>
                            <a:ext cx="70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8">
                                <a:moveTo>
                                  <a:pt x="111" y="0"/>
                                </a:moveTo>
                                <a:lnTo>
                                  <a:pt x="0" y="221"/>
                                </a:lnTo>
                                <a:lnTo>
                                  <a:pt x="108" y="4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8028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11720"/>
                            <a:ext cx="7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">
                                <a:moveTo>
                                  <a:pt x="0" y="0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5192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8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0772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79812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24704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5776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75492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1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31076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70596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1">
                                <a:moveTo>
                                  <a:pt x="0" y="0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24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246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24948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1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246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246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484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7182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7182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74160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1820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71820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74304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755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755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8996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8996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755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755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9856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9856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7596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7596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7830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7830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40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40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631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631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239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239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2625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2625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239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2394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2636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2636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140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140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653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653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596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596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840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840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1595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1595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18224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1595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1595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18440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034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034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2756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2756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048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048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742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742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5984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5984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5753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5753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208520"/>
                            <a:ext cx="1537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85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201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090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57.4pt;width:501.1pt;height:164.6pt" coordorigin="1108,3148" coordsize="10022,3292">
                <v:shape id="shape_0" coordsize="3925,435" path="m0,0l437,0l546,435l3378,435l3487,0l3924,0e" stroked="t" o:allowincell="f" style="position:absolute;left:4376;top:3796;width:3931;height:43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925,435" path="m0,435l437,435l546,0l3378,0l3487,435l3924,435e" stroked="t" o:allowincell="f" style="position:absolute;left:4376;top:3796;width:3931;height:43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907,439" path="m0,4l861,4l979,439l2938,439l3050,0l3907,0e" stroked="t" o:allowincell="f" style="position:absolute;left:4381;top:4451;width:3913;height:44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937,0e" stroked="t" o:allowincell="f" style="position:absolute;left:4364;top:4893;width:3943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941,435" path="m0,0l1318,0l1427,435l2515,435l2624,0l3941,0e" stroked="t" o:allowincell="f" style="position:absolute;left:4368;top:5112;width:3947;height:43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963,0e" stroked="t" o:allowincell="f" style="position:absolute;left:4379;top:5987;width:196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178,435" path="m108,0l2069,0l2178,217l2069,435l108,435l0,217l108,0xe" stroked="t" o:allowincell="f" style="position:absolute;left:6016;top:5768;width:2180;height:43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2,438" path="m111,0l0,221l108,438e" stroked="t" o:allowincell="f" style="position:absolute;left:6126;top:5765;width:111;height:43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1,438" path="m111,0l0,221l108,438e" stroked="t" o:allowincell="f" style="position:absolute;left:6235;top:5765;width:110;height:43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1,438" path="m111,0l0,221l108,438e" stroked="t" o:allowincell="f" style="position:absolute;left:6344;top:5765;width:110;height:43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8,0e" stroked="t" o:allowincell="f" style="position:absolute;left:8198;top:5987;width:108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817e" stroked="t" o:allowincell="f" style="position:absolute;left:6344;top:4269;width:0;height:1826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98e" stroked="t" o:allowincell="f" style="position:absolute;left:4869;top:3387;width:0;height:1002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46e" stroked="t" o:allowincell="f" style="position:absolute;left:7820;top:3475;width:0;height:85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2e" stroked="t" o:allowincell="f" style="position:absolute;left:5299;top:4405;width:0;height:674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2e" stroked="t" o:allowincell="f" style="position:absolute;left:5743;top:5112;width:0;height:675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59e" stroked="t" o:allowincell="f" style="position:absolute;left:6944;top:4971;width:0;height:66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05e" stroked="t" o:allowincell="f" style="position:absolute;left:7380;top:4337;width:0;height:60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10e" stroked="t" o:allowincell="f" style="position:absolute;left:6016;top:4941;width:0;height:10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77e" stroked="t" o:allowincell="f" style="position:absolute;left:6016;top:5212;width:0;height:88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761e" stroked="t" o:allowincell="f" style="position:absolute;left:8194;top:4260;width:0;height:176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5,74" path="m115,38l115,38l0,0l0,74l115,38xe" fillcolor="black" stroked="f" o:allowincell="f" style="position:absolute;left:7704;top:3502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5,38l0,74l0,0l115,38xe" stroked="t" o:allowincell="f" style="position:absolute;left:7704;top:3502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16,0l0,0e" stroked="t" o:allowincell="f" style="position:absolute;left:6501;top:3541;width:131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0,36l0,36l115,74l115,0l0,36xe" fillcolor="black" stroked="f" o:allowincell="f" style="position:absolute;left:4874;top:3502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4874;top:3502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6,0e" stroked="t" o:allowincell="f" style="position:absolute;left:4874;top:3539;width:131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4874;top:4279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4874;top:4279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05,0e" stroked="t" o:allowincell="f" style="position:absolute;left:4874;top:4316;width:6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115,38l115,38l0,0l0,74l115,38xe" fillcolor="black" stroked="f" o:allowincell="f" style="position:absolute;left:6209;top:4279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6209;top:4279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05,0l0,0e" stroked="t" o:allowincell="f" style="position:absolute;left:5718;top:4318;width:6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115,38l115,38l0,0l0,74l115,38xe" fillcolor="black" stroked="f" o:allowincell="f" style="position:absolute;left:6209;top:4527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5,38l0,74l0,0l115,38xe" stroked="t" o:allowincell="f" style="position:absolute;left:6209;top:4527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73,0l0,0e" fillcolor="black" stroked="f" o:allowincell="f" style="position:absolute;left:5949;top:4565;width:37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73,0l0,0e" stroked="t" o:allowincell="f" style="position:absolute;left:5949;top:4565;width:3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0,36l0,36l115,74l115,0l0,36xe" fillcolor="black" stroked="f" o:allowincell="f" style="position:absolute;left:5302;top:4527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5302;top:4527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38,0e" fillcolor="black" stroked="f" o:allowincell="f" style="position:absolute;left:5302;top:4563;width:33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8,0e" stroked="t" o:allowincell="f" style="position:absolute;left:5302;top:4563;width:3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7389;top:4344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7389;top:4344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7389;top:4381;width:20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7389;top:4381;width:2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5309;top:4944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5309;top:4944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5309;top:4980;width:20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5309;top:4980;width:2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0,36l0,36l115,74l115,0l0,36xe" fillcolor="black" stroked="f" o:allowincell="f" style="position:absolute;left:5764;top:5100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5764;top:5100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5764;top:5136;width:20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3,0e" stroked="t" o:allowincell="f" style="position:absolute;left:5764;top:5136;width:1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6204;top:5100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6204;top:5100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9,0l0,0e" fillcolor="black" stroked="f" o:allowincell="f" style="position:absolute;left:6110;top:5138;width:20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9,0e" stroked="t" o:allowincell="f" style="position:absolute;left:6171;top:5138;width:1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5878;top:4944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5878;top:4944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9,0l0,0e" fillcolor="black" stroked="f" o:allowincell="f" style="position:absolute;left:5785;top:4983;width:20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9,0l0,0e" stroked="t" o:allowincell="f" style="position:absolute;left:5785;top:4983;width:2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8058;top:4344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8058;top:4344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37,0l0,0e" fillcolor="black" stroked="f" o:allowincell="f" style="position:absolute;left:7837;top:4383;width:33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7,0l0,0e" stroked="t" o:allowincell="f" style="position:absolute;left:7837;top:4383;width:33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0,36l0,36l115,74l115,0l0,36xe" fillcolor="black" stroked="f" o:allowincell="f" style="position:absolute;left:6959;top:4974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36l115,0l115,74l0,36xe" stroked="t" o:allowincell="f" style="position:absolute;left:6959;top:4974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8,0e" stroked="t" o:allowincell="f" style="position:absolute;left:6959;top:5010;width:4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8058;top:4974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8058;top:4974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69,0l0,0e" stroked="t" o:allowincell="f" style="position:absolute;left:7703;top:5013;width:4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8058;top:4256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8058;top:4256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37,0l0,0e" fillcolor="black" stroked="f" o:allowincell="f" style="position:absolute;left:7837;top:4294;width:33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7,0l0,0e" stroked="t" o:allowincell="f" style="position:absolute;left:7837;top:4294;width:33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0,36l0,36l115,74l115,0l0,36xe" fillcolor="black" stroked="f" o:allowincell="f" style="position:absolute;left:7837;top:4258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36l115,0l115,74l0,36xe" stroked="t" o:allowincell="f" style="position:absolute;left:7837;top:4258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5905;top:5627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5905;top:5627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81,0l0,0e" fillcolor="black" stroked="f" o:allowincell="f" style="position:absolute;left:5740;top:5665;width:28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1,0l0,0e" stroked="t" o:allowincell="f" style="position:absolute;left:5740;top:5665;width:2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5740;top:5629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5740;top:5629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5928;top:5051;width:241;height:1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3,0e" stroked="t" o:allowincell="f" style="position:absolute;left:4209;top:4385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3,0e" stroked="t" o:allowincell="f" style="position:absolute;left:4209;top:5040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108;top:3148;width:10021;height:329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6"/>
          <w:kern w:val="0"/>
          <w:position w:val="-1"/>
          <w:sz w:val="10"/>
          <w:szCs w:val="10"/>
        </w:rPr>
        <w:t>OEA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5"/>
          <w:kern w:val="0"/>
          <w:sz w:val="10"/>
          <w:szCs w:val="10"/>
        </w:rPr>
        <w:t>OEZ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3" w:equalWidth="false" w:sep="false">
            <w:col w:w="4748" w:space="194"/>
            <w:col w:w="191" w:space="1316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6"/>
        </w:rPr>
      </w:pPr>
      <w:r>
        <w:rPr>
          <w:rFonts w:cs="Arial" w:ascii="Arial" w:hAnsi="Arial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3"/>
          <w:szCs w:val="13"/>
        </w:rPr>
        <w:t>DQ0–DQ7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sz w:val="10"/>
          <w:szCs w:val="10"/>
        </w:rPr>
        <w:t>OEL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spacing w:val="-5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ALID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3" w:equalWidth="false" w:sep="false">
            <w:col w:w="3315" w:space="1456"/>
            <w:col w:w="185" w:space="1104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exact" w:line="281" w:before="30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5"/>
          <w:w w:val="122"/>
          <w:kern w:val="0"/>
          <w:position w:val="-1"/>
          <w:sz w:val="25"/>
          <w:szCs w:val="25"/>
        </w:rPr>
        <w:t>W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rite</w:t>
      </w:r>
      <w:r>
        <w:rPr>
          <w:rFonts w:cs="Arial" w:ascii="Arial" w:hAnsi="Arial"/>
          <w:i/>
          <w:iCs/>
          <w:color w:val="000000"/>
          <w:spacing w:val="15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Cycle</w:t>
      </w:r>
      <w:r>
        <w:rPr>
          <w:rFonts w:cs="Arial" w:ascii="Arial" w:hAnsi="Arial"/>
          <w:i/>
          <w:iCs/>
          <w:color w:val="000000"/>
          <w:spacing w:val="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Timing,</w:t>
      </w:r>
      <w:r>
        <w:rPr>
          <w:rFonts w:cs="Arial" w:ascii="Arial" w:hAnsi="Arial"/>
          <w:i/>
          <w:iCs/>
          <w:color w:val="000000"/>
          <w:spacing w:val="1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w w:val="122"/>
          <w:kern w:val="0"/>
          <w:position w:val="-1"/>
          <w:sz w:val="25"/>
          <w:szCs w:val="25"/>
        </w:rPr>
        <w:t>W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rite-Enable</w:t>
      </w:r>
      <w:r>
        <w:rPr>
          <w:rFonts w:cs="Arial" w:ascii="Arial" w:hAnsi="Arial"/>
          <w:i/>
          <w:iCs/>
          <w:color w:val="000000"/>
          <w:spacing w:val="-25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Cont</w:t>
      </w:r>
      <w:r>
        <w:rPr>
          <w:rFonts w:cs="Arial" w:ascii="Arial" w:hAnsi="Arial"/>
          <w:i/>
          <w:iCs/>
          <w:color w:val="000000"/>
          <w:spacing w:val="-4"/>
          <w:w w:val="123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7"/>
          <w:kern w:val="0"/>
          <w:position w:val="-1"/>
          <w:sz w:val="25"/>
          <w:szCs w:val="25"/>
        </w:rPr>
        <w:t>olled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1" w:before="46" w:after="0"/>
        <w:ind w:left="5014" w:right="493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3580</wp:posOffset>
                </wp:positionH>
                <wp:positionV relativeFrom="paragraph">
                  <wp:posOffset>-80010</wp:posOffset>
                </wp:positionV>
                <wp:extent cx="6363970" cy="2089785"/>
                <wp:effectExtent l="5715" t="635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089800"/>
                          <a:chOff x="0" y="0"/>
                          <a:chExt cx="6364080" cy="2089800"/>
                        </a:xfrm>
                      </wpg:grpSpPr>
                      <wps:wsp>
                        <wps:cNvSpPr/>
                        <wps:spPr>
                          <a:xfrm>
                            <a:off x="1924560" y="319320"/>
                            <a:ext cx="2737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478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595" y="477"/>
                                </a:lnTo>
                                <a:lnTo>
                                  <a:pt x="3107" y="477"/>
                                </a:lnTo>
                                <a:lnTo>
                                  <a:pt x="3226" y="0"/>
                                </a:lnTo>
                                <a:lnTo>
                                  <a:pt x="43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19320"/>
                            <a:ext cx="2737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478">
                                <a:moveTo>
                                  <a:pt x="0" y="477"/>
                                </a:moveTo>
                                <a:lnTo>
                                  <a:pt x="475" y="477"/>
                                </a:lnTo>
                                <a:lnTo>
                                  <a:pt x="595" y="0"/>
                                </a:lnTo>
                                <a:lnTo>
                                  <a:pt x="3107" y="0"/>
                                </a:lnTo>
                                <a:lnTo>
                                  <a:pt x="3226" y="477"/>
                                </a:lnTo>
                                <a:lnTo>
                                  <a:pt x="4304" y="4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75800"/>
                            <a:ext cx="2729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" h="481">
                                <a:moveTo>
                                  <a:pt x="0" y="0"/>
                                </a:moveTo>
                                <a:lnTo>
                                  <a:pt x="1309" y="0"/>
                                </a:lnTo>
                                <a:lnTo>
                                  <a:pt x="1429" y="481"/>
                                </a:lnTo>
                                <a:lnTo>
                                  <a:pt x="2864" y="481"/>
                                </a:lnTo>
                                <a:lnTo>
                                  <a:pt x="2983" y="0"/>
                                </a:lnTo>
                                <a:lnTo>
                                  <a:pt x="3581" y="0"/>
                                </a:lnTo>
                                <a:lnTo>
                                  <a:pt x="3700" y="481"/>
                                </a:lnTo>
                                <a:lnTo>
                                  <a:pt x="4292" y="4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083240"/>
                            <a:ext cx="27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0">
                                <a:moveTo>
                                  <a:pt x="0" y="0"/>
                                </a:moveTo>
                                <a:lnTo>
                                  <a:pt x="42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000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6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90000"/>
                            <a:ext cx="7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35880"/>
                            <a:ext cx="2736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3" h="478">
                                <a:moveTo>
                                  <a:pt x="0" y="0"/>
                                </a:moveTo>
                                <a:lnTo>
                                  <a:pt x="1433" y="0"/>
                                </a:lnTo>
                                <a:lnTo>
                                  <a:pt x="1552" y="477"/>
                                </a:lnTo>
                                <a:lnTo>
                                  <a:pt x="2629" y="477"/>
                                </a:lnTo>
                                <a:lnTo>
                                  <a:pt x="2748" y="0"/>
                                </a:lnTo>
                                <a:lnTo>
                                  <a:pt x="3585" y="0"/>
                                </a:lnTo>
                                <a:lnTo>
                                  <a:pt x="3704" y="477"/>
                                </a:lnTo>
                                <a:lnTo>
                                  <a:pt x="4303" y="4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66852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66852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693080"/>
                            <a:ext cx="2737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239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  <a:lnTo>
                                  <a:pt x="1787" y="238"/>
                                </a:lnTo>
                                <a:lnTo>
                                  <a:pt x="2147" y="238"/>
                                </a:lnTo>
                                <a:lnTo>
                                  <a:pt x="2206" y="0"/>
                                </a:lnTo>
                                <a:lnTo>
                                  <a:pt x="3103" y="0"/>
                                </a:lnTo>
                                <a:lnTo>
                                  <a:pt x="3162" y="237"/>
                                </a:lnTo>
                                <a:lnTo>
                                  <a:pt x="3819" y="237"/>
                                </a:lnTo>
                                <a:lnTo>
                                  <a:pt x="3878" y="0"/>
                                </a:lnTo>
                                <a:lnTo>
                                  <a:pt x="43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46440"/>
                            <a:ext cx="2737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239">
                                <a:moveTo>
                                  <a:pt x="0" y="238"/>
                                </a:moveTo>
                                <a:lnTo>
                                  <a:pt x="1728" y="238"/>
                                </a:lnTo>
                                <a:lnTo>
                                  <a:pt x="1787" y="0"/>
                                </a:lnTo>
                                <a:lnTo>
                                  <a:pt x="2147" y="0"/>
                                </a:lnTo>
                                <a:lnTo>
                                  <a:pt x="2206" y="238"/>
                                </a:lnTo>
                                <a:lnTo>
                                  <a:pt x="3103" y="238"/>
                                </a:lnTo>
                                <a:lnTo>
                                  <a:pt x="3162" y="1"/>
                                </a:lnTo>
                                <a:lnTo>
                                  <a:pt x="3819" y="1"/>
                                </a:lnTo>
                                <a:lnTo>
                                  <a:pt x="3878" y="238"/>
                                </a:lnTo>
                                <a:lnTo>
                                  <a:pt x="4304" y="2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12716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0092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60092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11636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414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414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6632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41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41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6452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0">
                                <a:moveTo>
                                  <a:pt x="0" y="0"/>
                                </a:moveTo>
                                <a:lnTo>
                                  <a:pt x="13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00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00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59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59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7016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7016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602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5956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5962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5962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6203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61928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5962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5962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6203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62000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5962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5962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620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620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5962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5962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6192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5976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5976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602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602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5956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1361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15884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951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951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78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3616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3616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588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7016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7016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700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700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857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857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14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14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089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6.3pt;width:501.1pt;height:164.55pt" coordorigin="1108,-126" coordsize="10022,3291">
                <v:shape id="shape_0" coordsize="4304,478" path="m0,0l475,0l595,477l3107,477l3226,0l4304,0e" stroked="t" o:allowincell="f" style="position:absolute;left:4139;top:377;width:4310;height:4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04,478" path="m0,477l475,477l595,0l3107,0l3226,477l4304,477e" stroked="t" o:allowincell="f" style="position:absolute;left:4139;top:377;width:4310;height:4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292,481" path="m0,0l1309,0l1429,481l2864,481l2983,0l3581,0l3700,481l4292,481e" stroked="t" o:allowincell="f" style="position:absolute;left:4143;top:1096;width:4298;height:4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297,0e" stroked="t" o:allowincell="f" style="position:absolute;left:4147;top:1580;width:430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675e" stroked="t" o:allowincell="f" style="position:absolute;left:4676;top:16;width:0;height:16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36e" stroked="t" o:allowincell="f" style="position:absolute;left:7315;top:16;width:0;height:10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4303,478" path="m0,0l1433,0l1552,477l2629,477l2748,0l3585,0l3704,477l4303,477e" stroked="t" o:allowincell="f" style="position:absolute;left:4139;top:1820;width:4309;height:4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543e" stroked="t" o:allowincell="f" style="position:absolute;left:6832;top:927;width:0;height:154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41e" stroked="t" o:allowincell="f" style="position:absolute;left:5513;top:927;width:0;height:54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4304,239" path="m0,0l1728,0l1787,238l2147,238l2206,0l3103,0l3162,237l3819,237l3878,0l4304,0e" stroked="t" o:allowincell="f" style="position:absolute;left:4143;top:2540;width:4310;height:23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04,239" path="m0,238l1728,238l1787,0l2147,0l2206,238l3103,238l3162,1l3819,1l3878,238l4304,238e" stroked="t" o:allowincell="f" style="position:absolute;left:4143;top:2782;width:4310;height:23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31e" stroked="t" o:allowincell="f" style="position:absolute;left:5633;top:1649;width:0;height:83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5931;top:2395;width:0;height:55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7312;top:2395;width:0;height:55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94e" stroked="t" o:allowincell="f" style="position:absolute;left:7789;top:1632;width:0;height:59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5,75" path="m115,38l115,38l0,0l0,74l115,38xe" fillcolor="black" stroked="f" o:allowincell="f" style="position:absolute;left:7182;top:97;width:1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7182;top:97;width:11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89,0l0,0e" stroked="t" o:allowincell="f" style="position:absolute;left:6307;top:136;width:9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4679;top:97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4679;top:97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6,0e" stroked="t" o:allowincell="f" style="position:absolute;left:4679;top:133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4679;top:941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4679;top:941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9,0e" fillcolor="black" stroked="f" o:allowincell="f" style="position:absolute;left:4679;top:977;width:32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9,0e" stroked="t" o:allowincell="f" style="position:absolute;left:4679;top:977;width:3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4679;top:1664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4679;top:1664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9,0e" fillcolor="black" stroked="f" o:allowincell="f" style="position:absolute;left:4679;top:1700;width:32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9,0e" stroked="t" o:allowincell="f" style="position:absolute;left:4679;top:1700;width:3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5399;top:941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5399;top:941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9,0l0,0e" fillcolor="black" stroked="f" o:allowincell="f" style="position:absolute;left:5186;top:979;width:3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29,0l0,0e" stroked="t" o:allowincell="f" style="position:absolute;left:5186;top:979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5508;top:1663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5508;top:1663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9,0l0,0e" fillcolor="black" stroked="f" o:allowincell="f" style="position:absolute;left:5295;top:1701;width:3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20,0e" stroked="t" o:allowincell="f" style="position:absolute;left:5295;top:1700;width:7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5807;top:2388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5807;top:2388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89,0l0,0e" fillcolor="black" stroked="f" o:allowincell="f" style="position:absolute;left:5633;top:2426;width:28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80,0e" stroked="t" o:allowincell="f" style="position:absolute;left:5633;top:2424;width:6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115,38l115,38l0,0l0,74l115,38xe" fillcolor="black" stroked="f" o:allowincell="f" style="position:absolute;left:6720;top:2388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5,38l0,74l0,0l115,38xe" stroked="t" o:allowincell="f" style="position:absolute;left:6720;top:2388;width:114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89,0l0,0e" fillcolor="black" stroked="f" o:allowincell="f" style="position:absolute;left:6544;top:2426;width:28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9,0e" stroked="t" o:allowincell="f" style="position:absolute;left:6544;top:2425;width: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115,38l115,38l0,0l0,74l115,38xe" fillcolor="black" stroked="f" o:allowincell="f" style="position:absolute;left:7184;top:2388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5,38l0,74l0,0l115,38xe" stroked="t" o:allowincell="f" style="position:absolute;left:7184;top:2388;width:114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7,0l0,0e" fillcolor="black" stroked="f" o:allowincell="f" style="position:absolute;left:7151;top:2426;width:14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7,0l0,0e" stroked="t" o:allowincell="f" style="position:absolute;left:7151;top:2426;width:1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0,36l0,36l115,74l115,0l0,36xe" fillcolor="black" stroked="f" o:allowincell="f" style="position:absolute;left:6827;top:2388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6827;top:2388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7,0e" fillcolor="black" stroked="f" o:allowincell="f" style="position:absolute;left:6827;top:2424;width:14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0,36l115,74l115,0l0,36xe" fillcolor="black" stroked="f" o:allowincell="f" style="position:absolute;left:5641;top:2390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5641;top:2390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7649;top:1663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7649;top:1663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9,0l0,0e" fillcolor="black" stroked="f" o:allowincell="f" style="position:absolute;left:7436;top:1701;width:3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29,0l0,0e" stroked="t" o:allowincell="f" style="position:absolute;left:7436;top:1701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6704;top:1663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6704;top:1663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8,0e" stroked="t" o:allowincell="f" style="position:absolute;left:6292;top:1700;width:8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0,36l0,36l115,74l115,0l0,36xe" fillcolor="black" stroked="f" o:allowincell="f" style="position:absolute;left:5646;top:1663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36l115,0l115,74l0,36xe" stroked="t" o:allowincell="f" style="position:absolute;left:5646;top:1663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0,0e" fillcolor="black" stroked="f" o:allowincell="f" style="position:absolute;left:5646;top:1699;width:37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36l0,36l115,74l115,0l0,36xe" fillcolor="black" stroked="f" o:allowincell="f" style="position:absolute;left:5943;top:2386;width:1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36l115,0l115,74l0,36xe" stroked="t" o:allowincell="f" style="position:absolute;left:5943;top:2386;width:11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0,0e" fillcolor="black" stroked="f" o:allowincell="f" style="position:absolute;left:5943;top:2422;width:36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6l0,36l115,74l115,0l0,36xe" fillcolor="black" stroked="f" o:allowincell="f" style="position:absolute;left:6843;top:1663;width:11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6l115,0l115,74l0,36xe" stroked="t" o:allowincell="f" style="position:absolute;left:6843;top:1663;width:114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9,0e" fillcolor="black" stroked="f" o:allowincell="f" style="position:absolute;left:6843;top:1699;width:3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7187;top:941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7187;top:941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1,0l0,0e" fillcolor="black" stroked="f" o:allowincell="f" style="position:absolute;left:7161;top:979;width:14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1,0l0,0e" stroked="t" o:allowincell="f" style="position:absolute;left:7161;top:979;width:1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6851;top:941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6851;top:941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6,0e" fillcolor="black" stroked="f" o:allowincell="f" style="position:absolute;left:6851;top:977;width:13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6,0e" stroked="t" o:allowincell="f" style="position:absolute;left:6851;top:977;width:1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,0e" fillcolor="#231e1f" stroked="f" o:allowincell="f" style="position:absolute;left:3998;top:1224;width:108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8,0e" stroked="t" o:allowincell="f" style="position:absolute;left:3998;top:1224;width:10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8,0e" fillcolor="#231e1f" stroked="f" o:allowincell="f" style="position:absolute;left:3998;top:1944;width:108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8,0e" stroked="t" o:allowincell="f" style="position:absolute;left:3998;top:1944;width:10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108;top:-126;width:10021;height:329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2"/>
          <w:kern w:val="0"/>
          <w:position w:val="-1"/>
          <w:sz w:val="10"/>
          <w:szCs w:val="10"/>
        </w:rPr>
        <w:t>WC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-1"/>
          <w:sz w:val="13"/>
          <w:szCs w:val="13"/>
        </w:rPr>
        <w:t>A0–A4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145"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spacing w:val="-4"/>
          <w:w w:val="75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ALID</w:t>
      </w:r>
      <w:r>
        <w:rPr>
          <w:rFonts w:cs="Arial" w:ascii="Arial" w:hAnsi="Arial"/>
          <w:color w:val="231E1F"/>
          <w:spacing w:val="-23"/>
          <w:w w:val="7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231E1F"/>
          <w:spacing w:val="-5"/>
          <w:w w:val="74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231E1F"/>
          <w:w w:val="77"/>
          <w:kern w:val="0"/>
          <w:position w:val="-1"/>
          <w:sz w:val="13"/>
          <w:szCs w:val="13"/>
        </w:rPr>
        <w:t>ALID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2" w:equalWidth="false" w:sep="false">
            <w:col w:w="3102" w:space="1648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exact" w:line="161" w:before="46" w:after="0"/>
        <w:ind w:left="3983" w:right="4021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80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0"/>
          <w:kern w:val="0"/>
          <w:position w:val="-1"/>
          <w:sz w:val="10"/>
          <w:szCs w:val="10"/>
        </w:rPr>
        <w:t>AS</w:t>
      </w:r>
      <w:r>
        <w:rPr>
          <w:rFonts w:cs="Arial" w:ascii="Arial" w:hAnsi="Arial"/>
          <w:color w:val="231E1F"/>
          <w:spacing w:val="-21"/>
          <w:w w:val="80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0"/>
          <w:szCs w:val="10"/>
        </w:rPr>
        <w:tab/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2"/>
          <w:kern w:val="0"/>
          <w:position w:val="-1"/>
          <w:sz w:val="10"/>
          <w:szCs w:val="10"/>
        </w:rPr>
        <w:t>AH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5" w:before="44" w:after="0"/>
        <w:ind w:left="29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1"/>
          <w:kern w:val="0"/>
          <w:position w:val="-1"/>
          <w:sz w:val="13"/>
          <w:szCs w:val="13"/>
        </w:rPr>
        <w:t>CE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 w:before="54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1"/>
          <w:kern w:val="0"/>
          <w:position w:val="-1"/>
          <w:sz w:val="10"/>
          <w:szCs w:val="10"/>
        </w:rPr>
        <w:t>AS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sz w:val="10"/>
          <w:szCs w:val="10"/>
        </w:rPr>
        <w:t>WEW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sz w:val="10"/>
          <w:szCs w:val="10"/>
        </w:rPr>
        <w:t>WR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3" w:equalWidth="false" w:sep="false">
            <w:col w:w="4151" w:space="864"/>
            <w:col w:w="233" w:space="966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5" w:before="44" w:after="0"/>
        <w:ind w:left="29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2"/>
          <w:kern w:val="0"/>
          <w:position w:val="-1"/>
          <w:sz w:val="13"/>
          <w:szCs w:val="13"/>
        </w:rPr>
        <w:t>W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300" w:leader="none"/>
          <w:tab w:val="left" w:pos="5940" w:leader="none"/>
        </w:tabs>
        <w:autoSpaceDE w:val="false"/>
        <w:spacing w:lineRule="exact" w:line="161" w:before="46" w:after="0"/>
        <w:ind w:left="4313" w:right="402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position w:val="-1"/>
          <w:sz w:val="10"/>
          <w:szCs w:val="10"/>
        </w:rPr>
        <w:t>WEZ</w:t>
      </w:r>
      <w:r>
        <w:rPr>
          <w:rFonts w:cs="Arial" w:ascii="Arial" w:hAnsi="Arial"/>
          <w:color w:val="231E1F"/>
          <w:kern w:val="0"/>
          <w:position w:val="-1"/>
          <w:sz w:val="10"/>
          <w:szCs w:val="10"/>
        </w:rPr>
        <w:tab/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position w:val="-1"/>
          <w:sz w:val="10"/>
          <w:szCs w:val="10"/>
        </w:rPr>
        <w:t>DS</w:t>
      </w:r>
      <w:r>
        <w:rPr>
          <w:rFonts w:cs="Arial" w:ascii="Arial" w:hAnsi="Arial"/>
          <w:color w:val="231E1F"/>
          <w:spacing w:val="-18"/>
          <w:w w:val="79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0"/>
          <w:szCs w:val="10"/>
        </w:rPr>
        <w:tab/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3"/>
          <w:kern w:val="0"/>
          <w:position w:val="-1"/>
          <w:sz w:val="10"/>
          <w:szCs w:val="10"/>
        </w:rPr>
        <w:t>DH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DQ0–DQ7</w:t>
      </w:r>
    </w:p>
    <w:p>
      <w:pPr>
        <w:pStyle w:val="Normal"/>
        <w:autoSpaceDE w:val="false"/>
        <w:spacing w:lineRule="exact" w:line="145" w:before="8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w w:val="74"/>
          <w:kern w:val="0"/>
          <w:position w:val="-1"/>
          <w:sz w:val="13"/>
          <w:szCs w:val="13"/>
        </w:rPr>
        <w:t>D</w:t>
      </w:r>
      <w:r>
        <w:rPr>
          <w:rFonts w:cs="Arial" w:ascii="Arial" w:hAnsi="Arial"/>
          <w:color w:val="231E1F"/>
          <w:spacing w:val="-5"/>
          <w:w w:val="74"/>
          <w:kern w:val="0"/>
          <w:position w:val="-1"/>
          <w:sz w:val="13"/>
          <w:szCs w:val="13"/>
        </w:rPr>
        <w:t>AT</w:t>
      </w:r>
      <w:r>
        <w:rPr>
          <w:rFonts w:cs="Arial" w:ascii="Arial" w:hAnsi="Arial"/>
          <w:color w:val="231E1F"/>
          <w:w w:val="74"/>
          <w:kern w:val="0"/>
          <w:position w:val="-1"/>
          <w:sz w:val="13"/>
          <w:szCs w:val="13"/>
        </w:rPr>
        <w:t>A</w:t>
      </w:r>
      <w:r>
        <w:rPr>
          <w:rFonts w:cs="Arial" w:ascii="Arial" w:hAnsi="Arial"/>
          <w:color w:val="231E1F"/>
          <w:spacing w:val="-1"/>
          <w:w w:val="7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4"/>
          <w:kern w:val="0"/>
          <w:position w:val="-1"/>
          <w:sz w:val="13"/>
          <w:szCs w:val="13"/>
        </w:rPr>
        <w:t>OUTPUT</w:t>
      </w:r>
    </w:p>
    <w:p>
      <w:pPr>
        <w:pStyle w:val="Normal"/>
        <w:autoSpaceDE w:val="false"/>
        <w:spacing w:lineRule="exact" w:line="145" w:before="8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D</w:t>
      </w:r>
      <w:r>
        <w:rPr>
          <w:rFonts w:cs="Arial" w:ascii="Arial" w:hAnsi="Arial"/>
          <w:color w:val="231E1F"/>
          <w:spacing w:val="-5"/>
          <w:w w:val="75"/>
          <w:kern w:val="0"/>
          <w:position w:val="-1"/>
          <w:sz w:val="13"/>
          <w:szCs w:val="13"/>
        </w:rPr>
        <w:t>AT</w:t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A</w:t>
      </w:r>
      <w:r>
        <w:rPr>
          <w:rFonts w:cs="Arial" w:ascii="Arial" w:hAnsi="Arial"/>
          <w:color w:val="231E1F"/>
          <w:spacing w:val="-5"/>
          <w:w w:val="7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INPUT</w:t>
      </w:r>
    </w:p>
    <w:p>
      <w:pPr>
        <w:pStyle w:val="Normal"/>
        <w:autoSpaceDE w:val="false"/>
        <w:spacing w:lineRule="exact" w:line="145" w:before="8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D</w:t>
      </w:r>
      <w:r>
        <w:rPr>
          <w:rFonts w:cs="Arial" w:ascii="Arial" w:hAnsi="Arial"/>
          <w:color w:val="231E1F"/>
          <w:spacing w:val="-5"/>
          <w:w w:val="75"/>
          <w:kern w:val="0"/>
          <w:position w:val="-1"/>
          <w:sz w:val="13"/>
          <w:szCs w:val="13"/>
        </w:rPr>
        <w:t>AT</w:t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A</w:t>
      </w:r>
      <w:r>
        <w:rPr>
          <w:rFonts w:cs="Arial" w:ascii="Arial" w:hAnsi="Arial"/>
          <w:color w:val="231E1F"/>
          <w:spacing w:val="-5"/>
          <w:w w:val="7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INPUT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4" w:equalWidth="false" w:sep="false">
            <w:col w:w="3102" w:space="576"/>
            <w:col w:w="670" w:space="1180"/>
            <w:col w:w="569" w:space="912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281" w:before="30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5"/>
          <w:w w:val="122"/>
          <w:kern w:val="0"/>
          <w:position w:val="-1"/>
          <w:sz w:val="25"/>
          <w:szCs w:val="25"/>
        </w:rPr>
        <w:t>W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rite</w:t>
      </w:r>
      <w:r>
        <w:rPr>
          <w:rFonts w:cs="Arial" w:ascii="Arial" w:hAnsi="Arial"/>
          <w:i/>
          <w:iCs/>
          <w:color w:val="000000"/>
          <w:spacing w:val="15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Cycle</w:t>
      </w:r>
      <w:r>
        <w:rPr>
          <w:rFonts w:cs="Arial" w:ascii="Arial" w:hAnsi="Arial"/>
          <w:i/>
          <w:iCs/>
          <w:color w:val="000000"/>
          <w:spacing w:val="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Timing,</w:t>
      </w:r>
      <w:r>
        <w:rPr>
          <w:rFonts w:cs="Arial" w:ascii="Arial" w:hAnsi="Arial"/>
          <w:i/>
          <w:iCs/>
          <w:color w:val="000000"/>
          <w:spacing w:val="1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Chip-Enable</w:t>
      </w:r>
      <w:r>
        <w:rPr>
          <w:rFonts w:cs="Arial" w:ascii="Arial" w:hAnsi="Arial"/>
          <w:i/>
          <w:iCs/>
          <w:color w:val="000000"/>
          <w:spacing w:val="-41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Cont</w:t>
      </w:r>
      <w:r>
        <w:rPr>
          <w:rFonts w:cs="Arial" w:ascii="Arial" w:hAnsi="Arial"/>
          <w:i/>
          <w:iCs/>
          <w:color w:val="000000"/>
          <w:spacing w:val="-4"/>
          <w:w w:val="123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7"/>
          <w:kern w:val="0"/>
          <w:position w:val="-1"/>
          <w:sz w:val="25"/>
          <w:szCs w:val="25"/>
        </w:rPr>
        <w:t>olled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1" w:before="46" w:after="0"/>
        <w:ind w:left="5014" w:right="493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3580</wp:posOffset>
                </wp:positionH>
                <wp:positionV relativeFrom="page">
                  <wp:posOffset>6997700</wp:posOffset>
                </wp:positionV>
                <wp:extent cx="6363970" cy="2090420"/>
                <wp:effectExtent l="5715" t="571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090520"/>
                          <a:chOff x="0" y="0"/>
                          <a:chExt cx="6364080" cy="2090520"/>
                        </a:xfrm>
                      </wpg:grpSpPr>
                      <wps:wsp>
                        <wps:cNvSpPr/>
                        <wps:spPr>
                          <a:xfrm>
                            <a:off x="1924560" y="319320"/>
                            <a:ext cx="2737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478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595" y="477"/>
                                </a:lnTo>
                                <a:lnTo>
                                  <a:pt x="3107" y="477"/>
                                </a:lnTo>
                                <a:lnTo>
                                  <a:pt x="3226" y="0"/>
                                </a:lnTo>
                                <a:lnTo>
                                  <a:pt x="43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19320"/>
                            <a:ext cx="2737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478">
                                <a:moveTo>
                                  <a:pt x="0" y="477"/>
                                </a:moveTo>
                                <a:lnTo>
                                  <a:pt x="475" y="477"/>
                                </a:lnTo>
                                <a:lnTo>
                                  <a:pt x="595" y="0"/>
                                </a:lnTo>
                                <a:lnTo>
                                  <a:pt x="3107" y="0"/>
                                </a:lnTo>
                                <a:lnTo>
                                  <a:pt x="3226" y="477"/>
                                </a:lnTo>
                                <a:lnTo>
                                  <a:pt x="4304" y="4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77240"/>
                            <a:ext cx="2729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" h="481">
                                <a:moveTo>
                                  <a:pt x="0" y="0"/>
                                </a:moveTo>
                                <a:lnTo>
                                  <a:pt x="1309" y="0"/>
                                </a:lnTo>
                                <a:lnTo>
                                  <a:pt x="1429" y="481"/>
                                </a:lnTo>
                                <a:lnTo>
                                  <a:pt x="2864" y="481"/>
                                </a:lnTo>
                                <a:lnTo>
                                  <a:pt x="2983" y="0"/>
                                </a:lnTo>
                                <a:lnTo>
                                  <a:pt x="3581" y="0"/>
                                </a:lnTo>
                                <a:lnTo>
                                  <a:pt x="3700" y="481"/>
                                </a:lnTo>
                                <a:lnTo>
                                  <a:pt x="4292" y="4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072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0" y="0"/>
                                </a:moveTo>
                                <a:lnTo>
                                  <a:pt x="0" y="16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90720"/>
                            <a:ext cx="7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36960"/>
                            <a:ext cx="2736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3" h="478">
                                <a:moveTo>
                                  <a:pt x="0" y="0"/>
                                </a:moveTo>
                                <a:lnTo>
                                  <a:pt x="1013" y="0"/>
                                </a:lnTo>
                                <a:lnTo>
                                  <a:pt x="1132" y="477"/>
                                </a:lnTo>
                                <a:lnTo>
                                  <a:pt x="3015" y="477"/>
                                </a:lnTo>
                                <a:lnTo>
                                  <a:pt x="3135" y="0"/>
                                </a:lnTo>
                                <a:lnTo>
                                  <a:pt x="3532" y="0"/>
                                </a:lnTo>
                                <a:lnTo>
                                  <a:pt x="3652" y="477"/>
                                </a:lnTo>
                                <a:lnTo>
                                  <a:pt x="4303" y="4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66852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66852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847160"/>
                            <a:ext cx="2743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3" h="239">
                                <a:moveTo>
                                  <a:pt x="4313" y="238"/>
                                </a:moveTo>
                                <a:lnTo>
                                  <a:pt x="3887" y="238"/>
                                </a:lnTo>
                                <a:lnTo>
                                  <a:pt x="3828" y="1"/>
                                </a:lnTo>
                                <a:lnTo>
                                  <a:pt x="3170" y="1"/>
                                </a:lnTo>
                                <a:lnTo>
                                  <a:pt x="3112" y="238"/>
                                </a:lnTo>
                                <a:lnTo>
                                  <a:pt x="1855" y="238"/>
                                </a:lnTo>
                                <a:lnTo>
                                  <a:pt x="17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694880"/>
                            <a:ext cx="2743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3" h="238">
                                <a:moveTo>
                                  <a:pt x="4313" y="0"/>
                                </a:moveTo>
                                <a:lnTo>
                                  <a:pt x="3887" y="0"/>
                                </a:lnTo>
                                <a:lnTo>
                                  <a:pt x="3828" y="237"/>
                                </a:lnTo>
                                <a:lnTo>
                                  <a:pt x="3170" y="237"/>
                                </a:lnTo>
                                <a:lnTo>
                                  <a:pt x="3112" y="0"/>
                                </a:lnTo>
                                <a:lnTo>
                                  <a:pt x="1855" y="0"/>
                                </a:lnTo>
                                <a:lnTo>
                                  <a:pt x="1796" y="238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12824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6020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6020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76320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414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414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6632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41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4148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6524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0">
                                <a:moveTo>
                                  <a:pt x="0" y="0"/>
                                </a:moveTo>
                                <a:lnTo>
                                  <a:pt x="13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00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005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70164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372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372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602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602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70236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161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161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59624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59624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59624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59624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6218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6218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5962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59624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6200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613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613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951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951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856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856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136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1595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1595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6775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702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0236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7752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7752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00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857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857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14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143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090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51pt;width:501.1pt;height:164.6pt" coordorigin="1108,11020" coordsize="10022,3292">
                <v:shape id="shape_0" coordsize="4304,478" path="m0,0l475,0l595,477l3107,477l3226,0l4304,0e" stroked="t" o:allowincell="f" style="position:absolute;left:4139;top:11523;width:4310;height:47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04,478" path="m0,477l475,477l595,0l3107,0l3226,477l4304,477e" stroked="t" o:allowincell="f" style="position:absolute;left:4139;top:11523;width:4310;height:47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292,481" path="m0,0l1309,0l1429,481l2864,481l2983,0l3581,0l3700,481l4292,481e" stroked="t" o:allowincell="f" style="position:absolute;left:4143;top:12244;width:4298;height:48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675e" stroked="t" o:allowincell="f" style="position:absolute;left:4676;top:11163;width:0;height:1682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36e" stroked="t" o:allowincell="f" style="position:absolute;left:7315;top:11163;width:0;height:104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4303,478" path="m0,0l1013,0l1132,477l3015,477l3135,0l3532,0l3652,477l4303,477e" stroked="t" o:allowincell="f" style="position:absolute;left:4139;top:12968;width:4309;height:47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543e" stroked="t" o:allowincell="f" style="position:absolute;left:7057;top:12073;width:0;height:155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41e" stroked="t" o:allowincell="f" style="position:absolute;left:5513;top:12073;width:0;height:542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4313,239" path="m4313,238l3887,238l3828,1l3170,1l3112,238l1855,238l1796,0l0,0e" stroked="t" o:allowincell="f" style="position:absolute;left:4134;top:13929;width:4319;height:23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13,238" path="m4313,0l3887,0l3828,237l3170,237l3112,0l1855,0l1796,238l0,238e" stroked="t" o:allowincell="f" style="position:absolute;left:4134;top:13689;width:4319;height:23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31e" stroked="t" o:allowincell="f" style="position:absolute;left:5270;top:12797;width:0;height:834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5937;top:13543;width:0;height:55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7312;top:13543;width:0;height:55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46e" stroked="t" o:allowincell="f" style="position:absolute;left:7789;top:12222;width:0;height:64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5,75" path="m115,38l115,38l0,0l0,74l115,38xe" fillcolor="black" stroked="f" o:allowincell="f" style="position:absolute;left:7182;top:11243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7182;top:11243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89,0l0,0e" stroked="t" o:allowincell="f" style="position:absolute;left:6307;top:11282;width:9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4679;top:11243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4679;top:11243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6,0e" stroked="t" o:allowincell="f" style="position:absolute;left:4679;top:11280;width:13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4679;top:12087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4679;top:12087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9,0e" fillcolor="black" stroked="f" o:allowincell="f" style="position:absolute;left:4679;top:12123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9,0e" stroked="t" o:allowincell="f" style="position:absolute;left:4679;top:12123;width:3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5519;top:12087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5519;top:12087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89,0e" stroked="t" o:allowincell="f" style="position:absolute;left:5186;top:12125;width:7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4679;top:12811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4679;top:12811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8,0e" fillcolor="black" stroked="f" o:allowincell="f" style="position:absolute;left:4679;top:12847;width:17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8,0e" stroked="t" o:allowincell="f" style="position:absolute;left:4679;top:12847;width:1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5399;top:12087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5399;top:12087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9,0l0,0e" fillcolor="black" stroked="f" o:allowincell="f" style="position:absolute;left:5186;top:12126;width:32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6932;top:12087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6932;top:12087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5139;top:12810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5139;top:12810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7,0l0,0e" fillcolor="black" stroked="f" o:allowincell="f" style="position:absolute;left:5057;top:12849;width:19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7,0l0,0e" stroked="t" o:allowincell="f" style="position:absolute;left:5057;top:12849;width:1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115,38l115,38l0,0l0,74l115,38xe" fillcolor="black" stroked="f" o:allowincell="f" style="position:absolute;left:6946;top:13534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6946;top:13534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115,38l115,38l0,0l0,74l115,38xe" fillcolor="black" stroked="f" o:allowincell="f" style="position:absolute;left:7184;top:13534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7184;top:13534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7,0l0,0e" fillcolor="black" stroked="f" o:allowincell="f" style="position:absolute;left:7151;top:13574;width:14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3,0e" stroked="t" o:allowincell="f" style="position:absolute;left:6544;top:13574;width:7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7046;top:13534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7046;top:13534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7,0e" fillcolor="black" stroked="f" o:allowincell="f" style="position:absolute;left:7046;top:13571;width:14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7649;top:12810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7649;top:12810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9,0l0,0e" fillcolor="black" stroked="f" o:allowincell="f" style="position:absolute;left:7576;top:12849;width:18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9,0l0,0e" stroked="t" o:allowincell="f" style="position:absolute;left:7576;top:12849;width:1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0,36l0,36l115,74l115,0l0,36xe" fillcolor="black" stroked="f" o:allowincell="f" style="position:absolute;left:5943;top:13532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36l115,0l115,74l0,36xe" stroked="t" o:allowincell="f" style="position:absolute;left:5943;top:13532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0,0e" fillcolor="black" stroked="f" o:allowincell="f" style="position:absolute;left:5943;top:13569;width:3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70,0e" stroked="t" o:allowincell="f" style="position:absolute;left:5943;top:13569;width:3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6l0,36l115,74l115,0l0,36xe" fillcolor="black" stroked="f" o:allowincell="f" style="position:absolute;left:7057;top:12810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6l115,0l115,74l0,36xe" stroked="t" o:allowincell="f" style="position:absolute;left:7057;top:12810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3,0e" fillcolor="black" stroked="f" o:allowincell="f" style="position:absolute;left:7057;top:12846;width:22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3,0e" stroked="t" o:allowincell="f" style="position:absolute;left:7057;top:12846;width:2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7187;top:12087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7187;top:12087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1,0l0,0e" fillcolor="black" stroked="f" o:allowincell="f" style="position:absolute;left:7161;top:12126;width:14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83,0e" stroked="t" o:allowincell="f" style="position:absolute;left:6318;top:12126;width:9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0,36l0,36l115,74l115,0l0,36xe" fillcolor="black" stroked="f" o:allowincell="f" style="position:absolute;left:7051;top:12087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36l115,0l115,74l0,36xe" stroked="t" o:allowincell="f" style="position:absolute;left:7051;top:12087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6,0e" fillcolor="black" stroked="f" o:allowincell="f" style="position:absolute;left:7051;top:12123;width:13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8,0e" fillcolor="#231e1f" stroked="f" o:allowincell="f" style="position:absolute;left:3998;top:12370;width:108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8,0e" stroked="t" o:allowincell="f" style="position:absolute;left:3998;top:12370;width:10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8,0e" fillcolor="#231e1f" stroked="f" o:allowincell="f" style="position:absolute;left:3998;top:13090;width:108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8,0e" stroked="t" o:allowincell="f" style="position:absolute;left:3998;top:13090;width:10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108;top:11020;width:10021;height:329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5"/>
          <w:kern w:val="0"/>
          <w:position w:val="-1"/>
          <w:sz w:val="11"/>
          <w:szCs w:val="11"/>
        </w:rPr>
        <w:t>WC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-1"/>
          <w:sz w:val="13"/>
          <w:szCs w:val="13"/>
        </w:rPr>
        <w:t>A0–A4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145"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spacing w:val="-4"/>
          <w:w w:val="75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231E1F"/>
          <w:w w:val="75"/>
          <w:kern w:val="0"/>
          <w:position w:val="-1"/>
          <w:sz w:val="13"/>
          <w:szCs w:val="13"/>
        </w:rPr>
        <w:t>ALID</w:t>
      </w:r>
      <w:r>
        <w:rPr>
          <w:rFonts w:cs="Arial" w:ascii="Arial" w:hAnsi="Arial"/>
          <w:color w:val="231E1F"/>
          <w:spacing w:val="-23"/>
          <w:w w:val="7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231E1F"/>
          <w:spacing w:val="-5"/>
          <w:w w:val="74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231E1F"/>
          <w:w w:val="77"/>
          <w:kern w:val="0"/>
          <w:position w:val="-1"/>
          <w:sz w:val="13"/>
          <w:szCs w:val="13"/>
        </w:rPr>
        <w:t>ALID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2" w:equalWidth="false" w:sep="false">
            <w:col w:w="3102" w:space="1648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980" w:leader="none"/>
          <w:tab w:val="left" w:pos="6280" w:leader="none"/>
        </w:tabs>
        <w:autoSpaceDE w:val="false"/>
        <w:spacing w:lineRule="exact" w:line="161" w:before="46" w:after="0"/>
        <w:ind w:left="3983" w:right="3685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3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3"/>
          <w:kern w:val="0"/>
          <w:position w:val="-1"/>
          <w:sz w:val="11"/>
          <w:szCs w:val="11"/>
        </w:rPr>
        <w:t>AS</w:t>
      </w:r>
      <w:r>
        <w:rPr>
          <w:rFonts w:cs="Arial" w:ascii="Arial" w:hAnsi="Arial"/>
          <w:color w:val="231E1F"/>
          <w:spacing w:val="-20"/>
          <w:w w:val="7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231E1F"/>
          <w:w w:val="73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3"/>
          <w:kern w:val="0"/>
          <w:position w:val="-1"/>
          <w:sz w:val="11"/>
          <w:szCs w:val="11"/>
        </w:rPr>
        <w:t>CEW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4"/>
          <w:kern w:val="0"/>
          <w:position w:val="-1"/>
          <w:sz w:val="11"/>
          <w:szCs w:val="11"/>
        </w:rPr>
        <w:t>AH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5" w:before="44" w:after="0"/>
        <w:ind w:left="29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1"/>
          <w:kern w:val="0"/>
          <w:position w:val="-1"/>
          <w:sz w:val="13"/>
          <w:szCs w:val="13"/>
        </w:rPr>
        <w:t>CE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 w:before="54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3"/>
          <w:kern w:val="0"/>
          <w:position w:val="-1"/>
          <w:sz w:val="11"/>
          <w:szCs w:val="11"/>
        </w:rPr>
        <w:t>AS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2"/>
          <w:kern w:val="0"/>
          <w:sz w:val="11"/>
          <w:szCs w:val="11"/>
        </w:rPr>
        <w:t>WR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2" w:equalWidth="false" w:sep="false">
            <w:col w:w="4022" w:space="2316"/>
            <w:col w:w="3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5" w:before="44" w:after="0"/>
        <w:ind w:left="29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2"/>
          <w:kern w:val="0"/>
          <w:position w:val="-1"/>
          <w:sz w:val="13"/>
          <w:szCs w:val="13"/>
        </w:rPr>
        <w:t>W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161" w:before="46" w:after="0"/>
        <w:ind w:left="5313" w:right="366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1">
                <wp:simplePos x="0" y="0"/>
                <wp:positionH relativeFrom="page">
                  <wp:posOffset>6116320</wp:posOffset>
                </wp:positionH>
                <wp:positionV relativeFrom="page">
                  <wp:posOffset>9250680</wp:posOffset>
                </wp:positionV>
                <wp:extent cx="635" cy="635"/>
                <wp:effectExtent l="6116320" t="92506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4"/>
          <w:kern w:val="0"/>
          <w:position w:val="-1"/>
          <w:sz w:val="11"/>
          <w:szCs w:val="11"/>
        </w:rPr>
        <w:t>DS</w:t>
      </w:r>
      <w:r>
        <w:rPr>
          <w:rFonts w:cs="Arial" w:ascii="Arial" w:hAnsi="Arial"/>
          <w:color w:val="231E1F"/>
          <w:spacing w:val="-21"/>
          <w:w w:val="7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5"/>
          <w:kern w:val="0"/>
          <w:position w:val="-1"/>
          <w:sz w:val="11"/>
          <w:szCs w:val="11"/>
        </w:rPr>
        <w:t>DH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-85725</wp:posOffset>
                </wp:positionH>
                <wp:positionV relativeFrom="page">
                  <wp:posOffset>1354455</wp:posOffset>
                </wp:positionV>
                <wp:extent cx="1042035" cy="2698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106.65pt;width:82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DQ0–DQ7</w:t>
      </w:r>
    </w:p>
    <w:p>
      <w:pPr>
        <w:pStyle w:val="Normal"/>
        <w:autoSpaceDE w:val="false"/>
        <w:spacing w:before="45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D</w:t>
      </w:r>
      <w:r>
        <w:rPr>
          <w:rFonts w:cs="Arial" w:ascii="Arial" w:hAnsi="Arial"/>
          <w:color w:val="231E1F"/>
          <w:spacing w:val="-5"/>
          <w:w w:val="75"/>
          <w:kern w:val="0"/>
          <w:sz w:val="13"/>
          <w:szCs w:val="13"/>
        </w:rPr>
        <w:t>AT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A</w:t>
      </w:r>
      <w:r>
        <w:rPr>
          <w:rFonts w:cs="Arial" w:ascii="Arial" w:hAnsi="Arial"/>
          <w:color w:val="231E1F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INPUT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D</w:t>
      </w:r>
      <w:r>
        <w:rPr>
          <w:rFonts w:cs="Arial" w:ascii="Arial" w:hAnsi="Arial"/>
          <w:color w:val="231E1F"/>
          <w:spacing w:val="-5"/>
          <w:w w:val="75"/>
          <w:kern w:val="0"/>
          <w:sz w:val="13"/>
          <w:szCs w:val="13"/>
        </w:rPr>
        <w:t>AT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A</w:t>
      </w:r>
      <w:r>
        <w:rPr>
          <w:rFonts w:cs="Arial" w:ascii="Arial" w:hAnsi="Arial"/>
          <w:color w:val="231E1F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INPUT</w:t>
      </w:r>
    </w:p>
    <w:p>
      <w:pPr>
        <w:sectPr>
          <w:type w:val="continuous"/>
          <w:pgSz w:w="12240" w:h="15840"/>
          <w:pgMar w:left="1020" w:right="1040" w:gutter="0" w:header="1630" w:top="1686" w:footer="1230" w:bottom="1286"/>
          <w:cols w:num="3" w:equalWidth="false" w:sep="false">
            <w:col w:w="3102" w:space="2212"/>
            <w:col w:w="569" w:space="1128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900" w:leader="none"/>
        </w:tabs>
        <w:autoSpaceDE w:val="false"/>
        <w:spacing w:lineRule="exact" w:line="281" w:before="30" w:after="0"/>
        <w:ind w:left="13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9"/>
          <w:kern w:val="0"/>
          <w:position w:val="-1"/>
          <w:sz w:val="25"/>
          <w:szCs w:val="25"/>
        </w:rPr>
        <w:t>Powe</w:t>
      </w:r>
      <w:r>
        <w:rPr>
          <w:rFonts w:cs="Arial" w:ascii="Arial" w:hAnsi="Arial"/>
          <w:i/>
          <w:iCs/>
          <w:color w:val="000000"/>
          <w:spacing w:val="-4"/>
          <w:w w:val="119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19"/>
          <w:kern w:val="0"/>
          <w:position w:val="-1"/>
          <w:sz w:val="25"/>
          <w:szCs w:val="25"/>
        </w:rPr>
        <w:t>-Up/Powe</w:t>
      </w:r>
      <w:r>
        <w:rPr>
          <w:rFonts w:cs="Arial" w:ascii="Arial" w:hAnsi="Arial"/>
          <w:i/>
          <w:iCs/>
          <w:color w:val="000000"/>
          <w:spacing w:val="-4"/>
          <w:w w:val="119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19"/>
          <w:kern w:val="0"/>
          <w:position w:val="-1"/>
          <w:sz w:val="25"/>
          <w:szCs w:val="25"/>
        </w:rPr>
        <w:t>-Down</w:t>
      </w:r>
      <w:r>
        <w:rPr>
          <w:rFonts w:cs="Arial" w:ascii="Arial" w:hAnsi="Arial"/>
          <w:i/>
          <w:iCs/>
          <w:color w:val="000000"/>
          <w:spacing w:val="5"/>
          <w:w w:val="11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Timing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9" w:after="0"/>
        <w:ind w:left="1351" w:right="864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6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150"/>
        <w:ind w:left="116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6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231E1F"/>
          <w:w w:val="80"/>
          <w:kern w:val="0"/>
          <w:position w:val="-1"/>
          <w:sz w:val="10"/>
          <w:szCs w:val="10"/>
        </w:rPr>
        <w:t>PF(MAX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1"/>
        <w:ind w:left="1160" w:right="8649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76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231E1F"/>
          <w:w w:val="81"/>
          <w:kern w:val="0"/>
          <w:position w:val="-2"/>
          <w:sz w:val="10"/>
          <w:szCs w:val="10"/>
        </w:rPr>
        <w:t>PF(MIN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00" w:right="10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81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231E1F"/>
          <w:w w:val="77"/>
          <w:kern w:val="0"/>
          <w:sz w:val="10"/>
          <w:szCs w:val="10"/>
        </w:rPr>
        <w:t>VCCF</w:t>
      </w:r>
    </w:p>
    <w:p>
      <w:pPr>
        <w:pStyle w:val="Normal"/>
        <w:autoSpaceDE w:val="false"/>
        <w:spacing w:lineRule="exact" w:line="151" w:before="6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231E1F"/>
          <w:w w:val="81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w w:val="76"/>
          <w:kern w:val="0"/>
          <w:position w:val="-1"/>
          <w:sz w:val="10"/>
          <w:szCs w:val="10"/>
        </w:rPr>
        <w:t>VCCR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2" w:equalWidth="false" w:sep="false">
            <w:col w:w="2898" w:space="4730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1" w:before="48" w:after="0"/>
        <w:ind w:right="1712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81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w w:val="72"/>
          <w:kern w:val="0"/>
          <w:position w:val="-1"/>
          <w:sz w:val="10"/>
          <w:szCs w:val="10"/>
        </w:rPr>
        <w:t>RE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OUTPUTS</w:t>
      </w:r>
    </w:p>
    <w:p>
      <w:pPr>
        <w:pStyle w:val="Normal"/>
        <w:autoSpaceDE w:val="false"/>
        <w:spacing w:before="48" w:after="0"/>
        <w:ind w:left="63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RECOGNIZ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4"/>
          <w:w w:val="78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w w:val="78"/>
          <w:kern w:val="0"/>
          <w:sz w:val="12"/>
          <w:szCs w:val="12"/>
        </w:rPr>
        <w:t>ALID</w:t>
      </w:r>
    </w:p>
    <w:p>
      <w:pPr>
        <w:pStyle w:val="Normal"/>
        <w:autoSpaceDE w:val="false"/>
        <w:spacing w:before="61" w:after="0"/>
        <w:ind w:left="-29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3"/>
          <w:kern w:val="0"/>
          <w:sz w:val="12"/>
          <w:szCs w:val="12"/>
        </w:rPr>
        <w:t>DON'T</w:t>
      </w:r>
      <w:r>
        <w:rPr>
          <w:rFonts w:cs="Arial" w:ascii="Arial" w:hAnsi="Arial"/>
          <w:color w:val="231E1F"/>
          <w:spacing w:val="17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3"/>
          <w:kern w:val="0"/>
          <w:sz w:val="12"/>
          <w:szCs w:val="12"/>
        </w:rPr>
        <w:t>CA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5" w:right="4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3580</wp:posOffset>
                </wp:positionH>
                <wp:positionV relativeFrom="page">
                  <wp:posOffset>1998980</wp:posOffset>
                </wp:positionV>
                <wp:extent cx="6363970" cy="3462020"/>
                <wp:effectExtent l="5715" t="571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462120"/>
                          <a:chOff x="0" y="0"/>
                          <a:chExt cx="6364080" cy="3462120"/>
                        </a:xfrm>
                      </wpg:grpSpPr>
                      <wps:wsp>
                        <wps:cNvSpPr/>
                        <wps:spPr>
                          <a:xfrm>
                            <a:off x="1927080" y="622800"/>
                            <a:ext cx="720" cy="22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1">
                                <a:moveTo>
                                  <a:pt x="0" y="0"/>
                                </a:moveTo>
                                <a:lnTo>
                                  <a:pt x="0" y="35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415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7580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0">
                                <a:moveTo>
                                  <a:pt x="0" y="0"/>
                                </a:moveTo>
                                <a:lnTo>
                                  <a:pt x="14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85608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85608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4080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375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5">
                                <a:moveTo>
                                  <a:pt x="0" y="0"/>
                                </a:move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70960"/>
                            <a:ext cx="27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0">
                                <a:moveTo>
                                  <a:pt x="0" y="0"/>
                                </a:moveTo>
                                <a:lnTo>
                                  <a:pt x="42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7096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75800"/>
                            <a:ext cx="24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98600"/>
                            <a:ext cx="469836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6" h="1075">
                                <a:moveTo>
                                  <a:pt x="0" y="0"/>
                                </a:moveTo>
                                <a:lnTo>
                                  <a:pt x="1251" y="0"/>
                                </a:lnTo>
                                <a:lnTo>
                                  <a:pt x="1940" y="1075"/>
                                </a:lnTo>
                                <a:lnTo>
                                  <a:pt x="5196" y="1075"/>
                                </a:lnTo>
                                <a:lnTo>
                                  <a:pt x="5889" y="0"/>
                                </a:lnTo>
                                <a:lnTo>
                                  <a:pt x="7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32408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0">
                                <a:moveTo>
                                  <a:pt x="0" y="0"/>
                                </a:moveTo>
                                <a:lnTo>
                                  <a:pt x="0" y="24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73960"/>
                            <a:ext cx="4759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431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427" y="430"/>
                                </a:lnTo>
                                <a:lnTo>
                                  <a:pt x="1403" y="430"/>
                                </a:lnTo>
                                <a:lnTo>
                                  <a:pt x="1618" y="0"/>
                                </a:lnTo>
                                <a:lnTo>
                                  <a:pt x="6461" y="0"/>
                                </a:lnTo>
                                <a:lnTo>
                                  <a:pt x="6677" y="430"/>
                                </a:lnTo>
                                <a:lnTo>
                                  <a:pt x="7483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73960"/>
                            <a:ext cx="4759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431">
                                <a:moveTo>
                                  <a:pt x="0" y="430"/>
                                </a:moveTo>
                                <a:lnTo>
                                  <a:pt x="217" y="430"/>
                                </a:lnTo>
                                <a:lnTo>
                                  <a:pt x="427" y="0"/>
                                </a:lnTo>
                                <a:lnTo>
                                  <a:pt x="1403" y="0"/>
                                </a:lnTo>
                                <a:lnTo>
                                  <a:pt x="1618" y="430"/>
                                </a:lnTo>
                                <a:lnTo>
                                  <a:pt x="6461" y="430"/>
                                </a:lnTo>
                                <a:lnTo>
                                  <a:pt x="6677" y="0"/>
                                </a:lnTo>
                                <a:lnTo>
                                  <a:pt x="7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683440"/>
                            <a:ext cx="966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432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  <a:lnTo>
                                  <a:pt x="1520" y="223"/>
                                </a:lnTo>
                                <a:lnTo>
                                  <a:pt x="1417" y="431"/>
                                </a:lnTo>
                                <a:lnTo>
                                  <a:pt x="21" y="4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690640"/>
                            <a:ext cx="3760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212">
                                <a:moveTo>
                                  <a:pt x="5912" y="0"/>
                                </a:moveTo>
                                <a:lnTo>
                                  <a:pt x="5167" y="0"/>
                                </a:lnTo>
                                <a:lnTo>
                                  <a:pt x="5058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825280"/>
                            <a:ext cx="54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20">
                                <a:moveTo>
                                  <a:pt x="853" y="219"/>
                                </a:moveTo>
                                <a:lnTo>
                                  <a:pt x="12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09908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">
                                <a:moveTo>
                                  <a:pt x="87" y="29"/>
                                </a:moveTo>
                                <a:lnTo>
                                  <a:pt x="87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09908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">
                                <a:moveTo>
                                  <a:pt x="87" y="29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1174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1174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0052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87" y="56"/>
                                </a:lnTo>
                                <a:lnTo>
                                  <a:pt x="87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0052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">
                                <a:moveTo>
                                  <a:pt x="0" y="27"/>
                                </a:moveTo>
                                <a:lnTo>
                                  <a:pt x="87" y="0"/>
                                </a:lnTo>
                                <a:lnTo>
                                  <a:pt x="87" y="5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10052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7" y="29"/>
                                </a:moveTo>
                                <a:lnTo>
                                  <a:pt x="87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10052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7" y="29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118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118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1012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87" y="56"/>
                                </a:lnTo>
                                <a:lnTo>
                                  <a:pt x="87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1012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27"/>
                                </a:moveTo>
                                <a:lnTo>
                                  <a:pt x="87" y="0"/>
                                </a:lnTo>
                                <a:lnTo>
                                  <a:pt x="87" y="5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37232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7" y="29"/>
                                </a:moveTo>
                                <a:lnTo>
                                  <a:pt x="87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37232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7" y="29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8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39068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8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3730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87" y="56"/>
                                </a:lnTo>
                                <a:lnTo>
                                  <a:pt x="87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3730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27"/>
                                </a:moveTo>
                                <a:lnTo>
                                  <a:pt x="87" y="0"/>
                                </a:lnTo>
                                <a:lnTo>
                                  <a:pt x="87" y="5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98720"/>
                            <a:ext cx="117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7">
                                <a:moveTo>
                                  <a:pt x="148" y="148"/>
                                </a:move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98720"/>
                            <a:ext cx="117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7">
                                <a:moveTo>
                                  <a:pt x="46" y="0"/>
                                </a:move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268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0987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9188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148" y="148"/>
                                </a:move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9188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46" y="0"/>
                                </a:move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1628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9918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245320"/>
                            <a:ext cx="117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7">
                                <a:moveTo>
                                  <a:pt x="148" y="148"/>
                                </a:move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245320"/>
                            <a:ext cx="117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7">
                                <a:moveTo>
                                  <a:pt x="46" y="0"/>
                                </a:move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4148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2453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7367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148" y="148"/>
                                </a:move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7367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46" y="0"/>
                                </a:move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9077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7367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726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726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75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75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726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726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775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775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519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519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68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68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1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1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70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70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6667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6667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6634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6634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462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57.4pt;width:501.1pt;height:272.6pt" coordorigin="1108,3148" coordsize="10022,5452">
                <v:shape id="shape_0" path="m0,0l0,3571e" stroked="t" o:allowincell="f" style="position:absolute;left:4143;top:4129;width:0;height:3581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51e" stroked="t" o:allowincell="f" style="position:absolute;left:4026;top:4158;width:0;height:95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18,0e" stroked="t" o:allowincell="f" style="position:absolute;left:2721;top:4370;width:1420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48e" stroked="t" o:allowincell="f" style="position:absolute;left:4242;top:4496;width:0;height:75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48e" stroked="t" o:allowincell="f" style="position:absolute;left:8335;top:4496;width:0;height:75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40e" stroked="t" o:allowincell="f" style="position:absolute;left:8551;top:4157;width:0;height:842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395e" stroked="t" o:allowincell="f" style="position:absolute;left:8444;top:4152;width:0;height:139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4270,0e" stroked="t" o:allowincell="f" style="position:absolute;left:4165;top:4047;width:4277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173,0e" stroked="t" o:allowincell="f" style="position:absolute;left:2721;top:4047;width:1174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859,0e" stroked="t" o:allowincell="f" style="position:absolute;left:4348;top:4370;width:3864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7386,1075" path="m0,0l1251,0l1940,1075l5196,1075l5889,0l7385,0e" stroked="t" o:allowincell="f" style="position:absolute;left:2717;top:3933;width:7398;height:1077;mso-wrap-style:none;v-text-anchor:middle;mso-position-horizontal-relative:page;mso-position-vertical-relative:page">
                  <v:fill o:detectmouseclick="t" on="false"/>
                  <v:stroke color="#58585b" weight="6480" joinstyle="round" endcap="flat"/>
                  <w10:wrap type="none"/>
                </v:shape>
                <v:shape id="shape_0" path="m0,0l0,2469e" stroked="t" o:allowincell="f" style="position:absolute;left:9200;top:5233;width:0;height:2476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7483,431" path="m0,0l217,0l427,430l1403,430l1618,0l6461,0l6677,430l7483,430e" stroked="t" o:allowincell="f" style="position:absolute;left:2620;top:6414;width:7495;height:431;mso-wrap-style:none;v-text-anchor:middle;mso-position-horizontal-relative:page;mso-position-vertical-relative:page">
                  <v:fill o:detectmouseclick="t" on="false"/>
                  <v:stroke color="#58585b" weight="6480" joinstyle="round" endcap="flat"/>
                  <w10:wrap type="none"/>
                </v:shape>
                <v:shape id="shape_0" coordsize="7483,431" path="m0,430l217,430l427,0l1403,0l1618,430l6461,430l6677,0l7483,0e" stroked="t" o:allowincell="f" style="position:absolute;left:2620;top:6414;width:7495;height:431;mso-wrap-style:none;v-text-anchor:middle;mso-position-horizontal-relative:page;mso-position-vertical-relative:page">
                  <v:fill o:detectmouseclick="t" on="false"/>
                  <v:stroke color="#58585b" weight="6480" joinstyle="round" endcap="flat"/>
                  <w10:wrap type="none"/>
                </v:shape>
                <v:shape id="shape_0" coordsize="1521,432" path="m0,0l1413,0l1520,223l1417,431l21,431e" stroked="t" o:allowincell="f" style="position:absolute;left:2609;top:7374;width:1522;height:432;mso-wrap-style:none;v-text-anchor:middle;mso-position-horizontal-relative:page;mso-position-vertical-relative:page">
                  <v:fill o:detectmouseclick="t" on="false"/>
                  <v:stroke color="#58585b" weight="6480" joinstyle="round" endcap="flat"/>
                  <w10:wrap type="none"/>
                </v:shape>
                <v:shape id="shape_0" coordsize="5912,212" path="m5912,0l5167,0l5058,212l0,212e" stroked="t" o:allowincell="f" style="position:absolute;left:4133;top:7385;width:5921;height:211;mso-wrap-style:none;v-text-anchor:middle;mso-position-horizontal-relative:page;mso-position-vertical-relative:page">
                  <v:fill o:detectmouseclick="t" on="false"/>
                  <v:stroke color="#58585b" weight="6480" joinstyle="round" endcap="flat"/>
                  <w10:wrap type="none"/>
                </v:shape>
                <v:shape id="shape_0" coordsize="854,220" path="m853,219l120,219l0,0e" stroked="t" o:allowincell="f" style="position:absolute;left:9200;top:7597;width:854;height:219;mso-wrap-style:none;v-text-anchor:middle;mso-position-horizontal-relative:page;mso-position-vertical-relative:page">
                  <v:fill o:detectmouseclick="t" on="false"/>
                  <v:stroke color="#58585b" weight="6480" joinstyle="round" endcap="flat"/>
                  <w10:wrap type="none"/>
                </v:shape>
                <v:shape id="shape_0" coordsize="87,56" path="m87,29l87,29l0,0l0,56l87,29xe" fillcolor="black" stroked="f" o:allowincell="f" style="position:absolute;left:4155;top:4879;width:86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6" path="m87,29l0,56l0,0l87,29xe" stroked="t" o:allowincell="f" style="position:absolute;left:4155;top:4879;width:86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12,0l0,0e" fillcolor="black" stroked="f" o:allowincell="f" style="position:absolute;left:3930;top:4908;width:31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2,0l0,0e" stroked="t" o:allowincell="f" style="position:absolute;left:3930;top:4908;width:3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,56" path="m0,27l0,27l87,56l87,0l0,27xe" fillcolor="black" stroked="f" o:allowincell="f" style="position:absolute;left:4038;top:4881;width:86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6" path="m0,27l87,0l87,56l0,27xe" stroked="t" o:allowincell="f" style="position:absolute;left:4038;top:4881;width:86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56" path="m87,29l87,29l0,0l0,56l87,29xe" fillcolor="black" stroked="f" o:allowincell="f" style="position:absolute;left:8450;top:4881;width:87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6" path="m87,29l0,56l0,0l87,29xe" stroked="t" o:allowincell="f" style="position:absolute;left:8450;top:4881;width:87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3,0l0,0e" fillcolor="black" stroked="f" o:allowincell="f" style="position:absolute;left:8428;top:4910;width:20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3,0l0,0e" stroked="t" o:allowincell="f" style="position:absolute;left:8428;top:4910;width:20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,57" path="m0,27l0,27l87,56l87,0l0,27xe" fillcolor="black" stroked="f" o:allowincell="f" style="position:absolute;left:8333;top:4882;width:86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27l87,0l87,56l0,27xe" stroked="t" o:allowincell="f" style="position:absolute;left:8333;top:4882;width:86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56" path="m87,29l87,29l0,0l0,56l87,29xe" fillcolor="black" stroked="f" o:allowincell="f" style="position:absolute;left:9120;top:5309;width:87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6" path="m87,29l0,56l0,0l87,29xe" stroked="t" o:allowincell="f" style="position:absolute;left:9120;top:5309;width:87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66,0l0,0e" stroked="t" o:allowincell="f" style="position:absolute;left:8446;top:5338;width:8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7,57" path="m0,27l0,27l87,56l87,0l0,27xe" fillcolor="black" stroked="f" o:allowincell="f" style="position:absolute;left:8446;top:5310;width:86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27l87,0l87,56l0,27xe" stroked="t" o:allowincell="f" style="position:absolute;left:8446;top:5310;width:86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,267" path="m148,148l129,133l110,115l99,96l95,78l95,61l99,45l106,30l113,18l120,9l126,2l129,0l46,0l28,23l14,42l5,57l0,70l0,81l4,91l12,102l25,115l43,130l46,133l65,153l77,172l82,190l83,207l79,222l73,235l65,247l58,256l51,262l47,266l46,267l129,267l149,246l164,230l175,216l182,204l184,194l182,184l175,174l164,162l148,148xe" fillcolor="white" stroked="f" o:allowincell="f" style="position:absolute;left:5944;top:4878;width:184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67" path="m46,0l28,23l14,42l5,57l0,70l0,81l4,91l12,102l25,115l43,130l46,133l65,153l77,172l82,190l83,207l79,222l73,235l65,247l58,256l51,262l47,266l46,267l129,267l149,246l164,230l175,216l182,204l184,194l182,184l175,174l164,162l148,148l129,133l110,115l99,96l95,78l95,61l99,45l106,30l113,18l120,9l126,2l129,0l46,0xe" stroked="t" o:allowincell="f" style="position:absolute;left:5944;top:4878;width:184;height:2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5954;top:5146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5954;top:4878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85,268" path="m148,148l129,133l110,115l99,96l95,78l95,61l99,45l106,30l113,18l120,9l126,2l129,0l46,0l28,23l14,42l5,57l0,70l0,81l4,91l12,102l25,115l43,130l46,133l65,153l77,172l82,190l83,207l79,222l73,235l65,247l58,256l51,262l47,266l46,267l129,267l149,246l164,230l175,216l182,204l184,194l182,184l175,174l164,162l148,148xe" fillcolor="white" stroked="f" o:allowincell="f" style="position:absolute;left:5944;top:6285;width:184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68" path="m46,0l28,23l14,42l5,57l0,70l0,81l4,91l12,102l25,115l43,130l46,133l65,153l77,172l82,190l83,207l79,222l73,235l65,247l58,256l51,262l47,266l46,267l129,267l149,246l164,230l175,216l182,204l184,194l182,184l175,174l164,162l148,148l129,133l110,115l99,96l95,78l95,61l99,45l106,30l113,18l120,9l126,2l129,0l46,0xe" stroked="t" o:allowincell="f" style="position:absolute;left:5944;top:6285;width:184;height:2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5954;top:6554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5954;top:6285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85,267" path="m148,148l129,133l110,115l99,96l95,78l95,61l99,45l106,30l113,18l120,9l126,2l129,0l46,0l28,23l14,42l5,57l0,70l0,81l4,91l12,102l25,115l43,130l46,133l65,153l77,172l82,190l83,207l79,222l73,235l65,247l58,256l51,262l47,266l46,267l129,267l149,246l164,230l175,216l182,204l184,194l182,184l175,174l164,162l148,148xe" fillcolor="white" stroked="f" o:allowincell="f" style="position:absolute;left:5944;top:6684;width:184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67" path="m46,0l28,23l14,42l5,57l0,70l0,81l4,91l12,102l25,115l43,130l46,133l65,153l77,172l82,190l83,207l79,222l73,235l65,247l58,256l51,262l47,266l46,267l129,267l149,246l164,230l175,216l182,204l184,194l182,184l175,174l164,162l148,148l129,133l110,115l99,96l95,78l95,61l99,45l106,30l113,18l120,9l126,2l129,0l46,0xe" stroked="t" o:allowincell="f" style="position:absolute;left:5944;top:6684;width:184;height:2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5954;top:6951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5954;top:6684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85,268" path="m148,148l129,133l110,115l99,96l95,78l95,61l99,45l106,30l113,18l120,9l126,2l129,0l46,0l28,23l14,42l5,57l0,70l0,81l4,91l12,102l25,115l43,130l46,133l65,153l77,172l82,190l83,207l79,222l73,235l65,247l58,256l51,262l47,266l46,267l129,267l149,246l164,230l175,216l182,204l184,194l182,184l175,174l164,162l148,148xe" fillcolor="white" stroked="f" o:allowincell="f" style="position:absolute;left:5944;top:7458;width:184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68" path="m46,0l28,23l14,42l5,57l0,70l0,81l4,91l12,102l25,115l43,130l46,133l65,153l77,172l82,190l83,207l79,222l73,235l65,247l58,256l51,262l47,266l46,267l129,267l149,246l164,230l175,216l182,204l184,194l182,184l175,174l164,162l148,148l129,133l110,115l99,96l95,78l95,61l99,45l106,30l113,18l120,9l126,2l129,0l46,0xe" stroked="t" o:allowincell="f" style="position:absolute;left:5944;top:7458;width:184;height:2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5954;top:7727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5954;top:7458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0,152e" fillcolor="black" stroked="f" o:allowincell="f" style="position:absolute;left:4242;top:4292;width:0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2e" stroked="t" o:allowincell="f" style="position:absolute;left:4242;top:4292;width:0;height:1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,0e" fillcolor="black" stroked="f" o:allowincell="f" style="position:absolute;left:4170;top:4369;width:13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9,0e" stroked="t" o:allowincell="f" style="position:absolute;left:4170;top:4369;width:1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2e" fillcolor="black" stroked="f" o:allowincell="f" style="position:absolute;left:8335;top:4292;width:0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2e" stroked="t" o:allowincell="f" style="position:absolute;left:8335;top:4292;width:0;height:1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,0e" fillcolor="black" stroked="f" o:allowincell="f" style="position:absolute;left:8264;top:4369;width:13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9,0e" stroked="t" o:allowincell="f" style="position:absolute;left:8264;top:4369;width:1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2e" fillcolor="black" stroked="f" o:allowincell="f" style="position:absolute;left:8549;top:3966;width:0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2e" stroked="t" o:allowincell="f" style="position:absolute;left:8549;top:3966;width:0;height:1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,0e" fillcolor="black" stroked="f" o:allowincell="f" style="position:absolute;left:8477;top:4044;width:13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9,0e" stroked="t" o:allowincell="f" style="position:absolute;left:8477;top:4044;width:1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2e" fillcolor="black" stroked="f" o:allowincell="f" style="position:absolute;left:4035;top:3969;width:0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2e" stroked="t" o:allowincell="f" style="position:absolute;left:4035;top:3969;width:0;height:1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,0e" fillcolor="black" stroked="f" o:allowincell="f" style="position:absolute;left:3963;top:4047;width:13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9,0e" stroked="t" o:allowincell="f" style="position:absolute;left:3963;top:4047;width:1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,0e" fillcolor="black" stroked="f" o:allowincell="f" style="position:absolute;left:4076;top:4198;width:13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9,0e" stroked="t" o:allowincell="f" style="position:absolute;left:4076;top:4198;width:1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9,0e" fillcolor="black" stroked="f" o:allowincell="f" style="position:absolute;left:8370;top:4193;width:13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9,0e" stroked="t" o:allowincell="f" style="position:absolute;left:8370;top:4193;width:1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108;top:3148;width:10021;height:545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HIGH-Z</w:t>
      </w:r>
    </w:p>
    <w:p>
      <w:pPr>
        <w:pStyle w:val="Normal"/>
        <w:autoSpaceDE w:val="false"/>
        <w:spacing w:before="60" w:after="0"/>
        <w:ind w:left="-29" w:right="116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RECOGNIZ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7" w:right="134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5"/>
          <w:w w:val="76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LI</w:t>
      </w:r>
      <w:r>
        <w:rPr>
          <w:rFonts w:cs="Arial" w:ascii="Arial" w:hAnsi="Arial"/>
          <w:color w:val="231E1F"/>
          <w:w w:val="78"/>
          <w:kern w:val="0"/>
          <w:sz w:val="12"/>
          <w:szCs w:val="12"/>
        </w:rPr>
        <w:t>D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4" w:equalWidth="false" w:sep="false">
            <w:col w:w="1560" w:space="662"/>
            <w:col w:w="655" w:space="2574"/>
            <w:col w:w="555" w:space="2446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17995</wp:posOffset>
                </wp:positionH>
                <wp:positionV relativeFrom="page">
                  <wp:posOffset>2125980</wp:posOffset>
                </wp:positionV>
                <wp:extent cx="1042035" cy="2698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85pt;margin-top:167.4pt;width:82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28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POWER-UP/POWER-DOWN CHARACTERISTICS</w:t>
      </w:r>
    </w:p>
    <w:p>
      <w:pPr>
        <w:pStyle w:val="Normal"/>
        <w:autoSpaceDE w:val="false"/>
        <w:spacing w:before="63" w:after="0"/>
        <w:ind w:left="1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85°C)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79"/>
        <w:gridCol w:w="3456"/>
        <w:gridCol w:w="2131"/>
        <w:gridCol w:w="741"/>
      </w:tblGrid>
      <w:tr>
        <w:trPr>
          <w:trHeight w:val="29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62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overy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ower-U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53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(MAX)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(MIN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CC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1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9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(MIN)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(MA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CC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1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</w:tbl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28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2660015</wp:posOffset>
                </wp:positionH>
                <wp:positionV relativeFrom="paragraph">
                  <wp:posOffset>1896110</wp:posOffset>
                </wp:positionV>
                <wp:extent cx="635" cy="635"/>
                <wp:effectExtent l="2660015" t="18961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149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CAPACITANCE</w:t>
      </w:r>
    </w:p>
    <w:p>
      <w:pPr>
        <w:pStyle w:val="Normal"/>
        <w:autoSpaceDE w:val="false"/>
        <w:spacing w:before="53" w:after="0"/>
        <w:ind w:left="128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1769110</wp:posOffset>
                </wp:positionH>
                <wp:positionV relativeFrom="page">
                  <wp:posOffset>9250680</wp:posOffset>
                </wp:positionV>
                <wp:extent cx="635" cy="635"/>
                <wp:effectExtent l="1769110" t="92506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+25°C)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79"/>
        <w:gridCol w:w="3456"/>
        <w:gridCol w:w="2131"/>
        <w:gridCol w:w="741"/>
      </w:tblGrid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9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i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55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QW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autoSpaceDE w:val="false"/>
              <w:spacing w:before="2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i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6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28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AC TEST CONDITIONS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7"/>
        <w:gridCol w:w="3811"/>
      </w:tblGrid>
      <w:tr>
        <w:trPr>
          <w:trHeight w:val="28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35" w:right="25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</w:t>
            </w:r>
          </w:p>
        </w:tc>
      </w:tr>
      <w:tr>
        <w:trPr>
          <w:trHeight w:val="26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.7V</w:t>
            </w:r>
          </w:p>
        </w:tc>
      </w:tr>
      <w:tr>
        <w:trPr>
          <w:trHeight w:val="271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cluding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op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Ji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pF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TT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te</w:t>
            </w:r>
          </w:p>
        </w:tc>
      </w:tr>
      <w:tr>
        <w:trPr>
          <w:trHeight w:val="26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in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-Puls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ns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3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WARNING:</w:t>
      </w:r>
    </w:p>
    <w:p>
      <w:pPr>
        <w:pStyle w:val="Normal"/>
        <w:autoSpaceDE w:val="false"/>
        <w:spacing w:before="87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Unde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circumstance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undershoots,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mplitude,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owe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rotection.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Limit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tested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referenc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ground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3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OE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E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,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A3–A0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3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DQ7–DQ0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QW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RQ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impedance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open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6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allel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inactive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7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Measured  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2,768kHz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rystal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ttached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1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2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ins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244" w:before="21" w:after="0"/>
        <w:ind w:left="997" w:right="382" w:hanging="86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:</w:t>
      </w:r>
      <w:r>
        <w:rPr>
          <w:rFonts w:cs="Arial" w:ascii="Arial" w:hAnsi="Arial"/>
          <w:b/>
          <w:bCs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arameter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SF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iod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scillator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topped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S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g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≤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kern w:val="0"/>
          <w:sz w:val="16"/>
          <w:szCs w:val="16"/>
        </w:rPr>
        <w:t>≤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(MAX)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≤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kern w:val="0"/>
          <w:sz w:val="16"/>
          <w:szCs w:val="16"/>
        </w:rPr>
        <w:t>≤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3.7V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99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9:</w:t>
      </w:r>
      <w:r>
        <w:rPr>
          <w:rFonts w:cs="Arial" w:ascii="Arial" w:hAnsi="Arial"/>
          <w:b/>
          <w:bCs/>
          <w:spacing w:val="-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This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elay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pplies</w:t>
      </w:r>
      <w:r>
        <w:rPr>
          <w:rFonts w:cs="Arial" w:ascii="Arial" w:hAnsi="Arial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nly</w:t>
      </w:r>
      <w:r>
        <w:rPr>
          <w:rFonts w:cs="Arial" w:ascii="Arial" w:hAnsi="Arial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f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scillator</w:t>
      </w:r>
      <w:r>
        <w:rPr>
          <w:rFonts w:cs="Arial" w:ascii="Arial" w:hAnsi="Arial"/>
          <w:spacing w:val="4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enabled </w:t>
      </w:r>
      <w:r>
        <w:rPr>
          <w:rFonts w:cs="Arial" w:ascii="Arial" w:hAnsi="Arial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unning.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f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ENOSC</w:t>
      </w:r>
      <w:r>
        <w:rPr>
          <w:rFonts w:cs="Arial" w:ascii="Arial" w:hAnsi="Arial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bit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RE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position w:val="1"/>
          <w:sz w:val="16"/>
          <w:szCs w:val="16"/>
        </w:rPr>
        <w:t>disabled,</w:t>
      </w:r>
      <w:r>
        <w:rPr>
          <w:rFonts w:cs="Arial" w:ascii="Arial" w:hAnsi="Arial"/>
          <w:spacing w:val="-2"/>
          <w:w w:val="10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evice</w:t>
      </w:r>
      <w:r>
        <w:rPr>
          <w:rFonts w:cs="Arial" w:ascii="Arial" w:hAnsi="Arial"/>
          <w:spacing w:val="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is</w:t>
      </w:r>
    </w:p>
    <w:p>
      <w:pPr>
        <w:pStyle w:val="Normal"/>
        <w:autoSpaceDE w:val="false"/>
        <w:spacing w:lineRule="auto" w:line="264" w:before="15" w:after="0"/>
        <w:ind w:left="997" w:right="122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immediately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accessible.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ower-up,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Q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ve.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i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vailable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until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REC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spacing w:before="30" w:after="0"/>
        <w:ind w:left="13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3.3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000" w:right="10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9895</wp:posOffset>
                </wp:positionH>
                <wp:positionV relativeFrom="paragraph">
                  <wp:posOffset>-851535</wp:posOffset>
                </wp:positionV>
                <wp:extent cx="764540" cy="1123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85pt;margin-top:-67.1pt;width:60.1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5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94" w:before="34" w:after="0"/>
        <w:ind w:left="368" w:right="236" w:hanging="368"/>
        <w:jc w:val="left"/>
        <w:rPr/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8"/>
          <w:kern w:val="0"/>
          <w:position w:val="-2"/>
          <w:sz w:val="13"/>
          <w:szCs w:val="13"/>
        </w:rPr>
        <w:t>BAT</w:t>
      </w:r>
      <w:r>
        <w:rPr>
          <w:rFonts w:cs="Arial" w:ascii="Arial" w:hAnsi="Arial"/>
          <w:color w:val="000000"/>
          <w:spacing w:val="11"/>
          <w:w w:val="8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BAT</w:t>
      </w:r>
      <w:r>
        <w:rPr>
          <w:rFonts w:cs="Arial" w:ascii="Arial" w:hAnsi="Arial"/>
          <w:color w:val="000000"/>
          <w:spacing w:val="12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.0V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05535</wp:posOffset>
                </wp:positionH>
                <wp:positionV relativeFrom="paragraph">
                  <wp:posOffset>-71755</wp:posOffset>
                </wp:positionV>
                <wp:extent cx="1577340" cy="1577340"/>
                <wp:effectExtent l="2540" t="5080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1572120" cy="157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2120" cy="15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468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432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08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08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08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08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6400"/>
                            <a:ext cx="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3">
                                <a:moveTo>
                                  <a:pt x="0" y="0"/>
                                </a:moveTo>
                                <a:lnTo>
                                  <a:pt x="0" y="21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08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12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950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28400"/>
                            <a:ext cx="65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6108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962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653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34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062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7892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530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292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41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0728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8676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666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4788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316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151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863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5932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2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3556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1288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894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7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7796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682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59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516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3836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257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1388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066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998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915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8328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7248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616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490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3576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202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037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8752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709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6400"/>
                            <a:ext cx="52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4">
                                <a:moveTo>
                                  <a:pt x="81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01120"/>
                            <a:ext cx="52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5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831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665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5036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338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183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0500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9132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790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6828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55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441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348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1428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94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750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541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329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8320"/>
                            <a:ext cx="291600" cy="118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-5.65pt;width:124.2pt;height:124.2pt" coordorigin="1741,-113" coordsize="2484,2484">
                <v:rect id="shape_0" stroked="t" o:allowincell="f" style="position:absolute;left:1749;top:-108;width:2475;height:247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stroked="t" o:allowincell="f" style="position:absolute;left:1741;top:-113;width:2475;height:247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2447,0e" stroked="t" o:allowincell="f" style="position:absolute;left:1754;top:1871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7,0e" stroked="t" o:allowincell="f" style="position:absolute;left:1754;top:1378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7,0e" stroked="t" o:allowincell="f" style="position:absolute;left:1754;top:886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7,0e" stroked="t" o:allowincell="f" style="position:absolute;left:1754;top:393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2147;top:-97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2540;top:-97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2936;top:-97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3329;top:-97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e" stroked="t" o:allowincell="f" style="position:absolute;left:3722;top:-97;width:0;height: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3e" stroked="t" o:allowincell="f" style="position:absolute;left:3722;top:165;width:0;height:2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4116;top:-97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1,101" path="m100,0l100,0l100,0l0,100l0,100l0,100e" stroked="t" o:allowincell="f" style="position:absolute;left:1754;top:2188;width:100;height:10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103" path="m102,0l102,0l102,0l0,102l0,102l0,102e" stroked="t" o:allowincell="f" style="position:absolute;left:1855;top:2084;width:101;height:1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3,105" path="m102,0l102,0l0,105l0,105l0,105e" stroked="t" o:allowincell="f" style="position:absolute;left:1958;top:1979;width:102;height:10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4,105" path="m104,0l104,0l0,105l0,105e" stroked="t" o:allowincell="f" style="position:absolute;left:2061;top:1873;width:103;height:10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101" path="m100,0l100,0l100,0l0,100l0,100e" stroked="t" o:allowincell="f" style="position:absolute;left:2166;top:1771;width:100;height:10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49" path="m49,0l49,0l49,0l0,49l0,49l0,49e" stroked="t" o:allowincell="f" style="position:absolute;left:2268;top:1722;width:48;height:4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7,47" path="m47,0l47,0l47,0l0,47l0,47l0,47e" stroked="t" o:allowincell="f" style="position:absolute;left:2317;top:1674;width:46;height: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45" path="m45,0l45,0l45,0l0,45l0,45l0,45e" stroked="t" o:allowincell="f" style="position:absolute;left:2364;top:1629;width:45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43" path="m45,0l45,0l0,42l0,42l0,42e" stroked="t" o:allowincell="f" style="position:absolute;left:2411;top:1586;width:45;height:4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41" path="m41,0l41,0l41,0l0,40l0,40e" stroked="t" o:allowincell="f" style="position:absolute;left:2457;top:1545;width:40;height: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36" path="m41,0l0,36l0,36l0,36e" stroked="t" o:allowincell="f" style="position:absolute;left:2498;top:1508;width:41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35" path="m39,0l39,0l39,0l0,34e" stroked="t" o:allowincell="f" style="position:absolute;left:2540;top:1473;width:39;height: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32" path="m36,0l36,0l36,0l0,32l0,32l0,32e" stroked="t" o:allowincell="f" style="position:absolute;left:2581;top:1441;width:35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32" path="m36,0l36,0l0,32l0,32l0,32e" stroked="t" o:allowincell="f" style="position:absolute;left:2617;top:1409;width:35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8" path="m36,0l36,0l36,0l0,27l0,27e" stroked="t" o:allowincell="f" style="position:absolute;left:2653;top:1380;width:35;height: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26" path="m32,0l32,0l32,0l0,25l0,25l0,25e" stroked="t" o:allowincell="f" style="position:absolute;left:2689;top:1354;width:31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26" path="m34,0l34,0l34,0l0,25l0,25l0,25e" stroked="t" o:allowincell="f" style="position:absolute;left:2721;top:1328;width:34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0,45" path="m60,0l60,0l60,0l0,45l0,45l0,45e" stroked="t" o:allowincell="f" style="position:absolute;left:2757;top:1283;width:59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9,42" path="m58,0l58,0l58,0l0,42l0,42l0,42e" stroked="t" o:allowincell="f" style="position:absolute;left:2817;top:1240;width:58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3,37" path="m53,0l53,0l0,36l0,36l0,36e" stroked="t" o:allowincell="f" style="position:absolute;left:2876;top:1203;width:52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36" path="m53,0l53,0l53,0l0,36l0,36e" stroked="t" o:allowincell="f" style="position:absolute;left:2930;top:1167;width:53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,37" path="m49,0l49,0l0,36l0,36l0,36e" stroked="t" o:allowincell="f" style="position:absolute;left:2984;top:1130;width:48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,17" path="m22,0l22,0l22,0l0,17l0,17e" stroked="t" o:allowincell="f" style="position:absolute;left:3033;top:1112;width:22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,15" path="m20,0l20,0l20,0l0,15l0,15l0,15e" stroked="t" o:allowincell="f" style="position:absolute;left:3056;top:1097;width:20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,13" path="m18,0l18,0l18,0l0,12l0,12l0,12e" stroked="t" o:allowincell="f" style="position:absolute;left:3078;top:1084;width:18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7,13" path="m17,0l17,0l17,0l0,12l0,12l0,12e" stroked="t" o:allowincell="f" style="position:absolute;left:3097;top:1071;width:16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21" path="m32,0l32,0l0,21l0,21l0,21e" stroked="t" o:allowincell="f" style="position:absolute;left:3114;top:1050;width:31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20" path="m28,0l28,0l0,19l0,19e" stroked="t" o:allowincell="f" style="position:absolute;left:3146;top:1030;width:27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19" path="m30,0l30,0l0,19l0,19e" stroked="t" o:allowincell="f" style="position:absolute;left:3174;top:1011;width:30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7,11" path="m17,0l17,0l0,10l0,10e" stroked="t" o:allowincell="f" style="position:absolute;left:3205;top:1000;width:16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7,10" path="m17,0l17,0l17,0l0,10l0,10e" stroked="t" o:allowincell="f" style="position:absolute;left:3222;top:989;width:16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,13" path="m19,0l19,0l19,0l0,12l0,12l0,12e" stroked="t" o:allowincell="f" style="position:absolute;left:3240;top:976;width:18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,13" path="m20,0l20,0l0,12l0,12l0,12e" stroked="t" o:allowincell="f" style="position:absolute;left:3259;top:963;width:20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,17" path="m22,0l22,0l0,17l0,17e" stroked="t" o:allowincell="f" style="position:absolute;left:3280;top:946;width:22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17" path="m26,0l26,0l0,17l0,17e" stroked="t" o:allowincell="f" style="position:absolute;left:3303;top:929;width:25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,20" path="m28,0l28,0l0,19l0,19e" stroked="t" o:allowincell="f" style="position:absolute;left:3329;top:909;width:28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21" path="m32,0l32,0l0,21l0,21e" stroked="t" o:allowincell="f" style="position:absolute;left:3358;top:888;width:31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4" path="m36,0l36,0l0,23l0,23e" stroked="t" o:allowincell="f" style="position:absolute;left:3390;top:864;width:35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5" path="m36,0l36,0l36,0l0,25l0,25e" stroked="t" o:allowincell="f" style="position:absolute;left:3427;top:838;width:35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26" path="m37,0l37,0l37,0l0,25l0,25l0,25e" stroked="t" o:allowincell="f" style="position:absolute;left:3463;top:812;width:37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26" path="m39,0l39,0l39,0l0,25l0,25l0,25e" stroked="t" o:allowincell="f" style="position:absolute;left:3501;top:786;width:39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2,54" path="m81,0l0,53l0,53l0,53e" stroked="t" o:allowincell="f" style="position:absolute;left:3541;top:732;width:81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3,55" path="m83,0l83,0l0,55e" stroked="t" o:allowincell="f" style="position:absolute;left:3624;top:676;width:82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28" path="m39,0l39,0l0,27l0,27e" stroked="t" o:allowincell="f" style="position:absolute;left:3707;top:648;width:39;height: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26" path="m37,0l37,0l37,0l0,25l0,25e" stroked="t" o:allowincell="f" style="position:absolute;left:3748;top:622;width:37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6" path="m36,0l36,0l36,0l0,25l0,25l0,25e" stroked="t" o:allowincell="f" style="position:absolute;left:3786;top:596;width:35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5" path="m36,0l36,0l36,0l0,25l0,25l0,25e" stroked="t" o:allowincell="f" style="position:absolute;left:3822;top:570;width:35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24" path="m32,0l32,0l32,0l0,23l0,23l0,23e" stroked="t" o:allowincell="f" style="position:absolute;left:3858;top:546;width:31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,21" path="m28,0l28,0l0,21l0,21l0,21e" stroked="t" o:allowincell="f" style="position:absolute;left:3890;top:525;width:28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22" path="m26,0l26,0l0,21l0,21e" stroked="t" o:allowincell="f" style="position:absolute;left:3920;top:503;width:25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5,19" path="m24,0l24,0l0,19l0,19e" stroked="t" o:allowincell="f" style="position:absolute;left:3946;top:484;width:24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,17" path="m22,0l22,0l22,0l0,17l0,17e" stroked="t" o:allowincell="f" style="position:absolute;left:3971;top:467;width:22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,20" path="m20,0l20,0l0,19l0,19l0,19e" stroked="t" o:allowincell="f" style="position:absolute;left:3994;top:447;width:20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,17" path="m18,0l18,0l18,0l0,17l0,17e" stroked="t" o:allowincell="f" style="position:absolute;left:4015;top:429;width:18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7,15" path="m17,0l17,0l17,0l0,15l0,15l0,15e" stroked="t" o:allowincell="f" style="position:absolute;left:4034;top:414;width:16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,32" path="m34,0l34,0l34,0l0,32l0,32l0,32e" stroked="t" o:allowincell="f" style="position:absolute;left:4051;top:382;width:33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32" path="m32,0l32,0l32,0l0,32l0,32l0,32e" stroked="t" o:allowincell="f" style="position:absolute;left:4086;top:350;width:31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0" path="m30,0l30,0l0,30l0,30l0,30e" stroked="t" o:allowincell="f" style="position:absolute;left:4118;top:320;width:30;height: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32" path="m32,0l32,0l0,32l0,32e" stroked="t" o:allowincell="f" style="position:absolute;left:4149;top:287;width:31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,33" path="m34,0l34,0l0,32l0,32e" stroked="t" o:allowincell="f" style="position:absolute;left:4181;top:254;width:33;height: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fefefe" stroked="f" o:allowincell="f" style="position:absolute;left:3587;top:-21;width:458;height:18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67305</wp:posOffset>
                </wp:positionH>
                <wp:positionV relativeFrom="paragraph">
                  <wp:posOffset>-187960</wp:posOffset>
                </wp:positionV>
                <wp:extent cx="304800" cy="768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15pt;margin-top:-14.8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6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13330</wp:posOffset>
                </wp:positionH>
                <wp:positionV relativeFrom="paragraph">
                  <wp:posOffset>-350520</wp:posOffset>
                </wp:positionV>
                <wp:extent cx="764540" cy="1130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pt;margin-top:-27.65pt;width:6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BAT</w:t>
      </w:r>
      <w:r>
        <w:rPr>
          <w:rFonts w:cs="Arial" w:ascii="Arial" w:hAnsi="Arial"/>
          <w:color w:val="000000"/>
          <w:spacing w:val="11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BA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90240</wp:posOffset>
                </wp:positionH>
                <wp:positionV relativeFrom="paragraph">
                  <wp:posOffset>-60325</wp:posOffset>
                </wp:positionV>
                <wp:extent cx="1577340" cy="1576705"/>
                <wp:effectExtent l="8255" t="8255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6800"/>
                          <a:chOff x="0" y="0"/>
                          <a:chExt cx="1577520" cy="1576800"/>
                        </a:xfrm>
                      </wpg:grpSpPr>
                      <wps:wsp>
                        <wps:cNvSpPr/>
                        <wps:spPr>
                          <a:xfrm>
                            <a:off x="0" y="13514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680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84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4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84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272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1">
                                <a:moveTo>
                                  <a:pt x="0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84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044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2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7232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2264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711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4596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1860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930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671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397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120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839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5552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2600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9684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5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666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3600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036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7192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4024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0820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43040"/>
                            <a:ext cx="95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2">
                                <a:moveTo>
                                  <a:pt x="149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77520"/>
                            <a:ext cx="96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2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14160"/>
                            <a:ext cx="93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9">
                                <a:moveTo>
                                  <a:pt x="147" y="0"/>
                                </a:move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8212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511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90320"/>
                            <a:ext cx="88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5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31640"/>
                            <a:ext cx="88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137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14280"/>
                            <a:ext cx="177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3">
                                <a:moveTo>
                                  <a:pt x="277" y="0"/>
                                </a:move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17800"/>
                            <a:ext cx="145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1">
                                <a:moveTo>
                                  <a:pt x="227" y="0"/>
                                </a:moveTo>
                                <a:lnTo>
                                  <a:pt x="139" y="58"/>
                                </a:lnTo>
                                <a:lnTo>
                                  <a:pt x="139" y="58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4280"/>
                            <a:ext cx="292680" cy="118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-4.75pt;width:124.2pt;height:124.15pt" coordorigin="5024,-95" coordsize="2484,2483">
                <v:shape id="shape_0" path="m0,0l2462,0e" stroked="t" o:allowincell="f" style="position:absolute;left:5024;top:203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24;top:167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24;top:132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24;top:96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24;top:61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24;top:259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4;top:-95;width:2482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6e" stroked="t" o:allowincell="f" style="position:absolute;left:5479;top:-84;width:0;height:24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6e" stroked="t" o:allowincell="f" style="position:absolute;left:5925;top:-84;width:0;height:24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6e" stroked="t" o:allowincell="f" style="position:absolute;left:6375;top:-84;width:0;height:24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e" stroked="t" o:allowincell="f" style="position:absolute;left:6824;top:-84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1e" stroked="t" o:allowincell="f" style="position:absolute;left:6824;top:161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6e" stroked="t" o:allowincell="f" style="position:absolute;left:7274;top:-84;width:0;height:24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4,40" path="m33,0l33,0l0,39l0,39e" stroked="t" o:allowincell="f" style="position:absolute;left:5029;top:2189;width:33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42" path="m31,0l31,0l31,0l0,41l0,41e" stroked="t" o:allowincell="f" style="position:absolute;left:5063;top:2146;width:30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0,80" path="m59,0l59,0l0,79l0,79l0,79e" stroked="t" o:allowincell="f" style="position:absolute;left:5094;top:2066;width:59;height: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0,77" path="m59,0l59,0l59,0l0,77l0,77e" stroked="t" o:allowincell="f" style="position:absolute;left:5155;top:1988;width:59;height:7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8,80" path="m57,0l0,79l0,79l0,79e" stroked="t" o:allowincell="f" style="position:absolute;left:5215;top:1907;width:57;height: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40" path="m31,0l31,0l31,0l0,39e" stroked="t" o:allowincell="f" style="position:absolute;left:5274;top:1867;width:30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42" path="m31,0l31,0l31,0l0,41l0,41l0,41e" stroked="t" o:allowincell="f" style="position:absolute;left:5305;top:1824;width:31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40" path="m35,0l35,0l0,39l0,39l0,39e" stroked="t" o:allowincell="f" style="position:absolute;left:5337;top:1784;width:34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41" path="m35,0l35,0l35,0l0,41l0,41e" stroked="t" o:allowincell="f" style="position:absolute;left:5373;top:1743;width:35;height: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42" path="m41,0l41,0l0,41l0,41l0,41e" stroked="t" o:allowincell="f" style="position:absolute;left:5409;top:1700;width:40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44" path="m41,0l41,0l0,43l0,43e" stroked="t" o:allowincell="f" style="position:absolute;left:5450;top:1656;width:40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44" path="m46,0l46,0l46,0l0,43l0,43e" stroked="t" o:allowincell="f" style="position:absolute;left:5492;top:1612;width:45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44" path="m50,0l50,0l0,43l0,43l0,43e" stroked="t" o:allowincell="f" style="position:absolute;left:5538;top:1567;width:50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54,0l54,0l54,0l0,45l0,45e" stroked="t" o:allowincell="f" style="position:absolute;left:5590;top:1521;width:53;height:4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8,45" path="m57,0l57,0l57,0l0,45l0,45l0,45e" stroked="t" o:allowincell="f" style="position:absolute;left:5644;top:1475;width:57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48" path="m61,0l61,0l0,47l0,47l0,47e" stroked="t" o:allowincell="f" style="position:absolute;left:5703;top:1427;width:60;height:4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5,48" path="m65,0l65,0l65,0l0,47l0,47e" stroked="t" o:allowincell="f" style="position:absolute;left:5764;top:1379;width:64;height:4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50" path="m67,0l67,0l67,0l0,49l0,49l0,49e" stroked="t" o:allowincell="f" style="position:absolute;left:5830;top:1328;width:66;height: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50" path="m70,0l70,0l70,0l0,49l0,49l0,49e" stroked="t" o:allowincell="f" style="position:absolute;left:5897;top:1278;width:70;height: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49" path="m70,0l70,0l0,49l0,49l0,49e" stroked="t" o:allowincell="f" style="position:absolute;left:5969;top:1228;width:70;height:4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5,50" path="m74,0l74,0l74,0l0,49l0,49e" stroked="t" o:allowincell="f" style="position:absolute;left:6041;top:1178;width:74;height: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9,102" path="m149,0l149,0l149,0l0,101l0,101l0,101e" stroked="t" o:allowincell="f" style="position:absolute;left:6116;top:1075;width:149;height:10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1,102" path="m150,0l150,0l150,0l0,101l0,101l0,101e" stroked="t" o:allowincell="f" style="position:absolute;left:6267;top:972;width:151;height:10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7,99" path="m147,0l147,0l147,0l0,99l0,99l0,99e" stroked="t" o:allowincell="f" style="position:absolute;left:6419;top:872;width:147;height: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50" path="m72,0l72,0l72,0l0,49l0,49l0,49e" stroked="t" o:allowincell="f" style="position:absolute;left:6567;top:821;width:72;height: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48" path="m70,0l70,0l0,47l0,47l0,47e" stroked="t" o:allowincell="f" style="position:absolute;left:6641;top:773;width:70;height:4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9,95" path="m139,0l139,0l139,0l0,95l0,95e" stroked="t" o:allowincell="f" style="position:absolute;left:6712;top:677;width:139;height:9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8,92" path="m137,0l137,0l0,91l0,91l0,91e" stroked="t" o:allowincell="f" style="position:absolute;left:6853;top:585;width:138;height:9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8,183" path="m277,0l277,0l277,0l0,183l0,183e" stroked="t" o:allowincell="f" style="position:absolute;left:6992;top:400;width:279;height:18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7,151" path="m227,0l139,58l139,58l0,150l0,150l0,150e" stroked="t" o:allowincell="f" style="position:absolute;left:7272;top:248;width:228;height:1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fefefe" stroked="f" o:allowincell="f" style="position:absolute;left:6614;top:-26;width:460;height:18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6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5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" w:right="-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45</w:t>
      </w:r>
    </w:p>
    <w:p>
      <w:pPr>
        <w:pStyle w:val="Normal"/>
        <w:autoSpaceDE w:val="false"/>
        <w:spacing w:before="80" w:after="0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40</w:t>
      </w:r>
    </w:p>
    <w:p>
      <w:pPr>
        <w:pStyle w:val="Normal"/>
        <w:autoSpaceDE w:val="false"/>
        <w:spacing w:before="98" w:after="0"/>
        <w:ind w:right="-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35</w:t>
      </w:r>
    </w:p>
    <w:p>
      <w:pPr>
        <w:pStyle w:val="Normal"/>
        <w:autoSpaceDE w:val="false"/>
        <w:spacing w:before="95" w:after="0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3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25</w:t>
      </w:r>
    </w:p>
    <w:p>
      <w:pPr>
        <w:pStyle w:val="Normal"/>
        <w:autoSpaceDE w:val="false"/>
        <w:spacing w:before="86" w:after="0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20</w:t>
      </w:r>
    </w:p>
    <w:p>
      <w:pPr>
        <w:pStyle w:val="Normal"/>
        <w:autoSpaceDE w:val="false"/>
        <w:spacing w:before="99" w:after="0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15</w:t>
      </w:r>
    </w:p>
    <w:p>
      <w:pPr>
        <w:pStyle w:val="Normal"/>
        <w:autoSpaceDE w:val="false"/>
        <w:spacing w:before="94" w:after="0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14240</wp:posOffset>
                </wp:positionH>
                <wp:positionV relativeFrom="paragraph">
                  <wp:posOffset>-896620</wp:posOffset>
                </wp:positionV>
                <wp:extent cx="566420" cy="1123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6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2pt;margin-top:-70.65pt;width:44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10</w:t>
      </w:r>
    </w:p>
    <w:p>
      <w:pPr>
        <w:pStyle w:val="Normal"/>
        <w:autoSpaceDE w:val="false"/>
        <w:spacing w:before="85" w:after="0"/>
        <w:ind w:left="1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47030</wp:posOffset>
                </wp:positionH>
                <wp:positionV relativeFrom="paragraph">
                  <wp:posOffset>-1202055</wp:posOffset>
                </wp:positionV>
                <wp:extent cx="1568450" cy="1333500"/>
                <wp:effectExtent l="7620" t="7620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333440"/>
                          <a:chOff x="0" y="0"/>
                          <a:chExt cx="15685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0">
                                <a:moveTo>
                                  <a:pt x="0" y="0"/>
                                </a:moveTo>
                                <a:lnTo>
                                  <a:pt x="612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234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7884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969"/>
                                </a:lnTo>
                                <a:lnTo>
                                  <a:pt x="122" y="1969"/>
                                </a:lnTo>
                                <a:lnTo>
                                  <a:pt x="122" y="1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62880"/>
                            <a:ext cx="78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2" y="10"/>
                                </a:lnTo>
                                <a:lnTo>
                                  <a:pt x="122" y="10"/>
                                </a:lnTo>
                                <a:lnTo>
                                  <a:pt x="122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69360"/>
                            <a:ext cx="39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2" y="48"/>
                                </a:lnTo>
                                <a:lnTo>
                                  <a:pt x="612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00320"/>
                            <a:ext cx="391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1" y="52"/>
                                </a:lnTo>
                                <a:lnTo>
                                  <a:pt x="611" y="52"/>
                                </a:lnTo>
                                <a:lnTo>
                                  <a:pt x="611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-94.65pt;width:123.5pt;height:105pt" coordorigin="8578,-1893" coordsize="2470,2100">
                <v:shape id="shape_0" coordsize="613,10" path="m0,0l612,10l0,0e" stroked="t" o:allowincell="f" style="position:absolute;left:8578;top:-1893;width:617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6,10" path="m366,0l366,0l366,0l0,10e" stroked="t" o:allowincell="f" style="position:absolute;left:9196;top:-1893;width:368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3,1969" path="m0,0l0,0l122,1969l122,1969l122,1969l0,0e" stroked="t" o:allowincell="f" style="position:absolute;left:9566;top:-1893;width:123;height:19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2,10" path="m0,0l0,0l122,10l122,10l122,10l0,0e" stroked="t" o:allowincell="f" style="position:absolute;left:9690;top:96;width:122;height: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3,48" path="m0,0l0,0l612,48l612,48l0,0e" stroked="t" o:allowincell="f" style="position:absolute;left:9813;top:106;width:617;height:4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1,52" path="m0,0l0,0l611,52l611,52l611,52l0,0e" stroked="t" o:allowincell="f" style="position:absolute;left:10432;top:155;width:615;height: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0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11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6116320</wp:posOffset>
                </wp:positionH>
                <wp:positionV relativeFrom="page">
                  <wp:posOffset>9250680</wp:posOffset>
                </wp:positionV>
                <wp:extent cx="635" cy="635"/>
                <wp:effectExtent l="6116320" t="92506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768.00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52010</wp:posOffset>
                </wp:positionH>
                <wp:positionV relativeFrom="paragraph">
                  <wp:posOffset>66040</wp:posOffset>
                </wp:positionV>
                <wp:extent cx="304165" cy="768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3pt;margin-top:5.2pt;width:23.9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04990</wp:posOffset>
                </wp:positionH>
                <wp:positionV relativeFrom="paragraph">
                  <wp:posOffset>66040</wp:posOffset>
                </wp:positionV>
                <wp:extent cx="304165" cy="768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1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7pt;margin-top:5.2pt;width:23.9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1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SCILLATOR</w:t>
      </w:r>
      <w:r>
        <w:rPr>
          <w:rFonts w:cs="Arial" w:ascii="Arial" w:hAnsi="Arial"/>
          <w:color w:val="000000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43220</wp:posOffset>
                </wp:positionH>
                <wp:positionV relativeFrom="paragraph">
                  <wp:posOffset>180975</wp:posOffset>
                </wp:positionV>
                <wp:extent cx="1585595" cy="157797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5"/>
                              <w:gridCol w:w="616"/>
                              <w:gridCol w:w="615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14.25pt;mso-position-vertical-relative:text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5"/>
                        <w:gridCol w:w="616"/>
                        <w:gridCol w:w="615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6" w:equalWidth="false" w:sep="false">
            <w:col w:w="623" w:space="604"/>
            <w:col w:w="1773" w:space="722"/>
            <w:col w:w="183" w:space="934"/>
            <w:col w:w="1193" w:space="954"/>
            <w:col w:w="473" w:space="122"/>
            <w:col w:w="2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  <w:tab/>
        <w:t>8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9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3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7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1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7"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15" w:equalWidth="false" w:sep="false">
            <w:col w:w="837" w:space="200"/>
            <w:col w:w="522" w:space="292"/>
            <w:col w:w="514" w:space="292"/>
            <w:col w:w="514" w:space="782"/>
            <w:col w:w="152" w:space="286"/>
            <w:col w:w="152" w:space="304"/>
            <w:col w:w="152" w:space="304"/>
            <w:col w:w="152" w:space="274"/>
            <w:col w:w="152" w:space="286"/>
            <w:col w:w="152" w:space="1178"/>
            <w:col w:w="152" w:space="462"/>
            <w:col w:w="152" w:space="462"/>
            <w:col w:w="152" w:space="462"/>
            <w:col w:w="152" w:space="462"/>
            <w:col w:w="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48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-85725</wp:posOffset>
                </wp:positionH>
                <wp:positionV relativeFrom="page">
                  <wp:posOffset>1354455</wp:posOffset>
                </wp:positionV>
                <wp:extent cx="1042035" cy="2698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106.65pt;width:82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62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BACKUP</w:t>
      </w:r>
      <w:r>
        <w:rPr>
          <w:rFonts w:cs="Arial" w:ascii="Arial" w:hAnsi="Arial"/>
          <w:color w:val="000000"/>
          <w:spacing w:val="8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3" w:equalWidth="false" w:sep="false">
            <w:col w:w="2475" w:space="2488"/>
            <w:col w:w="599" w:space="2754"/>
            <w:col w:w="1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320" w:leader="none"/>
        </w:tabs>
        <w:autoSpaceDE w:val="false"/>
        <w:spacing w:lineRule="exact" w:line="281" w:before="30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Functional</w:t>
      </w:r>
      <w:r>
        <w:rPr>
          <w:rFonts w:cs="Arial" w:ascii="Arial" w:hAnsi="Arial"/>
          <w:i/>
          <w:iCs/>
          <w:color w:val="000000"/>
          <w:spacing w:val="34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20" w:right="11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17995</wp:posOffset>
                </wp:positionH>
                <wp:positionV relativeFrom="page">
                  <wp:posOffset>2125980</wp:posOffset>
                </wp:positionV>
                <wp:extent cx="1042035" cy="2698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85pt;margin-top:167.4pt;width:82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X1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X2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EX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7"/>
          <w:kern w:val="0"/>
          <w:sz w:val="11"/>
          <w:szCs w:val="11"/>
        </w:rPr>
        <w:t>B</w:t>
      </w:r>
      <w:r>
        <w:rPr>
          <w:rFonts w:cs="Arial" w:ascii="Arial" w:hAnsi="Arial"/>
          <w:color w:val="231E1F"/>
          <w:spacing w:val="-6"/>
          <w:w w:val="77"/>
          <w:kern w:val="0"/>
          <w:sz w:val="11"/>
          <w:szCs w:val="11"/>
        </w:rPr>
        <w:t>A</w:t>
      </w:r>
      <w:r>
        <w:rPr>
          <w:rFonts w:cs="Arial" w:ascii="Arial" w:hAnsi="Arial"/>
          <w:color w:val="231E1F"/>
          <w:w w:val="75"/>
          <w:kern w:val="0"/>
          <w:sz w:val="11"/>
          <w:szCs w:val="11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520"/>
        <w:ind w:left="821" w:right="-22" w:firstLine="23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 xml:space="preserve">CE </w:t>
      </w:r>
      <w:r>
        <w:rPr>
          <w:rFonts w:cs="Arial" w:ascii="Arial" w:hAnsi="Arial"/>
          <w:color w:val="231E1F"/>
          <w:w w:val="72"/>
          <w:kern w:val="0"/>
          <w:sz w:val="13"/>
          <w:szCs w:val="13"/>
        </w:rPr>
        <w:t xml:space="preserve">OE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WE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>A3–A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1776730</wp:posOffset>
                </wp:positionH>
                <wp:positionV relativeFrom="page">
                  <wp:posOffset>9239250</wp:posOffset>
                </wp:positionV>
                <wp:extent cx="635" cy="635"/>
                <wp:effectExtent l="1776730" t="923925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9pt;margin-top:727.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2667635</wp:posOffset>
                </wp:positionH>
                <wp:positionV relativeFrom="page">
                  <wp:posOffset>9238615</wp:posOffset>
                </wp:positionV>
                <wp:extent cx="635" cy="635"/>
                <wp:effectExtent l="2667635" t="923861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0.05pt;margin-top:727.4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DQ7–DQ0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254"/>
        <w:ind w:left="135" w:right="-22" w:hanging="13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32,768Hz</w:t>
      </w:r>
      <w:r>
        <w:rPr>
          <w:rFonts w:cs="Arial" w:ascii="Arial" w:hAnsi="Arial"/>
          <w:color w:val="231E1F"/>
          <w:spacing w:val="1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spacing w:val="-2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YS</w:t>
      </w:r>
      <w:r>
        <w:rPr>
          <w:rFonts w:cs="Arial" w:ascii="Arial" w:hAnsi="Arial"/>
          <w:color w:val="231E1F"/>
          <w:spacing w:val="-6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AL</w:t>
      </w:r>
      <w:r>
        <w:rPr>
          <w:rFonts w:cs="Arial" w:ascii="Arial" w:hAnsi="Arial"/>
          <w:color w:val="231E1F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OSCILL</w:t>
      </w:r>
      <w:r>
        <w:rPr>
          <w:rFonts w:cs="Arial" w:ascii="Arial" w:hAnsi="Arial"/>
          <w:color w:val="231E1F"/>
          <w:spacing w:val="-8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 xml:space="preserve">TOR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AND</w:t>
      </w:r>
      <w:r>
        <w:rPr>
          <w:rFonts w:cs="Arial" w:ascii="Arial" w:hAnsi="Arial"/>
          <w:color w:val="231E1F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PRESCALER</w:t>
      </w:r>
      <w:r>
        <w:rPr>
          <w:rFonts w:cs="Arial" w:ascii="Arial" w:hAnsi="Arial"/>
          <w:color w:val="231E1F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COUN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left="155" w:right="46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8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231E1F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LEVEL</w:t>
      </w:r>
      <w:r>
        <w:rPr>
          <w:rFonts w:cs="Arial" w:ascii="Arial" w:hAnsi="Arial"/>
          <w:color w:val="231E1F"/>
          <w:spacing w:val="-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DETEC</w:t>
      </w:r>
      <w:r>
        <w:rPr>
          <w:rFonts w:cs="Arial" w:ascii="Arial" w:hAnsi="Arial"/>
          <w:color w:val="231E1F"/>
          <w:spacing w:val="-13"/>
          <w:w w:val="76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POWER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13"/>
          <w:szCs w:val="13"/>
        </w:rPr>
        <w:t>SWITCH,</w:t>
      </w:r>
    </w:p>
    <w:p>
      <w:pPr>
        <w:pStyle w:val="Normal"/>
        <w:autoSpaceDE w:val="false"/>
        <w:spacing w:before="5" w:after="0"/>
        <w:ind w:left="103" w:right="38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AND</w:t>
      </w:r>
      <w:r>
        <w:rPr>
          <w:rFonts w:cs="Arial" w:ascii="Arial" w:hAnsi="Arial"/>
          <w:color w:val="231E1F"/>
          <w:spacing w:val="17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WRITE</w:t>
      </w:r>
      <w:r>
        <w:rPr>
          <w:rFonts w:cs="Arial" w:ascii="Arial" w:hAnsi="Arial"/>
          <w:color w:val="231E1F"/>
          <w:spacing w:val="7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PROTECT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240" w:right="5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BYTE-WIDE</w:t>
      </w:r>
      <w:r>
        <w:rPr>
          <w:rFonts w:cs="Arial" w:ascii="Arial" w:hAnsi="Arial"/>
          <w:color w:val="231E1F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 xml:space="preserve">RAM 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INTER</w:t>
      </w:r>
      <w:r>
        <w:rPr>
          <w:rFonts w:cs="Arial" w:ascii="Arial" w:hAnsi="Arial"/>
          <w:color w:val="231E1F"/>
          <w:spacing w:val="-5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ACE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4,096Hz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4,096Hz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UBSECONDS0</w:t>
      </w:r>
    </w:p>
    <w:p>
      <w:pPr>
        <w:pStyle w:val="Normal"/>
        <w:autoSpaceDE w:val="false"/>
        <w:spacing w:before="96" w:after="0"/>
        <w:ind w:left="117" w:right="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UBSECONDS1</w:t>
      </w:r>
    </w:p>
    <w:p>
      <w:pPr>
        <w:pStyle w:val="Normal"/>
        <w:autoSpaceDE w:val="false"/>
        <w:spacing w:before="96" w:after="0"/>
        <w:ind w:left="224" w:right="1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0</w:t>
      </w:r>
    </w:p>
    <w:p>
      <w:pPr>
        <w:pStyle w:val="Normal"/>
        <w:autoSpaceDE w:val="false"/>
        <w:spacing w:before="96" w:after="0"/>
        <w:ind w:left="224" w:right="1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1</w:t>
      </w:r>
    </w:p>
    <w:p>
      <w:pPr>
        <w:pStyle w:val="Normal"/>
        <w:autoSpaceDE w:val="false"/>
        <w:spacing w:before="96" w:after="0"/>
        <w:ind w:left="224" w:right="1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3580</wp:posOffset>
                </wp:positionH>
                <wp:positionV relativeFrom="page">
                  <wp:posOffset>2047875</wp:posOffset>
                </wp:positionV>
                <wp:extent cx="6363970" cy="4053205"/>
                <wp:effectExtent l="5715" t="635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4053240"/>
                          <a:chOff x="0" y="0"/>
                          <a:chExt cx="6364080" cy="4053240"/>
                        </a:xfrm>
                      </wpg:grpSpPr>
                      <wps:wsp>
                        <wps:cNvSpPr/>
                        <wps:spPr>
                          <a:xfrm>
                            <a:off x="848520" y="147240"/>
                            <a:ext cx="1099800" cy="38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28320"/>
                            <a:ext cx="1063800" cy="62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071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071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33080"/>
                            <a:ext cx="11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0">
                                <a:moveTo>
                                  <a:pt x="17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674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674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93360"/>
                            <a:ext cx="2379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57">
                                <a:moveTo>
                                  <a:pt x="3741" y="0"/>
                                </a:moveTo>
                                <a:lnTo>
                                  <a:pt x="2344" y="0"/>
                                </a:lnTo>
                                <a:lnTo>
                                  <a:pt x="2344" y="256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95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951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104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104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04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04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845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845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32000"/>
                            <a:ext cx="831240" cy="115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32660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48284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63944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79532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95192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10816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32768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48608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64340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80072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95912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11644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27448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43216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58948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74752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90448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06252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22056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28640"/>
                            <a:ext cx="417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19">
                                <a:moveTo>
                                  <a:pt x="656" y="259"/>
                                </a:moveTo>
                                <a:lnTo>
                                  <a:pt x="396" y="0"/>
                                </a:lnTo>
                                <a:lnTo>
                                  <a:pt x="396" y="121"/>
                                </a:lnTo>
                                <a:lnTo>
                                  <a:pt x="259" y="121"/>
                                </a:lnTo>
                                <a:lnTo>
                                  <a:pt x="259" y="0"/>
                                </a:lnTo>
                                <a:lnTo>
                                  <a:pt x="0" y="259"/>
                                </a:lnTo>
                                <a:lnTo>
                                  <a:pt x="259" y="519"/>
                                </a:lnTo>
                                <a:lnTo>
                                  <a:pt x="259" y="398"/>
                                </a:lnTo>
                                <a:lnTo>
                                  <a:pt x="396" y="398"/>
                                </a:lnTo>
                                <a:lnTo>
                                  <a:pt x="396" y="519"/>
                                </a:lnTo>
                                <a:lnTo>
                                  <a:pt x="656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389040"/>
                            <a:ext cx="32061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853">
                                <a:moveTo>
                                  <a:pt x="5040" y="394"/>
                                </a:moveTo>
                                <a:lnTo>
                                  <a:pt x="4646" y="0"/>
                                </a:lnTo>
                                <a:lnTo>
                                  <a:pt x="4251" y="394"/>
                                </a:lnTo>
                                <a:lnTo>
                                  <a:pt x="4467" y="394"/>
                                </a:lnTo>
                                <a:lnTo>
                                  <a:pt x="4467" y="511"/>
                                </a:lnTo>
                                <a:lnTo>
                                  <a:pt x="572" y="511"/>
                                </a:lnTo>
                                <a:lnTo>
                                  <a:pt x="572" y="394"/>
                                </a:lnTo>
                                <a:lnTo>
                                  <a:pt x="788" y="394"/>
                                </a:lnTo>
                                <a:lnTo>
                                  <a:pt x="394" y="0"/>
                                </a:lnTo>
                                <a:lnTo>
                                  <a:pt x="0" y="394"/>
                                </a:lnTo>
                                <a:lnTo>
                                  <a:pt x="231" y="394"/>
                                </a:lnTo>
                                <a:lnTo>
                                  <a:pt x="231" y="852"/>
                                </a:lnTo>
                                <a:lnTo>
                                  <a:pt x="4809" y="852"/>
                                </a:lnTo>
                                <a:lnTo>
                                  <a:pt x="4809" y="394"/>
                                </a:lnTo>
                                <a:lnTo>
                                  <a:pt x="5040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864520"/>
                            <a:ext cx="675720" cy="51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25836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25836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28428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28428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99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lnTo>
                                  <a:pt x="78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99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40" y="0"/>
                                </a:moveTo>
                                <a:lnTo>
                                  <a:pt x="78" y="122"/>
                                </a:lnTo>
                                <a:lnTo>
                                  <a:pt x="0" y="12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899360"/>
                            <a:ext cx="2102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673">
                                <a:moveTo>
                                  <a:pt x="0" y="0"/>
                                </a:moveTo>
                                <a:lnTo>
                                  <a:pt x="0" y="1672"/>
                                </a:lnTo>
                                <a:lnTo>
                                  <a:pt x="330" y="16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30708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30708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3096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3096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24920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38" y="122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24920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77680"/>
                            <a:ext cx="5295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9253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9253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95164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95164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149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38" y="122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149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90680"/>
                            <a:ext cx="831240" cy="53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92456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441360"/>
                            <a:ext cx="985680" cy="51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6228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6228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6490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6490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751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2">
                                <a:moveTo>
                                  <a:pt x="38" y="122"/>
                                </a:moveTo>
                                <a:lnTo>
                                  <a:pt x="38" y="122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751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2">
                                <a:moveTo>
                                  <a:pt x="38" y="12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34360"/>
                            <a:ext cx="3291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5" h="344">
                                <a:moveTo>
                                  <a:pt x="5174" y="344"/>
                                </a:moveTo>
                                <a:lnTo>
                                  <a:pt x="51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6674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6674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93360"/>
                            <a:ext cx="241200" cy="24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812">
                                <a:moveTo>
                                  <a:pt x="379" y="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3812"/>
                                </a:lnTo>
                                <a:lnTo>
                                  <a:pt x="0" y="38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47528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78632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256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6334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8411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048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576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472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472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582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582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983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983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6067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6067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8148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81484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0225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0225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231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2310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2335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2335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38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711800"/>
                            <a:ext cx="41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0">
                                <a:moveTo>
                                  <a:pt x="42" y="117"/>
                                </a:moveTo>
                                <a:lnTo>
                                  <a:pt x="42" y="73"/>
                                </a:lnTo>
                                <a:lnTo>
                                  <a:pt x="52" y="73"/>
                                </a:lnTo>
                                <a:lnTo>
                                  <a:pt x="52" y="168"/>
                                </a:lnTo>
                                <a:lnTo>
                                  <a:pt x="42" y="168"/>
                                </a:lnTo>
                                <a:lnTo>
                                  <a:pt x="42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211"/>
                                </a:lnTo>
                                <a:lnTo>
                                  <a:pt x="14" y="222"/>
                                </a:lnTo>
                                <a:lnTo>
                                  <a:pt x="32" y="231"/>
                                </a:lnTo>
                                <a:lnTo>
                                  <a:pt x="53" y="238"/>
                                </a:lnTo>
                                <a:lnTo>
                                  <a:pt x="65" y="240"/>
                                </a:lnTo>
                                <a:lnTo>
                                  <a:pt x="65" y="0"/>
                                </a:lnTo>
                                <a:lnTo>
                                  <a:pt x="39" y="6"/>
                                </a:lnTo>
                                <a:lnTo>
                                  <a:pt x="16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117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763280"/>
                            <a:ext cx="79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0" y="77"/>
                                </a:moveTo>
                                <a:lnTo>
                                  <a:pt x="119" y="77"/>
                                </a:lnTo>
                                <a:lnTo>
                                  <a:pt x="123" y="60"/>
                                </a:lnTo>
                                <a:lnTo>
                                  <a:pt x="125" y="40"/>
                                </a:lnTo>
                                <a:lnTo>
                                  <a:pt x="124" y="18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81980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0" y="71"/>
                                </a:lnTo>
                                <a:lnTo>
                                  <a:pt x="40" y="66"/>
                                </a:lnTo>
                                <a:lnTo>
                                  <a:pt x="59" y="59"/>
                                </a:lnTo>
                                <a:lnTo>
                                  <a:pt x="76" y="48"/>
                                </a:lnTo>
                                <a:lnTo>
                                  <a:pt x="92" y="35"/>
                                </a:lnTo>
                                <a:lnTo>
                                  <a:pt x="105" y="18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7118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0" y="6"/>
                                </a:moveTo>
                                <a:lnTo>
                                  <a:pt x="0" y="71"/>
                                </a:lnTo>
                                <a:lnTo>
                                  <a:pt x="114" y="71"/>
                                </a:lnTo>
                                <a:lnTo>
                                  <a:pt x="109" y="59"/>
                                </a:lnTo>
                                <a:lnTo>
                                  <a:pt x="100" y="44"/>
                                </a:lnTo>
                                <a:lnTo>
                                  <a:pt x="86" y="30"/>
                                </a:lnTo>
                                <a:lnTo>
                                  <a:pt x="68" y="18"/>
                                </a:lnTo>
                                <a:lnTo>
                                  <a:pt x="48" y="8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8640" y="1719720"/>
                            <a:ext cx="756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1">
                                  <a:moveTo>
                                    <a:pt x="0" y="140"/>
                                  </a:moveTo>
                                  <a:lnTo>
                                    <a:pt x="60" y="14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1">
                                  <a:moveTo>
                                    <a:pt x="119" y="66"/>
                                  </a:moveTo>
                                  <a:lnTo>
                                    <a:pt x="118" y="5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0" y="1719720"/>
                            <a:ext cx="846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1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1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00" y="1719720"/>
                            <a:ext cx="63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1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1719720"/>
                            <a:ext cx="63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1">
                                <a:moveTo>
                                  <a:pt x="29" y="114"/>
                                </a:move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14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8680" y="1719720"/>
                            <a:ext cx="849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1">
                                  <a:moveTo>
                                    <a:pt x="5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1">
                                  <a:moveTo>
                                    <a:pt x="66" y="3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6880" y="1717200"/>
                            <a:ext cx="73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8">
                                <a:moveTo>
                                  <a:pt x="38" y="54"/>
                                </a:moveTo>
                                <a:lnTo>
                                  <a:pt x="29" y="52"/>
                                </a:lnTo>
                                <a:lnTo>
                                  <a:pt x="29" y="28"/>
                                </a:lnTo>
                                <a:lnTo>
                                  <a:pt x="42" y="24"/>
                                </a:lnTo>
                                <a:lnTo>
                                  <a:pt x="79" y="24"/>
                                </a:lnTo>
                                <a:lnTo>
                                  <a:pt x="81" y="39"/>
                                </a:lnTo>
                                <a:lnTo>
                                  <a:pt x="82" y="45"/>
                                </a:lnTo>
                                <a:lnTo>
                                  <a:pt x="110" y="45"/>
                                </a:lnTo>
                                <a:lnTo>
                                  <a:pt x="109" y="36"/>
                                </a:lnTo>
                                <a:lnTo>
                                  <a:pt x="102" y="19"/>
                                </a:lnTo>
                                <a:lnTo>
                                  <a:pt x="85" y="5"/>
                                </a:lnTo>
                                <a:lnTo>
                                  <a:pt x="56" y="0"/>
                                </a:lnTo>
                                <a:lnTo>
                                  <a:pt x="39" y="1"/>
                                </a:lnTo>
                                <a:lnTo>
                                  <a:pt x="16" y="11"/>
                                </a:lnTo>
                                <a:lnTo>
                                  <a:pt x="4" y="27"/>
                                </a:lnTo>
                                <a:lnTo>
                                  <a:pt x="2" y="43"/>
                                </a:lnTo>
                                <a:lnTo>
                                  <a:pt x="2" y="44"/>
                                </a:lnTo>
                                <a:lnTo>
                                  <a:pt x="8" y="66"/>
                                </a:lnTo>
                                <a:lnTo>
                                  <a:pt x="25" y="78"/>
                                </a:lnTo>
                                <a:lnTo>
                                  <a:pt x="46" y="84"/>
                                </a:lnTo>
                                <a:lnTo>
                                  <a:pt x="61" y="87"/>
                                </a:lnTo>
                                <a:lnTo>
                                  <a:pt x="76" y="91"/>
                                </a:lnTo>
                                <a:lnTo>
                                  <a:pt x="87" y="94"/>
                                </a:lnTo>
                                <a:lnTo>
                                  <a:pt x="87" y="120"/>
                                </a:lnTo>
                                <a:lnTo>
                                  <a:pt x="71" y="123"/>
                                </a:lnTo>
                                <a:lnTo>
                                  <a:pt x="32" y="123"/>
                                </a:lnTo>
                                <a:lnTo>
                                  <a:pt x="28" y="108"/>
                                </a:lnTo>
                                <a:lnTo>
                                  <a:pt x="28" y="100"/>
                                </a:lnTo>
                                <a:lnTo>
                                  <a:pt x="0" y="100"/>
                                </a:lnTo>
                                <a:lnTo>
                                  <a:pt x="1" y="113"/>
                                </a:lnTo>
                                <a:lnTo>
                                  <a:pt x="9" y="129"/>
                                </a:lnTo>
                                <a:lnTo>
                                  <a:pt x="27" y="142"/>
                                </a:lnTo>
                                <a:lnTo>
                                  <a:pt x="60" y="147"/>
                                </a:lnTo>
                                <a:lnTo>
                                  <a:pt x="68" y="147"/>
                                </a:lnTo>
                                <a:lnTo>
                                  <a:pt x="88" y="142"/>
                                </a:lnTo>
                                <a:lnTo>
                                  <a:pt x="106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2" y="86"/>
                                </a:lnTo>
                                <a:lnTo>
                                  <a:pt x="98" y="71"/>
                                </a:lnTo>
                                <a:lnTo>
                                  <a:pt x="78" y="64"/>
                                </a:lnTo>
                                <a:lnTo>
                                  <a:pt x="44" y="55"/>
                                </a:lnTo>
                                <a:lnTo>
                                  <a:pt x="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82232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42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10" y="34"/>
                                </a:lnTo>
                                <a:lnTo>
                                  <a:pt x="20" y="36"/>
                                </a:lnTo>
                                <a:lnTo>
                                  <a:pt x="26" y="38"/>
                                </a:lnTo>
                                <a:lnTo>
                                  <a:pt x="33" y="39"/>
                                </a:lnTo>
                                <a:lnTo>
                                  <a:pt x="37" y="40"/>
                                </a:lnTo>
                                <a:lnTo>
                                  <a:pt x="37" y="52"/>
                                </a:lnTo>
                                <a:lnTo>
                                  <a:pt x="31" y="53"/>
                                </a:lnTo>
                                <a:lnTo>
                                  <a:pt x="13" y="53"/>
                                </a:lnTo>
                                <a:lnTo>
                                  <a:pt x="12" y="47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3" y="64"/>
                                </a:lnTo>
                                <a:lnTo>
                                  <a:pt x="31" y="64"/>
                                </a:lnTo>
                                <a:lnTo>
                                  <a:pt x="50" y="62"/>
                                </a:lnTo>
                                <a:lnTo>
                                  <a:pt x="50" y="33"/>
                                </a:lnTo>
                                <a:lnTo>
                                  <a:pt x="42" y="29"/>
                                </a:lnTo>
                                <a:lnTo>
                                  <a:pt x="34" y="27"/>
                                </a:lnTo>
                                <a:lnTo>
                                  <a:pt x="19" y="24"/>
                                </a:lnTo>
                                <a:lnTo>
                                  <a:pt x="12" y="22"/>
                                </a:lnTo>
                                <a:lnTo>
                                  <a:pt x="12" y="12"/>
                                </a:lnTo>
                                <a:lnTo>
                                  <a:pt x="18" y="10"/>
                                </a:lnTo>
                                <a:lnTo>
                                  <a:pt x="34" y="10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48" y="19"/>
                                </a:lnTo>
                                <a:lnTo>
                                  <a:pt x="47" y="1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182376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1">
                                <a:moveTo>
                                  <a:pt x="12" y="50"/>
                                </a:moveTo>
                                <a:lnTo>
                                  <a:pt x="12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50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18237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0"/>
                                </a:lnTo>
                                <a:lnTo>
                                  <a:pt x="23" y="60"/>
                                </a:lnTo>
                                <a:lnTo>
                                  <a:pt x="35" y="60"/>
                                </a:lnTo>
                                <a:lnTo>
                                  <a:pt x="46" y="10"/>
                                </a:lnTo>
                                <a:lnTo>
                                  <a:pt x="47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47"/>
                                </a:lnTo>
                                <a:lnTo>
                                  <a:pt x="29" y="4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842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18223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40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185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8920" y="1822320"/>
                            <a:ext cx="37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12" y="49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2480" y="182376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17"/>
                                </a:lnTo>
                                <a:lnTo>
                                  <a:pt x="36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2440" y="1823760"/>
                            <a:ext cx="324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26" y="60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2040" y="182376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2">
                                <a:moveTo>
                                  <a:pt x="23" y="51"/>
                                </a:moveTo>
                                <a:lnTo>
                                  <a:pt x="17" y="51"/>
                                </a:lnTo>
                                <a:lnTo>
                                  <a:pt x="12" y="4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1" y="51"/>
                                </a:lnTo>
                                <a:lnTo>
                                  <a:pt x="4" y="55"/>
                                </a:lnTo>
                                <a:lnTo>
                                  <a:pt x="10" y="61"/>
                                </a:lnTo>
                                <a:lnTo>
                                  <a:pt x="18" y="62"/>
                                </a:lnTo>
                                <a:lnTo>
                                  <a:pt x="39" y="62"/>
                                </a:lnTo>
                                <a:lnTo>
                                  <a:pt x="49" y="55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7"/>
                                </a:lnTo>
                                <a:lnTo>
                                  <a:pt x="32" y="51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82232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46" y="0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8" y="56"/>
                                </a:lnTo>
                                <a:lnTo>
                                  <a:pt x="27" y="64"/>
                                </a:lnTo>
                                <a:lnTo>
                                  <a:pt x="43" y="64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41" y="41"/>
                                </a:lnTo>
                                <a:lnTo>
                                  <a:pt x="39" y="49"/>
                                </a:lnTo>
                                <a:lnTo>
                                  <a:pt x="35" y="53"/>
                                </a:lnTo>
                                <a:lnTo>
                                  <a:pt x="17" y="53"/>
                                </a:lnTo>
                                <a:lnTo>
                                  <a:pt x="12" y="43"/>
                                </a:lnTo>
                                <a:lnTo>
                                  <a:pt x="12" y="15"/>
                                </a:lnTo>
                                <a:lnTo>
                                  <a:pt x="21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1" y="21"/>
                                </a:lnTo>
                                <a:lnTo>
                                  <a:pt x="54" y="21"/>
                                </a:lnTo>
                                <a:lnTo>
                                  <a:pt x="53" y="1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82376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1">
                                <a:moveTo>
                                  <a:pt x="18" y="60"/>
                                </a:moveTo>
                                <a:lnTo>
                                  <a:pt x="31" y="60"/>
                                </a:lnTo>
                                <a:lnTo>
                                  <a:pt x="31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2560" y="1822320"/>
                            <a:ext cx="36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12" y="49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29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6120" y="1823760"/>
                            <a:ext cx="324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36" y="6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1">
                                  <a:moveTo>
                                    <a:pt x="48" y="56"/>
                                  </a:moveTo>
                                  <a:lnTo>
                                    <a:pt x="48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8040" y="30322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50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588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7622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4053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61.25pt;width:501.1pt;height:319.15pt" coordorigin="1108,3225" coordsize="10022,6383">
                <v:rect id="shape_0" stroked="t" o:allowincell="f" style="position:absolute;left:2444;top:3457;width:1731;height:604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5946;top:3742;width:1674;height:978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shape id="shape_0" coordsize="122,79" path="m122,40l122,40l0,0l0,78l122,40xe" fillcolor="black" stroked="f" o:allowincell="f" style="position:absolute;left:5803;top:3866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5803;top:3866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4,0l0,0e" stroked="t" o:allowincell="f" style="position:absolute;left:4177;top:3907;width:17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5803;top:4276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5803;top:4276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41,257" path="m3741,0l2344,0l2344,256l0,256e" stroked="t" o:allowincell="f" style="position:absolute;left:2178;top:4317;width:3747;height:2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290;top:3533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290;top:3533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34,0l0,0e" fillcolor="black" stroked="f" o:allowincell="f" style="position:absolute;left:2077;top:3573;width:3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4,0l0,0e" stroked="t" o:allowincell="f" style="position:absolute;left:2077;top:3573;width:3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0,38l0,38l122,78l122,0l0,38xe" fillcolor="black" stroked="f" o:allowincell="f" style="position:absolute;left:2063;top:3950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0,38l122,0l122,78l0,38xe" stroked="t" o:allowincell="f" style="position:absolute;left:2063;top:3950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0,0e" fillcolor="black" stroked="f" o:allowincell="f" style="position:absolute;left:2063;top:3988;width:37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0,0e" stroked="t" o:allowincell="f" style="position:absolute;left:2063;top:3988;width:37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501;top:6740;width:1308;height:1819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4302;top:5314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4302;top:5560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4302;top:5807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4302;top:6053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4302;top:6299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4302;top:6545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5316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5566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5813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6061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6310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6558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6807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7055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7303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7552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7799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8048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rect id="shape_0" stroked="t" o:allowincell="f" style="position:absolute;left:6592;top:8297;width:1631;height:246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shape id="shape_0" coordsize="657,519" path="m656,259l396,0l396,121l259,121l259,0l0,259l259,519l259,398l396,398l396,519l656,259xe" stroked="t" o:allowincell="f" style="position:absolute;left:5934;top:5790;width:657;height:51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040,853" path="m5040,394l4646,0l4251,394l4467,394l4467,511l572,511l572,394l788,394l394,0l0,394l231,394l231,852l4809,852l4809,394l5040,394xe" stroked="t" o:allowincell="f" style="position:absolute;left:2764;top:8562;width:5048;height:85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rect id="shape_0" stroked="t" o:allowincell="f" style="position:absolute;left:8627;top:7736;width:1063;height:815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shape id="shape_0" coordsize="123,79" path="m122,40l122,40l0,0l0,78l122,40xe" fillcolor="black" stroked="f" o:allowincell="f" style="position:absolute;left:8508;top:8357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122,40l0,78l0,0l122,40xe" stroked="t" o:allowincell="f" style="position:absolute;left:8508;top:8357;width:12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91,0l0,0e" fillcolor="black" stroked="f" o:allowincell="f" style="position:absolute;left:8238;top:8397;width:39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91,0l0,0e" stroked="t" o:allowincell="f" style="position:absolute;left:8238;top:8397;width:3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2" path="m40,0l40,0l0,122l78,122l40,0xe" fillcolor="black" stroked="f" o:allowincell="f" style="position:absolute;left:6219;top:6216;width:78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40,0l78,122l0,122l40,0xe" stroked="t" o:allowincell="f" style="position:absolute;left:6219;top:6216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1,1673" path="m0,0l0,1672l330,1672e" stroked="t" o:allowincell="f" style="position:absolute;left:6260;top:6216;width:330;height:16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9960;top:8061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9960;top:8061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91,0l0,0e" fillcolor="black" stroked="f" o:allowincell="f" style="position:absolute;left:9691;top:8101;width:39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91,0l0,0e" stroked="t" o:allowincell="f" style="position:absolute;left:9691;top:8101;width:39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2" path="m38,122l38,122l78,0l0,0l38,122xe" fillcolor="black" stroked="f" o:allowincell="f" style="position:absolute;left:5073;top:5193;width:78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38,122l0,0l78,0l38,122xe" stroked="t" o:allowincell="f" style="position:absolute;left:5073;top:5193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3,705" path="m0,705l0,0l832,0e" stroked="t" o:allowincell="f" style="position:absolute;left:5111;top:4607;width:833;height:7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8505;top:7832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8505;top:7832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91,0l0,0e" fillcolor="black" stroked="f" o:allowincell="f" style="position:absolute;left:8234;top:7874;width:39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91,0l0,0e" stroked="t" o:allowincell="f" style="position:absolute;left:8234;top:7874;width:3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2" path="m38,122l38,122l78,0l0,0l38,122xe" fillcolor="black" stroked="f" o:allowincell="f" style="position:absolute;left:3114;top:6610;width:78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38,122l0,0l78,0l38,122xe" stroked="t" o:allowincell="f" style="position:absolute;left:3114;top:6610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501;top:5415;width:1308;height:839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shape id="shape_0" path="m0,475l0,0e" stroked="t" o:allowincell="f" style="position:absolute;left:3152;top:6256;width:0;height:4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8627;top:3920;width:1551;height:815;mso-wrap-style:none;v-text-anchor:middle;mso-position-horizontal-relative:page;mso-position-vertical-relative:page">
                  <v:fill o:detectmouseclick="t" on="false"/>
                  <v:stroke color="#231e1f" weight="6840" joinstyle="miter" endcap="flat"/>
                  <w10:wrap type="none"/>
                </v:rect>
                <v:shape id="shape_0" coordsize="122,79" path="m122,40l122,40l0,0l0,78l122,40xe" fillcolor="black" stroked="f" o:allowincell="f" style="position:absolute;left:10342;top:4206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10342;top:4206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76,0l0,0e" fillcolor="black" stroked="f" o:allowincell="f" style="position:absolute;left:10188;top:4247;width:27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6,0l0,0e" stroked="t" o:allowincell="f" style="position:absolute;left:10188;top:4247;width:2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2" path="m38,122l38,122l78,0l0,0l38,122xe" fillcolor="black" stroked="f" o:allowincell="f" style="position:absolute;left:9324;top:3816;width:77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2" path="m38,122l0,0l78,0l38,122xe" stroked="t" o:allowincell="f" style="position:absolute;left:9324;top:3816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75,344" path="m5174,344l5174,0l0,0e" stroked="t" o:allowincell="f" style="position:absolute;left:4177;top:3594;width:5183;height:3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8482;top:4276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8482;top:4276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0,3812" path="m379,0l151,0l151,3812l0,3812e" stroked="t" o:allowincell="f" style="position:absolute;left:8224;top:4317;width:379;height:38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2,0e" stroked="t" o:allowincell="f" style="position:absolute;left:2178;top:5549;width:2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2,0e" stroked="t" o:allowincell="f" style="position:absolute;left:2178;top:6038;width:2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3,0e" stroked="t" o:allowincell="f" style="position:absolute;left:2142;top:7045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9,0e" stroked="t" o:allowincell="f" style="position:absolute;left:2178;top:7372;width:2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9,0e" stroked="t" o:allowincell="f" style="position:absolute;left:2178;top:7699;width:2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9,0e" stroked="t" o:allowincell="f" style="position:absolute;left:2178;top:8026;width:2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32,0e" stroked="t" o:allowincell="f" style="position:absolute;left:2134;top:8355;width:3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67;top:5504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67;top:5504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69;top:5994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69;top:5994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9" path="m122,40l122,40l0,0l0,78l122,40xe" fillcolor="black" stroked="f" o:allowincell="f" style="position:absolute;left:2365;top:7002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122,40l0,78l0,0l122,40xe" stroked="t" o:allowincell="f" style="position:absolute;left:2365;top:7002;width:12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62;top:7330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62;top:7330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2362;top:7658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2362;top:7658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62;top:7985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62;top:7985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2362;top:8313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2362;top:8313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9" path="m0,38l0,38l122,78l122,0l0,38xe" fillcolor="black" stroked="f" o:allowincell="f" style="position:absolute;left:2065;top:8317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0,38l122,0l122,78l0,38xe" stroked="t" o:allowincell="f" style="position:absolute;left:2065;top:8317;width:12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240" path="m42,117l42,73l52,73l52,168l42,168l42,127l0,127l0,211l14,222l32,231l53,238l65,240l65,0l39,6l16,17l2,26l0,28l0,117l42,117xe" fillcolor="black" stroked="f" o:allowincell="f" style="position:absolute;left:9079;top:5921;width:64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78" path="m0,77l119,77l123,60l125,40l124,18l119,0l0,0l0,77xe" fillcolor="black" stroked="f" o:allowincell="f" style="position:absolute;left:9155;top:6002;width:12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1" path="m0,0l0,71l20,71l40,66l59,59l76,48l92,35l105,18l116,0l0,0xe" fillcolor="black" stroked="f" o:allowincell="f" style="position:absolute;left:9155;top:6091;width:11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2" path="m0,6l0,71l114,71l109,59l100,44l86,30l68,18l48,8l25,1l0,0l0,6xe" fillcolor="black" stroked="f" o:allowincell="f" style="position:absolute;left:9155;top:5921;width:114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42;top:5933;width:119;height:141">
                  <v:shape id="shape_0" coordsize="119,141" path="m0,140l60,140l28,116l28,24l56,24l68,25l61,0l0,0l0,140xe" fillcolor="black" stroked="f" o:allowincell="f" style="position:absolute;left:9342;top:5933;width:118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41" path="m119,66l118,59l115,39l105,19l88,5l61,0l68,25l82,37l89,69l86,89l76,108l57,116l28,116l60,140l79,137l98,126l110,108l117,87l119,66xe" fillcolor="black" stroked="f" o:allowincell="f" style="position:absolute;left:9342;top:5933;width:118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59;top:5933;width:133;height:141">
                  <v:shape id="shape_0" coordsize="133,141" path="m50,0l0,140l30,140l40,111l48,87l66,31l83,0l50,0xe" fillcolor="black" stroked="f" o:allowincell="f" style="position:absolute;left:9459;top:5933;width:132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41" path="m66,31l66,31l84,87l48,87l40,111l92,111l101,140l133,140l83,0l66,31xe" fillcolor="black" stroked="f" o:allowincell="f" style="position:absolute;left:9459;top:5933;width:132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41" path="m29,114l29,0l0,0l0,140l99,140l99,114l29,114xe" fillcolor="black" stroked="f" o:allowincell="f" style="position:absolute;left:9612;top:5933;width:98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1" path="m29,114l29,0l0,0l0,140l99,140l99,114l29,114xe" fillcolor="black" stroked="f" o:allowincell="f" style="position:absolute;left:9731;top:5933;width:99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46;top:5933;width:134;height:141">
                  <v:shape id="shape_0" coordsize="134,141" path="m50,0l0,140l30,140l40,111l48,87l66,31l83,0l50,0xe" fillcolor="black" stroked="f" o:allowincell="f" style="position:absolute;left:9846;top:5933;width:133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41" path="m66,31l66,31l84,87l48,87l40,111l92,111l101,140l133,140l83,0l66,31xe" fillcolor="black" stroked="f" o:allowincell="f" style="position:absolute;left:9846;top:5933;width:133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,148" path="m38,54l29,52l29,28l42,24l79,24l81,39l82,45l110,45l109,36l102,19l85,5l56,0l39,1l16,11l4,27l2,43l2,44l8,66l25,78l46,84l61,87l76,91l87,94l87,120l71,123l32,123l28,108l28,100l0,100l1,113l9,129l27,142l60,147l68,147l88,142l106,128l115,101l112,86l98,71l78,64l44,55l38,54xe" fillcolor="black" stroked="f" o:allowincell="f" style="position:absolute;left:9985;top:5930;width:114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4" path="m42,0l4,0l0,11l0,32l10,34l20,36l26,38l33,39l37,40l37,52l31,53l13,53l12,47l12,43l0,43l0,51l3,64l31,64l50,62l50,33l42,29l34,27l19,24l12,22l12,12l18,10l34,10l35,16l35,19l48,19l47,12l42,0xe" fillcolor="black" stroked="f" o:allowincell="f" style="position:absolute;left:9336;top:6095;width:49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1" path="m12,50l12,34l42,34l42,23l12,23l12,10l44,10l44,0l0,0l0,60l46,60l46,50l12,50xe" fillcolor="black" stroked="f" o:allowincell="f" style="position:absolute;left:9397;top:6097;width:4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1" path="m0,0l0,60l11,60l12,10l23,60l35,60l46,10l47,60l58,60l58,0l40,0l29,47l29,47l18,0l0,0xe" fillcolor="black" stroked="f" o:allowincell="f" style="position:absolute;left:9454;top:6097;width:58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9525;top:6127;width:11;height:0;mso-wrap-style:none;v-text-anchor:middle;mso-position-horizontal-relative:page;mso-position-vertical-relative:page">
                  <v:fill o:detectmouseclick="t" on="false"/>
                  <v:stroke color="black" weight="39960" joinstyle="round" endcap="flat"/>
                  <w10:wrap type="none"/>
                </v:shape>
                <v:shape id="shape_0" coordsize="55,64" path="m46,0l25,0l7,9l0,32l0,35l8,56l27,64l43,64l51,54l54,41l41,41l40,49l35,53l17,53l12,43l12,15l21,11l38,11l40,17l41,21l54,21l53,12l46,0xe" fillcolor="black" stroked="f" o:allowincell="f" style="position:absolute;left:9547;top:6095;width:54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24;top:61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10;top:6095;width:59;height:64">
                  <v:shape id="shape_0" coordsize="59,64" path="m12,49l12,14l22,10l36,10l45,14l45,49l36,53l31,63l48,57l58,32l58,25l45,4l29,0l27,0l10,6l0,32l0,38l13,59l29,64l22,53l12,49xe" fillcolor="black" stroked="f" o:allowincell="f" style="position:absolute;left:9610;top:6095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4" path="m29,53l22,53l29,64l31,63l36,53l29,53xe" fillcolor="black" stroked="f" o:allowincell="f" style="position:absolute;left:9610;top:6095;width:58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61" path="m0,0l0,60l11,60l12,17l36,60l49,60l49,0l37,0l37,42l13,0l0,0xe" fillcolor="black" stroked="f" o:allowincell="f" style="position:absolute;left:9679;top:6097;width:4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42;top:6097;width:51;height:61">
                  <v:shape id="shape_0" coordsize="51,61" path="m47,0l0,0l0,60l12,50l12,10l30,10l38,11l38,39l35,50l27,60l46,49l51,28l51,17l47,0xe" fillcolor="black" stroked="f" o:allowincell="f" style="position:absolute;left:9742;top:6097;width:5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1" path="m26,60l27,60l35,50l12,50l0,60l26,60xe" fillcolor="black" stroked="f" o:allowincell="f" style="position:absolute;left:9742;top:6097;width:5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62" path="m23,51l17,51l12,47l12,0l0,0l0,46l1,51l4,55l10,61l18,62l39,62l49,55l49,0l36,0l36,47l32,51l23,51xe" fillcolor="black" stroked="f" o:allowincell="f" style="position:absolute;left:9804;top:6097;width:4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46,0l25,0l7,9l0,32l0,35l8,56l27,64l43,64l51,54l54,41l41,41l39,49l35,53l17,53l12,43l12,15l21,11l38,11l40,17l41,21l54,21l53,12l46,0xe" fillcolor="black" stroked="f" o:allowincell="f" style="position:absolute;left:9863;top:6095;width:5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1" path="m18,60l31,60l31,10l49,10l49,0l0,0l0,10l18,10l18,60xe" fillcolor="black" stroked="f" o:allowincell="f" style="position:absolute;left:9923;top:6097;width:48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78;top:6095;width:58;height:64">
                  <v:shape id="shape_0" coordsize="58,64" path="m12,49l12,14l22,10l36,10l45,14l45,49l36,53l31,63l48,57l58,32l58,25l45,4l29,0l27,0l10,6l0,32l0,38l13,59l29,64l22,53l12,49xe" fillcolor="black" stroked="f" o:allowincell="f" style="position:absolute;left:9978;top:6095;width:57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4" path="m29,53l22,53l29,64l31,63l36,53l29,53xe" fillcolor="black" stroked="f" o:allowincell="f" style="position:absolute;left:9978;top:6095;width:57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47;top:6097;width:51;height:61">
                  <v:shape id="shape_0" coordsize="51,61" path="m36,60l37,24l33,26l12,26l12,10l30,0l0,0l0,60l12,60l12,37l34,37l35,40l35,54l36,60xe" fillcolor="black" stroked="f" o:allowincell="f" style="position:absolute;left:10047;top:6097;width:5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1" path="m48,56l48,35l45,33l40,31l46,29l49,23l49,11l46,0l30,0l12,10l35,10l37,15l37,24l36,60l50,60l48,56xe" fillcolor="black" stroked="f" o:allowincell="f" style="position:absolute;left:10047;top:6097;width:5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24,0e" stroked="t" o:allowincell="f" style="position:absolute;left:10144;top:8001;width:1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,0e" stroked="t" o:allowincell="f" style="position:absolute;left:1859;top:6927;width:1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,0e" stroked="t" o:allowincell="f" style="position:absolute;left:1859;top:7255;width:1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1,0e" stroked="t" o:allowincell="f" style="position:absolute;left:1821;top:7575;width:16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108;top:3225;width:10021;height:6382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20440</wp:posOffset>
                </wp:positionH>
                <wp:positionV relativeFrom="paragraph">
                  <wp:posOffset>469265</wp:posOffset>
                </wp:positionV>
                <wp:extent cx="779145" cy="1130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9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TRANSFER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ENABLE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spacing w:val="-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(T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6.9pt;width:61.3pt;height:8.8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TRANSFER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ENABLE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spacing w:val="-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(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2</w:t>
      </w:r>
    </w:p>
    <w:p>
      <w:pPr>
        <w:pStyle w:val="Normal"/>
        <w:autoSpaceDE w:val="false"/>
        <w:spacing w:before="96" w:after="0"/>
        <w:ind w:left="224" w:right="1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3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4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INTERNAL</w:t>
      </w:r>
      <w:r>
        <w:rPr>
          <w:rFonts w:cs="Arial" w:ascii="Arial" w:hAnsi="Arial"/>
          <w:color w:val="231E1F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 xml:space="preserve">DIVIDERS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AND</w:t>
      </w:r>
      <w:r>
        <w:rPr>
          <w:rFonts w:cs="Arial" w:ascii="Arial" w:hAnsi="Arial"/>
          <w:color w:val="231E1F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COUNTERS</w:t>
      </w:r>
    </w:p>
    <w:p>
      <w:pPr>
        <w:pStyle w:val="Normal"/>
        <w:autoSpaceDE w:val="false"/>
        <w:spacing w:before="50" w:after="0"/>
        <w:ind w:left="1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32,768Hz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CLOCK</w:t>
      </w:r>
      <w:r>
        <w:rPr>
          <w:rFonts w:cs="Arial" w:ascii="Arial" w:hAnsi="Arial"/>
          <w:color w:val="231E1F"/>
          <w:spacing w:val="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CONTROL</w:t>
      </w:r>
      <w:r>
        <w:rPr>
          <w:rFonts w:cs="Arial" w:ascii="Arial" w:hAnsi="Arial"/>
          <w:color w:val="231E1F"/>
          <w:spacing w:val="-4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CIRCUIT</w:t>
      </w:r>
      <w:r>
        <w:rPr>
          <w:rFonts w:cs="Arial" w:ascii="Arial" w:hAnsi="Arial"/>
          <w:color w:val="231E1F"/>
          <w:spacing w:val="-2"/>
          <w:w w:val="78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4"/>
        <w:ind w:left="473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BUFFERED</w:t>
      </w:r>
      <w:r>
        <w:rPr>
          <w:rFonts w:cs="Arial" w:ascii="Arial" w:hAnsi="Arial"/>
          <w:color w:val="231E1F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COUNTER</w:t>
      </w:r>
      <w:r>
        <w:rPr>
          <w:rFonts w:cs="Arial" w:ascii="Arial" w:hAnsi="Arial"/>
          <w:color w:val="231E1F"/>
          <w:spacing w:val="9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 xml:space="preserve">REGISTERS, 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>CONTROL</w:t>
      </w:r>
      <w:r>
        <w:rPr>
          <w:rFonts w:cs="Arial" w:ascii="Arial" w:hAnsi="Arial"/>
          <w:color w:val="231E1F"/>
          <w:spacing w:val="2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>AND</w:t>
      </w:r>
      <w:r>
        <w:rPr>
          <w:rFonts w:cs="Arial" w:ascii="Arial" w:hAnsi="Arial"/>
          <w:color w:val="231E1F"/>
          <w:spacing w:val="20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>S</w:t>
      </w:r>
      <w:r>
        <w:rPr>
          <w:rFonts w:cs="Arial" w:ascii="Arial" w:hAnsi="Arial"/>
          <w:color w:val="231E1F"/>
          <w:spacing w:val="-6"/>
          <w:w w:val="74"/>
          <w:kern w:val="0"/>
          <w:sz w:val="13"/>
          <w:szCs w:val="13"/>
        </w:rPr>
        <w:t>TA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>TUS</w:t>
      </w:r>
      <w:r>
        <w:rPr>
          <w:rFonts w:cs="Arial" w:ascii="Arial" w:hAnsi="Arial"/>
          <w:color w:val="231E1F"/>
          <w:spacing w:val="21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>REGISTERS</w:t>
      </w:r>
    </w:p>
    <w:p>
      <w:pPr>
        <w:pStyle w:val="Normal"/>
        <w:autoSpaceDE w:val="false"/>
        <w:spacing w:before="89" w:after="0"/>
        <w:ind w:left="908" w:right="4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UBSECONDS0</w:t>
      </w:r>
    </w:p>
    <w:p>
      <w:pPr>
        <w:pStyle w:val="Normal"/>
        <w:autoSpaceDE w:val="false"/>
        <w:spacing w:before="99" w:after="0"/>
        <w:ind w:left="908" w:right="4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UBSECONDS1</w:t>
      </w:r>
    </w:p>
    <w:p>
      <w:pPr>
        <w:pStyle w:val="Normal"/>
        <w:autoSpaceDE w:val="false"/>
        <w:spacing w:before="99" w:after="0"/>
        <w:ind w:left="1015" w:right="60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0</w:t>
      </w:r>
    </w:p>
    <w:p>
      <w:pPr>
        <w:pStyle w:val="Normal"/>
        <w:autoSpaceDE w:val="false"/>
        <w:spacing w:before="99" w:after="0"/>
        <w:ind w:left="1015" w:right="60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1</w:t>
      </w:r>
    </w:p>
    <w:p>
      <w:pPr>
        <w:pStyle w:val="Normal"/>
        <w:autoSpaceDE w:val="false"/>
        <w:spacing w:before="99" w:after="0"/>
        <w:ind w:left="1015" w:right="60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2</w:t>
      </w:r>
    </w:p>
    <w:p>
      <w:pPr>
        <w:pStyle w:val="Normal"/>
        <w:autoSpaceDE w:val="false"/>
        <w:spacing w:before="99" w:after="0"/>
        <w:ind w:left="1015" w:right="60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ECONDS3</w:t>
      </w:r>
    </w:p>
    <w:p>
      <w:pPr>
        <w:pStyle w:val="Normal"/>
        <w:autoSpaceDE w:val="false"/>
        <w:spacing w:before="99" w:after="0"/>
        <w:ind w:left="1083" w:right="6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ALARM0</w:t>
      </w:r>
    </w:p>
    <w:p>
      <w:pPr>
        <w:pStyle w:val="Normal"/>
        <w:autoSpaceDE w:val="false"/>
        <w:spacing w:before="99" w:after="0"/>
        <w:ind w:left="1083" w:right="6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ALARM1</w:t>
      </w:r>
    </w:p>
    <w:p>
      <w:pPr>
        <w:pStyle w:val="Normal"/>
        <w:autoSpaceDE w:val="false"/>
        <w:spacing w:before="99" w:after="0"/>
        <w:ind w:left="1083" w:right="6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ALARM2</w:t>
      </w:r>
    </w:p>
    <w:p>
      <w:pPr>
        <w:pStyle w:val="Normal"/>
        <w:autoSpaceDE w:val="false"/>
        <w:spacing w:before="99" w:after="0"/>
        <w:ind w:left="1083" w:right="6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ALARM3</w:t>
      </w:r>
    </w:p>
    <w:p>
      <w:pPr>
        <w:pStyle w:val="Normal"/>
        <w:autoSpaceDE w:val="false"/>
        <w:spacing w:lineRule="auto" w:line="398" w:before="99" w:after="0"/>
        <w:ind w:left="1018" w:right="6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CONTROL</w:t>
      </w:r>
      <w:r>
        <w:rPr>
          <w:rFonts w:cs="Arial" w:ascii="Arial" w:hAnsi="Arial"/>
          <w:color w:val="231E1F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 xml:space="preserve">A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CONTROL</w:t>
      </w:r>
      <w:r>
        <w:rPr>
          <w:rFonts w:cs="Arial" w:ascii="Arial" w:hAnsi="Arial"/>
          <w:color w:val="231E1F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 xml:space="preserve">B </w:t>
      </w: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S</w:t>
      </w:r>
      <w:r>
        <w:rPr>
          <w:rFonts w:cs="Arial" w:ascii="Arial" w:hAnsi="Arial"/>
          <w:color w:val="231E1F"/>
          <w:spacing w:val="-8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spacing w:val="-8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TUS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184" w:right="-22" w:firstLine="49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QUARE-</w:t>
      </w:r>
      <w:r>
        <w:rPr>
          <w:rFonts w:cs="Arial" w:ascii="Arial" w:hAnsi="Arial"/>
          <w:color w:val="231E1F"/>
          <w:spacing w:val="-2"/>
          <w:w w:val="78"/>
          <w:kern w:val="0"/>
          <w:sz w:val="13"/>
          <w:szCs w:val="13"/>
        </w:rPr>
        <w:t>W</w:t>
      </w:r>
      <w:r>
        <w:rPr>
          <w:rFonts w:cs="Arial" w:ascii="Arial" w:hAnsi="Arial"/>
          <w:color w:val="231E1F"/>
          <w:spacing w:val="-5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 xml:space="preserve">VE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spacing w:val="-6"/>
          <w:w w:val="75"/>
          <w:kern w:val="0"/>
          <w:sz w:val="13"/>
          <w:szCs w:val="13"/>
        </w:rPr>
        <w:t>A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TE</w:t>
      </w:r>
      <w:r>
        <w:rPr>
          <w:rFonts w:cs="Arial" w:ascii="Arial" w:hAnsi="Arial"/>
          <w:color w:val="231E1F"/>
          <w:spacing w:val="-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 xml:space="preserve">SELECTOR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AND</w:t>
      </w:r>
      <w:r>
        <w:rPr>
          <w:rFonts w:cs="Arial" w:ascii="Arial" w:hAnsi="Arial"/>
          <w:color w:val="231E1F"/>
          <w:spacing w:val="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PRESCAL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69" w:right="-3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DS13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PF/ALMF </w:t>
      </w:r>
      <w:r>
        <w:rPr>
          <w:rFonts w:cs="Arial" w:ascii="Arial" w:hAnsi="Arial"/>
          <w:color w:val="231E1F"/>
          <w:kern w:val="0"/>
          <w:sz w:val="13"/>
          <w:szCs w:val="13"/>
        </w:rPr>
        <w:t>MU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IRQ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SQW</w:t>
      </w:r>
    </w:p>
    <w:p>
      <w:pPr>
        <w:sectPr>
          <w:type w:val="continuous"/>
          <w:pgSz w:w="12240" w:h="15840"/>
          <w:pgMar w:left="1020" w:right="1100" w:gutter="0" w:header="1630" w:top="1686" w:footer="1230" w:bottom="1286"/>
          <w:cols w:num="7" w:equalWidth="false" w:sep="false">
            <w:col w:w="981" w:space="492"/>
            <w:col w:w="1617" w:space="474"/>
            <w:col w:w="1011" w:space="454"/>
            <w:col w:w="2240" w:space="498"/>
            <w:col w:w="1035" w:space="298"/>
            <w:col w:w="175" w:space="270"/>
            <w:col w:w="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autoSpaceDE w:val="false"/>
        <w:spacing w:lineRule="exact" w:line="281" w:before="30" w:after="0"/>
        <w:ind w:left="12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23"/>
        <w:gridCol w:w="7746"/>
      </w:tblGrid>
      <w:tr>
        <w:trPr>
          <w:trHeight w:val="30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397" w:right="3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3423" w:right="3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3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89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2" w:right="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3"/>
              <w:ind w:left="62" w:righ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ion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2.768kHz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uartz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rystal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ircuitry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signed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ryst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ving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.5pF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pecified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ance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.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1 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tionally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2.768kHz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,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2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e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1.</w:t>
            </w:r>
          </w:p>
        </w:tc>
      </w:tr>
      <w:tr>
        <w:trPr>
          <w:trHeight w:val="53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89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17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7" w:right="4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.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er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26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89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XT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unter-Enabl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7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7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–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3–A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44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83" w:right="18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,</w:t>
            </w:r>
          </w:p>
          <w:p>
            <w:pPr>
              <w:pStyle w:val="Normal"/>
              <w:autoSpaceDE w:val="false"/>
              <w:spacing w:before="35" w:after="0"/>
              <w:ind w:left="304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3–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Q0–DQ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idirectional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ins</w:t>
            </w:r>
          </w:p>
        </w:tc>
      </w:tr>
      <w:tr>
        <w:trPr>
          <w:trHeight w:val="26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3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0" w:right="4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ip-Enabl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7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43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04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-Enable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6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3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W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rite-Enabl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</w:tr>
      <w:tr>
        <w:trPr>
          <w:trHeight w:val="27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43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W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uare-Wav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3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IRQ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rup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.</w:t>
            </w:r>
          </w:p>
        </w:tc>
      </w:tr>
      <w:tr>
        <w:trPr>
          <w:trHeight w:val="27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43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AT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ttery/Backup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1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3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3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</w:tbl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13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1. Operation Modes for Power-Supply Conditions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014"/>
        <w:gridCol w:w="1014"/>
        <w:gridCol w:w="1014"/>
        <w:gridCol w:w="1019"/>
        <w:gridCol w:w="1014"/>
        <w:gridCol w:w="1014"/>
        <w:gridCol w:w="2146"/>
      </w:tblGrid>
      <w:tr>
        <w:trPr>
          <w:trHeight w:val="29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696" w:right="6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7" w:right="357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7" w:right="348" w:hanging="0"/>
              <w:jc w:val="center"/>
              <w:rPr>
                <w:kern w:val="0"/>
                <w:sz w:val="24"/>
              </w:rPr>
            </w:pPr>
            <w:r>
              <w:rPr>
                <w:w w:val="113"/>
                <w:kern w:val="0"/>
                <w:sz w:val="16"/>
                <w:szCs w:val="16"/>
              </w:rPr>
              <w:t>O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35" w:right="331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6"/>
                <w:szCs w:val="16"/>
              </w:rPr>
              <w:t>W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Q0–DQ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0–A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43" w:right="6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OWER</w:t>
            </w:r>
          </w:p>
        </w:tc>
      </w:tr>
      <w:tr>
        <w:trPr>
          <w:trHeight w:val="265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9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0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esele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8" w:right="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tandby</w:t>
            </w:r>
          </w:p>
        </w:tc>
      </w:tr>
      <w:tr>
        <w:trPr>
          <w:trHeight w:val="27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748" w:right="6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1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7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Wri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9" w:right="7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ctive</w:t>
            </w:r>
          </w:p>
        </w:tc>
      </w:tr>
      <w:tr>
        <w:trPr>
          <w:trHeight w:val="26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29" w:right="7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51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57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4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4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29" w:right="7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ctive</w:t>
            </w:r>
          </w:p>
        </w:tc>
      </w:tr>
      <w:tr>
        <w:trPr>
          <w:trHeight w:val="26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29" w:right="7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1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4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4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9" w:right="7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ctive</w:t>
            </w:r>
          </w:p>
        </w:tc>
      </w:tr>
      <w:tr>
        <w:trPr>
          <w:trHeight w:val="27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0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0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eselec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tandby</w:t>
            </w:r>
          </w:p>
        </w:tc>
      </w:tr>
      <w:tr>
        <w:trPr>
          <w:trHeight w:val="25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4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P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0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0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ery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00" w:right="10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30" w:after="0"/>
        <w:ind w:left="133" w:right="4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-85725</wp:posOffset>
                </wp:positionH>
                <wp:positionV relativeFrom="page">
                  <wp:posOffset>1354455</wp:posOffset>
                </wp:positionV>
                <wp:extent cx="1042035" cy="2698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106.65pt;width:82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33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allel-interfac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TC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4-bi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unter </w:t>
      </w:r>
      <w:r>
        <w:rPr>
          <w:rFonts w:cs="Arial" w:ascii="Arial" w:hAnsi="Arial"/>
          <w:spacing w:val="1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main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amou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count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1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enabled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resoluti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44µs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trol </w:t>
      </w:r>
      <w:r>
        <w:rPr>
          <w:rFonts w:cs="Arial" w:ascii="Arial" w:hAnsi="Arial"/>
          <w:spacing w:val="2"/>
          <w:kern w:val="0"/>
          <w:sz w:val="19"/>
          <w:szCs w:val="19"/>
        </w:rPr>
        <w:t>regi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l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v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n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s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counter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ount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ouble-buffered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spacing w:val="4"/>
          <w:kern w:val="0"/>
          <w:sz w:val="19"/>
          <w:szCs w:val="19"/>
        </w:rPr>
        <w:t>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e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tr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upd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user-readabl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copy.</w:t>
      </w:r>
    </w:p>
    <w:p>
      <w:pPr>
        <w:pStyle w:val="Normal"/>
        <w:autoSpaceDE w:val="false"/>
        <w:spacing w:lineRule="exact" w:line="216" w:before="72" w:after="0"/>
        <w:ind w:left="133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cou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int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cumulative </w:t>
      </w:r>
      <w:r>
        <w:rPr>
          <w:rFonts w:cs="Arial" w:ascii="Arial" w:hAnsi="Arial"/>
          <w:kern w:val="0"/>
          <w:sz w:val="19"/>
          <w:szCs w:val="19"/>
        </w:rPr>
        <w:t>amoun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im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mar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battery </w:t>
      </w:r>
      <w:r>
        <w:rPr>
          <w:rFonts w:cs="Arial" w:ascii="Arial" w:hAnsi="Arial"/>
          <w:spacing w:val="5"/>
          <w:kern w:val="0"/>
          <w:sz w:val="19"/>
          <w:szCs w:val="19"/>
        </w:rPr>
        <w:t>pow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u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starts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wer-switch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"/>
          <w:kern w:val="0"/>
          <w:sz w:val="19"/>
          <w:szCs w:val="19"/>
        </w:rPr>
        <w:t>enab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8"/>
          <w:kern w:val="0"/>
          <w:sz w:val="19"/>
          <w:szCs w:val="19"/>
        </w:rPr>
        <w:t>sel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8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to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kern w:val="0"/>
          <w:sz w:val="19"/>
          <w:szCs w:val="19"/>
        </w:rPr>
        <w:t>enabl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ource.</w:t>
      </w:r>
    </w:p>
    <w:p>
      <w:pPr>
        <w:pStyle w:val="Normal"/>
        <w:autoSpaceDE w:val="false"/>
        <w:spacing w:lineRule="exact" w:line="216" w:before="72" w:after="0"/>
        <w:ind w:left="133" w:right="-1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imer.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u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1"/>
          <w:kern w:val="0"/>
          <w:sz w:val="19"/>
          <w:szCs w:val="19"/>
        </w:rPr>
        <w:t>EX</w:t>
      </w:r>
      <w:r>
        <w:rPr>
          <w:rFonts w:cs="Arial" w:ascii="Arial" w:hAnsi="Arial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tog-</w:t>
      </w:r>
    </w:p>
    <w:p>
      <w:pPr>
        <w:pStyle w:val="Normal"/>
        <w:autoSpaceDE w:val="false"/>
        <w:spacing w:lineRule="exact" w:line="216" w:before="49" w:after="0"/>
        <w:ind w:right="102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2"/>
          <w:kern w:val="0"/>
          <w:sz w:val="19"/>
          <w:szCs w:val="19"/>
        </w:rPr>
        <w:t>g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o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togg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in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spacing w:val="-2"/>
          <w:kern w:val="0"/>
          <w:sz w:val="19"/>
          <w:szCs w:val="19"/>
        </w:rPr>
        <w:t>figur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1"/>
          <w:kern w:val="0"/>
          <w:sz w:val="19"/>
          <w:szCs w:val="19"/>
        </w:rPr>
        <w:t>EX</w:t>
      </w:r>
      <w:r>
        <w:rPr>
          <w:rFonts w:cs="Arial" w:ascii="Arial" w:hAnsi="Arial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spacing w:val="16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gno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counter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sab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fail.</w:t>
      </w:r>
    </w:p>
    <w:p>
      <w:pPr>
        <w:pStyle w:val="Normal"/>
        <w:autoSpaceDE w:val="false"/>
        <w:spacing w:lineRule="exact" w:line="216" w:before="72" w:after="0"/>
        <w:ind w:right="9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rup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sk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kern w:val="0"/>
          <w:sz w:val="19"/>
          <w:szCs w:val="19"/>
        </w:rPr>
        <w:t>rup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s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2-bi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arm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terrupt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genera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hene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pp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6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cou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a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eriod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interrupt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c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er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44µs 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nce </w:t>
      </w:r>
      <w:r>
        <w:rPr>
          <w:rFonts w:cs="Arial" w:ascii="Arial" w:hAnsi="Arial"/>
          <w:spacing w:val="6"/>
          <w:kern w:val="0"/>
          <w:sz w:val="19"/>
          <w:szCs w:val="19"/>
        </w:rPr>
        <w:t>ev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1/12,097,152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24.2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ays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ala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interrup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th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216" w:before="72" w:after="0"/>
        <w:ind w:right="97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6116320</wp:posOffset>
                </wp:positionH>
                <wp:positionV relativeFrom="paragraph">
                  <wp:posOffset>905510</wp:posOffset>
                </wp:positionV>
                <wp:extent cx="635" cy="635"/>
                <wp:effectExtent l="6116320" t="9055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1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page">
                  <wp:posOffset>7007225</wp:posOffset>
                </wp:positionH>
                <wp:positionV relativeFrom="paragraph">
                  <wp:posOffset>905510</wp:posOffset>
                </wp:positionV>
                <wp:extent cx="635" cy="635"/>
                <wp:effectExtent l="7007225" t="9055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1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 show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ctor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kern w:val="0"/>
          <w:sz w:val="19"/>
          <w:szCs w:val="19"/>
        </w:rPr>
        <w:t>ation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 xml:space="preserve">SO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er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ove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lesse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BAT</w:t>
      </w:r>
      <w:r>
        <w:rPr>
          <w:rFonts w:cs="Arial" w:ascii="Arial" w:hAnsi="Arial"/>
          <w:spacing w:val="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P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er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scillato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unning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battery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2" w:equalWidth="false" w:sep="false">
            <w:col w:w="4917" w:space="41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3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2. Crystal Specifications*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267"/>
        <w:gridCol w:w="3802"/>
        <w:gridCol w:w="1386"/>
      </w:tblGrid>
      <w:tr>
        <w:trPr>
          <w:trHeight w:val="369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10" w:right="1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960" w:leader="none"/>
              </w:tabs>
              <w:autoSpaceDE w:val="false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mi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29" w:right="5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2"/>
                <w:kern w:val="0"/>
                <w:position w:val="-3"/>
                <w:sz w:val="9"/>
                <w:szCs w:val="9"/>
              </w:rPr>
              <w:t>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8" w:right="1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2.7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24" w:right="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65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e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33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ES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5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59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81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01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position w:val="-3"/>
                <w:sz w:val="9"/>
                <w:szCs w:val="9"/>
              </w:rPr>
              <w:t>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0" w:right="16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70" w:right="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</w:tbl>
    <w:p>
      <w:pPr>
        <w:pStyle w:val="Normal"/>
        <w:autoSpaceDE w:val="false"/>
        <w:spacing w:before="48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,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ces,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ins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ould</w:t>
      </w:r>
      <w:r>
        <w:rPr>
          <w:rFonts w:cs="Arial" w:ascii="Arial" w:hAnsi="Arial"/>
          <w:i/>
          <w:i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olated</w:t>
      </w:r>
      <w:r>
        <w:rPr>
          <w:rFonts w:cs="Arial" w:ascii="Arial" w:hAnsi="Arial"/>
          <w:i/>
          <w:iCs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F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generating 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ignals.</w:t>
      </w:r>
      <w:r>
        <w:rPr>
          <w:rFonts w:cs="Arial" w:ascii="Arial" w:hAnsi="Arial"/>
          <w:i/>
          <w:iCs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fer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Application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8: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Crystal</w:t>
      </w:r>
    </w:p>
    <w:p>
      <w:pPr>
        <w:pStyle w:val="Normal"/>
        <w:autoSpaceDE w:val="false"/>
        <w:spacing w:lineRule="exact" w:line="180" w:before="8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5"/>
          <w:kern w:val="0"/>
          <w:position w:val="-1"/>
          <w:sz w:val="16"/>
          <w:szCs w:val="16"/>
        </w:rPr>
        <w:t xml:space="preserve">Considerations </w:t>
      </w:r>
      <w:r>
        <w:rPr>
          <w:rFonts w:cs="Arial" w:ascii="Arial" w:hAnsi="Arial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allas</w:t>
      </w:r>
      <w:r>
        <w:rPr>
          <w:rFonts w:cs="Arial" w:ascii="Arial" w:hAnsi="Arial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Real-Time</w:t>
      </w:r>
      <w:r>
        <w:rPr>
          <w:rFonts w:cs="Arial" w:ascii="Arial" w:hAnsi="Arial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Clocks</w:t>
      </w:r>
      <w:r>
        <w:rPr>
          <w:rFonts w:cs="Arial" w:ascii="Arial" w:hAnsi="Arial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additional 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specifications.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 w:before="50" w:after="0"/>
        <w:ind w:left="161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spacing w:val="-2"/>
          <w:w w:val="74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4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ind w:left="560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LOCAL</w:t>
      </w:r>
      <w:r>
        <w:rPr>
          <w:rFonts w:cs="Arial" w:ascii="Arial" w:hAnsi="Arial"/>
          <w:color w:val="231E1F"/>
          <w:spacing w:val="10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GROUND</w:t>
      </w:r>
      <w:r>
        <w:rPr>
          <w:rFonts w:cs="Arial" w:ascii="Arial" w:hAnsi="Arial"/>
          <w:color w:val="231E1F"/>
          <w:spacing w:val="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PLANE</w:t>
      </w:r>
      <w:r>
        <w:rPr>
          <w:rFonts w:cs="Arial" w:ascii="Arial" w:hAnsi="Arial"/>
          <w:color w:val="231E1F"/>
          <w:spacing w:val="6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(L</w:t>
      </w:r>
      <w:r>
        <w:rPr>
          <w:rFonts w:cs="Arial" w:ascii="Arial" w:hAnsi="Arial"/>
          <w:color w:val="231E1F"/>
          <w:spacing w:val="-5"/>
          <w:w w:val="75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 xml:space="preserve">YER </w:t>
      </w: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>2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340" w:leader="none"/>
        </w:tabs>
        <w:autoSpaceDE w:val="false"/>
        <w:spacing w:before="50" w:after="0"/>
        <w:ind w:left="29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3580</wp:posOffset>
                </wp:positionH>
                <wp:positionV relativeFrom="paragraph">
                  <wp:posOffset>-520700</wp:posOffset>
                </wp:positionV>
                <wp:extent cx="3044825" cy="2193290"/>
                <wp:effectExtent l="6350" t="5715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193120"/>
                          <a:chOff x="0" y="0"/>
                          <a:chExt cx="3044880" cy="2193120"/>
                        </a:xfrm>
                      </wpg:grpSpPr>
                      <wps:wsp>
                        <wps:cNvSpPr/>
                        <wps:spPr>
                          <a:xfrm>
                            <a:off x="1034280" y="1792440"/>
                            <a:ext cx="69120" cy="18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7924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7924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035000"/>
                            <a:ext cx="2278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332">
                                <a:moveTo>
                                  <a:pt x="0" y="1332"/>
                                </a:moveTo>
                                <a:lnTo>
                                  <a:pt x="219" y="1332"/>
                                </a:lnTo>
                                <a:lnTo>
                                  <a:pt x="219" y="0"/>
                                </a:ln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36440"/>
                            <a:ext cx="2570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30">
                                <a:moveTo>
                                  <a:pt x="403" y="1329"/>
                                </a:moveTo>
                                <a:lnTo>
                                  <a:pt x="184" y="1329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7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99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366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13652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195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5008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0">
                                <a:moveTo>
                                  <a:pt x="14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3840"/>
                            <a:ext cx="265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  <a:lnTo>
                                  <a:pt x="417" y="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3840"/>
                            <a:ext cx="265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2">
                                <a:moveTo>
                                  <a:pt x="0" y="0"/>
                                </a:moveTo>
                                <a:lnTo>
                                  <a:pt x="417" y="246"/>
                                </a:lnTo>
                                <a:lnTo>
                                  <a:pt x="0" y="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252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lnTo>
                                  <a:pt x="72" y="16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252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lnTo>
                                  <a:pt x="72" y="16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932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1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955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37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99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3366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36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955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364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1955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67480"/>
                            <a:ext cx="652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64">
                                <a:moveTo>
                                  <a:pt x="0" y="82"/>
                                </a:moveTo>
                                <a:lnTo>
                                  <a:pt x="242" y="82"/>
                                </a:lnTo>
                                <a:lnTo>
                                  <a:pt x="242" y="82"/>
                                </a:lnTo>
                                <a:lnTo>
                                  <a:pt x="288" y="0"/>
                                </a:lnTo>
                                <a:lnTo>
                                  <a:pt x="356" y="164"/>
                                </a:lnTo>
                                <a:lnTo>
                                  <a:pt x="426" y="0"/>
                                </a:lnTo>
                                <a:lnTo>
                                  <a:pt x="494" y="164"/>
                                </a:lnTo>
                                <a:lnTo>
                                  <a:pt x="564" y="0"/>
                                </a:lnTo>
                                <a:lnTo>
                                  <a:pt x="632" y="164"/>
                                </a:lnTo>
                                <a:lnTo>
                                  <a:pt x="678" y="82"/>
                                </a:lnTo>
                                <a:lnTo>
                                  <a:pt x="677" y="82"/>
                                </a:lnTo>
                                <a:lnTo>
                                  <a:pt x="102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270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270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65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65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065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065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28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284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8" y="39"/>
                                </a:move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2452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2452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19320"/>
                            <a:ext cx="1040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24">
                                <a:moveTo>
                                  <a:pt x="81" y="1125"/>
                                </a:moveTo>
                                <a:lnTo>
                                  <a:pt x="81" y="972"/>
                                </a:lnTo>
                                <a:lnTo>
                                  <a:pt x="81" y="974"/>
                                </a:lnTo>
                                <a:lnTo>
                                  <a:pt x="0" y="928"/>
                                </a:lnTo>
                                <a:lnTo>
                                  <a:pt x="164" y="859"/>
                                </a:lnTo>
                                <a:lnTo>
                                  <a:pt x="0" y="790"/>
                                </a:lnTo>
                                <a:lnTo>
                                  <a:pt x="164" y="721"/>
                                </a:lnTo>
                                <a:lnTo>
                                  <a:pt x="0" y="652"/>
                                </a:lnTo>
                                <a:lnTo>
                                  <a:pt x="164" y="584"/>
                                </a:lnTo>
                                <a:lnTo>
                                  <a:pt x="81" y="538"/>
                                </a:lnTo>
                                <a:lnTo>
                                  <a:pt x="81" y="538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583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38" y="122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583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8" y="122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872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872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17520"/>
                            <a:ext cx="913680" cy="55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036440"/>
                            <a:ext cx="652680" cy="45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86840"/>
                            <a:ext cx="2350080" cy="1437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193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41pt;width:239.75pt;height:172.7pt" coordorigin="1108,-820" coordsize="4795,3454">
                <v:rect id="shape_0" stroked="t" o:allowincell="f" style="position:absolute;left:2737;top:2003;width:108;height:28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287e" stroked="t" o:allowincell="f" style="position:absolute;left:2901;top:2003;width:0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87e" stroked="t" o:allowincell="f" style="position:absolute;left:2682;top:2003;width:0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8,1332" path="m0,1332l219,1332l219,0l358,0e" stroked="t" o:allowincell="f" style="position:absolute;left:2901;top:810;width:358;height:13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4,1330" path="m403,1329l184,1329l184,0l0,0e" stroked="t" o:allowincell="f" style="position:absolute;left:2276;top:812;width:404;height:13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2232;top:1344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154;top:1226;width:2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2190;top:1285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153;top:970;width:2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2153;top:1063;width:2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04,0l0,0e" stroked="t" o:allowincell="f" style="position:absolute;left:2305;top:46;width:140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7,492" path="m0,0l0,492l417,246l0,0xe" fillcolor="white" stroked="f" o:allowincell="f" style="position:absolute;left:2511;top:-200;width:41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92" path="m0,0l417,246l0,492l0,0xe" stroked="t" o:allowincell="f" style="position:absolute;left:2511;top:-200;width:417;height:4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4" path="m0,36l6,56l23,70l39,73l60,67l75,51l78,36l72,16l54,3l39,0l17,6l3,22l0,36xe" fillcolor="white" stroked="f" o:allowincell="f" style="position:absolute;left:2926;top:7;width:78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0,36l6,56l23,70l39,73l60,67l75,51l78,36l72,16l54,3l39,0l17,6l3,22l0,36xe" stroked="t" o:allowincell="f" style="position:absolute;left:2926;top:7;width:78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4l0,0e" stroked="t" o:allowincell="f" style="position:absolute;left:2276;top:-317;width:0;height:12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1l0,0e" stroked="t" o:allowincell="f" style="position:absolute;left:2276;top:1063;width:0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3256;top:1344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178;top:1226;width:2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3214;top:1285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3178;top:970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3178;top:1063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8l0,0e" stroked="t" o:allowincell="f" style="position:absolute;left:3300;top:812;width:0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1l0,0e" stroked="t" o:allowincell="f" style="position:absolute;left:3300;top:1063;width:0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4,164" path="m0,82l242,82l242,82l288,0l356,164l426,0l494,164l564,0l632,164l678,82l677,82l1024,82e" stroked="t" o:allowincell="f" style="position:absolute;left:2276;top:-399;width:102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78,39l78,39l74,22l60,6l39,0l22,3l6,18l0,39l3,56l18,72l39,78l56,74l72,60l78,39xe" fillcolor="black" stroked="f" o:allowincell="f" style="position:absolute;left:2236;top:10;width:7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2236;top:10;width:78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78,39l78,39l74,22l60,6l39,0l22,3l6,18l0,39l3,56l18,72l39,78l56,74l72,60l78,39xe" fillcolor="black" stroked="f" o:allowincell="f" style="position:absolute;left:2236;top:765;width:7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2236;top:765;width:78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78,39l78,39l74,22l60,6l39,0l22,3l6,18l0,39l3,56l18,72l39,78l56,74l72,60l78,39xe" fillcolor="black" stroked="f" o:allowincell="f" style="position:absolute;left:3251;top:765;width:7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3251;top:765;width:78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78,39l78,39l74,22l60,6l39,0l22,3l6,18l0,39l3,56l18,72l39,78l56,74l72,60l78,39xe" fillcolor="black" stroked="f" o:allowincell="f" style="position:absolute;left:3251;top:12;width:7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78,39l72,60l56,74l39,78l18,72l3,56l0,39l6,18l22,3l39,0l60,6l74,22l78,39xe" stroked="t" o:allowincell="f" style="position:absolute;left:3251;top:12;width:78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3570;top:6;width:12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3570;top:6;width:121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1124" path="m81,1125l81,972l81,974l0,928l164,859l0,790l164,721l0,652l164,584l81,538l81,538l81,0e" stroked="t" o:allowincell="f" style="position:absolute;left:3218;top:-317;width:163;height:11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2" path="m38,122l38,122l78,0l0,0l38,122xe" fillcolor="black" stroked="f" o:allowincell="f" style="position:absolute;left:4604;top:689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38,122l0,0l78,0l38,122xe" stroked="t" o:allowincell="f" style="position:absolute;left:4604;top:689;width:78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56l0,0e" fillcolor="black" stroked="f" o:allowincell="f" style="position:absolute;left:4643;top:554;width:0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6l0,0e" stroked="t" o:allowincell="f" style="position:absolute;left:4643;top:554;width:0;height:2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716;top:-320;width:1438;height:874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126;top:812;width:1027;height:71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659;top:-526;width:3700;height:2263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108;top:-820;width:4794;height:345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COUNTDOWN</w:t>
      </w:r>
      <w:r>
        <w:rPr>
          <w:rFonts w:cs="Arial" w:ascii="Arial" w:hAnsi="Arial"/>
          <w:color w:val="231E1F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CHAIN</w:t>
      </w:r>
      <w:r>
        <w:rPr>
          <w:rFonts w:cs="Arial" w:ascii="Arial" w:hAnsi="Arial"/>
          <w:color w:val="231E1F"/>
          <w:spacing w:val="-2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ab/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X1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left="64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2"/>
          <w:w w:val="74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YS</w:t>
      </w:r>
      <w:r>
        <w:rPr>
          <w:rFonts w:cs="Arial" w:ascii="Arial" w:hAnsi="Arial"/>
          <w:color w:val="231E1F"/>
          <w:spacing w:val="-7"/>
          <w:w w:val="75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w w:val="78"/>
          <w:kern w:val="0"/>
          <w:sz w:val="12"/>
          <w:szCs w:val="12"/>
        </w:rPr>
        <w:t>AL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000" w:right="10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440" w:leader="none"/>
        </w:tabs>
        <w:autoSpaceDE w:val="false"/>
        <w:ind w:left="898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color w:val="231E1F"/>
          <w:spacing w:val="-2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ab/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141" w:right="2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X1</w:t>
      </w:r>
      <w:r>
        <w:rPr>
          <w:rFonts w:cs="Arial" w:ascii="Arial" w:hAnsi="Arial"/>
          <w:color w:val="231E1F"/>
          <w:kern w:val="0"/>
          <w:sz w:val="13"/>
          <w:szCs w:val="13"/>
        </w:rPr>
        <w:tab/>
      </w:r>
      <w:r>
        <w:rPr>
          <w:rFonts w:cs="Arial" w:ascii="Arial" w:hAnsi="Arial"/>
          <w:color w:val="231E1F"/>
          <w:w w:val="81"/>
          <w:kern w:val="0"/>
          <w:position w:val="1"/>
          <w:sz w:val="13"/>
          <w:szCs w:val="13"/>
        </w:rPr>
        <w:t>X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1531" w:right="6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231E1F"/>
          <w:spacing w:val="-2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8"/>
          <w:kern w:val="0"/>
          <w:sz w:val="13"/>
          <w:szCs w:val="13"/>
        </w:rPr>
        <w:t>YS</w:t>
      </w:r>
      <w:r>
        <w:rPr>
          <w:rFonts w:cs="Arial" w:ascii="Arial" w:hAnsi="Arial"/>
          <w:color w:val="231E1F"/>
          <w:spacing w:val="-8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AL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spacing w:val="-1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TC</w:t>
      </w:r>
      <w:r>
        <w:rPr>
          <w:rFonts w:cs="Arial" w:ascii="Arial" w:hAnsi="Arial"/>
          <w:color w:val="231E1F"/>
          <w:spacing w:val="7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3"/>
          <w:szCs w:val="13"/>
        </w:rPr>
        <w:t>REGIST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0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w w:val="76"/>
          <w:kern w:val="0"/>
          <w:sz w:val="12"/>
          <w:szCs w:val="12"/>
        </w:rPr>
        <w:t>NOTE:</w:t>
      </w:r>
      <w:r>
        <w:rPr>
          <w:rFonts w:cs="Arial" w:ascii="Arial" w:hAnsi="Arial"/>
          <w:b/>
          <w:bCs/>
          <w:color w:val="231E1F"/>
          <w:spacing w:val="24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AVOID</w:t>
      </w:r>
      <w:r>
        <w:rPr>
          <w:rFonts w:cs="Arial" w:ascii="Arial" w:hAnsi="Arial"/>
          <w:color w:val="231E1F"/>
          <w:spacing w:val="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ROUTING</w:t>
      </w:r>
      <w:r>
        <w:rPr>
          <w:rFonts w:cs="Arial" w:ascii="Arial" w:hAnsi="Arial"/>
          <w:color w:val="231E1F"/>
          <w:spacing w:val="-4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SIGNAL</w:t>
      </w:r>
      <w:r>
        <w:rPr>
          <w:rFonts w:cs="Arial" w:ascii="Arial" w:hAnsi="Arial"/>
          <w:color w:val="231E1F"/>
          <w:spacing w:val="6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 xml:space="preserve">LINES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IN</w:t>
      </w:r>
      <w:r>
        <w:rPr>
          <w:rFonts w:cs="Arial" w:ascii="Arial" w:hAnsi="Arial"/>
          <w:color w:val="231E1F"/>
          <w:spacing w:val="9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THE CROSSHATCHED</w:t>
      </w:r>
      <w:r>
        <w:rPr>
          <w:rFonts w:cs="Arial" w:ascii="Arial" w:hAnsi="Arial"/>
          <w:color w:val="231E1F"/>
          <w:spacing w:val="1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AREA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(UPPER</w:t>
      </w:r>
      <w:r>
        <w:rPr>
          <w:rFonts w:cs="Arial" w:ascii="Arial" w:hAnsi="Arial"/>
          <w:color w:val="231E1F"/>
          <w:spacing w:val="7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LEFT</w:t>
      </w:r>
      <w:r>
        <w:rPr>
          <w:rFonts w:cs="Arial" w:ascii="Arial" w:hAnsi="Arial"/>
          <w:color w:val="231E1F"/>
          <w:spacing w:val="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QUADRANT)</w:t>
      </w:r>
      <w:r>
        <w:rPr>
          <w:rFonts w:cs="Arial" w:ascii="Arial" w:hAnsi="Arial"/>
          <w:color w:val="231E1F"/>
          <w:spacing w:val="17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OF</w:t>
      </w:r>
    </w:p>
    <w:p>
      <w:pPr>
        <w:pStyle w:val="Normal"/>
        <w:autoSpaceDE w:val="false"/>
        <w:spacing w:lineRule="auto" w:line="247" w:before="5" w:after="0"/>
        <w:ind w:right="3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2"/>
          <w:kern w:val="0"/>
          <w:sz w:val="12"/>
          <w:szCs w:val="12"/>
        </w:rPr>
        <w:t>THE</w:t>
      </w:r>
      <w:r>
        <w:rPr>
          <w:rFonts w:cs="Arial" w:ascii="Arial" w:hAnsi="Arial"/>
          <w:color w:val="231E1F"/>
          <w:spacing w:val="6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2"/>
          <w:kern w:val="0"/>
          <w:sz w:val="12"/>
          <w:szCs w:val="12"/>
        </w:rPr>
        <w:t>PACKAGE</w:t>
      </w:r>
      <w:r>
        <w:rPr>
          <w:rFonts w:cs="Arial" w:ascii="Arial" w:hAnsi="Arial"/>
          <w:color w:val="231E1F"/>
          <w:spacing w:val="21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2"/>
          <w:kern w:val="0"/>
          <w:sz w:val="12"/>
          <w:szCs w:val="12"/>
        </w:rPr>
        <w:t>UNLESS</w:t>
      </w:r>
      <w:r>
        <w:rPr>
          <w:rFonts w:cs="Arial" w:ascii="Arial" w:hAnsi="Arial"/>
          <w:color w:val="231E1F"/>
          <w:spacing w:val="2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2"/>
          <w:kern w:val="0"/>
          <w:sz w:val="12"/>
          <w:szCs w:val="12"/>
        </w:rPr>
        <w:t>THERE</w:t>
      </w:r>
      <w:r>
        <w:rPr>
          <w:rFonts w:cs="Arial" w:ascii="Arial" w:hAnsi="Arial"/>
          <w:color w:val="231E1F"/>
          <w:spacing w:val="-1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2"/>
          <w:szCs w:val="12"/>
        </w:rPr>
        <w:t xml:space="preserve">IS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4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GROUND</w:t>
      </w:r>
      <w:r>
        <w:rPr>
          <w:rFonts w:cs="Arial" w:ascii="Arial" w:hAnsi="Arial"/>
          <w:color w:val="231E1F"/>
          <w:spacing w:val="8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PLANE</w:t>
      </w:r>
      <w:r>
        <w:rPr>
          <w:rFonts w:cs="Arial" w:ascii="Arial" w:hAnsi="Arial"/>
          <w:color w:val="231E1F"/>
          <w:spacing w:val="1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BETWEEN</w:t>
      </w:r>
      <w:r>
        <w:rPr>
          <w:rFonts w:cs="Arial" w:ascii="Arial" w:hAnsi="Arial"/>
          <w:color w:val="231E1F"/>
          <w:spacing w:val="-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4"/>
          <w:kern w:val="0"/>
          <w:sz w:val="12"/>
          <w:szCs w:val="12"/>
        </w:rPr>
        <w:t>THE</w:t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SIGNAL</w:t>
      </w:r>
      <w:r>
        <w:rPr>
          <w:rFonts w:cs="Arial" w:ascii="Arial" w:hAnsi="Arial"/>
          <w:color w:val="231E1F"/>
          <w:spacing w:val="11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LINE</w:t>
      </w:r>
      <w:r>
        <w:rPr>
          <w:rFonts w:cs="Arial" w:ascii="Arial" w:hAnsi="Arial"/>
          <w:color w:val="231E1F"/>
          <w:spacing w:val="5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AND</w:t>
      </w:r>
      <w:r>
        <w:rPr>
          <w:rFonts w:cs="Arial" w:ascii="Arial" w:hAnsi="Arial"/>
          <w:color w:val="231E1F"/>
          <w:spacing w:val="7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THE</w:t>
      </w:r>
      <w:r>
        <w:rPr>
          <w:rFonts w:cs="Arial" w:ascii="Arial" w:hAnsi="Arial"/>
          <w:color w:val="231E1F"/>
          <w:spacing w:val="-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DEVICE</w:t>
      </w:r>
      <w:r>
        <w:rPr>
          <w:rFonts w:cs="Arial" w:ascii="Arial" w:hAnsi="Arial"/>
          <w:color w:val="231E1F"/>
          <w:spacing w:val="-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12"/>
          <w:szCs w:val="12"/>
        </w:rPr>
        <w:t>PACKAGE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23360</wp:posOffset>
                </wp:positionH>
                <wp:positionV relativeFrom="paragraph">
                  <wp:posOffset>-939800</wp:posOffset>
                </wp:positionV>
                <wp:extent cx="3044190" cy="2193290"/>
                <wp:effectExtent l="5715" t="571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93120"/>
                          <a:chOff x="0" y="0"/>
                          <a:chExt cx="3044160" cy="2193120"/>
                        </a:xfrm>
                      </wpg:grpSpPr>
                      <wps:wsp>
                        <wps:cNvSpPr/>
                        <wps:spPr>
                          <a:xfrm>
                            <a:off x="1315800" y="479520"/>
                            <a:ext cx="628560" cy="64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82120"/>
                            <a:ext cx="90432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52800"/>
                            <a:ext cx="2376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6440"/>
                            <a:ext cx="526320" cy="9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64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644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276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6440"/>
                            <a:ext cx="291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9">
                                <a:moveTo>
                                  <a:pt x="459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6440"/>
                            <a:ext cx="4096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642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06440"/>
                            <a:ext cx="5263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26">
                                <a:moveTo>
                                  <a:pt x="826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23080"/>
                            <a:ext cx="5263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25">
                                <a:moveTo>
                                  <a:pt x="826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39360"/>
                            <a:ext cx="5263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25">
                                <a:moveTo>
                                  <a:pt x="826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57080"/>
                            <a:ext cx="5263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25">
                                <a:moveTo>
                                  <a:pt x="826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73720"/>
                            <a:ext cx="4665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35">
                                <a:moveTo>
                                  <a:pt x="733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989280"/>
                            <a:ext cx="350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553">
                                <a:moveTo>
                                  <a:pt x="549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10808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7">
                                <a:moveTo>
                                  <a:pt x="366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225080"/>
                            <a:ext cx="116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4">
                                <a:moveTo>
                                  <a:pt x="183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617480"/>
                            <a:ext cx="2376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56400"/>
                            <a:ext cx="203904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9" h="2247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  <a:lnTo>
                                  <a:pt x="3199" y="2247"/>
                                </a:lnTo>
                                <a:lnTo>
                                  <a:pt x="1825" y="2247"/>
                                </a:lnTo>
                                <a:lnTo>
                                  <a:pt x="1825" y="1942"/>
                                </a:lnTo>
                                <a:lnTo>
                                  <a:pt x="2717" y="1942"/>
                                </a:lnTo>
                                <a:lnTo>
                                  <a:pt x="2717" y="1268"/>
                                </a:lnTo>
                                <a:lnTo>
                                  <a:pt x="0" y="1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852840"/>
                            <a:ext cx="526320" cy="2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900360"/>
                            <a:ext cx="2376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60840"/>
                            <a:ext cx="15948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93204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1">
                                <a:moveTo>
                                  <a:pt x="131" y="65"/>
                                </a:moveTo>
                                <a:lnTo>
                                  <a:pt x="128" y="88"/>
                                </a:lnTo>
                                <a:lnTo>
                                  <a:pt x="117" y="107"/>
                                </a:lnTo>
                                <a:lnTo>
                                  <a:pt x="101" y="121"/>
                                </a:lnTo>
                                <a:lnTo>
                                  <a:pt x="81" y="130"/>
                                </a:lnTo>
                                <a:lnTo>
                                  <a:pt x="65" y="131"/>
                                </a:lnTo>
                                <a:lnTo>
                                  <a:pt x="43" y="128"/>
                                </a:lnTo>
                                <a:lnTo>
                                  <a:pt x="24" y="117"/>
                                </a:lnTo>
                                <a:lnTo>
                                  <a:pt x="10" y="101"/>
                                </a:lnTo>
                                <a:lnTo>
                                  <a:pt x="1" y="81"/>
                                </a:lnTo>
                                <a:lnTo>
                                  <a:pt x="0" y="65"/>
                                </a:ln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65" y="0"/>
                                </a:lnTo>
                                <a:lnTo>
                                  <a:pt x="88" y="3"/>
                                </a:lnTo>
                                <a:lnTo>
                                  <a:pt x="107" y="14"/>
                                </a:lnTo>
                                <a:lnTo>
                                  <a:pt x="121" y="30"/>
                                </a:lnTo>
                                <a:lnTo>
                                  <a:pt x="130" y="50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80200"/>
                            <a:ext cx="321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92">
                                <a:moveTo>
                                  <a:pt x="505" y="146"/>
                                </a:moveTo>
                                <a:lnTo>
                                  <a:pt x="503" y="123"/>
                                </a:lnTo>
                                <a:lnTo>
                                  <a:pt x="498" y="101"/>
                                </a:lnTo>
                                <a:lnTo>
                                  <a:pt x="490" y="81"/>
                                </a:lnTo>
                                <a:lnTo>
                                  <a:pt x="479" y="62"/>
                                </a:lnTo>
                                <a:lnTo>
                                  <a:pt x="465" y="46"/>
                                </a:lnTo>
                                <a:lnTo>
                                  <a:pt x="449" y="31"/>
                                </a:lnTo>
                                <a:lnTo>
                                  <a:pt x="431" y="19"/>
                                </a:lnTo>
                                <a:lnTo>
                                  <a:pt x="412" y="10"/>
                                </a:lnTo>
                                <a:lnTo>
                                  <a:pt x="391" y="3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6" y="0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48" y="0"/>
                                </a:lnTo>
                                <a:lnTo>
                                  <a:pt x="146" y="0"/>
                                </a:lnTo>
                                <a:lnTo>
                                  <a:pt x="143" y="0"/>
                                </a:lnTo>
                                <a:lnTo>
                                  <a:pt x="140" y="0"/>
                                </a:lnTo>
                                <a:lnTo>
                                  <a:pt x="1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14" y="3"/>
                                </a:lnTo>
                                <a:lnTo>
                                  <a:pt x="93" y="9"/>
                                </a:lnTo>
                                <a:lnTo>
                                  <a:pt x="74" y="19"/>
                                </a:lnTo>
                                <a:lnTo>
                                  <a:pt x="56" y="31"/>
                                </a:lnTo>
                                <a:lnTo>
                                  <a:pt x="40" y="45"/>
                                </a:lnTo>
                                <a:lnTo>
                                  <a:pt x="26" y="62"/>
                                </a:lnTo>
                                <a:lnTo>
                                  <a:pt x="15" y="81"/>
                                </a:lnTo>
                                <a:lnTo>
                                  <a:pt x="7" y="101"/>
                                </a:lnTo>
                                <a:lnTo>
                                  <a:pt x="1" y="123"/>
                                </a:lnTo>
                                <a:lnTo>
                                  <a:pt x="0" y="145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0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6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2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lnTo>
                                  <a:pt x="149" y="292"/>
                                </a:lnTo>
                                <a:lnTo>
                                  <a:pt x="153" y="291"/>
                                </a:lnTo>
                                <a:lnTo>
                                  <a:pt x="156" y="291"/>
                                </a:lnTo>
                                <a:lnTo>
                                  <a:pt x="348" y="291"/>
                                </a:lnTo>
                                <a:lnTo>
                                  <a:pt x="351" y="291"/>
                                </a:lnTo>
                                <a:lnTo>
                                  <a:pt x="355" y="292"/>
                                </a:lnTo>
                                <a:lnTo>
                                  <a:pt x="359" y="292"/>
                                </a:lnTo>
                                <a:lnTo>
                                  <a:pt x="362" y="292"/>
                                </a:lnTo>
                                <a:lnTo>
                                  <a:pt x="366" y="291"/>
                                </a:lnTo>
                                <a:lnTo>
                                  <a:pt x="370" y="291"/>
                                </a:lnTo>
                                <a:lnTo>
                                  <a:pt x="372" y="291"/>
                                </a:lnTo>
                                <a:lnTo>
                                  <a:pt x="372" y="291"/>
                                </a:lnTo>
                                <a:lnTo>
                                  <a:pt x="394" y="287"/>
                                </a:lnTo>
                                <a:lnTo>
                                  <a:pt x="415" y="280"/>
                                </a:lnTo>
                                <a:lnTo>
                                  <a:pt x="434" y="271"/>
                                </a:lnTo>
                                <a:lnTo>
                                  <a:pt x="452" y="258"/>
                                </a:lnTo>
                                <a:lnTo>
                                  <a:pt x="467" y="243"/>
                                </a:lnTo>
                                <a:lnTo>
                                  <a:pt x="480" y="226"/>
                                </a:lnTo>
                                <a:lnTo>
                                  <a:pt x="491" y="207"/>
                                </a:lnTo>
                                <a:lnTo>
                                  <a:pt x="499" y="187"/>
                                </a:lnTo>
                                <a:lnTo>
                                  <a:pt x="503" y="165"/>
                                </a:lnTo>
                                <a:lnTo>
                                  <a:pt x="505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07240"/>
                            <a:ext cx="526320" cy="2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55480"/>
                            <a:ext cx="2376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17400"/>
                            <a:ext cx="15948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8680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1" y="65"/>
                                </a:moveTo>
                                <a:lnTo>
                                  <a:pt x="128" y="88"/>
                                </a:lnTo>
                                <a:lnTo>
                                  <a:pt x="117" y="107"/>
                                </a:lnTo>
                                <a:lnTo>
                                  <a:pt x="101" y="121"/>
                                </a:lnTo>
                                <a:lnTo>
                                  <a:pt x="81" y="130"/>
                                </a:lnTo>
                                <a:lnTo>
                                  <a:pt x="65" y="131"/>
                                </a:lnTo>
                                <a:lnTo>
                                  <a:pt x="43" y="128"/>
                                </a:lnTo>
                                <a:lnTo>
                                  <a:pt x="24" y="117"/>
                                </a:lnTo>
                                <a:lnTo>
                                  <a:pt x="10" y="101"/>
                                </a:lnTo>
                                <a:lnTo>
                                  <a:pt x="1" y="81"/>
                                </a:lnTo>
                                <a:lnTo>
                                  <a:pt x="0" y="65"/>
                                </a:ln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65" y="0"/>
                                </a:lnTo>
                                <a:lnTo>
                                  <a:pt x="88" y="3"/>
                                </a:lnTo>
                                <a:lnTo>
                                  <a:pt x="107" y="14"/>
                                </a:lnTo>
                                <a:lnTo>
                                  <a:pt x="121" y="30"/>
                                </a:lnTo>
                                <a:lnTo>
                                  <a:pt x="130" y="50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36040"/>
                            <a:ext cx="321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92">
                                <a:moveTo>
                                  <a:pt x="505" y="146"/>
                                </a:moveTo>
                                <a:lnTo>
                                  <a:pt x="503" y="123"/>
                                </a:lnTo>
                                <a:lnTo>
                                  <a:pt x="498" y="101"/>
                                </a:lnTo>
                                <a:lnTo>
                                  <a:pt x="490" y="81"/>
                                </a:lnTo>
                                <a:lnTo>
                                  <a:pt x="479" y="62"/>
                                </a:lnTo>
                                <a:lnTo>
                                  <a:pt x="465" y="46"/>
                                </a:lnTo>
                                <a:lnTo>
                                  <a:pt x="449" y="31"/>
                                </a:lnTo>
                                <a:lnTo>
                                  <a:pt x="431" y="19"/>
                                </a:lnTo>
                                <a:lnTo>
                                  <a:pt x="412" y="10"/>
                                </a:lnTo>
                                <a:lnTo>
                                  <a:pt x="391" y="3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6" y="0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48" y="0"/>
                                </a:lnTo>
                                <a:lnTo>
                                  <a:pt x="146" y="0"/>
                                </a:lnTo>
                                <a:lnTo>
                                  <a:pt x="143" y="0"/>
                                </a:lnTo>
                                <a:lnTo>
                                  <a:pt x="140" y="0"/>
                                </a:lnTo>
                                <a:lnTo>
                                  <a:pt x="1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14" y="3"/>
                                </a:lnTo>
                                <a:lnTo>
                                  <a:pt x="93" y="9"/>
                                </a:lnTo>
                                <a:lnTo>
                                  <a:pt x="74" y="19"/>
                                </a:lnTo>
                                <a:lnTo>
                                  <a:pt x="56" y="31"/>
                                </a:lnTo>
                                <a:lnTo>
                                  <a:pt x="40" y="45"/>
                                </a:lnTo>
                                <a:lnTo>
                                  <a:pt x="26" y="62"/>
                                </a:lnTo>
                                <a:lnTo>
                                  <a:pt x="15" y="81"/>
                                </a:lnTo>
                                <a:lnTo>
                                  <a:pt x="7" y="101"/>
                                </a:lnTo>
                                <a:lnTo>
                                  <a:pt x="1" y="123"/>
                                </a:lnTo>
                                <a:lnTo>
                                  <a:pt x="0" y="145"/>
                                </a:lnTo>
                                <a:lnTo>
                                  <a:pt x="0" y="146"/>
                                </a:lnTo>
                                <a:lnTo>
                                  <a:pt x="1" y="169"/>
                                </a:lnTo>
                                <a:lnTo>
                                  <a:pt x="6" y="190"/>
                                </a:lnTo>
                                <a:lnTo>
                                  <a:pt x="15" y="211"/>
                                </a:lnTo>
                                <a:lnTo>
                                  <a:pt x="26" y="230"/>
                                </a:lnTo>
                                <a:lnTo>
                                  <a:pt x="40" y="246"/>
                                </a:lnTo>
                                <a:lnTo>
                                  <a:pt x="56" y="261"/>
                                </a:lnTo>
                                <a:lnTo>
                                  <a:pt x="74" y="273"/>
                                </a:lnTo>
                                <a:lnTo>
                                  <a:pt x="94" y="282"/>
                                </a:lnTo>
                                <a:lnTo>
                                  <a:pt x="115" y="289"/>
                                </a:lnTo>
                                <a:lnTo>
                                  <a:pt x="138" y="292"/>
                                </a:lnTo>
                                <a:lnTo>
                                  <a:pt x="146" y="292"/>
                                </a:lnTo>
                                <a:lnTo>
                                  <a:pt x="149" y="292"/>
                                </a:lnTo>
                                <a:lnTo>
                                  <a:pt x="153" y="291"/>
                                </a:lnTo>
                                <a:lnTo>
                                  <a:pt x="156" y="291"/>
                                </a:lnTo>
                                <a:lnTo>
                                  <a:pt x="348" y="291"/>
                                </a:lnTo>
                                <a:lnTo>
                                  <a:pt x="351" y="291"/>
                                </a:lnTo>
                                <a:lnTo>
                                  <a:pt x="355" y="292"/>
                                </a:lnTo>
                                <a:lnTo>
                                  <a:pt x="359" y="292"/>
                                </a:lnTo>
                                <a:lnTo>
                                  <a:pt x="362" y="292"/>
                                </a:lnTo>
                                <a:lnTo>
                                  <a:pt x="366" y="291"/>
                                </a:lnTo>
                                <a:lnTo>
                                  <a:pt x="370" y="291"/>
                                </a:lnTo>
                                <a:lnTo>
                                  <a:pt x="372" y="291"/>
                                </a:lnTo>
                                <a:lnTo>
                                  <a:pt x="372" y="291"/>
                                </a:lnTo>
                                <a:lnTo>
                                  <a:pt x="394" y="287"/>
                                </a:lnTo>
                                <a:lnTo>
                                  <a:pt x="415" y="280"/>
                                </a:lnTo>
                                <a:lnTo>
                                  <a:pt x="434" y="271"/>
                                </a:lnTo>
                                <a:lnTo>
                                  <a:pt x="452" y="258"/>
                                </a:lnTo>
                                <a:lnTo>
                                  <a:pt x="467" y="243"/>
                                </a:lnTo>
                                <a:lnTo>
                                  <a:pt x="480" y="226"/>
                                </a:lnTo>
                                <a:lnTo>
                                  <a:pt x="491" y="207"/>
                                </a:lnTo>
                                <a:lnTo>
                                  <a:pt x="499" y="187"/>
                                </a:lnTo>
                                <a:lnTo>
                                  <a:pt x="503" y="165"/>
                                </a:lnTo>
                                <a:lnTo>
                                  <a:pt x="505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05000"/>
                            <a:ext cx="1000080" cy="140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64840"/>
                            <a:ext cx="111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1">
                                <a:moveTo>
                                  <a:pt x="0" y="94"/>
                                </a:moveTo>
                                <a:lnTo>
                                  <a:pt x="3" y="101"/>
                                </a:lnTo>
                                <a:lnTo>
                                  <a:pt x="8" y="109"/>
                                </a:lnTo>
                                <a:lnTo>
                                  <a:pt x="15" y="118"/>
                                </a:lnTo>
                                <a:lnTo>
                                  <a:pt x="25" y="126"/>
                                </a:lnTo>
                                <a:lnTo>
                                  <a:pt x="37" y="130"/>
                                </a:lnTo>
                                <a:lnTo>
                                  <a:pt x="51" y="128"/>
                                </a:lnTo>
                                <a:lnTo>
                                  <a:pt x="68" y="118"/>
                                </a:lnTo>
                                <a:lnTo>
                                  <a:pt x="87" y="99"/>
                                </a:lnTo>
                                <a:lnTo>
                                  <a:pt x="104" y="77"/>
                                </a:lnTo>
                                <a:lnTo>
                                  <a:pt x="119" y="59"/>
                                </a:lnTo>
                                <a:lnTo>
                                  <a:pt x="131" y="47"/>
                                </a:lnTo>
                                <a:lnTo>
                                  <a:pt x="140" y="41"/>
                                </a:lnTo>
                                <a:lnTo>
                                  <a:pt x="148" y="41"/>
                                </a:lnTo>
                                <a:lnTo>
                                  <a:pt x="154" y="47"/>
                                </a:lnTo>
                                <a:lnTo>
                                  <a:pt x="160" y="58"/>
                                </a:lnTo>
                                <a:lnTo>
                                  <a:pt x="167" y="75"/>
                                </a:lnTo>
                                <a:lnTo>
                                  <a:pt x="174" y="99"/>
                                </a:lnTo>
                                <a:lnTo>
                                  <a:pt x="174" y="34"/>
                                </a:lnTo>
                                <a:lnTo>
                                  <a:pt x="174" y="32"/>
                                </a:lnTo>
                                <a:lnTo>
                                  <a:pt x="171" y="26"/>
                                </a:lnTo>
                                <a:lnTo>
                                  <a:pt x="166" y="17"/>
                                </a:lnTo>
                                <a:lnTo>
                                  <a:pt x="159" y="9"/>
                                </a:lnTo>
                                <a:lnTo>
                                  <a:pt x="150" y="2"/>
                                </a:lnTo>
                                <a:lnTo>
                                  <a:pt x="138" y="0"/>
                                </a:lnTo>
                                <a:lnTo>
                                  <a:pt x="123" y="3"/>
                                </a:lnTo>
                                <a:lnTo>
                                  <a:pt x="106" y="13"/>
                                </a:lnTo>
                                <a:lnTo>
                                  <a:pt x="87" y="34"/>
                                </a:lnTo>
                                <a:lnTo>
                                  <a:pt x="72" y="52"/>
                                </a:lnTo>
                                <a:lnTo>
                                  <a:pt x="57" y="70"/>
                                </a:lnTo>
                                <a:lnTo>
                                  <a:pt x="45" y="82"/>
                                </a:lnTo>
                                <a:lnTo>
                                  <a:pt x="36" y="88"/>
                                </a:lnTo>
                                <a:lnTo>
                                  <a:pt x="28" y="88"/>
                                </a:lnTo>
                                <a:lnTo>
                                  <a:pt x="22" y="82"/>
                                </a:lnTo>
                                <a:lnTo>
                                  <a:pt x="15" y="70"/>
                                </a:lnTo>
                                <a:lnTo>
                                  <a:pt x="8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93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64840"/>
                            <a:ext cx="111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1">
                                <a:moveTo>
                                  <a:pt x="0" y="28"/>
                                </a:moveTo>
                                <a:lnTo>
                                  <a:pt x="8" y="52"/>
                                </a:lnTo>
                                <a:lnTo>
                                  <a:pt x="15" y="70"/>
                                </a:lnTo>
                                <a:lnTo>
                                  <a:pt x="22" y="82"/>
                                </a:lnTo>
                                <a:lnTo>
                                  <a:pt x="28" y="88"/>
                                </a:lnTo>
                                <a:lnTo>
                                  <a:pt x="36" y="88"/>
                                </a:lnTo>
                                <a:lnTo>
                                  <a:pt x="45" y="82"/>
                                </a:lnTo>
                                <a:lnTo>
                                  <a:pt x="57" y="70"/>
                                </a:lnTo>
                                <a:lnTo>
                                  <a:pt x="72" y="52"/>
                                </a:lnTo>
                                <a:lnTo>
                                  <a:pt x="87" y="34"/>
                                </a:lnTo>
                                <a:lnTo>
                                  <a:pt x="106" y="13"/>
                                </a:lnTo>
                                <a:lnTo>
                                  <a:pt x="123" y="3"/>
                                </a:lnTo>
                                <a:lnTo>
                                  <a:pt x="138" y="0"/>
                                </a:lnTo>
                                <a:lnTo>
                                  <a:pt x="150" y="2"/>
                                </a:lnTo>
                                <a:lnTo>
                                  <a:pt x="159" y="9"/>
                                </a:lnTo>
                                <a:lnTo>
                                  <a:pt x="166" y="17"/>
                                </a:lnTo>
                                <a:lnTo>
                                  <a:pt x="171" y="26"/>
                                </a:lnTo>
                                <a:lnTo>
                                  <a:pt x="174" y="32"/>
                                </a:lnTo>
                                <a:lnTo>
                                  <a:pt x="174" y="34"/>
                                </a:lnTo>
                                <a:lnTo>
                                  <a:pt x="174" y="99"/>
                                </a:lnTo>
                                <a:lnTo>
                                  <a:pt x="167" y="75"/>
                                </a:lnTo>
                                <a:lnTo>
                                  <a:pt x="160" y="58"/>
                                </a:lnTo>
                                <a:lnTo>
                                  <a:pt x="154" y="47"/>
                                </a:lnTo>
                                <a:lnTo>
                                  <a:pt x="148" y="41"/>
                                </a:lnTo>
                                <a:lnTo>
                                  <a:pt x="140" y="41"/>
                                </a:lnTo>
                                <a:lnTo>
                                  <a:pt x="131" y="47"/>
                                </a:lnTo>
                                <a:lnTo>
                                  <a:pt x="119" y="59"/>
                                </a:lnTo>
                                <a:lnTo>
                                  <a:pt x="104" y="77"/>
                                </a:lnTo>
                                <a:lnTo>
                                  <a:pt x="87" y="99"/>
                                </a:lnTo>
                                <a:lnTo>
                                  <a:pt x="68" y="118"/>
                                </a:lnTo>
                                <a:lnTo>
                                  <a:pt x="51" y="128"/>
                                </a:lnTo>
                                <a:lnTo>
                                  <a:pt x="37" y="130"/>
                                </a:lnTo>
                                <a:lnTo>
                                  <a:pt x="25" y="126"/>
                                </a:lnTo>
                                <a:lnTo>
                                  <a:pt x="15" y="118"/>
                                </a:lnTo>
                                <a:lnTo>
                                  <a:pt x="8" y="109"/>
                                </a:lnTo>
                                <a:lnTo>
                                  <a:pt x="3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80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4698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64840"/>
                            <a:ext cx="111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1">
                                <a:moveTo>
                                  <a:pt x="0" y="94"/>
                                </a:moveTo>
                                <a:lnTo>
                                  <a:pt x="3" y="101"/>
                                </a:lnTo>
                                <a:lnTo>
                                  <a:pt x="8" y="109"/>
                                </a:lnTo>
                                <a:lnTo>
                                  <a:pt x="15" y="118"/>
                                </a:lnTo>
                                <a:lnTo>
                                  <a:pt x="25" y="126"/>
                                </a:lnTo>
                                <a:lnTo>
                                  <a:pt x="37" y="130"/>
                                </a:lnTo>
                                <a:lnTo>
                                  <a:pt x="51" y="128"/>
                                </a:lnTo>
                                <a:lnTo>
                                  <a:pt x="68" y="118"/>
                                </a:lnTo>
                                <a:lnTo>
                                  <a:pt x="87" y="99"/>
                                </a:lnTo>
                                <a:lnTo>
                                  <a:pt x="104" y="77"/>
                                </a:lnTo>
                                <a:lnTo>
                                  <a:pt x="119" y="59"/>
                                </a:lnTo>
                                <a:lnTo>
                                  <a:pt x="131" y="47"/>
                                </a:lnTo>
                                <a:lnTo>
                                  <a:pt x="140" y="41"/>
                                </a:lnTo>
                                <a:lnTo>
                                  <a:pt x="148" y="41"/>
                                </a:lnTo>
                                <a:lnTo>
                                  <a:pt x="154" y="47"/>
                                </a:lnTo>
                                <a:lnTo>
                                  <a:pt x="160" y="58"/>
                                </a:lnTo>
                                <a:lnTo>
                                  <a:pt x="167" y="75"/>
                                </a:lnTo>
                                <a:lnTo>
                                  <a:pt x="174" y="99"/>
                                </a:lnTo>
                                <a:lnTo>
                                  <a:pt x="174" y="34"/>
                                </a:lnTo>
                                <a:lnTo>
                                  <a:pt x="174" y="32"/>
                                </a:lnTo>
                                <a:lnTo>
                                  <a:pt x="171" y="26"/>
                                </a:lnTo>
                                <a:lnTo>
                                  <a:pt x="166" y="17"/>
                                </a:lnTo>
                                <a:lnTo>
                                  <a:pt x="159" y="9"/>
                                </a:lnTo>
                                <a:lnTo>
                                  <a:pt x="150" y="2"/>
                                </a:lnTo>
                                <a:lnTo>
                                  <a:pt x="138" y="0"/>
                                </a:lnTo>
                                <a:lnTo>
                                  <a:pt x="123" y="3"/>
                                </a:lnTo>
                                <a:lnTo>
                                  <a:pt x="106" y="13"/>
                                </a:lnTo>
                                <a:lnTo>
                                  <a:pt x="87" y="34"/>
                                </a:lnTo>
                                <a:lnTo>
                                  <a:pt x="72" y="52"/>
                                </a:lnTo>
                                <a:lnTo>
                                  <a:pt x="57" y="70"/>
                                </a:lnTo>
                                <a:lnTo>
                                  <a:pt x="45" y="82"/>
                                </a:lnTo>
                                <a:lnTo>
                                  <a:pt x="36" y="88"/>
                                </a:lnTo>
                                <a:lnTo>
                                  <a:pt x="28" y="88"/>
                                </a:lnTo>
                                <a:lnTo>
                                  <a:pt x="22" y="82"/>
                                </a:lnTo>
                                <a:lnTo>
                                  <a:pt x="15" y="70"/>
                                </a:lnTo>
                                <a:lnTo>
                                  <a:pt x="8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93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64840"/>
                            <a:ext cx="111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1">
                                <a:moveTo>
                                  <a:pt x="0" y="28"/>
                                </a:moveTo>
                                <a:lnTo>
                                  <a:pt x="8" y="52"/>
                                </a:lnTo>
                                <a:lnTo>
                                  <a:pt x="15" y="70"/>
                                </a:lnTo>
                                <a:lnTo>
                                  <a:pt x="22" y="82"/>
                                </a:lnTo>
                                <a:lnTo>
                                  <a:pt x="28" y="88"/>
                                </a:lnTo>
                                <a:lnTo>
                                  <a:pt x="36" y="88"/>
                                </a:lnTo>
                                <a:lnTo>
                                  <a:pt x="45" y="82"/>
                                </a:lnTo>
                                <a:lnTo>
                                  <a:pt x="57" y="70"/>
                                </a:lnTo>
                                <a:lnTo>
                                  <a:pt x="72" y="52"/>
                                </a:lnTo>
                                <a:lnTo>
                                  <a:pt x="87" y="34"/>
                                </a:lnTo>
                                <a:lnTo>
                                  <a:pt x="106" y="13"/>
                                </a:lnTo>
                                <a:lnTo>
                                  <a:pt x="123" y="3"/>
                                </a:lnTo>
                                <a:lnTo>
                                  <a:pt x="138" y="0"/>
                                </a:lnTo>
                                <a:lnTo>
                                  <a:pt x="150" y="2"/>
                                </a:lnTo>
                                <a:lnTo>
                                  <a:pt x="159" y="9"/>
                                </a:lnTo>
                                <a:lnTo>
                                  <a:pt x="166" y="17"/>
                                </a:lnTo>
                                <a:lnTo>
                                  <a:pt x="171" y="26"/>
                                </a:lnTo>
                                <a:lnTo>
                                  <a:pt x="174" y="32"/>
                                </a:lnTo>
                                <a:lnTo>
                                  <a:pt x="174" y="34"/>
                                </a:lnTo>
                                <a:lnTo>
                                  <a:pt x="174" y="99"/>
                                </a:lnTo>
                                <a:lnTo>
                                  <a:pt x="167" y="75"/>
                                </a:lnTo>
                                <a:lnTo>
                                  <a:pt x="160" y="58"/>
                                </a:lnTo>
                                <a:lnTo>
                                  <a:pt x="154" y="47"/>
                                </a:lnTo>
                                <a:lnTo>
                                  <a:pt x="148" y="41"/>
                                </a:lnTo>
                                <a:lnTo>
                                  <a:pt x="140" y="41"/>
                                </a:lnTo>
                                <a:lnTo>
                                  <a:pt x="131" y="47"/>
                                </a:lnTo>
                                <a:lnTo>
                                  <a:pt x="119" y="59"/>
                                </a:lnTo>
                                <a:lnTo>
                                  <a:pt x="104" y="77"/>
                                </a:lnTo>
                                <a:lnTo>
                                  <a:pt x="87" y="99"/>
                                </a:lnTo>
                                <a:lnTo>
                                  <a:pt x="68" y="118"/>
                                </a:lnTo>
                                <a:lnTo>
                                  <a:pt x="51" y="128"/>
                                </a:lnTo>
                                <a:lnTo>
                                  <a:pt x="37" y="130"/>
                                </a:lnTo>
                                <a:lnTo>
                                  <a:pt x="25" y="126"/>
                                </a:lnTo>
                                <a:lnTo>
                                  <a:pt x="15" y="118"/>
                                </a:lnTo>
                                <a:lnTo>
                                  <a:pt x="8" y="109"/>
                                </a:lnTo>
                                <a:lnTo>
                                  <a:pt x="3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0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4698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45360"/>
                            <a:ext cx="81360" cy="71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76720"/>
                            <a:ext cx="81360" cy="71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193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-74pt;width:239.7pt;height:172.7pt" coordorigin="6336,-1480" coordsize="4794,3454">
                <v:rect id="shape_0" stroked="t" o:allowincell="f" style="position:absolute;left:8408;top:-725;width:989;height:101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6983;top:-564;width:1423;height:68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838;top:493;width:373;height:22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9213;top:-840;width:828;height:1474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93,93" path="m92,0l0,92e" stroked="t" o:allowincell="f" style="position:absolute;left:9213;top:-840;width:92;height:9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276,276" path="m276,0l0,276e" stroked="t" o:allowincell="f" style="position:absolute;left:9213;top:-840;width:276;height:27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459,459" path="m459,0l0,459e" stroked="t" o:allowincell="f" style="position:absolute;left:9213;top:-840;width:459;height:46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43,643" path="m642,0l0,642e" stroked="t" o:allowincell="f" style="position:absolute;left:9213;top:-840;width:644;height: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26,826" path="m826,0l0,826e" stroked="t" o:allowincell="f" style="position:absolute;left:9213;top:-840;width:828;height:82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26,825" path="m826,0l0,826e" stroked="t" o:allowincell="f" style="position:absolute;left:9213;top:-657;width:828;height:82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26,825" path="m826,0l0,826e" stroked="t" o:allowincell="f" style="position:absolute;left:9213;top:-473;width:828;height:82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26,825" path="m826,0l0,826e" stroked="t" o:allowincell="f" style="position:absolute;left:9213;top:-288;width:828;height:82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733,735" path="m733,0l0,735e" stroked="t" o:allowincell="f" style="position:absolute;left:9307;top:-104;width:734;height:73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50,553" path="m549,0l0,552e" stroked="t" o:allowincell="f" style="position:absolute;left:9490;top:78;width:551;height:55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367,367" path="m366,0l0,366e" stroked="t" o:allowincell="f" style="position:absolute;left:9674;top:265;width:367;height:3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83,184" path="m183,0l0,183e" stroked="t" o:allowincell="f" style="position:absolute;left:9859;top:449;width:182;height:1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stroked="t" o:allowincell="f" style="position:absolute;left:8838;top:1067;width:373;height:22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3199,2247" path="m0,0l3199,0l3199,2247l1825,2247l1825,1942l2717,1942l2717,1268l0,1268l0,0xe" stroked="t" o:allowincell="f" style="position:absolute;left:6600;top:-919;width:3210;height:2257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  <v:rect id="shape_0" stroked="t" o:allowincell="f" style="position:absolute;left:8478;top:-137;width:828;height:37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838;top:-62;width:373;height:22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408;top:33;width:250;height:3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32,131" path="m131,65l128,88l117,107l101,121l81,130l65,131l43,128l24,117l10,101l1,81l0,65l3,43l14,24l30,10l50,1l65,0l88,3l107,14l121,30l130,50l131,65xe" stroked="t" o:allowincell="f" style="position:absolute;left:8595;top:-12;width:131;height:13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06,292" path="m505,146l503,123l498,101l490,81l479,62l465,46l449,31l431,19l412,10l391,3l372,0l372,0l366,0l364,0l361,0l359,0l356,0l354,0l351,0l153,0l151,0l148,0l146,0l143,0l140,0l138,0l137,0l137,0l114,3l93,9l74,19l56,31l40,45l26,62l15,81l7,101l1,123l0,145l0,146l1,169l6,190l15,211l26,230l40,246l56,261l74,273l94,282l115,289l138,292l146,292l149,292l153,291l156,291l348,291l351,291l355,292l359,292l362,292l366,291l370,291l372,291l372,291l394,287l415,280l434,271l452,258l467,243l480,226l491,207l499,187l503,165l505,146xe" stroked="t" o:allowincell="f" style="position:absolute;left:8498;top:-94;width:506;height:29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8478;top:-681;width:828;height:37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838;top:-605;width:373;height:22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408;top:-508;width:250;height:3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32,132" path="m131,65l128,88l117,107l101,121l81,130l65,131l43,128l24,117l10,101l1,81l0,65l3,43l14,24l30,10l50,1l65,0l88,3l107,14l121,30l130,50l131,65xe" stroked="t" o:allowincell="f" style="position:absolute;left:8595;top:-556;width:131;height:13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06,292" path="m505,146l503,123l498,101l490,81l479,62l465,46l449,31l431,19l412,10l391,3l372,0l372,0l366,0l364,0l361,0l359,0l356,0l354,0l351,0l153,0l151,0l148,0l146,0l143,0l140,0l138,0l137,0l137,0l114,3l93,9l74,19l56,31l40,45l26,62l15,81l7,101l1,123l0,145l0,146l1,169l6,190l15,211l26,230l40,246l56,261l74,273l94,282l115,289l138,292l146,292l149,292l153,291l156,291l348,291l351,291l355,292l359,292l362,292l366,291l370,291l372,291l372,291l394,287l415,280l434,271l452,258l467,243l480,226l491,207l499,187l503,165l505,146xe" stroked="t" o:allowincell="f" style="position:absolute;left:8498;top:-636;width:506;height:29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9222;top:-842;width:1574;height:221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75,131" path="m0,94l3,101l8,109l15,118l25,126l37,130l51,128l68,118l87,99l104,77l119,59l131,47l140,41l148,41l154,47l160,58l167,75l174,99l174,34l174,32l171,26l166,17l159,9l150,2l138,0l123,3l106,13l87,34l72,52l57,70l45,82l36,88l28,88l22,82l15,70l8,52l0,28l0,93l0,94xe" fillcolor="white" stroked="f" o:allowincell="f" style="position:absolute;left:10712;top:827;width:174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31" path="m0,28l8,52l15,70l22,82l28,88l36,88l45,82l57,70l72,52l87,34l106,13l123,3l138,0l150,2l159,9l166,17l171,26l174,32l174,34l174,99l167,75l160,58l154,47l148,41l140,41l131,47l119,59l104,77l87,99l68,118l51,128l37,130l25,126l15,118l8,109l3,101l0,94l0,93l0,28xe" stroked="t" o:allowincell="f" style="position:absolute;left:10712;top:827;width:174;height: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e" stroked="t" o:allowincell="f" style="position:absolute;left:10712;top:851;width:0;height:96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102l0,0e" stroked="t" o:allowincell="f" style="position:absolute;left:10888;top:835;width:0;height:101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75,131" path="m0,94l3,101l8,109l15,118l25,126l37,130l51,128l68,118l87,99l104,77l119,59l131,47l140,41l148,41l154,47l160,58l167,75l174,99l174,34l174,32l171,26l166,17l159,9l150,2l138,0l123,3l106,13l87,34l72,52l57,70l45,82l36,88l28,88l22,82l15,70l8,52l0,28l0,93l0,94xe" fillcolor="white" stroked="f" o:allowincell="f" style="position:absolute;left:9123;top:827;width:174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31" path="m0,28l8,52l15,70l22,82l28,88l36,88l45,82l57,70l72,52l87,34l106,13l123,3l138,0l150,2l159,9l166,17l171,26l174,32l174,34l174,99l167,75l160,58l154,47l148,41l140,41l131,47l119,59l104,77l87,99l68,118l51,128l37,130l25,126l15,118l8,109l3,101l0,94l0,93l0,28xe" stroked="t" o:allowincell="f" style="position:absolute;left:9123;top:827;width:174;height:1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e" stroked="t" o:allowincell="f" style="position:absolute;left:9123;top:851;width:0;height:96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102l0,0e" stroked="t" o:allowincell="f" style="position:absolute;left:9299;top:835;width:0;height:101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#fefefe" stroked="f" o:allowincell="f" style="position:absolute;left:9345;top:9;width:127;height:11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345;top:-572;width:127;height:11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336;top:-1480;width:4793;height:345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78"/>
          <w:kern w:val="0"/>
          <w:sz w:val="12"/>
          <w:szCs w:val="12"/>
        </w:rPr>
        <w:t>X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6"/>
          <w:kern w:val="0"/>
          <w:sz w:val="12"/>
          <w:szCs w:val="12"/>
        </w:rPr>
        <w:t>GND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4" w:equalWidth="false" w:sep="false">
            <w:col w:w="2676" w:space="564"/>
            <w:col w:w="796" w:space="1574"/>
            <w:col w:w="1850" w:space="868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lineRule="exact" w:line="200" w:before="52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Oscillator</w:t>
      </w:r>
      <w:r>
        <w:rPr>
          <w:rFonts w:cs="Arial" w:ascii="Arial" w:hAnsi="Arial"/>
          <w:i/>
          <w:iCs/>
          <w:color w:val="000000"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ircuit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howing</w:t>
      </w:r>
      <w:r>
        <w:rPr>
          <w:rFonts w:cs="Arial" w:ascii="Arial" w:hAnsi="Arial"/>
          <w:i/>
          <w:iCs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nternal</w:t>
      </w:r>
      <w:r>
        <w:rPr>
          <w:rFonts w:cs="Arial" w:ascii="Arial" w:hAnsi="Arial"/>
          <w:i/>
          <w:iCs/>
          <w:color w:val="000000"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Bias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Network</w:t>
      </w:r>
      <w:r>
        <w:rPr>
          <w:rFonts w:cs="Arial" w:ascii="Arial" w:hAnsi="Arial"/>
          <w:i/>
          <w:iCs/>
          <w:color w:val="000000"/>
          <w:spacing w:val="-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Layout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1"/>
          <w:sz w:val="16"/>
          <w:szCs w:val="16"/>
        </w:rPr>
        <w:t>Example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69" w:after="0"/>
        <w:ind w:left="109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17995</wp:posOffset>
                </wp:positionH>
                <wp:positionV relativeFrom="page">
                  <wp:posOffset>2125980</wp:posOffset>
                </wp:positionV>
                <wp:extent cx="1042035" cy="2698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85pt;margin-top:167.4pt;width:82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sume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s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abled,  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ic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batter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ATD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primaril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kag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ta- </w:t>
      </w:r>
      <w:r>
        <w:rPr>
          <w:rFonts w:cs="Arial" w:ascii="Arial" w:hAnsi="Arial"/>
          <w:color w:val="000000"/>
          <w:kern w:val="0"/>
          <w:sz w:val="19"/>
          <w:szCs w:val="19"/>
        </w:rPr>
        <w:t>tic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mory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ells.</w:t>
      </w:r>
    </w:p>
    <w:p>
      <w:pPr>
        <w:pStyle w:val="Normal"/>
        <w:autoSpaceDE w:val="false"/>
        <w:spacing w:lineRule="exact" w:line="216" w:before="72" w:after="0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S131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tand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arall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yte-w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 xml:space="preserve">interfac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cce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gis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p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mmariz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op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vari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ower-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>conditions.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before="87" w:after="0"/>
        <w:ind w:left="109" w:right="6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9"/>
          <w:kern w:val="0"/>
          <w:sz w:val="25"/>
          <w:szCs w:val="25"/>
        </w:rPr>
        <w:t>Oscillator</w:t>
      </w:r>
      <w:r>
        <w:rPr>
          <w:rFonts w:cs="Arial" w:ascii="Arial" w:hAnsi="Arial"/>
          <w:i/>
          <w:iCs/>
          <w:color w:val="000000"/>
          <w:spacing w:val="-5"/>
          <w:w w:val="12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4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216" w:before="6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5">
                <wp:simplePos x="0" y="0"/>
                <wp:positionH relativeFrom="page">
                  <wp:posOffset>1769110</wp:posOffset>
                </wp:positionH>
                <wp:positionV relativeFrom="paragraph">
                  <wp:posOffset>2145665</wp:posOffset>
                </wp:positionV>
                <wp:extent cx="635" cy="635"/>
                <wp:effectExtent l="1769110" t="214566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168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2660015</wp:posOffset>
                </wp:positionH>
                <wp:positionV relativeFrom="paragraph">
                  <wp:posOffset>2145665</wp:posOffset>
                </wp:positionV>
                <wp:extent cx="635" cy="635"/>
                <wp:effectExtent l="2660015" t="214566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168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S131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32.768kH</w:t>
      </w:r>
      <w:r>
        <w:rPr>
          <w:rFonts w:cs="Arial" w:ascii="Arial" w:hAnsi="Arial"/>
          <w:color w:val="000000"/>
          <w:kern w:val="0"/>
          <w:sz w:val="19"/>
          <w:szCs w:val="19"/>
        </w:rPr>
        <w:t>z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rystal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y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istors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e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 specifie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ver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rys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arame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rysta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unctio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chemat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scill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kern w:val="0"/>
          <w:sz w:val="19"/>
          <w:szCs w:val="19"/>
        </w:rPr>
        <w:t xml:space="preserve">circuit.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ro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rol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scilla- </w:t>
      </w:r>
      <w:r>
        <w:rPr>
          <w:rFonts w:cs="Arial" w:ascii="Arial" w:hAnsi="Arial"/>
          <w:color w:val="000000"/>
          <w:kern w:val="0"/>
          <w:sz w:val="19"/>
          <w:szCs w:val="19"/>
        </w:rPr>
        <w:t>tor. Oscillato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up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highl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penden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up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rys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haracteristic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eakag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layout.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ESR</w:t>
      </w:r>
      <w:r>
        <w:rPr>
          <w:rFonts w:cs="Arial" w:ascii="Arial" w:hAnsi="Arial"/>
          <w:color w:val="000000"/>
          <w:spacing w:val="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cessiv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re th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ajo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tribu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o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tart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ime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rys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ecomm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haracterist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9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prope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you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uall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second.</w:t>
      </w:r>
    </w:p>
    <w:p>
      <w:pPr>
        <w:pStyle w:val="Normal"/>
        <w:autoSpaceDE w:val="false"/>
        <w:spacing w:lineRule="exact" w:line="216" w:before="45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32.768kH</w:t>
      </w:r>
      <w:r>
        <w:rPr>
          <w:rFonts w:cs="Arial" w:ascii="Arial" w:hAnsi="Arial"/>
          <w:color w:val="000000"/>
          <w:kern w:val="0"/>
          <w:sz w:val="19"/>
          <w:szCs w:val="19"/>
        </w:rPr>
        <w:t>z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scill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r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S1318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figur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scill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>floated.</w:t>
      </w:r>
    </w:p>
    <w:p>
      <w:pPr>
        <w:pStyle w:val="Normal"/>
        <w:tabs>
          <w:tab w:val="clear" w:pos="720"/>
          <w:tab w:val="left" w:pos="2580" w:leader="none"/>
        </w:tabs>
        <w:autoSpaceDE w:val="false"/>
        <w:spacing w:before="89" w:after="0"/>
        <w:ind w:right="10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Clock</w:t>
      </w:r>
      <w:r>
        <w:rPr>
          <w:rFonts w:cs="Arial" w:ascii="Arial" w:hAnsi="Arial"/>
          <w:i/>
          <w:iCs/>
          <w:color w:val="000000"/>
          <w:spacing w:val="-9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Accuracy</w:t>
      </w:r>
    </w:p>
    <w:p>
      <w:pPr>
        <w:pStyle w:val="Normal"/>
        <w:autoSpaceDE w:val="false"/>
        <w:spacing w:lineRule="exact" w:line="216" w:before="62" w:after="0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curac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penden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accu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ac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ryst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ccur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kern w:val="0"/>
          <w:sz w:val="19"/>
          <w:szCs w:val="19"/>
        </w:rPr>
        <w:t xml:space="preserve">match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  loa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ystal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rimmed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dditio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d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rys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reque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6"/>
          <w:w w:val="104"/>
          <w:kern w:val="0"/>
          <w:sz w:val="19"/>
          <w:szCs w:val="19"/>
        </w:rPr>
        <w:t xml:space="preserve">drif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hif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noise </w:t>
      </w:r>
      <w:r>
        <w:rPr>
          <w:rFonts w:cs="Arial" w:ascii="Arial" w:hAnsi="Arial"/>
          <w:color w:val="000000"/>
          <w:kern w:val="0"/>
          <w:sz w:val="19"/>
          <w:szCs w:val="19"/>
        </w:rPr>
        <w:t>couple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000000"/>
          <w:kern w:val="0"/>
          <w:sz w:val="19"/>
          <w:szCs w:val="19"/>
        </w:rPr>
        <w:t>running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st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C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ar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layout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sol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rys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scill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Refer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>Applicatio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>Not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>58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:</w:t>
      </w:r>
      <w:r>
        <w:rPr>
          <w:rFonts w:cs="Arial" w:ascii="Arial" w:hAnsi="Arial"/>
          <w:i/>
          <w:iCs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>Cryst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>Consideration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i/>
          <w:iCs/>
          <w:color w:val="000000"/>
          <w:spacing w:val="-2"/>
          <w:kern w:val="0"/>
          <w:sz w:val="19"/>
          <w:szCs w:val="19"/>
        </w:rPr>
        <w:t>Dall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7"/>
          <w:kern w:val="0"/>
          <w:sz w:val="19"/>
          <w:szCs w:val="19"/>
        </w:rPr>
        <w:t>Real-Tim</w:t>
      </w:r>
      <w:r>
        <w:rPr>
          <w:rFonts w:cs="Arial" w:ascii="Arial" w:hAnsi="Arial"/>
          <w:i/>
          <w:iCs/>
          <w:color w:val="000000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6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9"/>
          <w:szCs w:val="19"/>
        </w:rPr>
        <w:t>Clock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m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etail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information.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Table 3. Address Map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766"/>
        <w:gridCol w:w="777"/>
        <w:gridCol w:w="928"/>
        <w:gridCol w:w="887"/>
        <w:gridCol w:w="841"/>
        <w:gridCol w:w="864"/>
        <w:gridCol w:w="846"/>
        <w:gridCol w:w="841"/>
        <w:gridCol w:w="1239"/>
        <w:gridCol w:w="971"/>
      </w:tblGrid>
      <w:tr>
        <w:trPr>
          <w:trHeight w:val="30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DDRES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ANGE</w:t>
            </w:r>
          </w:p>
        </w:tc>
      </w:tr>
      <w:tr>
        <w:trPr>
          <w:trHeight w:val="26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8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SS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7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W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bseconds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0–F0h</w:t>
            </w:r>
          </w:p>
        </w:tc>
      </w:tr>
      <w:tr>
        <w:trPr>
          <w:trHeight w:val="27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1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8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SS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bseconds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6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4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2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3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5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9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6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3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7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onds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6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3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3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4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8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onds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7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4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3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onds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6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5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3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onds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7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6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arm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6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7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arm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7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8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arm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6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9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M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arm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7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A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3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NOS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CFG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CFG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O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1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9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tr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6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B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S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S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S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S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tro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–FFh</w:t>
            </w:r>
          </w:p>
        </w:tc>
      </w:tr>
      <w:tr>
        <w:trPr>
          <w:trHeight w:val="27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7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UI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8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7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4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P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LM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tatu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0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lineRule="exact" w:line="182" w:before="5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ote:</w:t>
      </w:r>
      <w:r>
        <w:rPr>
          <w:rFonts w:cs="Arial" w:ascii="Arial" w:hAnsi="Arial"/>
          <w:b/>
          <w:bCs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Unless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therwise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specified,</w:t>
      </w:r>
      <w:r>
        <w:rPr>
          <w:rFonts w:cs="Arial" w:ascii="Arial" w:hAnsi="Arial"/>
          <w:i/>
          <w:iCs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tate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gisters</w:t>
      </w:r>
      <w:r>
        <w:rPr>
          <w:rFonts w:cs="Arial" w:ascii="Arial" w:hAnsi="Arial"/>
          <w:i/>
          <w:i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not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fined</w:t>
      </w:r>
      <w:r>
        <w:rPr>
          <w:rFonts w:cs="Arial" w:ascii="Arial" w:hAnsi="Arial"/>
          <w:i/>
          <w:iCs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hen</w:t>
      </w:r>
      <w:r>
        <w:rPr>
          <w:rFonts w:cs="Arial" w:ascii="Arial" w:hAnsi="Arial"/>
          <w:i/>
          <w:i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ower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irst</w:t>
      </w:r>
      <w:r>
        <w:rPr>
          <w:rFonts w:cs="Arial" w:ascii="Arial" w:hAnsi="Arial"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applied.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000" w:right="10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</w:tabs>
        <w:autoSpaceDE w:val="false"/>
        <w:spacing w:before="30" w:after="0"/>
        <w:ind w:left="109" w:right="5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-85725</wp:posOffset>
                </wp:positionH>
                <wp:positionV relativeFrom="page">
                  <wp:posOffset>1354455</wp:posOffset>
                </wp:positionV>
                <wp:extent cx="1042035" cy="2698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106.65pt;width:82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Counter</w:t>
      </w:r>
      <w:r>
        <w:rPr>
          <w:rFonts w:cs="Arial" w:ascii="Arial" w:hAnsi="Arial"/>
          <w:i/>
          <w:iCs/>
          <w:color w:val="231E1F"/>
          <w:spacing w:val="-10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Operation</w:t>
      </w:r>
    </w:p>
    <w:p>
      <w:pPr>
        <w:pStyle w:val="Normal"/>
        <w:autoSpaceDE w:val="false"/>
        <w:spacing w:lineRule="exact" w:line="216" w:before="62" w:after="0"/>
        <w:ind w:left="109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 binar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formatio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btaine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ing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appropriate  registe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tes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2h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ough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05h </w:t>
      </w:r>
      <w:r>
        <w:rPr>
          <w:rFonts w:cs="Arial" w:ascii="Arial" w:hAnsi="Arial"/>
          <w:color w:val="231E1F"/>
          <w:kern w:val="0"/>
          <w:sz w:val="19"/>
          <w:szCs w:val="19"/>
        </w:rPr>
        <w:t>conta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second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bitrary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etermi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00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01h </w:t>
      </w:r>
      <w:r>
        <w:rPr>
          <w:rFonts w:cs="Arial" w:ascii="Arial" w:hAnsi="Arial"/>
          <w:color w:val="231E1F"/>
          <w:kern w:val="0"/>
          <w:sz w:val="19"/>
          <w:szCs w:val="19"/>
        </w:rPr>
        <w:t>contai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actional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econd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uffere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copy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A0–A5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pd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ve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244µs, </w:t>
      </w:r>
      <w:r>
        <w:rPr>
          <w:rFonts w:cs="Arial" w:ascii="Arial" w:hAnsi="Arial"/>
          <w:color w:val="231E1F"/>
          <w:kern w:val="0"/>
          <w:sz w:val="19"/>
          <w:szCs w:val="19"/>
        </w:rPr>
        <w:t>allow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rea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inu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rement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owever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possibl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onsisten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rrup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ffere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py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 a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update </w:t>
      </w:r>
      <w:r>
        <w:rPr>
          <w:rFonts w:cs="Arial" w:ascii="Arial" w:hAnsi="Arial"/>
          <w:color w:val="231E1F"/>
          <w:kern w:val="0"/>
          <w:sz w:val="19"/>
          <w:szCs w:val="19"/>
        </w:rPr>
        <w:t>occur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rin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e.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veral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ethod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ay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d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su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accurate.</w:t>
      </w:r>
    </w:p>
    <w:p>
      <w:pPr>
        <w:pStyle w:val="Normal"/>
        <w:autoSpaceDE w:val="false"/>
        <w:spacing w:lineRule="exact" w:line="216" w:before="7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 clock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least-signifi- </w:t>
      </w:r>
      <w:r>
        <w:rPr>
          <w:rFonts w:cs="Arial" w:ascii="Arial" w:hAnsi="Arial"/>
          <w:color w:val="231E1F"/>
          <w:kern w:val="0"/>
          <w:sz w:val="19"/>
          <w:szCs w:val="19"/>
        </w:rPr>
        <w:t>can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t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LSB) bein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c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ginning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g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f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b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e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(i.e., </w:t>
      </w:r>
      <w:r>
        <w:rPr>
          <w:rFonts w:cs="Arial" w:ascii="Arial" w:hAnsi="Arial"/>
          <w:color w:val="231E1F"/>
          <w:kern w:val="0"/>
          <w:sz w:val="19"/>
          <w:szCs w:val="19"/>
        </w:rPr>
        <w:t>A2–A5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2)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SB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hanged, 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-read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til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SB registe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231E1F"/>
          <w:kern w:val="0"/>
          <w:sz w:val="19"/>
          <w:szCs w:val="19"/>
        </w:rPr>
        <w:t>matches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 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bseconds0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used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user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ne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244µ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e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bef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isma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ccur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ddi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routine </w:t>
      </w:r>
      <w:r>
        <w:rPr>
          <w:rFonts w:cs="Arial" w:ascii="Arial" w:hAnsi="Arial"/>
          <w:color w:val="231E1F"/>
          <w:kern w:val="0"/>
          <w:sz w:val="19"/>
          <w:szCs w:val="19"/>
        </w:rPr>
        <w:t>use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ake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roximately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1.95ms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re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ossi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bseconds0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l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ol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m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alue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viously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read.</w:t>
      </w:r>
    </w:p>
    <w:p>
      <w:pPr>
        <w:pStyle w:val="Normal"/>
        <w:autoSpaceDE w:val="false"/>
        <w:spacing w:lineRule="exact" w:line="216" w:before="72" w:after="0"/>
        <w:ind w:left="109" w:right="-1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etho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I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 xml:space="preserve">synchroniz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cces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ns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ali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etho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iscus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sections.</w:t>
      </w:r>
    </w:p>
    <w:p>
      <w:pPr>
        <w:pStyle w:val="Normal"/>
        <w:tabs>
          <w:tab w:val="clear" w:pos="720"/>
          <w:tab w:val="left" w:pos="3940" w:leader="none"/>
        </w:tabs>
        <w:autoSpaceDE w:val="false"/>
        <w:spacing w:before="30" w:after="0"/>
        <w:ind w:right="1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Ala</w:t>
      </w:r>
      <w:r>
        <w:rPr>
          <w:rFonts w:cs="Arial" w:ascii="Arial" w:hAnsi="Arial"/>
          <w:i/>
          <w:iCs/>
          <w:color w:val="231E1F"/>
          <w:spacing w:val="4"/>
          <w:w w:val="126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m</w:t>
      </w:r>
    </w:p>
    <w:p>
      <w:pPr>
        <w:pStyle w:val="Normal"/>
        <w:autoSpaceDE w:val="false"/>
        <w:spacing w:lineRule="exact" w:line="216" w:before="6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o us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arm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unction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e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06h </w:t>
      </w:r>
      <w:r>
        <w:rPr>
          <w:rFonts w:cs="Arial" w:ascii="Arial" w:hAnsi="Arial"/>
          <w:color w:val="231E1F"/>
          <w:kern w:val="0"/>
          <w:sz w:val="19"/>
          <w:szCs w:val="19"/>
        </w:rPr>
        <w:t>through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9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conds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 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second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come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arm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ALM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tu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0Ch)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AIE bi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n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 pi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MF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1. </w:t>
      </w:r>
      <w:r>
        <w:rPr>
          <w:rFonts w:cs="Arial" w:ascii="Arial" w:hAnsi="Arial"/>
          <w:color w:val="231E1F"/>
          <w:kern w:val="0"/>
          <w:sz w:val="19"/>
          <w:szCs w:val="19"/>
        </w:rPr>
        <w:t>The alarm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runnin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supply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before="87" w:after="0"/>
        <w:ind w:right="13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Periodic</w:t>
      </w:r>
      <w:r>
        <w:rPr>
          <w:rFonts w:cs="Arial" w:ascii="Arial" w:hAnsi="Arial"/>
          <w:i/>
          <w:iCs/>
          <w:color w:val="231E1F"/>
          <w:spacing w:val="17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Flag</w:t>
      </w:r>
    </w:p>
    <w:p>
      <w:pPr>
        <w:pStyle w:val="Normal"/>
        <w:autoSpaceDE w:val="false"/>
        <w:spacing w:lineRule="exact" w:line="216" w:before="62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ri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non-zer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valu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n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eriod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la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rate-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el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gis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5"/>
          <w:kern w:val="0"/>
          <w:sz w:val="19"/>
          <w:szCs w:val="19"/>
        </w:rPr>
        <w:t xml:space="preserve">periodic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.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eriodic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kern w:val="0"/>
          <w:sz w:val="19"/>
          <w:szCs w:val="19"/>
        </w:rPr>
        <w:t>the internal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e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che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select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.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riting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et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riodic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.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231E1F"/>
          <w:kern w:val="0"/>
          <w:sz w:val="19"/>
          <w:szCs w:val="19"/>
        </w:rPr>
        <w:t>reset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main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c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231E1F"/>
          <w:kern w:val="0"/>
          <w:sz w:val="19"/>
          <w:szCs w:val="19"/>
        </w:rPr>
        <w:t>na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e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inue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ing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tempt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se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gai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gai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tche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elect- </w:t>
      </w:r>
      <w:r>
        <w:rPr>
          <w:rFonts w:cs="Arial" w:ascii="Arial" w:hAnsi="Arial"/>
          <w:color w:val="231E1F"/>
          <w:kern w:val="0"/>
          <w:sz w:val="19"/>
          <w:szCs w:val="19"/>
        </w:rPr>
        <w:t>e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earing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 bi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er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E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R</w:t>
      </w:r>
      <w:r>
        <w:rPr>
          <w:rFonts w:cs="Arial" w:ascii="Arial" w:hAnsi="Arial"/>
          <w:color w:val="231E1F"/>
          <w:kern w:val="0"/>
          <w:sz w:val="19"/>
          <w:szCs w:val="19"/>
        </w:rPr>
        <w:t>Q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go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set.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eriod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la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R</w:t>
      </w:r>
      <w:r>
        <w:rPr>
          <w:rFonts w:cs="Arial" w:ascii="Arial" w:hAnsi="Arial"/>
          <w:color w:val="231E1F"/>
          <w:kern w:val="0"/>
          <w:sz w:val="19"/>
          <w:szCs w:val="19"/>
        </w:rPr>
        <w:t>Q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unnin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216" w:before="72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6116320</wp:posOffset>
                </wp:positionH>
                <wp:positionV relativeFrom="paragraph">
                  <wp:posOffset>1149350</wp:posOffset>
                </wp:positionV>
                <wp:extent cx="635" cy="635"/>
                <wp:effectExtent l="6116320" t="11493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90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7007225</wp:posOffset>
                </wp:positionH>
                <wp:positionV relativeFrom="paragraph">
                  <wp:posOffset>1149350</wp:posOffset>
                </wp:positionV>
                <wp:extent cx="635" cy="635"/>
                <wp:effectExtent l="7007225" t="11493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90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9"/>
          <w:szCs w:val="19"/>
        </w:rPr>
        <w:t>Not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ing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bseconds  o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cond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231E1F"/>
          <w:kern w:val="0"/>
          <w:sz w:val="19"/>
          <w:szCs w:val="19"/>
        </w:rPr>
        <w:t>ter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ffect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ting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utput.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quare-wav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parat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scale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ffected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hanges  to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ubseconds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sec- </w:t>
      </w:r>
      <w:r>
        <w:rPr>
          <w:rFonts w:cs="Arial" w:ascii="Arial" w:hAnsi="Arial"/>
          <w:color w:val="231E1F"/>
          <w:kern w:val="0"/>
          <w:sz w:val="19"/>
          <w:szCs w:val="19"/>
        </w:rPr>
        <w:t>ond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bits.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8" w:after="0"/>
        <w:ind w:right="153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0"/>
          <w:szCs w:val="20"/>
        </w:rPr>
        <w:t>Control</w:t>
      </w:r>
      <w:r>
        <w:rPr>
          <w:rFonts w:cs="Arial" w:ascii="Arial" w:hAnsi="Arial"/>
          <w:i/>
          <w:iCs/>
          <w:color w:val="000000"/>
          <w:spacing w:val="-2"/>
          <w:w w:val="12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0"/>
          <w:szCs w:val="20"/>
        </w:rPr>
        <w:t>Register</w:t>
      </w:r>
      <w:r>
        <w:rPr>
          <w:rFonts w:cs="Arial" w:ascii="Arial" w:hAnsi="Arial"/>
          <w:i/>
          <w:iCs/>
          <w:color w:val="000000"/>
          <w:spacing w:val="-2"/>
          <w:w w:val="12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20"/>
          <w:szCs w:val="20"/>
        </w:rPr>
        <w:t>(0Ah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50"/>
        <w:gridCol w:w="1255"/>
        <w:gridCol w:w="1256"/>
        <w:gridCol w:w="1250"/>
        <w:gridCol w:w="1256"/>
        <w:gridCol w:w="1255"/>
        <w:gridCol w:w="1222"/>
      </w:tblGrid>
      <w:tr>
        <w:trPr>
          <w:trHeight w:val="26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1" w:hRule="exac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95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T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NOS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CFG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CFG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O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W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68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I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57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IE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000" w:right="98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79" w:after="0"/>
        <w:ind w:left="128" w:right="4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Special-Purpose </w:t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Registers</w:t>
      </w:r>
    </w:p>
    <w:p>
      <w:pPr>
        <w:pStyle w:val="Normal"/>
        <w:autoSpaceDE w:val="false"/>
        <w:spacing w:lineRule="exact" w:line="216" w:before="62" w:after="0"/>
        <w:ind w:left="12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S13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r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dditio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A,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tatus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alarms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qu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av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terrup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subseconds0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quare-wav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nchronizatio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SQWS)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ca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ri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Q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clear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quare-w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escal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ol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Only </w:t>
      </w:r>
      <w:r>
        <w:rPr>
          <w:rFonts w:cs="Arial" w:ascii="Arial" w:hAnsi="Arial"/>
          <w:color w:val="231E1F"/>
          <w:kern w:val="0"/>
          <w:sz w:val="19"/>
          <w:szCs w:val="19"/>
        </w:rPr>
        <w:t>the frequencie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low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096Hz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 reset.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ing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231E1F"/>
          <w:kern w:val="0"/>
          <w:sz w:val="19"/>
          <w:szCs w:val="19"/>
        </w:rPr>
        <w:t>back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 take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scale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rt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squar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av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running.</w:t>
      </w:r>
    </w:p>
    <w:p>
      <w:pPr>
        <w:pStyle w:val="Normal"/>
        <w:autoSpaceDE w:val="false"/>
        <w:spacing w:lineRule="exact" w:line="216" w:before="72" w:after="0"/>
        <w:ind w:left="12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7:</w:t>
      </w:r>
      <w:r>
        <w:rPr>
          <w:rFonts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ransfer</w:t>
      </w:r>
      <w:r>
        <w:rPr>
          <w:rFonts w:cs="Arial" w:ascii="Arial" w:hAnsi="Arial"/>
          <w:b/>
          <w:bCs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b/>
          <w:bCs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TE).</w:t>
      </w:r>
      <w:r>
        <w:rPr>
          <w:rFonts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 T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1,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S13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tinu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pd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p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 receiv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,096Hz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se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scillator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ns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a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ali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part,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 t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for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reading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00–05h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231E1F"/>
          <w:kern w:val="0"/>
          <w:sz w:val="19"/>
          <w:szCs w:val="19"/>
        </w:rPr>
        <w:t>leas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44µs t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sur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nsf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ccurs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cau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244µ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tric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equ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ubsecond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egis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an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e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TE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used.</w:t>
      </w:r>
    </w:p>
    <w:p>
      <w:pPr>
        <w:pStyle w:val="Normal"/>
        <w:autoSpaceDE w:val="false"/>
        <w:spacing w:lineRule="exact" w:line="216" w:before="72" w:after="0"/>
        <w:ind w:left="128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ossi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u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hi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kern w:val="0"/>
          <w:sz w:val="19"/>
          <w:szCs w:val="19"/>
        </w:rPr>
        <w:t>transfe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takin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lace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tha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se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ffer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231E1F"/>
          <w:kern w:val="0"/>
          <w:sz w:val="19"/>
          <w:szCs w:val="19"/>
        </w:rPr>
        <w:t>coul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valid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ven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IP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described </w:t>
      </w:r>
      <w:r>
        <w:rPr>
          <w:rFonts w:cs="Arial" w:ascii="Arial" w:hAnsi="Arial"/>
          <w:color w:val="231E1F"/>
          <w:kern w:val="0"/>
          <w:sz w:val="19"/>
          <w:szCs w:val="19"/>
        </w:rPr>
        <w:t>later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d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writ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231E1F"/>
          <w:kern w:val="0"/>
          <w:sz w:val="19"/>
          <w:szCs w:val="19"/>
        </w:rPr>
        <w:t>ters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 t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231E1F"/>
          <w:kern w:val="0"/>
          <w:sz w:val="19"/>
          <w:szCs w:val="19"/>
        </w:rPr>
        <w:t>ters,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1.</w:t>
      </w:r>
    </w:p>
    <w:p>
      <w:pPr>
        <w:pStyle w:val="Normal"/>
        <w:autoSpaceDE w:val="false"/>
        <w:spacing w:lineRule="exact" w:line="216" w:before="72" w:after="0"/>
        <w:ind w:left="12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spacing w:val="-3"/>
          <w:kern w:val="0"/>
          <w:sz w:val="19"/>
          <w:szCs w:val="19"/>
        </w:rPr>
        <w:t>Bi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9"/>
          <w:szCs w:val="19"/>
        </w:rPr>
        <w:t>6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9"/>
          <w:szCs w:val="19"/>
        </w:rPr>
        <w:t>Enabl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9"/>
          <w:szCs w:val="19"/>
        </w:rPr>
        <w:t>Oscillato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kern w:val="0"/>
          <w:sz w:val="19"/>
          <w:szCs w:val="19"/>
        </w:rPr>
        <w:t>(ENOSC)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NOS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DS131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ryst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oscil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3"/>
          <w:kern w:val="0"/>
          <w:sz w:val="19"/>
          <w:szCs w:val="19"/>
        </w:rPr>
        <w:t xml:space="preserve">become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nable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ct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tart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scil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epen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ariabl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specifi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>parameter.</w:t>
      </w:r>
    </w:p>
    <w:p>
      <w:pPr>
        <w:pStyle w:val="Normal"/>
        <w:autoSpaceDE w:val="false"/>
        <w:spacing w:lineRule="exact" w:line="216" w:before="72" w:after="0"/>
        <w:ind w:left="128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1769110</wp:posOffset>
                </wp:positionH>
                <wp:positionV relativeFrom="page">
                  <wp:posOffset>9250680</wp:posOffset>
                </wp:positionV>
                <wp:extent cx="635" cy="635"/>
                <wp:effectExtent l="1769110" t="92506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s</w:t>
      </w:r>
      <w:r>
        <w:rPr>
          <w:rFonts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5,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4: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Clock</w:t>
      </w:r>
      <w:r>
        <w:rPr>
          <w:rFonts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Configuration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1,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0 (CCFG1,</w:t>
      </w:r>
      <w:r>
        <w:rPr>
          <w:rFonts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CCFG0). </w:t>
      </w:r>
      <w:r>
        <w:rPr>
          <w:rFonts w:cs="Arial" w:ascii="Arial" w:hAnsi="Arial"/>
          <w:color w:val="231E1F"/>
          <w:kern w:val="0"/>
          <w:sz w:val="19"/>
          <w:szCs w:val="19"/>
        </w:rPr>
        <w:t>These bit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termin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c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ur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ssibl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modes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S1318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keeping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registers:</w:t>
      </w:r>
    </w:p>
    <w:p>
      <w:pPr>
        <w:pStyle w:val="Normal"/>
        <w:autoSpaceDE w:val="false"/>
        <w:spacing w:lineRule="exact" w:line="216" w:before="99" w:after="0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>3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>Polarit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>(EPOL)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olari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X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CFG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CFG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q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pectivel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kern w:val="0"/>
          <w:sz w:val="19"/>
          <w:szCs w:val="19"/>
        </w:rPr>
        <w:t>EPOL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XT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EP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color w:val="231E1F"/>
          <w:kern w:val="0"/>
          <w:sz w:val="19"/>
          <w:szCs w:val="19"/>
        </w:rPr>
        <w:t>coun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9"/>
          <w:szCs w:val="19"/>
        </w:rPr>
        <w:t>EXT</w:t>
      </w:r>
      <w:r>
        <w:rPr>
          <w:rFonts w:cs="Arial" w:ascii="Arial" w:hAnsi="Arial"/>
          <w:color w:val="231E1F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216" w:before="72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2:</w:t>
      </w:r>
      <w:r>
        <w:rPr>
          <w:rFonts w:cs="Arial" w:ascii="Arial" w:hAnsi="Arial"/>
          <w:b/>
          <w:bCs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Square-Wave</w:t>
      </w:r>
      <w:r>
        <w:rPr>
          <w:rFonts w:cs="Arial" w:ascii="Arial" w:hAnsi="Arial"/>
          <w:b/>
          <w:bCs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b/>
          <w:bCs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SQWE).</w:t>
      </w:r>
      <w:r>
        <w:rPr>
          <w:rFonts w:cs="Arial" w:ascii="Arial" w:hAnsi="Arial"/>
          <w:b/>
          <w:bCs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QW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,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equenc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termin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SRSx</w:t>
      </w:r>
      <w:r>
        <w:rPr>
          <w:rFonts w:cs="Arial" w:ascii="Arial" w:hAnsi="Arial"/>
          <w:color w:val="231E1F"/>
          <w:spacing w:val="10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bit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gis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0Bh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Q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pin.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QWE</w:t>
      </w:r>
      <w:r>
        <w:rPr>
          <w:rFonts w:cs="Arial" w:ascii="Arial" w:hAnsi="Arial"/>
          <w:color w:val="231E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QW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way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ar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ower-fai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Q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lway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mpedan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quare-w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separate </w:t>
      </w:r>
      <w:r>
        <w:rPr>
          <w:rFonts w:cs="Arial" w:ascii="Arial" w:hAnsi="Arial"/>
          <w:color w:val="231E1F"/>
          <w:kern w:val="0"/>
          <w:sz w:val="19"/>
          <w:szCs w:val="19"/>
        </w:rPr>
        <w:t>prescaler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,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IP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er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QWS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ynchroniz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quare-w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within</w:t>
      </w:r>
    </w:p>
    <w:p>
      <w:pPr>
        <w:pStyle w:val="Normal"/>
        <w:autoSpaceDE w:val="false"/>
        <w:spacing w:lineRule="exact" w:line="213"/>
        <w:ind w:right="266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44µ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the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vents.</w:t>
      </w:r>
    </w:p>
    <w:p>
      <w:pPr>
        <w:pStyle w:val="Normal"/>
        <w:autoSpaceDE w:val="false"/>
        <w:spacing w:lineRule="exact" w:line="216" w:before="75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1:</w:t>
      </w:r>
      <w:r>
        <w:rPr>
          <w:rFonts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Periodic</w:t>
      </w:r>
      <w:r>
        <w:rPr>
          <w:rFonts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Interrupt</w:t>
      </w:r>
      <w:r>
        <w:rPr>
          <w:rFonts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PIE).</w:t>
      </w:r>
      <w:r>
        <w:rPr>
          <w:rFonts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E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,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S1318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henever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does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ffec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pin.</w:t>
      </w:r>
    </w:p>
    <w:p>
      <w:pPr>
        <w:pStyle w:val="Normal"/>
        <w:autoSpaceDE w:val="false"/>
        <w:spacing w:lineRule="exact" w:line="216" w:before="72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0: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Alarm</w:t>
      </w:r>
      <w:r>
        <w:rPr>
          <w:rFonts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Interrup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AIE).</w:t>
      </w:r>
      <w:r>
        <w:rPr>
          <w:rFonts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IE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,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S1318 set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 pi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eve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M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la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I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M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4"/>
          <w:kern w:val="0"/>
          <w:sz w:val="19"/>
          <w:szCs w:val="19"/>
        </w:rPr>
        <w:t xml:space="preserve">flag </w:t>
      </w:r>
      <w:r>
        <w:rPr>
          <w:rFonts w:cs="Arial" w:ascii="Arial" w:hAnsi="Arial"/>
          <w:color w:val="231E1F"/>
          <w:kern w:val="0"/>
          <w:sz w:val="19"/>
          <w:szCs w:val="19"/>
        </w:rPr>
        <w:t>do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ffec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pin.</w:t>
      </w:r>
    </w:p>
    <w:p>
      <w:pPr>
        <w:sectPr>
          <w:type w:val="continuous"/>
          <w:pgSz w:w="12240" w:h="15840"/>
          <w:pgMar w:left="1000" w:right="980" w:gutter="0" w:header="1630" w:top="1686" w:footer="1230" w:bottom="1286"/>
          <w:cols w:num="2" w:equalWidth="false" w:sep="false">
            <w:col w:w="4927" w:space="420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17995</wp:posOffset>
                </wp:positionH>
                <wp:positionV relativeFrom="page">
                  <wp:posOffset>2125980</wp:posOffset>
                </wp:positionV>
                <wp:extent cx="1042035" cy="2698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85pt;margin-top:167.4pt;width:82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7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49"/>
        <w:gridCol w:w="3304"/>
      </w:tblGrid>
      <w:tr>
        <w:trPr>
          <w:trHeight w:val="30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CFG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CFG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395" w:right="1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ODE</w:t>
            </w:r>
          </w:p>
        </w:tc>
      </w:tr>
      <w:tr>
        <w:trPr>
          <w:trHeight w:val="27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way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rmal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)</w:t>
            </w:r>
          </w:p>
        </w:tc>
      </w:tr>
      <w:tr>
        <w:trPr>
          <w:trHeight w:val="80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1" w:after="0"/>
              <w:ind w:left="62" w:right="-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“active”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eat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event-time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mode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pends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PO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bit)</w:t>
            </w:r>
          </w:p>
        </w:tc>
      </w:tr>
      <w:tr>
        <w:trPr>
          <w:trHeight w:val="53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unning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</w:t>
            </w:r>
          </w:p>
          <w:p>
            <w:pPr>
              <w:pStyle w:val="Normal"/>
              <w:autoSpaceDE w:val="false"/>
              <w:spacing w:before="3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</w:tr>
      <w:tr>
        <w:trPr>
          <w:trHeight w:val="56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unning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</w:t>
            </w:r>
          </w:p>
          <w:p>
            <w:pPr>
              <w:pStyle w:val="Normal"/>
              <w:autoSpaceDE w:val="false"/>
              <w:spacing w:before="3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AT</w:t>
            </w:r>
          </w:p>
        </w:tc>
      </w:tr>
    </w:tbl>
    <w:p>
      <w:pPr>
        <w:sectPr>
          <w:type w:val="continuous"/>
          <w:pgSz w:w="12240" w:h="15840"/>
          <w:pgMar w:left="1000" w:right="98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8" w:after="0"/>
        <w:ind w:right="133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6"/>
          <w:kern w:val="0"/>
          <w:position w:val="-1"/>
          <w:sz w:val="20"/>
          <w:szCs w:val="20"/>
        </w:rPr>
        <w:t>Control</w:t>
      </w:r>
      <w:r>
        <w:rPr>
          <w:rFonts w:cs="Arial" w:ascii="Arial" w:hAnsi="Arial"/>
          <w:i/>
          <w:iCs/>
          <w:spacing w:val="-2"/>
          <w:w w:val="12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position w:val="-1"/>
          <w:sz w:val="20"/>
          <w:szCs w:val="20"/>
        </w:rPr>
        <w:t>Register</w:t>
      </w:r>
      <w:r>
        <w:rPr>
          <w:rFonts w:cs="Arial" w:ascii="Arial" w:hAnsi="Arial"/>
          <w:i/>
          <w:iCs/>
          <w:spacing w:val="-2"/>
          <w:w w:val="12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3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20"/>
          <w:szCs w:val="20"/>
        </w:rPr>
        <w:t>(0Bh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50"/>
        <w:gridCol w:w="1256"/>
        <w:gridCol w:w="1250"/>
        <w:gridCol w:w="1256"/>
        <w:gridCol w:w="1255"/>
        <w:gridCol w:w="1250"/>
        <w:gridCol w:w="1233"/>
      </w:tblGrid>
      <w:tr>
        <w:trPr>
          <w:trHeight w:val="2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84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81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81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3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4" w:right="3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RS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R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S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RS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S0</w:t>
            </w:r>
          </w:p>
        </w:tc>
      </w:tr>
    </w:tbl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000" w:right="100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s</w:t>
      </w:r>
      <w:r>
        <w:rPr>
          <w:rFonts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7 to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4: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Periodic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Rate</w:t>
      </w:r>
      <w:r>
        <w:rPr>
          <w:rFonts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Select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PRS3–PRS0).</w:t>
      </w:r>
      <w:r>
        <w:rPr>
          <w:rFonts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 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scillato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able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ENOSC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)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e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termine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table: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3" w:right="94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>Periodi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>Fla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>Frequenc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>ENOS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9"/>
          <w:szCs w:val="19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4215</wp:posOffset>
                </wp:positionH>
                <wp:positionV relativeFrom="paragraph">
                  <wp:posOffset>246380</wp:posOffset>
                </wp:positionV>
                <wp:extent cx="3049270" cy="393065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605"/>
                              <w:gridCol w:w="617"/>
                              <w:gridCol w:w="650"/>
                              <w:gridCol w:w="233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RS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RS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RS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RS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77" w:after="0"/>
                                    <w:ind w:left="661" w:right="450" w:hanging="13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ERIOD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LAG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riod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l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65" w:right="8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96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65" w:right="8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48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65" w:right="8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24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1" w:right="8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12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11" w:right="8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56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1" w:right="8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8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03" w:right="9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03" w:right="9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03" w:right="9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03" w:right="9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888" w:right="83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64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97" w:right="1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inu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796" w:right="74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4096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66" w:right="2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1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750" w:right="69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65536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01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3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ay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704" w:right="64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524288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91" w:right="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86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Wee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2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right="2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650" w:right="593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2097152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01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ay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09.5pt;mso-wrap-distance-left:9.05pt;mso-wrap-distance-right:9.05pt;mso-wrap-distance-top:0pt;mso-wrap-distance-bottom:0pt;margin-top:19.4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605"/>
                        <w:gridCol w:w="617"/>
                        <w:gridCol w:w="650"/>
                        <w:gridCol w:w="233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RS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RS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RS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RS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77" w:after="0"/>
                              <w:ind w:left="661" w:right="450" w:hanging="13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ERIOD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LAG FREQUENCY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riodic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lag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t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65" w:right="8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96H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65" w:right="8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48Hz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65" w:right="8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24H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1" w:right="8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12Hz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11" w:right="8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56H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1" w:right="8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8Hz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03" w:right="9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H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03" w:right="9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Hz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03" w:right="9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H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03" w:right="9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Hz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888" w:right="83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64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97" w:right="1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Onc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67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inutes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796" w:right="74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4096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66" w:right="2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Onc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138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Hours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750" w:right="69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65536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01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Onc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318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ays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704" w:right="64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524288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91" w:right="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Onc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8669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Weeks)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2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right="2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650" w:right="593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2097152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01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Onc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.27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ay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 w:before="45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3 to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0: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Square-Wave</w:t>
      </w:r>
      <w:r>
        <w:rPr>
          <w:rFonts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Rate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Select</w:t>
      </w:r>
      <w:r>
        <w:rPr>
          <w:rFonts w:cs="Arial" w:ascii="Arial" w:hAnsi="Arial"/>
          <w:b/>
          <w:bCs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9"/>
          <w:szCs w:val="19"/>
        </w:rPr>
        <w:t xml:space="preserve">(SRS3–SRS0).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d  (ENOSC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un- </w:t>
      </w:r>
      <w:r>
        <w:rPr>
          <w:rFonts w:cs="Arial" w:ascii="Arial" w:hAnsi="Arial"/>
          <w:color w:val="000000"/>
          <w:kern w:val="0"/>
          <w:sz w:val="19"/>
          <w:szCs w:val="19"/>
        </w:rPr>
        <w:t>ning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quare-wav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QWE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1),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QW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quare-wav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etermined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SRS</w:t>
      </w:r>
      <w:r>
        <w:rPr>
          <w:rFonts w:cs="Arial" w:ascii="Arial" w:hAnsi="Arial"/>
          <w:color w:val="000000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cording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table: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31" w:right="9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6116320</wp:posOffset>
                </wp:positionH>
                <wp:positionV relativeFrom="page">
                  <wp:posOffset>9250680</wp:posOffset>
                </wp:positionV>
                <wp:extent cx="635" cy="635"/>
                <wp:effectExtent l="6116320" t="92506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Square-Wav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>SQW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= </w:t>
      </w:r>
      <w:r>
        <w:rPr>
          <w:rFonts w:cs="Arial" w:ascii="Arial" w:hAnsi="Arial"/>
          <w:b/>
          <w:bCs/>
          <w:color w:val="000000"/>
          <w:spacing w:val="2"/>
          <w:w w:val="101"/>
          <w:kern w:val="0"/>
          <w:sz w:val="19"/>
          <w:szCs w:val="19"/>
        </w:rPr>
        <w:t xml:space="preserve">1,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ENOSC</w:t>
      </w:r>
      <w:r>
        <w:rPr>
          <w:rFonts w:cs="Arial" w:ascii="Arial" w:hAnsi="Arial"/>
          <w:b/>
          <w:bCs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9"/>
          <w:szCs w:val="19"/>
        </w:rPr>
        <w:t>1</w:t>
      </w:r>
    </w:p>
    <w:p>
      <w:pPr>
        <w:sectPr>
          <w:type w:val="continuous"/>
          <w:pgSz w:w="12240" w:h="15840"/>
          <w:pgMar w:left="1000" w:right="1000" w:gutter="0" w:header="1630" w:top="1686" w:footer="1230" w:bottom="1286"/>
          <w:cols w:num="2" w:equalWidth="false" w:sep="false">
            <w:col w:w="4898" w:space="430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85725</wp:posOffset>
                </wp:positionH>
                <wp:positionV relativeFrom="page">
                  <wp:posOffset>1354455</wp:posOffset>
                </wp:positionV>
                <wp:extent cx="1042035" cy="2698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106.65pt;width:82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781" w:type="dxa"/>
        <w:jc w:val="left"/>
        <w:tblInd w:w="5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605"/>
        <w:gridCol w:w="616"/>
        <w:gridCol w:w="651"/>
        <w:gridCol w:w="2316"/>
      </w:tblGrid>
      <w:tr>
        <w:trPr>
          <w:trHeight w:val="52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RS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RS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RS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RS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8" w:after="0"/>
              <w:ind w:left="471" w:right="81" w:hanging="30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SQUARE-WAVE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OUTPUT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b/>
                <w:b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Hz)</w:t>
            </w:r>
          </w:p>
        </w:tc>
      </w:tr>
      <w:tr>
        <w:trPr>
          <w:trHeight w:val="2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8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2,768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192</w:t>
            </w:r>
          </w:p>
        </w:tc>
      </w:tr>
      <w:tr>
        <w:trPr>
          <w:trHeight w:val="2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96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48</w:t>
            </w:r>
          </w:p>
        </w:tc>
      </w:tr>
      <w:tr>
        <w:trPr>
          <w:trHeight w:val="2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24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03" w:right="9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2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03" w:right="9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03" w:right="9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8</w:t>
            </w:r>
          </w:p>
        </w:tc>
      </w:tr>
      <w:tr>
        <w:trPr>
          <w:trHeight w:val="2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49" w:right="10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42" w:right="9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49" w:right="10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88" w:right="10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95" w:right="10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88" w:right="10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6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95" w:right="10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4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44" w:after="0"/>
              <w:ind w:left="21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44" w:after="0"/>
              <w:ind w:left="21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44" w:after="0"/>
              <w:ind w:left="220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44" w:after="0"/>
              <w:ind w:left="237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 w:before="44" w:after="0"/>
              <w:ind w:left="1019" w:right="9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8" w:after="0"/>
        <w:ind w:right="153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7"/>
          <w:kern w:val="0"/>
          <w:position w:val="-1"/>
          <w:sz w:val="20"/>
          <w:szCs w:val="20"/>
        </w:rPr>
        <w:t>Status</w:t>
      </w:r>
      <w:r>
        <w:rPr>
          <w:rFonts w:cs="Arial" w:ascii="Arial" w:hAnsi="Arial"/>
          <w:i/>
          <w:iCs/>
          <w:spacing w:val="3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position w:val="-1"/>
          <w:sz w:val="20"/>
          <w:szCs w:val="20"/>
        </w:rPr>
        <w:t>Register</w:t>
      </w:r>
      <w:r>
        <w:rPr>
          <w:rFonts w:cs="Arial" w:ascii="Arial" w:hAnsi="Arial"/>
          <w:i/>
          <w:iCs/>
          <w:spacing w:val="-10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7"/>
          <w:kern w:val="0"/>
          <w:position w:val="-1"/>
          <w:sz w:val="20"/>
          <w:szCs w:val="20"/>
        </w:rPr>
        <w:t>(0Ch)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56"/>
        <w:gridCol w:w="1250"/>
        <w:gridCol w:w="1256"/>
        <w:gridCol w:w="1255"/>
        <w:gridCol w:w="1256"/>
        <w:gridCol w:w="1256"/>
        <w:gridCol w:w="1221"/>
      </w:tblGrid>
      <w:tr>
        <w:trPr>
          <w:trHeight w:val="26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84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81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30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OS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50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UI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3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3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3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3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91" w:right="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P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LMF</w:t>
            </w:r>
          </w:p>
        </w:tc>
      </w:tr>
    </w:tbl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000" w:right="980" w:gutter="0" w:header="1630" w:top="1686" w:footer="123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28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7: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Oscillator</w:t>
      </w:r>
      <w:r>
        <w:rPr>
          <w:rFonts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Stop</w:t>
      </w:r>
      <w:r>
        <w:rPr>
          <w:rFonts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OSF).</w:t>
      </w:r>
      <w:r>
        <w:rPr>
          <w:rFonts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logic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 in th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231E1F"/>
          <w:kern w:val="0"/>
          <w:sz w:val="19"/>
          <w:szCs w:val="19"/>
        </w:rPr>
        <w:t>indicate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scillato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or wa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oppe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o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er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jud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validity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keeping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scil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op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exam- </w:t>
      </w:r>
      <w:r>
        <w:rPr>
          <w:rFonts w:cs="Arial" w:ascii="Arial" w:hAnsi="Arial"/>
          <w:color w:val="231E1F"/>
          <w:kern w:val="0"/>
          <w:sz w:val="19"/>
          <w:szCs w:val="19"/>
        </w:rPr>
        <w:t>ple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dition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SF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et: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66" w:after="0"/>
        <w:ind w:left="128" w:right="170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1)</w:t>
      </w:r>
      <w:r>
        <w:rPr>
          <w:rFonts w:cs="Arial" w:ascii="Arial" w:hAnsi="Arial"/>
          <w:color w:val="231E1F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ab/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rs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applied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6" w:before="75" w:after="0"/>
        <w:ind w:left="560" w:right="-33" w:hanging="43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)</w:t>
      </w:r>
      <w:r>
        <w:rPr>
          <w:rFonts w:cs="Arial" w:ascii="Arial" w:hAnsi="Arial"/>
          <w:color w:val="231E1F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ab/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pres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7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4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7"/>
          <w:kern w:val="0"/>
          <w:position w:val="-2"/>
          <w:sz w:val="16"/>
          <w:szCs w:val="16"/>
        </w:rPr>
        <w:t>BA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231E1F"/>
          <w:spacing w:val="3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insufficie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or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oscillatio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16" w:before="72" w:after="0"/>
        <w:ind w:left="560" w:right="-31" w:hanging="43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3)</w:t>
      </w:r>
      <w:r>
        <w:rPr>
          <w:rFonts w:cs="Arial" w:ascii="Arial" w:hAnsi="Arial"/>
          <w:color w:val="231E1F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ab/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NOS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urn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4"/>
          <w:kern w:val="0"/>
          <w:sz w:val="19"/>
          <w:szCs w:val="19"/>
        </w:rPr>
        <w:t xml:space="preserve">battery-backed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mode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6" w:before="72" w:after="0"/>
        <w:ind w:left="560" w:right="-25" w:hanging="43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4)</w:t>
      </w:r>
      <w:r>
        <w:rPr>
          <w:rFonts w:cs="Arial" w:ascii="Arial" w:hAnsi="Arial"/>
          <w:color w:val="231E1F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ab/>
        <w:t>Externa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fluence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rystal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i.e.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ise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leak- </w:t>
      </w:r>
      <w:r>
        <w:rPr>
          <w:rFonts w:cs="Arial" w:ascii="Arial" w:hAnsi="Arial"/>
          <w:color w:val="231E1F"/>
          <w:kern w:val="0"/>
          <w:sz w:val="19"/>
          <w:szCs w:val="19"/>
        </w:rPr>
        <w:t>age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etc.)</w:t>
      </w:r>
    </w:p>
    <w:p>
      <w:pPr>
        <w:pStyle w:val="Normal"/>
        <w:autoSpaceDE w:val="false"/>
        <w:spacing w:lineRule="exact" w:line="216" w:before="72" w:after="0"/>
        <w:ind w:left="128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ny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tu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active </w:t>
      </w:r>
      <w:r>
        <w:rPr>
          <w:rFonts w:cs="Arial" w:ascii="Arial" w:hAnsi="Arial"/>
          <w:color w:val="231E1F"/>
          <w:kern w:val="0"/>
          <w:sz w:val="19"/>
          <w:szCs w:val="19"/>
        </w:rPr>
        <w:t>clear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216" w:before="72" w:after="0"/>
        <w:ind w:left="12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6:</w:t>
      </w:r>
      <w:r>
        <w:rPr>
          <w:rFonts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Update-In-Progress</w:t>
      </w:r>
      <w:r>
        <w:rPr>
          <w:rFonts w:cs="Arial" w:ascii="Arial" w:hAnsi="Arial"/>
          <w:b/>
          <w:bCs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UIP).</w:t>
      </w:r>
      <w:r>
        <w:rPr>
          <w:rFonts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logic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1 in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update-in-progress  bi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icate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oc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pda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user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.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riting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y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cond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ubseconds 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231E1F"/>
          <w:kern w:val="0"/>
          <w:sz w:val="19"/>
          <w:szCs w:val="19"/>
        </w:rPr>
        <w:t>ter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llisio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dat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rrup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 mor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user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ti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x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dat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ccurs.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IP bi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,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as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60µ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ou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ssibility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ing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lli- </w:t>
      </w:r>
      <w:r>
        <w:rPr>
          <w:rFonts w:cs="Arial" w:ascii="Arial" w:hAnsi="Arial"/>
          <w:color w:val="231E1F"/>
          <w:kern w:val="0"/>
          <w:sz w:val="19"/>
          <w:szCs w:val="19"/>
        </w:rPr>
        <w:t>sio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date.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intern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timekeeping </w:t>
      </w:r>
      <w:r>
        <w:rPr>
          <w:rFonts w:cs="Arial" w:ascii="Arial" w:hAnsi="Arial"/>
          <w:color w:val="231E1F"/>
          <w:kern w:val="0"/>
          <w:sz w:val="19"/>
          <w:szCs w:val="19"/>
        </w:rPr>
        <w:t>updat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te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lling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dg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IP.</w:t>
      </w:r>
    </w:p>
    <w:p>
      <w:pPr>
        <w:pStyle w:val="Normal"/>
        <w:autoSpaceDE w:val="false"/>
        <w:spacing w:lineRule="exact" w:line="216" w:before="72" w:after="0"/>
        <w:ind w:left="12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ead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ubsecon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econ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7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IP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y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ult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ing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onsta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al- </w:t>
      </w:r>
      <w:r>
        <w:rPr>
          <w:rFonts w:cs="Arial" w:ascii="Arial" w:hAnsi="Arial"/>
          <w:color w:val="231E1F"/>
          <w:kern w:val="0"/>
          <w:sz w:val="19"/>
          <w:szCs w:val="19"/>
        </w:rPr>
        <w:t>ues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IP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,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231E1F"/>
          <w:kern w:val="0"/>
          <w:sz w:val="19"/>
          <w:szCs w:val="19"/>
        </w:rPr>
        <w:t>leas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60µ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d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o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possibili- </w:t>
      </w:r>
      <w:r>
        <w:rPr>
          <w:rFonts w:cs="Arial" w:ascii="Arial" w:hAnsi="Arial"/>
          <w:color w:val="231E1F"/>
          <w:kern w:val="0"/>
          <w:sz w:val="19"/>
          <w:szCs w:val="19"/>
        </w:rPr>
        <w:t>ty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ettin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onstan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values.</w:t>
      </w:r>
    </w:p>
    <w:p>
      <w:pPr>
        <w:pStyle w:val="Normal"/>
        <w:autoSpaceDE w:val="false"/>
        <w:spacing w:before="39" w:after="0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1:</w:t>
      </w:r>
      <w:r>
        <w:rPr>
          <w:rFonts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Periodic</w:t>
      </w:r>
      <w:r>
        <w:rPr>
          <w:rFonts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PF).</w:t>
      </w:r>
      <w:r>
        <w:rPr>
          <w:rFonts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riodic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3" w:after="0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termine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9"/>
          <w:szCs w:val="19"/>
        </w:rPr>
        <w:t>PRS</w:t>
      </w:r>
      <w:r>
        <w:rPr>
          <w:rFonts w:cs="Arial" w:ascii="Arial" w:hAnsi="Arial"/>
          <w:color w:val="231E1F"/>
          <w:spacing w:val="6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0Bh.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 bi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read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lected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frequency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ttemp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gai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ha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ccur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mu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cle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P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fl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fas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4"/>
          <w:kern w:val="0"/>
          <w:sz w:val="19"/>
          <w:szCs w:val="19"/>
        </w:rPr>
        <w:t>par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tempt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sire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e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E bi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A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,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 pi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espo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ransition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Any </w:t>
      </w:r>
      <w:r>
        <w:rPr>
          <w:rFonts w:cs="Arial" w:ascii="Arial" w:hAnsi="Arial"/>
          <w:color w:val="231E1F"/>
          <w:kern w:val="0"/>
          <w:sz w:val="19"/>
          <w:szCs w:val="19"/>
        </w:rPr>
        <w:t>writ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tu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activ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lears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216" w:before="72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0:</w:t>
      </w:r>
      <w:r>
        <w:rPr>
          <w:rFonts w:cs="Arial" w:ascii="Arial" w:hAnsi="Arial"/>
          <w:b/>
          <w:bCs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Alarm</w:t>
      </w:r>
      <w:r>
        <w:rPr>
          <w:rFonts w:cs="Arial" w:ascii="Arial" w:hAnsi="Arial"/>
          <w:b/>
          <w:bCs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b/>
          <w:bCs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(ALMF).</w:t>
      </w:r>
      <w:r>
        <w:rPr>
          <w:rFonts w:cs="Arial" w:ascii="Arial" w:hAnsi="Arial"/>
          <w:b/>
          <w:bCs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arm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flag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icate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ent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cond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color w:val="231E1F"/>
          <w:kern w:val="0"/>
          <w:sz w:val="19"/>
          <w:szCs w:val="19"/>
        </w:rPr>
        <w:t>matched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ent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arm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s.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IE bi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A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,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RQ pi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drive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pons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MF transitioning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ny </w:t>
      </w:r>
      <w:r>
        <w:rPr>
          <w:rFonts w:cs="Arial" w:ascii="Arial" w:hAnsi="Arial"/>
          <w:color w:val="231E1F"/>
          <w:kern w:val="0"/>
          <w:sz w:val="19"/>
          <w:szCs w:val="19"/>
        </w:rPr>
        <w:t>writ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tu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iste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l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a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activ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lears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0.</w:t>
      </w:r>
    </w:p>
    <w:p>
      <w:pPr>
        <w:sectPr>
          <w:type w:val="continuous"/>
          <w:pgSz w:w="12240" w:h="15840"/>
          <w:pgMar w:left="1000" w:right="980" w:gutter="0" w:header="1630" w:top="1686" w:footer="1230" w:bottom="1286"/>
          <w:cols w:num="2" w:equalWidth="false" w:sep="false">
            <w:col w:w="4924" w:space="424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exact" w:line="281"/>
        <w:ind w:left="13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UIP </w:t>
      </w:r>
      <w:r>
        <w:rPr>
          <w:rFonts w:cs="Arial" w:ascii="Arial" w:hAnsi="Arial"/>
          <w:i/>
          <w:iCs/>
          <w:color w:val="000000"/>
          <w:spacing w:val="1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vs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Update</w:t>
      </w:r>
      <w:r>
        <w:rPr>
          <w:rFonts w:cs="Arial" w:ascii="Arial" w:hAnsi="Arial"/>
          <w:i/>
          <w:iCs/>
          <w:color w:val="000000"/>
          <w:spacing w:val="-18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6" w:after="0"/>
        <w:ind w:left="8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8kHz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8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4kHz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980" w:gutter="0" w:header="1630" w:top="1686" w:footer="123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17995</wp:posOffset>
                </wp:positionH>
                <wp:positionV relativeFrom="page">
                  <wp:posOffset>2125980</wp:posOffset>
                </wp:positionV>
                <wp:extent cx="1042035" cy="2698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85pt;margin-top:167.4pt;width:82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UIP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1769110</wp:posOffset>
                </wp:positionH>
                <wp:positionV relativeFrom="paragraph">
                  <wp:posOffset>485775</wp:posOffset>
                </wp:positionV>
                <wp:extent cx="635" cy="635"/>
                <wp:effectExtent l="1769110" t="48577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3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2660015</wp:posOffset>
                </wp:positionH>
                <wp:positionV relativeFrom="paragraph">
                  <wp:posOffset>485775</wp:posOffset>
                </wp:positionV>
                <wp:extent cx="635" cy="635"/>
                <wp:effectExtent l="2660015" t="48577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3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3580</wp:posOffset>
                </wp:positionH>
                <wp:positionV relativeFrom="page">
                  <wp:posOffset>7411085</wp:posOffset>
                </wp:positionV>
                <wp:extent cx="6363335" cy="1656080"/>
                <wp:effectExtent l="6350" t="5715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656000"/>
                          <a:chOff x="0" y="0"/>
                          <a:chExt cx="6363360" cy="1656000"/>
                        </a:xfrm>
                      </wpg:grpSpPr>
                      <wps:wsp>
                        <wps:cNvSpPr/>
                        <wps:spPr>
                          <a:xfrm>
                            <a:off x="664920" y="175320"/>
                            <a:ext cx="5256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4" h="375">
                                <a:moveTo>
                                  <a:pt x="0" y="375"/>
                                </a:moveTo>
                                <a:lnTo>
                                  <a:pt x="389" y="375"/>
                                </a:lnTo>
                                <a:lnTo>
                                  <a:pt x="389" y="0"/>
                                </a:lnTo>
                                <a:lnTo>
                                  <a:pt x="952" y="0"/>
                                </a:lnTo>
                                <a:lnTo>
                                  <a:pt x="952" y="375"/>
                                </a:lnTo>
                                <a:lnTo>
                                  <a:pt x="1515" y="375"/>
                                </a:lnTo>
                                <a:lnTo>
                                  <a:pt x="1515" y="0"/>
                                </a:lnTo>
                                <a:lnTo>
                                  <a:pt x="2077" y="0"/>
                                </a:lnTo>
                                <a:lnTo>
                                  <a:pt x="2077" y="375"/>
                                </a:lnTo>
                                <a:lnTo>
                                  <a:pt x="2640" y="375"/>
                                </a:lnTo>
                                <a:lnTo>
                                  <a:pt x="2640" y="0"/>
                                </a:lnTo>
                                <a:lnTo>
                                  <a:pt x="3203" y="0"/>
                                </a:lnTo>
                                <a:lnTo>
                                  <a:pt x="3203" y="375"/>
                                </a:lnTo>
                                <a:lnTo>
                                  <a:pt x="3765" y="375"/>
                                </a:lnTo>
                                <a:lnTo>
                                  <a:pt x="3765" y="0"/>
                                </a:lnTo>
                                <a:lnTo>
                                  <a:pt x="4331" y="0"/>
                                </a:lnTo>
                                <a:lnTo>
                                  <a:pt x="4331" y="375"/>
                                </a:lnTo>
                                <a:lnTo>
                                  <a:pt x="4893" y="375"/>
                                </a:lnTo>
                                <a:lnTo>
                                  <a:pt x="4893" y="0"/>
                                </a:lnTo>
                                <a:lnTo>
                                  <a:pt x="5456" y="0"/>
                                </a:lnTo>
                                <a:lnTo>
                                  <a:pt x="5456" y="375"/>
                                </a:lnTo>
                                <a:lnTo>
                                  <a:pt x="6019" y="375"/>
                                </a:lnTo>
                                <a:lnTo>
                                  <a:pt x="6019" y="0"/>
                                </a:lnTo>
                                <a:lnTo>
                                  <a:pt x="6582" y="0"/>
                                </a:lnTo>
                                <a:lnTo>
                                  <a:pt x="6582" y="375"/>
                                </a:lnTo>
                                <a:lnTo>
                                  <a:pt x="7144" y="375"/>
                                </a:lnTo>
                                <a:lnTo>
                                  <a:pt x="7144" y="0"/>
                                </a:lnTo>
                                <a:lnTo>
                                  <a:pt x="7707" y="0"/>
                                </a:lnTo>
                                <a:lnTo>
                                  <a:pt x="7707" y="375"/>
                                </a:lnTo>
                                <a:lnTo>
                                  <a:pt x="8264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49080"/>
                            <a:ext cx="52750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3" h="384">
                                <a:moveTo>
                                  <a:pt x="0" y="384"/>
                                </a:moveTo>
                                <a:lnTo>
                                  <a:pt x="977" y="384"/>
                                </a:lnTo>
                                <a:lnTo>
                                  <a:pt x="977" y="9"/>
                                </a:lnTo>
                                <a:lnTo>
                                  <a:pt x="2098" y="9"/>
                                </a:lnTo>
                                <a:lnTo>
                                  <a:pt x="2098" y="384"/>
                                </a:lnTo>
                                <a:lnTo>
                                  <a:pt x="3233" y="384"/>
                                </a:lnTo>
                                <a:lnTo>
                                  <a:pt x="3233" y="9"/>
                                </a:lnTo>
                                <a:lnTo>
                                  <a:pt x="4354" y="9"/>
                                </a:lnTo>
                                <a:lnTo>
                                  <a:pt x="4354" y="384"/>
                                </a:lnTo>
                                <a:lnTo>
                                  <a:pt x="5487" y="384"/>
                                </a:lnTo>
                                <a:lnTo>
                                  <a:pt x="5487" y="9"/>
                                </a:lnTo>
                                <a:lnTo>
                                  <a:pt x="6612" y="9"/>
                                </a:lnTo>
                                <a:lnTo>
                                  <a:pt x="6612" y="384"/>
                                </a:lnTo>
                                <a:lnTo>
                                  <a:pt x="7750" y="384"/>
                                </a:lnTo>
                                <a:lnTo>
                                  <a:pt x="7750" y="0"/>
                                </a:lnTo>
                                <a:lnTo>
                                  <a:pt x="82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30760"/>
                            <a:ext cx="5256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4" h="381">
                                <a:moveTo>
                                  <a:pt x="0" y="381"/>
                                </a:moveTo>
                                <a:lnTo>
                                  <a:pt x="388" y="381"/>
                                </a:lnTo>
                                <a:lnTo>
                                  <a:pt x="388" y="0"/>
                                </a:lnTo>
                                <a:lnTo>
                                  <a:pt x="951" y="0"/>
                                </a:lnTo>
                                <a:lnTo>
                                  <a:pt x="951" y="381"/>
                                </a:lnTo>
                                <a:lnTo>
                                  <a:pt x="2639" y="381"/>
                                </a:lnTo>
                                <a:lnTo>
                                  <a:pt x="2639" y="0"/>
                                </a:lnTo>
                                <a:lnTo>
                                  <a:pt x="3212" y="0"/>
                                </a:lnTo>
                                <a:lnTo>
                                  <a:pt x="3212" y="381"/>
                                </a:lnTo>
                                <a:lnTo>
                                  <a:pt x="4897" y="381"/>
                                </a:lnTo>
                                <a:lnTo>
                                  <a:pt x="4897" y="0"/>
                                </a:lnTo>
                                <a:lnTo>
                                  <a:pt x="5462" y="0"/>
                                </a:lnTo>
                                <a:lnTo>
                                  <a:pt x="5462" y="381"/>
                                </a:lnTo>
                                <a:lnTo>
                                  <a:pt x="7131" y="381"/>
                                </a:lnTo>
                                <a:lnTo>
                                  <a:pt x="7131" y="0"/>
                                </a:lnTo>
                                <a:lnTo>
                                  <a:pt x="7724" y="0"/>
                                </a:lnTo>
                                <a:lnTo>
                                  <a:pt x="7724" y="381"/>
                                </a:lnTo>
                                <a:lnTo>
                                  <a:pt x="8264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1472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0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1472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0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1472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0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41472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0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946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946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8946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8946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670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670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6736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6736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947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656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83.55pt;width:501.05pt;height:130.4pt" coordorigin="1108,11671" coordsize="10021,2608">
                <v:shape id="shape_0" coordsize="8264,375" path="m0,375l389,375l389,0l952,0l952,375l1515,375l1515,0l2077,0l2077,375l2640,375l2640,0l3203,0l3203,375l3765,375l3765,0l4331,0l4331,375l4893,375l4893,0l5456,0l5456,375l6019,375l6019,0l6582,0l6582,375l7144,375l7144,0l7707,0l7707,375l8264,375e" stroked="t" o:allowincell="f" style="position:absolute;left:2155;top:11947;width:8277;height:3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293,384" path="m0,384l977,384l977,9l2098,9l2098,384l3233,384l3233,9l4354,9l4354,384l5487,384l5487,9l6612,9l6612,384l7750,384l7750,0l8293,0e" stroked="t" o:allowincell="f" style="position:absolute;left:2126;top:12693;width:8306;height:38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264,381" path="m0,381l388,381l388,0l951,0l951,381l2639,381l2639,0l3212,0l3212,381l4897,381l4897,0l5462,0l5462,381l7131,381l7131,0l7724,0l7724,381l8264,381e" stroked="t" o:allowincell="f" style="position:absolute;left:2155;top:13452;width:8277;height:38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19e" stroked="t" o:allowincell="f" style="position:absolute;left:2544;top:12324;width:0;height:1127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119e" stroked="t" o:allowincell="f" style="position:absolute;left:4803;top:12324;width:0;height:1127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119e" stroked="t" o:allowincell="f" style="position:absolute;left:7063;top:12324;width:0;height:1127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1119e" stroked="t" o:allowincell="f" style="position:absolute;left:9309;top:12324;width:0;height:1127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500e" stroked="t" o:allowincell="f" style="position:absolute;left:3105;top:13080;width:0;height:503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500e" stroked="t" o:allowincell="f" style="position:absolute;left:5369;top:13080;width:0;height:503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500e" stroked="t" o:allowincell="f" style="position:absolute;left:7625;top:13080;width:0;height:503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path="m0,0l0,500e" stroked="t" o:allowincell="f" style="position:absolute;left:9890;top:13080;width:0;height:503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2955;top:13981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2955;top:13981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2" path="m0,40l0,40l128,82l128,0l0,40xe" fillcolor="black" stroked="f" o:allowincell="f" style="position:absolute;left:2568;top:13982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0l128,0l128,82l0,40xe" stroked="t" o:allowincell="f" style="position:absolute;left:2568;top:13982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,0l0,0e" stroked="t" o:allowincell="f" style="position:absolute;left:2647;top:14025;width:4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108;top:11671;width:10020;height:260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60</w:t>
      </w:r>
      <w:r>
        <w:rPr>
          <w:color w:val="231E1F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s</w:t>
      </w:r>
    </w:p>
    <w:p>
      <w:pPr>
        <w:sectPr>
          <w:type w:val="continuous"/>
          <w:pgSz w:w="12240" w:h="15840"/>
          <w:pgMar w:left="1000" w:right="980" w:gutter="0" w:header="1630" w:top="1686" w:footer="1230" w:bottom="1286"/>
          <w:cols w:num="2" w:equalWidth="false" w:sep="false">
            <w:col w:w="1082" w:space="618"/>
            <w:col w:w="8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000" w:right="1000" w:gutter="0" w:header="1630" w:top="168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0" w:leader="none"/>
        </w:tabs>
        <w:autoSpaceDE w:val="false"/>
        <w:spacing w:before="30" w:after="0"/>
        <w:ind w:left="109" w:right="-3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0,517</w:t>
      </w:r>
    </w:p>
    <w:p>
      <w:pPr>
        <w:pStyle w:val="Normal"/>
        <w:autoSpaceDE w:val="false"/>
        <w:spacing w:before="69" w:after="0"/>
        <w:ind w:left="109" w:hanging="0"/>
        <w:jc w:val="left"/>
        <w:rPr/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MOS</w:t>
      </w:r>
    </w:p>
    <w:p>
      <w:pPr>
        <w:pStyle w:val="Normal"/>
        <w:autoSpaceDE w:val="false"/>
        <w:spacing w:before="69" w:after="0"/>
        <w:ind w:left="109" w:hanging="0"/>
        <w:jc w:val="left"/>
        <w:rPr/>
      </w:pP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SUBSTRATE</w:t>
      </w:r>
      <w:r>
        <w:rPr>
          <w:rFonts w:cs="Arial" w:ascii="Arial" w:hAnsi="Arial"/>
          <w:color w:val="000000"/>
          <w:spacing w:val="-8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2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90" w:after="0"/>
        <w:ind w:left="109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The</w:t>
      </w:r>
      <w:r>
        <w:rPr>
          <w:rFonts w:cs="Arial" w:ascii="Arial" w:hAnsi="Arial"/>
          <w:i/>
          <w:iCs/>
          <w:color w:val="000000"/>
          <w:spacing w:val="5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mal</w:t>
      </w:r>
      <w:r>
        <w:rPr>
          <w:rFonts w:cs="Arial" w:ascii="Arial" w:hAnsi="Arial"/>
          <w:i/>
          <w:iCs/>
          <w:color w:val="000000"/>
          <w:spacing w:val="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88" w:before="4" w:after="0"/>
        <w:ind w:left="109" w:right="308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ta-JA: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25°C/W Theta-JC: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6°C/W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2"/>
          <w:kern w:val="0"/>
          <w:sz w:val="25"/>
          <w:szCs w:val="25"/>
        </w:rPr>
        <w:t xml:space="preserve">Package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lat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packa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outli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inform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hyperlink r:id="rId56">
        <w:r>
          <w:rPr>
            <w:rStyle w:val="InternetLink"/>
            <w:rFonts w:cs="Arial" w:ascii="Arial" w:hAnsi="Arial"/>
            <w:b/>
            <w:bCs/>
            <w:color w:val="000000"/>
            <w:w w:val="101"/>
            <w:kern w:val="0"/>
            <w:sz w:val="19"/>
            <w:szCs w:val="19"/>
          </w:rPr>
          <w:t>www.maxim-ic.com/DallasPackInfo</w:t>
        </w:r>
      </w:hyperlink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1000" w:right="1000" w:gutter="0" w:header="1630" w:top="1686" w:footer="0" w:bottom="280"/>
          <w:cols w:num="2" w:equalWidth="false" w:sep="false">
            <w:col w:w="4861" w:space="468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85725</wp:posOffset>
                </wp:positionH>
                <wp:positionV relativeFrom="page">
                  <wp:posOffset>1354455</wp:posOffset>
                </wp:positionV>
                <wp:extent cx="1042035" cy="2698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DS1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8pt;margin-top:106.65pt;width:82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DS1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6" w:before="47" w:after="0"/>
        <w:ind w:left="109" w:right="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4</w:t>
      </w:r>
      <w:r>
        <w:rPr>
          <w:rFonts w:cs="Arial" w:ascii="Arial" w:hAnsi="Arial"/>
          <w:b/>
          <w:bCs/>
          <w:color w:val="231E1F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5880" w:leader="none"/>
        </w:tabs>
        <w:autoSpaceDE w:val="false"/>
        <w:ind w:left="10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08730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1.65pt;width:38.15pt;height:6.1pt" coordorigin="5998,33" coordsize="763,122">
                <v:shape id="shape_0" coordsize="85,92" path="m0,92l35,92l85,38l85,0l0,92xe" fillcolor="#231e1f" stroked="f" o:allowincell="f" style="position:absolute;left:5998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98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5998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98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6090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90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6090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90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197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182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182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4,92" path="m0,92l35,92l84,38l84,0l0,92xe" fillcolor="#231e1f" stroked="f" o:allowincell="f" style="position:absolute;left:6226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226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4,92" path="m0,92l35,92l84,38l84,0l0,92xe" fillcolor="#231e1f" stroked="f" o:allowincell="f" style="position:absolute;left:6226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226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6298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98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6298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98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6362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362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6362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362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6362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362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6362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362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519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50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504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5,38l85,0l0,92xe" fillcolor="#231e1f" stroked="f" o:allowincell="f" style="position:absolute;left:6548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548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6548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548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640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640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640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640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747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733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733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4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SA</w:t>
      </w:r>
      <w:r>
        <w:rPr>
          <w:rFonts w:cs="Arial" w:ascii="Arial" w:hAnsi="Arial"/>
          <w:color w:val="231E1F"/>
          <w:spacing w:val="-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Products.</w:t>
      </w:r>
    </w:p>
    <w:sectPr>
      <w:type w:val="continuous"/>
      <w:pgSz w:w="12240" w:h="15840"/>
      <w:pgMar w:left="1000" w:right="1000" w:gutter="0" w:header="1630" w:top="168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9390"/>
              <wp:effectExtent l="635" t="22225" r="24130" b="234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9440"/>
                        <a:chOff x="0" y="0"/>
                        <a:chExt cx="891720" cy="199440"/>
                      </a:xfrm>
                    </wpg:grpSpPr>
                    <wps:wsp>
                      <wps:cNvSpPr/>
                      <wps:spPr>
                        <a:xfrm>
                          <a:off x="561240" y="396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96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720"/>
                          <a:ext cx="31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720"/>
                          <a:ext cx="41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720"/>
                          <a:ext cx="349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72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720"/>
                          <a:ext cx="342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7pt" coordorigin="8267,14410" coordsize="1404,314">
              <v:shape id="shape_0" coordsize="235,235" path="m235,0l235,0l0,235l113,235l235,114l235,0xe" fillcolor="black" stroked="f" o:allowincell="f" style="position:absolute;left:9151;top:14416;width:242;height:3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6;width:0;height:304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8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8332;top:14638;width:49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8394;top:14638;width:64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8497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8565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8565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8640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8;width:55;height:82">
                <v:shape id="shape_0" coordsize="55,64" path="m13,53l13,11l0,0l0,64l27,64l26,53l13,53xe" fillcolor="black" stroked="f" o:allowincell="f" style="position:absolute;left:8708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8708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8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8842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8906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8967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8967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8;width:54;height:82">
                <v:shape id="shape_0" coordsize="54,64" path="m38,64l39,25l35,28l13,28l13,11l32,0l0,0l0,64l13,64l13,39l36,39l37,42l37,57l38,64xe" fillcolor="black" stroked="f" o:allowincell="f" style="position:absolute;left:9043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9043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9390"/>
              <wp:effectExtent l="26035" t="25400" r="24130" b="254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9440"/>
                        <a:chOff x="0" y="0"/>
                        <a:chExt cx="40824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0"/>
                          <a:ext cx="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7pt" coordorigin="10432,14410" coordsize="643,314">
              <v:shape id="shape_0" path="m0,0l0,235e" stroked="t" o:allowincell="f" style="position:absolute;left:10432;top:14411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8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6" path="m235,0l235,0l0,236l113,236l235,115l235,0xe" fillcolor="black" stroked="f" o:allowincell="f" style="position:absolute;left:10504;top:14410;width:266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85,236l204,115l204,0l76,119l76,0l0,1l0,236l85,236xe" fillcolor="black" stroked="f" o:allowincell="f" style="position:absolute;left:10785;top:14410;width:231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0;width:0;height:313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33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3520"/>
                        <a:chOff x="0" y="0"/>
                        <a:chExt cx="14724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4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5pt" coordorigin="7995,14426" coordsize="231,273">
              <v:shape id="shape_0" coordsize="69,254" path="m0,134l0,223l13,234l32,243l53,250l68,253l68,0l43,5l19,17l4,27l0,30l0,123l45,123l45,77l55,77l55,177l45,177l45,134l0,134xe" fillcolor="black" stroked="f" o:allowincell="f" style="position:absolute;left:7995;top:14426;width:74;height:2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6" path="m120,75l120,75l119,72l113,57l102,42l87,29l69,17l48,7l25,1l0,0l0,75l120,75xe" fillcolor="black" stroked="f" o:allowincell="f" style="position:absolute;left:8082;top:14426;width:131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5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20"/>
                          <a:ext cx="8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5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72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5" path="m0,235l107,235l247,103l247,0l0,235xe" fillcolor="black" stroked="f" o:allowincell="f" style="position:absolute;left:9687;top:14440;width:252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5" path="m64,160l64,160l0,235l128,235l128,0l64,0l64,160xe" fillcolor="black" stroked="f" o:allowincell="f" style="position:absolute;left:9886;top:14440;width:131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40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169545" cy="132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5" w:after="0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4pt;mso-wrap-distance-left:9.05pt;mso-wrap-distance-right:9.05pt;mso-wrap-distance-top:0pt;mso-wrap-distance-bottom:0pt;margin-top:725.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5" w:after="0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213850</wp:posOffset>
              </wp:positionV>
              <wp:extent cx="4057650" cy="1320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0.4pt;mso-wrap-distance-left:9.05pt;mso-wrap-distance-right:9.05pt;mso-wrap-distance-top:0pt;mso-wrap-distance-bottom:0pt;margin-top:725.5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105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134475</wp:posOffset>
              </wp:positionV>
              <wp:extent cx="891540" cy="198755"/>
              <wp:effectExtent l="635" t="22860" r="24130" b="2349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7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0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45pt;margin-top:719.25pt;width:70.2pt;height:15.65pt" coordorigin="1409,14385" coordsize="1404,313">
              <v:shape id="shape_0" coordsize="235,236" path="m235,0l235,0l0,235l113,235l235,114l235,0xe" fillcolor="black" stroked="f" o:allowincell="f" style="position:absolute;left:2293;top:14390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49;top:14390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12;top:14390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14;top:14390;width:129;height:191">
                <v:shape id="shape_0" coordsize="126,148" path="m0,148l64,148l30,122l30,25l60,25l73,27l65,0l0,0l0,148xe" fillcolor="black" stroked="f" o:allowincell="f" style="position:absolute;left:1414;top:14390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14;top:14390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42;top:14390;width:145;height:191">
                <v:shape id="shape_0" coordsize="141,148" path="m52,0l0,148l32,148l42,117l51,92l70,33l88,0l52,0xe" fillcolor="black" stroked="f" o:allowincell="f" style="position:absolute;left:1542;top:14390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42;top:14390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08;top:14390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38;top:14390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65;top:14390;width:145;height:191">
                <v:shape id="shape_0" coordsize="141,148" path="m52,0l0,148l32,148l42,117l51,92l70,33l88,0l52,0xe" fillcolor="black" stroked="f" o:allowincell="f" style="position:absolute;left:1965;top:14390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65;top:14390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7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16;top:14385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1409;top:14611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1474;top:14612;width:49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1536;top:14612;width:64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14;top:14654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39;top:14611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31;top:14690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07;top:14611;width:62;height:86">
                <v:shape id="shape_0" coordsize="61,67" path="m13,51l13,15l23,11l38,11l48,15l48,51l38,56l34,67l51,60l61,33l60,23l46,4l30,0l27,0l9,7l0,33l0,43l14,63l30,67l23,56l13,51xe" fillcolor="black" stroked="f" o:allowincell="f" style="position:absolute;left:1707;top:14611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07;top:14611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1782;top:14612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50;top:14612;width:55;height:82">
                <v:shape id="shape_0" coordsize="55,64" path="m13,53l13,11l0,0l0,64l27,64l26,53l13,53xe" fillcolor="black" stroked="f" o:allowincell="f" style="position:absolute;left:1850;top:14612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1850;top:14612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18;top:14612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84;top:14611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2048;top:14612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09;top:14611;width:62;height:86">
                <v:shape id="shape_0" coordsize="61,67" path="m13,51l13,15l23,11l38,11l48,15l48,51l38,56l34,67l51,60l61,33l60,23l46,4l30,0l27,0l9,7l0,33l0,43l14,63l30,67l23,56l13,51xe" fillcolor="black" stroked="f" o:allowincell="f" style="position:absolute;left:2109;top:14611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09;top:14611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85;top:14612;width:54;height:82">
                <v:shape id="shape_0" coordsize="54,64" path="m38,64l39,25l35,28l13,28l13,11l32,0l0,0l0,64l13,64l13,39l36,39l37,42l37,57l38,64xe" fillcolor="black" stroked="f" o:allowincell="f" style="position:absolute;left:2185;top:14612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2185;top:14612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9490</wp:posOffset>
              </wp:positionH>
              <wp:positionV relativeFrom="page">
                <wp:posOffset>9133840</wp:posOffset>
              </wp:positionV>
              <wp:extent cx="408305" cy="199390"/>
              <wp:effectExtent l="26035" t="25400" r="24130" b="241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9440"/>
                        <a:chOff x="0" y="0"/>
                        <a:chExt cx="40824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8.7pt;margin-top:719.2pt;width:32.1pt;height:15.7pt" coordorigin="3574,14384" coordsize="642,314">
              <v:shape id="shape_0" path="m0,0l0,235e" stroked="t" o:allowincell="f" style="position:absolute;left:3574;top:14385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74;top:14542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46;top:14384;width:266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27;top:14384;width:231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16;top:14385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144635</wp:posOffset>
              </wp:positionV>
              <wp:extent cx="147320" cy="1727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7960"/>
                          <a:ext cx="92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3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85pt;margin-top:720.05pt;width:11.6pt;height:13.6pt" coordorigin="1137,14401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37;top:14401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3" path="m0,82l125,82l130,65l132,44l131,23l127,3l125,0l0,0l0,82xe" fillcolor="black" stroked="f" o:allowincell="f" style="position:absolute;left:1224;top:14492;width:144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1224;top:14592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1224;top:14401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1796415</wp:posOffset>
              </wp:positionH>
              <wp:positionV relativeFrom="page">
                <wp:posOffset>9152890</wp:posOffset>
              </wp:positionV>
              <wp:extent cx="462280" cy="16192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45pt;margin-top:720.7pt;width:36.4pt;height:12.75pt" coordorigin="2829,14414" coordsize="728,255">
              <v:shape id="shape_0" coordsize="247,236" path="m0,235l107,235l247,103l247,0l0,235xe" fillcolor="black" stroked="f" o:allowincell="f" style="position:absolute;left:2829;top:14414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28;top:14414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189;top:14414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188;top:14414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217660</wp:posOffset>
              </wp:positionV>
              <wp:extent cx="6370955" cy="54864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00" w:leader="none"/>
                            </w:tabs>
                            <w:autoSpaceDE w:val="false"/>
                            <w:spacing w:lineRule="exact" w:line="192"/>
                            <w:ind w:left="3214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7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5pt;height:43.2pt;mso-wrap-distance-left:9.05pt;mso-wrap-distance-right:9.05pt;mso-wrap-distance-top:0pt;mso-wrap-distance-bottom:0pt;margin-top:725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500" w:leader="none"/>
                      </w:tabs>
                      <w:autoSpaceDE w:val="false"/>
                      <w:spacing w:lineRule="exact" w:line="192"/>
                      <w:ind w:left="3214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7" w:after="0"/>
                      <w:jc w:val="left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9390"/>
              <wp:effectExtent l="635" t="22225" r="24130" b="2349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9440"/>
                        <a:chOff x="0" y="0"/>
                        <a:chExt cx="891720" cy="199440"/>
                      </a:xfrm>
                    </wpg:grpSpPr>
                    <wps:wsp>
                      <wps:cNvSpPr/>
                      <wps:spPr>
                        <a:xfrm>
                          <a:off x="561240" y="396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96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720"/>
                          <a:ext cx="31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720"/>
                          <a:ext cx="41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720"/>
                          <a:ext cx="349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72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720"/>
                          <a:ext cx="342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7pt" coordorigin="8267,14410" coordsize="1404,314">
              <v:shape id="shape_0" coordsize="235,235" path="m235,0l235,0l0,235l113,235l235,114l235,0xe" fillcolor="black" stroked="f" o:allowincell="f" style="position:absolute;left:9151;top:14416;width:242;height:3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6;width:0;height:304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8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8332;top:14638;width:49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8394;top:14638;width:64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8497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8565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8565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8640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8;width:55;height:82">
                <v:shape id="shape_0" coordsize="55,64" path="m13,53l13,11l0,0l0,64l27,64l26,53l13,53xe" fillcolor="black" stroked="f" o:allowincell="f" style="position:absolute;left:8708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8708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8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8842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8906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8967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8967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8;width:54;height:82">
                <v:shape id="shape_0" coordsize="54,64" path="m38,64l39,25l35,28l13,28l13,11l32,0l0,0l0,64l13,64l13,39l36,39l37,42l37,57l38,64xe" fillcolor="black" stroked="f" o:allowincell="f" style="position:absolute;left:9043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9043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9390"/>
              <wp:effectExtent l="26035" t="25400" r="24130" b="2540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9440"/>
                        <a:chOff x="0" y="0"/>
                        <a:chExt cx="40824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0"/>
                          <a:ext cx="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7pt" coordorigin="10432,14410" coordsize="643,314">
              <v:shape id="shape_0" path="m0,0l0,235e" stroked="t" o:allowincell="f" style="position:absolute;left:10432;top:14411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8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6" path="m235,0l235,0l0,236l113,236l235,115l235,0xe" fillcolor="black" stroked="f" o:allowincell="f" style="position:absolute;left:10504;top:14410;width:266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85,236l204,115l204,0l76,119l76,0l0,1l0,236l85,236xe" fillcolor="black" stroked="f" o:allowincell="f" style="position:absolute;left:10785;top:14410;width:231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0;width:0;height:313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335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3520"/>
                        <a:chOff x="0" y="0"/>
                        <a:chExt cx="14724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4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5pt" coordorigin="7995,14426" coordsize="231,273">
              <v:shape id="shape_0" coordsize="69,254" path="m0,134l0,223l13,234l32,243l53,250l68,253l68,0l43,5l19,17l4,27l0,30l0,123l45,123l45,77l55,77l55,177l45,177l45,134l0,134xe" fillcolor="black" stroked="f" o:allowincell="f" style="position:absolute;left:7995;top:14426;width:74;height:2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6" path="m120,75l120,75l119,72l113,57l102,42l87,29l69,17l48,7l25,1l0,0l0,75l120,75xe" fillcolor="black" stroked="f" o:allowincell="f" style="position:absolute;left:8082;top:14426;width:131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0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5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20"/>
                          <a:ext cx="8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5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72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5" path="m0,235l107,235l247,103l247,0l0,235xe" fillcolor="black" stroked="f" o:allowincell="f" style="position:absolute;left:9687;top:14440;width:252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5" path="m64,160l64,160l0,235l128,235l128,0l64,0l64,160xe" fillcolor="black" stroked="f" o:allowincell="f" style="position:absolute;left:9886;top:14440;width:131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40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110490" cy="13208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5" w:after="0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5.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5" w:after="0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42975</wp:posOffset>
              </wp:positionH>
              <wp:positionV relativeFrom="page">
                <wp:posOffset>9213850</wp:posOffset>
              </wp:positionV>
              <wp:extent cx="4117340" cy="13208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2pt;height:10.4pt;mso-wrap-distance-left:9.05pt;mso-wrap-distance-right:9.05pt;mso-wrap-distance-top:0pt;mso-wrap-distance-bottom:0pt;margin-top:725.5pt;mso-position-vertical-relative:page;margin-left: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105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9390"/>
              <wp:effectExtent l="1270" t="22225" r="24130" b="2349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9440"/>
                        <a:chOff x="0" y="0"/>
                        <a:chExt cx="891720" cy="199440"/>
                      </a:xfrm>
                    </wpg:grpSpPr>
                    <wps:wsp>
                      <wps:cNvSpPr/>
                      <wps:spPr>
                        <a:xfrm>
                          <a:off x="561240" y="396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96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720"/>
                          <a:ext cx="31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720"/>
                          <a:ext cx="41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720"/>
                          <a:ext cx="349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72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720"/>
                          <a:ext cx="342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7pt" coordorigin="1421,14410" coordsize="1404,314">
              <v:shape id="shape_0" coordsize="235,235" path="m235,0l235,0l0,235l113,235l235,114l235,0xe" fillcolor="black" stroked="f" o:allowincell="f" style="position:absolute;left:2305;top:14416;width:242;height:3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6;width:0;height:304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8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1486;top:14638;width:49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1548;top:14638;width:64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651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1719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1719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1794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8;width:55;height:82">
                <v:shape id="shape_0" coordsize="55,64" path="m13,53l13,11l0,0l0,64l27,64l26,53l13,53xe" fillcolor="black" stroked="f" o:allowincell="f" style="position:absolute;left:1862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1862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8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996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2060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2121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2121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8;width:54;height:82">
                <v:shape id="shape_0" coordsize="54,64" path="m38,64l39,25l35,28l13,28l13,11l32,0l0,0l0,64l13,64l13,39l36,39l37,42l37,57l38,64xe" fillcolor="black" stroked="f" o:allowincell="f" style="position:absolute;left:2197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2197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9390"/>
              <wp:effectExtent l="26035" t="25400" r="24130" b="2540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9440"/>
                        <a:chOff x="0" y="0"/>
                        <a:chExt cx="40896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0"/>
                          <a:ext cx="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7pt" coordorigin="3585,14410" coordsize="644,314">
              <v:shape id="shape_0" path="m0,0l0,235e" stroked="t" o:allowincell="f" style="position:absolute;left:3585;top:14411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8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6" path="m235,0l235,0l0,236l113,236l235,115l235,0xe" fillcolor="black" stroked="f" o:allowincell="f" style="position:absolute;left:3658;top:14410;width:267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85,236l204,115l204,0l76,119l76,0l0,1l0,236l85,236xe" fillcolor="black" stroked="f" o:allowincell="f" style="position:absolute;left:3938;top:14410;width:231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0;width:0;height:313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3355"/>
              <wp:effectExtent l="635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3520"/>
                        <a:chOff x="0" y="0"/>
                        <a:chExt cx="14724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4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5pt" coordorigin="1149,14426" coordsize="232,273">
              <v:shape id="shape_0" coordsize="69,254" path="m0,134l0,223l13,234l32,243l53,250l68,253l68,0l43,5l19,17l4,27l0,30l0,123l45,123l45,77l55,77l55,177l45,177l45,134l0,134xe" fillcolor="black" stroked="f" o:allowincell="f" style="position:absolute;left:1149;top:14426;width:74;height:2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6" path="m0,0l0,75l120,75l119,72l113,57l102,42l87,29l69,17l48,7l25,1l0,0xe" fillcolor="black" stroked="f" o:allowincell="f" style="position:absolute;left:1236;top:14426;width:131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5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5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20"/>
                          <a:ext cx="8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5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72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5" path="m0,235l107,235l247,103l247,0l0,235xe" fillcolor="black" stroked="f" o:allowincell="f" style="position:absolute;left:2841;top:14440;width:252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5" path="m64,160l64,160l0,235l128,235l128,0l64,0l64,160xe" fillcolor="black" stroked="f" o:allowincell="f" style="position:absolute;left:3040;top:14440;width:131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40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66060</wp:posOffset>
              </wp:positionH>
              <wp:positionV relativeFrom="page">
                <wp:posOffset>9213850</wp:posOffset>
              </wp:positionV>
              <wp:extent cx="4307840" cy="13208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10.4pt;mso-wrap-distance-left:9.05pt;mso-wrap-distance-right:9.05pt;mso-wrap-distance-top:0pt;mso-wrap-distance-bottom:0pt;margin-top:725.5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105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9390"/>
              <wp:effectExtent l="635" t="22225" r="24130" b="2349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9440"/>
                        <a:chOff x="0" y="0"/>
                        <a:chExt cx="891720" cy="199440"/>
                      </a:xfrm>
                    </wpg:grpSpPr>
                    <wps:wsp>
                      <wps:cNvSpPr/>
                      <wps:spPr>
                        <a:xfrm>
                          <a:off x="561240" y="396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96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720"/>
                          <a:ext cx="31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720"/>
                          <a:ext cx="41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720"/>
                          <a:ext cx="349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72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720"/>
                          <a:ext cx="342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7pt" coordorigin="8267,14410" coordsize="1404,314">
              <v:shape id="shape_0" coordsize="235,235" path="m235,0l235,0l0,235l113,235l235,114l235,0xe" fillcolor="black" stroked="f" o:allowincell="f" style="position:absolute;left:9151;top:14416;width:242;height:3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6;width:0;height:304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8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8332;top:14638;width:49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8394;top:14638;width:64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8497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8565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8565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8640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8;width:55;height:82">
                <v:shape id="shape_0" coordsize="55,64" path="m13,53l13,11l0,0l0,64l27,64l26,53l13,53xe" fillcolor="black" stroked="f" o:allowincell="f" style="position:absolute;left:8708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8708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8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8842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8906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8967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8967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8;width:54;height:82">
                <v:shape id="shape_0" coordsize="54,64" path="m38,64l39,25l35,28l13,28l13,11l32,0l0,0l0,64l13,64l13,39l36,39l37,42l37,57l38,64xe" fillcolor="black" stroked="f" o:allowincell="f" style="position:absolute;left:9043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9043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9390"/>
              <wp:effectExtent l="26035" t="25400" r="24130" b="2540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9440"/>
                        <a:chOff x="0" y="0"/>
                        <a:chExt cx="40824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0"/>
                          <a:ext cx="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7pt" coordorigin="10432,14410" coordsize="643,314">
              <v:shape id="shape_0" path="m0,0l0,235e" stroked="t" o:allowincell="f" style="position:absolute;left:10432;top:14411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8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6" path="m235,0l235,0l0,236l113,236l235,115l235,0xe" fillcolor="black" stroked="f" o:allowincell="f" style="position:absolute;left:10504;top:14410;width:266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85,236l204,115l204,0l76,119l76,0l0,1l0,236l85,236xe" fillcolor="black" stroked="f" o:allowincell="f" style="position:absolute;left:10785;top:14410;width:231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0;width:0;height:313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04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335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3520"/>
                        <a:chOff x="0" y="0"/>
                        <a:chExt cx="14724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4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5pt" coordorigin="7995,14426" coordsize="231,273">
              <v:shape id="shape_0" coordsize="69,254" path="m0,134l0,223l13,234l32,243l53,250l68,253l68,0l43,5l19,17l4,27l0,30l0,123l45,123l45,77l55,77l55,177l45,177l45,134l0,134xe" fillcolor="black" stroked="f" o:allowincell="f" style="position:absolute;left:7995;top:14426;width:74;height:2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6" path="m120,75l120,75l119,72l113,57l102,42l87,29l69,17l48,7l25,1l0,0l0,75l120,75xe" fillcolor="black" stroked="f" o:allowincell="f" style="position:absolute;left:8082;top:14426;width:131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5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20"/>
                          <a:ext cx="8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5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72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5" path="m0,235l107,235l247,103l247,0l0,235xe" fillcolor="black" stroked="f" o:allowincell="f" style="position:absolute;left:9687;top:14440;width:252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5" path="m64,160l64,160l0,235l128,235l128,0l64,0l64,160xe" fillcolor="black" stroked="f" o:allowincell="f" style="position:absolute;left:9886;top:14440;width:131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40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110490" cy="13208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5" w:after="0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5.5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5" w:after="0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42975</wp:posOffset>
              </wp:positionH>
              <wp:positionV relativeFrom="page">
                <wp:posOffset>9213850</wp:posOffset>
              </wp:positionV>
              <wp:extent cx="4117340" cy="13208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2pt;height:10.4pt;mso-wrap-distance-left:9.05pt;mso-wrap-distance-right:9.05pt;mso-wrap-distance-top:0pt;mso-wrap-distance-bottom:0pt;margin-top:725.5pt;mso-position-vertical-relative:page;margin-left: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105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9390"/>
              <wp:effectExtent l="1270" t="22225" r="24130" b="2349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9440"/>
                        <a:chOff x="0" y="0"/>
                        <a:chExt cx="891720" cy="199440"/>
                      </a:xfrm>
                    </wpg:grpSpPr>
                    <wps:wsp>
                      <wps:cNvSpPr/>
                      <wps:spPr>
                        <a:xfrm>
                          <a:off x="561240" y="396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96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720"/>
                          <a:ext cx="31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720"/>
                          <a:ext cx="41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720"/>
                          <a:ext cx="3492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72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72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720"/>
                          <a:ext cx="342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7pt" coordorigin="1421,14410" coordsize="1404,314">
              <v:shape id="shape_0" coordsize="235,235" path="m235,0l235,0l0,235l113,235l235,114l235,0xe" fillcolor="black" stroked="f" o:allowincell="f" style="position:absolute;left:2305;top:14416;width:242;height:3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6;width:0;height:304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8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1486;top:14638;width:49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1548;top:14638;width:64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651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1719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1719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1794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8;width:55;height:82">
                <v:shape id="shape_0" coordsize="55,64" path="m13,53l13,11l0,0l0,64l27,64l26,53l13,53xe" fillcolor="black" stroked="f" o:allowincell="f" style="position:absolute;left:1862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1862;top:14638;width:54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8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996;top:14636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2060;top:14638;width:53;height:8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2121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2121;top:14636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8;width:54;height:82">
                <v:shape id="shape_0" coordsize="54,64" path="m38,64l39,25l35,28l13,28l13,11l32,0l0,0l0,64l13,64l13,39l36,39l37,42l37,57l38,64xe" fillcolor="black" stroked="f" o:allowincell="f" style="position:absolute;left:2197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2197;top:14638;width:5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9390"/>
              <wp:effectExtent l="26035" t="25400" r="24130" b="2540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9440"/>
                        <a:chOff x="0" y="0"/>
                        <a:chExt cx="40896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0"/>
                          <a:ext cx="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7pt" coordorigin="3585,14410" coordsize="644,314">
              <v:shape id="shape_0" path="m0,0l0,235e" stroked="t" o:allowincell="f" style="position:absolute;left:3585;top:14411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8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6" path="m235,0l235,0l0,236l113,236l235,115l235,0xe" fillcolor="black" stroked="f" o:allowincell="f" style="position:absolute;left:3658;top:14410;width:267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85,236l204,115l204,0l76,119l76,0l0,1l0,236l85,236xe" fillcolor="black" stroked="f" o:allowincell="f" style="position:absolute;left:3938;top:14410;width:231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0;width:0;height:313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99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335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3520"/>
                        <a:chOff x="0" y="0"/>
                        <a:chExt cx="14724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4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5pt" coordorigin="1149,14426" coordsize="232,273">
              <v:shape id="shape_0" coordsize="69,254" path="m0,134l0,223l13,234l32,243l53,250l68,253l68,0l43,5l19,17l4,27l0,30l0,123l45,123l45,77l55,77l55,177l45,177l45,134l0,134xe" fillcolor="black" stroked="f" o:allowincell="f" style="position:absolute;left:1149;top:14426;width:74;height:2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6" path="m0,0l0,75l120,75l119,72l113,57l102,42l87,29l69,17l48,7l25,1l0,0xe" fillcolor="black" stroked="f" o:allowincell="f" style="position:absolute;left:1236;top:14426;width:131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00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5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20"/>
                          <a:ext cx="8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5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72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5" path="m0,235l107,235l247,103l247,0l0,235xe" fillcolor="black" stroked="f" o:allowincell="f" style="position:absolute;left:2841;top:14440;width:252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5" path="m64,160l64,160l0,235l128,235l128,0l64,0l64,160xe" fillcolor="black" stroked="f" o:allowincell="f" style="position:absolute;left:3040;top:14440;width:131;height:2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40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766060</wp:posOffset>
              </wp:positionH>
              <wp:positionV relativeFrom="page">
                <wp:posOffset>9213850</wp:posOffset>
              </wp:positionV>
              <wp:extent cx="4307840" cy="132080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10.4pt;mso-wrap-distance-left:9.05pt;mso-wrap-distance-right:9.05pt;mso-wrap-distance-top:0pt;mso-wrap-distance-bottom:0pt;margin-top:725.5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105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405</wp:posOffset>
              </wp:positionH>
              <wp:positionV relativeFrom="page">
                <wp:posOffset>1022350</wp:posOffset>
              </wp:positionV>
              <wp:extent cx="5366385" cy="26924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Parallel-In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fac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Elaps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9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Ti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un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21.2pt;mso-wrap-distance-left:9.05pt;mso-wrap-distance-right:9.05pt;mso-wrap-distance-top:0pt;mso-wrap-distance-bottom:0pt;margin-top:80.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Parallel-Int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fac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Elapse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9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Tim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u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17675</wp:posOffset>
              </wp:positionH>
              <wp:positionV relativeFrom="page">
                <wp:posOffset>1022350</wp:posOffset>
              </wp:positionV>
              <wp:extent cx="5366385" cy="26924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Parallel-In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fac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Elaps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9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Ti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un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21.2pt;mso-wrap-distance-left:9.05pt;mso-wrap-distance-right:9.05pt;mso-wrap-distance-top:0pt;mso-wrap-distance-bottom:0pt;margin-top:80.5pt;mso-position-vertical-relative:page;margin-left:1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Parallel-Int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fac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Elapse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9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Tim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u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405</wp:posOffset>
              </wp:positionH>
              <wp:positionV relativeFrom="page">
                <wp:posOffset>1022350</wp:posOffset>
              </wp:positionV>
              <wp:extent cx="5366385" cy="269240"/>
              <wp:effectExtent l="0" t="0" r="0" b="0"/>
              <wp:wrapNone/>
              <wp:docPr id="10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Parallel-In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fac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Elaps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9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Ti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un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21.2pt;mso-wrap-distance-left:9.05pt;mso-wrap-distance-right:9.05pt;mso-wrap-distance-top:0pt;mso-wrap-distance-bottom:0pt;margin-top:80.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Parallel-Int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fac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Elapse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9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Tim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u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22350</wp:posOffset>
              </wp:positionV>
              <wp:extent cx="5366385" cy="269240"/>
              <wp:effectExtent l="0" t="0" r="0" b="0"/>
              <wp:wrapNone/>
              <wp:docPr id="1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Parallel-In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fac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0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Elaps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9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Ti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2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3"/>
                              <w:kern w:val="0"/>
                              <w:sz w:val="38"/>
                              <w:szCs w:val="38"/>
                            </w:rPr>
                            <w:t>Coun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21.2pt;mso-wrap-distance-left:9.05pt;mso-wrap-distance-right:9.05pt;mso-wrap-distance-top:0pt;mso-wrap-distance-bottom:0pt;margin-top:80.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Parallel-Int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fac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0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Elapse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9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Tim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2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3"/>
                        <w:kern w:val="0"/>
                        <w:sz w:val="38"/>
                        <w:szCs w:val="38"/>
                      </w:rPr>
                      <w:t>Cou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20" w:leader="none"/>
        <w:tab w:val="right" w:pos="102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yperlink" Target="http://www.maxim-ic.com/DallasPackInfo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1:00Z</dcterms:created>
  <dc:creator>Kevin O'Neil</dc:creator>
  <dc:description>Document was created by Solid Converter PDF Professional</dc:description>
  <cp:keywords/>
  <dc:language>en-US</dc:language>
  <cp:lastModifiedBy>ruan</cp:lastModifiedBy>
  <dcterms:modified xsi:type="dcterms:W3CDTF">2009-08-20T13:51:00Z</dcterms:modified>
  <cp:revision>2</cp:revision>
  <dc:subject/>
  <dc:title>DS1318 DS</dc:title>
</cp:coreProperties>
</file>