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5" w:before="68" w:after="0"/>
        <w:ind w:right="365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S1338</w:t>
      </w:r>
    </w:p>
    <w:p>
      <w:pPr>
        <w:pStyle w:val="Normal"/>
        <w:autoSpaceDE w:val="false"/>
        <w:spacing w:lineRule="exact" w:line="416"/>
        <w:ind w:right="364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kern w:val="0"/>
          <w:position w:val="16"/>
          <w:sz w:val="23"/>
          <w:szCs w:val="23"/>
        </w:rPr>
        <w:t>2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C RTC with 56-Byte NV RAM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0" w:leader="none"/>
        </w:tabs>
        <w:autoSpaceDE w:val="false"/>
        <w:spacing w:lineRule="exact" w:line="271" w:before="29" w:after="0"/>
        <w:ind w:left="157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518795</wp:posOffset>
                  </wp:positionH>
                  <wp:positionV relativeFrom="paragraph">
                    <wp:posOffset>29845</wp:posOffset>
                  </wp:positionV>
                  <wp:extent cx="6638925" cy="168910"/>
                  <wp:effectExtent l="5715" t="5080" r="444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87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0.85pt;margin-top:2.35pt;width:522.7pt;height:13.25pt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FFFFF"/>
            <w:spacing w:val="15"/>
            <w:kern w:val="0"/>
            <w:position w:val="-1"/>
            <w:sz w:val="24"/>
            <w:highlight w:val="bla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black"/>
          </w:rPr>
          <w:t>ww</w:t>
        </w:r>
        <w:r>
          <w:rPr>
            <w:rStyle w:val="InternetLink"/>
            <w:rFonts w:cs="Arial" w:ascii="Arial" w:hAnsi="Arial"/>
            <w:b/>
            <w:bCs/>
            <w:color w:val="FFFFFF"/>
            <w:spacing w:val="-7"/>
            <w:kern w:val="0"/>
            <w:position w:val="-1"/>
            <w:sz w:val="24"/>
            <w:highlight w:val="black"/>
          </w:rPr>
          <w:t>w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kern w:val="0"/>
            <w:position w:val="-1"/>
            <w:sz w:val="24"/>
            <w:highlight w:val="black"/>
          </w:rPr>
          <w:t>.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black"/>
          </w:rPr>
          <w:t>maxim-ic.com</w:t>
        </w:r>
      </w:hyperlink>
      <w:r>
        <w:rPr>
          <w:rFonts w:cs="Arial" w:ascii="Arial" w:hAnsi="Arial"/>
          <w:b/>
          <w:bCs/>
          <w:color w:val="FFFFFF"/>
          <w:kern w:val="0"/>
          <w:position w:val="-1"/>
          <w:sz w:val="24"/>
          <w:highlight w:val="black"/>
        </w:rPr>
        <w:tab/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660" w:right="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91" w:right="1579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GENERAL DESCR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PTION</w:t>
      </w:r>
    </w:p>
    <w:p>
      <w:pPr>
        <w:pStyle w:val="Normal"/>
        <w:tabs>
          <w:tab w:val="clear" w:pos="720"/>
          <w:tab w:val="left" w:pos="1120" w:leader="none"/>
          <w:tab w:val="left" w:pos="1700" w:leader="none"/>
          <w:tab w:val="left" w:pos="3260" w:leader="none"/>
          <w:tab w:val="left" w:pos="4320" w:leader="none"/>
        </w:tabs>
        <w:autoSpaceDE w:val="false"/>
        <w:spacing w:lineRule="auto" w:line="228" w:before="66" w:after="0"/>
        <w:ind w:left="191" w:right="-3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38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ial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l-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e clock (RTC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w- 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power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  <w:tab/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fu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  <w:tab/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binary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od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decim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  <w:tab/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(BCD)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 p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6 bytes of NV SRAM. Addr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and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ta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ially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rough 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005</wp:posOffset>
                </wp:positionH>
                <wp:positionV relativeFrom="page">
                  <wp:posOffset>1193800</wp:posOffset>
                </wp:positionV>
                <wp:extent cx="21971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00275" cy="179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6" r="-1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4pt;mso-wrap-distance-left:9.05pt;mso-wrap-distance-right:9.05pt;mso-wrap-distance-top:0pt;mso-wrap-distance-bottom:0pt;margin-top:94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00275" cy="179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6" r="-1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440" w:leader="none"/>
          <w:tab w:val="left" w:pos="1920" w:leader="none"/>
          <w:tab w:val="left" w:pos="2000" w:leader="none"/>
          <w:tab w:val="left" w:pos="2500" w:leader="none"/>
          <w:tab w:val="left" w:pos="2920" w:leader="none"/>
          <w:tab w:val="left" w:pos="3160" w:leader="none"/>
          <w:tab w:val="left" w:pos="3400" w:leader="none"/>
          <w:tab w:val="left" w:pos="3980" w:leader="none"/>
          <w:tab w:val="left" w:pos="4180" w:leader="none"/>
          <w:tab w:val="left" w:pos="4280" w:leader="none"/>
          <w:tab w:val="left" w:pos="4520" w:leader="none"/>
          <w:tab w:val="left" w:pos="4780" w:leader="none"/>
        </w:tabs>
        <w:autoSpaceDE w:val="false"/>
        <w:spacing w:before="1" w:after="0"/>
        <w:ind w:left="191" w:right="-3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nterface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 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c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, minutes,</w:t>
        <w:tab/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s,</w:t>
        <w:tab/>
        <w:t>day,</w:t>
        <w:tab/>
        <w:t>date,</w:t>
        <w:tab/>
        <w:t>mo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  <w:tab/>
        <w:t>and</w:t>
        <w:tab/>
        <w:t>year inform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  <w:tab/>
        <w:t>The</w:t>
        <w:tab/>
        <w:tab/>
        <w:t>end</w:t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  <w:tab/>
        <w:t>the</w:t>
        <w:tab/>
        <w:t>month</w:t>
        <w:tab/>
        <w:tab/>
        <w:t>date</w:t>
        <w:tab/>
        <w:t>is automatical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month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n 31 days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lu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ap 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r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k operate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4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u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mat with AM/P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dicator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338 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built-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wer- s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 circ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ect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wer failu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automatically</w:t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swit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ckup</w:t>
        <w:tab/>
        <w:tab/>
        <w:t>s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ply, maintain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 time and dat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91" w:right="2765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before="57" w:after="0"/>
        <w:ind w:left="191" w:right="17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h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(GPS, PO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m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)</w:t>
      </w:r>
    </w:p>
    <w:p>
      <w:pPr>
        <w:pStyle w:val="Normal"/>
        <w:autoSpaceDE w:val="false"/>
        <w:spacing w:lineRule="exact" w:line="229"/>
        <w:ind w:left="191" w:right="85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r 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c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ics (S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-Top Box, D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ital</w:t>
      </w:r>
    </w:p>
    <w:p>
      <w:pPr>
        <w:pStyle w:val="Normal"/>
        <w:autoSpaceDE w:val="false"/>
        <w:spacing w:lineRule="auto" w:line="237"/>
        <w:ind w:left="191" w:right="926" w:firstLine="36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ording, Network App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a</w:t>
      </w:r>
      <w:r>
        <w:rPr>
          <w:rFonts w:cs="Arial" w:ascii="Arial" w:hAnsi="Arial"/>
          <w:color w:val="000000"/>
          <w:kern w:val="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) Office Equ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ment (Fax/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er, Co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er) Medical (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cometer, Me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in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sp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er)</w:t>
      </w:r>
    </w:p>
    <w:p>
      <w:pPr>
        <w:pStyle w:val="Normal"/>
        <w:autoSpaceDE w:val="false"/>
        <w:ind w:left="191" w:right="1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elecom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at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 (Ro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, Swit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r,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rver) Other (Utility Meter, Ve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Machine,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stat,</w:t>
      </w:r>
    </w:p>
    <w:p>
      <w:pPr>
        <w:pStyle w:val="Normal"/>
        <w:autoSpaceDE w:val="false"/>
        <w:spacing w:lineRule="exact" w:line="229"/>
        <w:ind w:left="55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Mod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91" w:right="842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YPICAL OPERAT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NG C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CUIT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113"/>
        <w:ind w:left="19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V</w:t>
        <w:tab/>
      </w:r>
      <w:r>
        <w:rPr>
          <w:rFonts w:cs="Arial" w:ascii="Arial" w:hAnsi="Arial"/>
          <w:color w:val="000000"/>
          <w:kern w:val="0"/>
          <w:position w:val="-10"/>
          <w:sz w:val="16"/>
          <w:szCs w:val="16"/>
        </w:rPr>
        <w:t>V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8" w:after="0"/>
        <w:ind w:left="360" w:right="623" w:hanging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TC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u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conds, M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ut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, Hou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ate of the M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 Month, D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f the We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 and Year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h L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p-Y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 C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pens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ion Valid Up to 21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ilable in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 Surfa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-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unt Pa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a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h an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teg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al (DS1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8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6-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 Batte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Backed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en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l-Pu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se</w:t>
      </w:r>
    </w:p>
    <w:p>
      <w:pPr>
        <w:pStyle w:val="Normal"/>
        <w:autoSpaceDE w:val="false"/>
        <w:spacing w:lineRule="exact" w:line="221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RAM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h Unlimited Wri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position w:val="-1"/>
          <w:sz w:val="20"/>
          <w:szCs w:val="20"/>
        </w:rPr>
        <w:t></w:t>
      </w:r>
      <w:r>
        <w:rPr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9"/>
          <w:sz w:val="13"/>
          <w:szCs w:val="13"/>
        </w:rPr>
        <w:t>2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rial Interf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gramm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le Square-Wa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 Outp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 Sign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utomatic 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Fail D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 and 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ch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ircuit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4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0</w:t>
      </w:r>
      <w:r>
        <w:rPr>
          <w:rFonts w:cs="Symbol" w:ascii="Symbol" w:hAnsi="Symbol"/>
          <w:color w:val="000000"/>
          <w:kern w:val="0"/>
          <w:sz w:val="20"/>
          <w:szCs w:val="20"/>
        </w:rPr>
        <w:t>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 to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+8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5</w:t>
      </w:r>
      <w:r>
        <w:rPr>
          <w:rFonts w:cs="Symbol" w:ascii="Symbol" w:hAnsi="Symbol"/>
          <w:color w:val="000000"/>
          <w:kern w:val="0"/>
          <w:sz w:val="20"/>
          <w:szCs w:val="20"/>
        </w:rPr>
        <w:t>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 Op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ating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mperatu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 Ran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</w:t>
      </w:r>
      <w:r>
        <w:rPr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Unde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 Labo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ry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(U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) R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ized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RDERING INFORMA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ON</w: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cols w:num="2" w:equalWidth="false" w:sep="false">
            <w:col w:w="4932" w:space="716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3640" w:leader="none"/>
        </w:tabs>
        <w:autoSpaceDE w:val="false"/>
        <w:spacing w:lineRule="exact" w:line="77"/>
        <w:ind w:left="92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R   </w:t>
      </w:r>
      <w:r>
        <w:rPr>
          <w:rFonts w:cs="Arial" w:ascii="Arial" w:hAnsi="Arial"/>
          <w:color w:val="000000"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= t</w:t>
      </w:r>
      <w:r>
        <w:rPr>
          <w:rFonts w:cs="Arial" w:ascii="Arial" w:hAnsi="Arial"/>
          <w:color w:val="000000"/>
          <w:spacing w:val="-1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/C</w:t>
        <w:tab/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CC</w:t>
        <w:tab/>
      </w:r>
      <w:r>
        <w:rPr>
          <w:rFonts w:cs="Arial" w:ascii="Arial" w:hAnsi="Arial"/>
          <w:color w:val="000000"/>
          <w:kern w:val="0"/>
          <w:position w:val="-6"/>
          <w:sz w:val="10"/>
          <w:szCs w:val="10"/>
        </w:rPr>
        <w:t>CC</w: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2"/>
        <w:jc w:val="righ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 xml:space="preserve">PU      </w:t>
      </w:r>
      <w:r>
        <w:rPr>
          <w:rFonts w:cs="Arial" w:ascii="Arial" w:hAnsi="Arial"/>
          <w:color w:val="000000"/>
          <w:spacing w:val="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 xml:space="preserve">r    </w:t>
      </w:r>
      <w:r>
        <w:rPr>
          <w:rFonts w:cs="Arial" w:ascii="Arial" w:hAnsi="Arial"/>
          <w:color w:val="000000"/>
          <w:spacing w:val="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b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AL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cond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ne,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vision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v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99865</wp:posOffset>
                </wp:positionH>
                <wp:positionV relativeFrom="paragraph">
                  <wp:posOffset>-1807845</wp:posOffset>
                </wp:positionV>
                <wp:extent cx="3270885" cy="182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1346"/>
                              <w:gridCol w:w="1360"/>
                              <w:gridCol w:w="117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18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3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18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16" w:right="6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38 rr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11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r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3+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16" w:right="6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38 rr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18#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#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3#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S1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43.5pt;mso-wrap-distance-left:9.05pt;mso-wrap-distance-right:9.05pt;mso-wrap-distance-top:0pt;mso-wrap-distance-bottom:0pt;margin-top:-142.35pt;mso-position-vertical-relative:text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1346"/>
                        <w:gridCol w:w="1360"/>
                        <w:gridCol w:w="117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†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18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-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3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3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18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16" w:right="6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38 rr-1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1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r-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3+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16" w:right="6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38 rr-3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18#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#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3#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S13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cols w:num="3" w:equalWidth="false" w:sep="false">
            <w:col w:w="1473" w:space="904"/>
            <w:col w:w="737" w:space="2624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99"/>
          <w:kern w:val="0"/>
          <w:position w:val="5"/>
          <w:sz w:val="16"/>
          <w:szCs w:val="16"/>
        </w:rPr>
        <w:t>V</w:t>
      </w: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CC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4" w:after="0"/>
        <w:ind w:right="-4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4"/>
          <w:kern w:val="0"/>
          <w:position w:val="4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0"/>
          <w:szCs w:val="10"/>
        </w:rPr>
        <w:t>PU</w:t>
        <w:tab/>
      </w:r>
      <w:r>
        <w:rPr>
          <w:rFonts w:cs="Arial" w:ascii="Arial" w:hAnsi="Arial"/>
          <w:color w:val="000000"/>
          <w:spacing w:val="-4"/>
          <w:kern w:val="0"/>
          <w:position w:val="4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0"/>
          <w:szCs w:val="10"/>
        </w:rPr>
        <w:t>P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1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SC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X2</w:t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0"/>
          <w:szCs w:val="10"/>
        </w:rPr>
        <w:t>CC</w:t>
      </w:r>
    </w:p>
    <w:p>
      <w:pPr>
        <w:pStyle w:val="Normal"/>
        <w:autoSpaceDE w:val="false"/>
        <w:spacing w:lineRule="exact" w:line="160" w:before="42" w:after="0"/>
        <w:ind w:left="3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QW/OUT</w:t>
      </w:r>
    </w:p>
    <w:p>
      <w:pPr>
        <w:pStyle w:val="Normal"/>
        <w:autoSpaceDE w:val="false"/>
        <w:spacing w:lineRule="exact" w:line="6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i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000000"/>
          <w:spacing w:val="1"/>
          <w:w w:val="9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>(Pb)-</w:t>
      </w:r>
      <w:r>
        <w:rPr>
          <w:rFonts w:cs="Arial" w:ascii="Arial" w:hAnsi="Arial"/>
          <w:i/>
          <w:iCs/>
          <w:color w:val="000000"/>
          <w:spacing w:val="1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>ree/R</w:t>
      </w:r>
      <w:r>
        <w:rPr>
          <w:rFonts w:cs="Arial" w:ascii="Arial" w:hAnsi="Arial"/>
          <w:i/>
          <w:iCs/>
          <w:color w:val="000000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>HS</w:t>
      </w:r>
      <w:r>
        <w:rPr>
          <w:rFonts w:cs="Arial" w:ascii="Arial" w:hAnsi="Arial"/>
          <w:i/>
          <w:iCs/>
          <w:color w:val="000000"/>
          <w:spacing w:val="1"/>
          <w:w w:val="99"/>
          <w:kern w:val="0"/>
          <w:sz w:val="16"/>
          <w:szCs w:val="16"/>
        </w:rPr>
        <w:t>-c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w w:val="99"/>
          <w:kern w:val="0"/>
          <w:sz w:val="16"/>
          <w:szCs w:val="16"/>
        </w:rPr>
        <w:t xml:space="preserve">pliant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before="1" w:after="0"/>
        <w:ind w:right="4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#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-c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ant</w:t>
      </w:r>
      <w:r>
        <w:rPr>
          <w:rFonts w:cs="Arial" w:ascii="Arial" w:hAnsi="Arial"/>
          <w:i/>
          <w:iCs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c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 ex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t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er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oHS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qui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ents.</w:t>
      </w:r>
      <w:r>
        <w:rPr>
          <w:rFonts w:cs="Arial" w:ascii="Arial" w:hAnsi="Arial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nish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JESD97 category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3,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atible</w:t>
      </w:r>
      <w:r>
        <w:rPr>
          <w:rFonts w:cs="Arial" w:ascii="Arial" w:hAnsi="Arial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ot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ad-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sed</w:t>
      </w:r>
      <w:r>
        <w:rPr>
          <w:rFonts w:cs="Arial" w:ascii="Arial" w:hAnsi="Arial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ad-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e soldering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rocesses.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†</w:t>
      </w:r>
      <w:r>
        <w:rPr>
          <w:rFonts w:eastAsia="Arial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w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k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ad-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#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cols w:num="5" w:equalWidth="false" w:sep="false">
            <w:col w:w="796" w:space="232"/>
            <w:col w:w="953" w:space="390"/>
            <w:col w:w="311" w:space="272"/>
            <w:col w:w="1596" w:space="1188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508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PU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DA</w:t>
      </w:r>
    </w:p>
    <w:p>
      <w:pPr>
        <w:pStyle w:val="Normal"/>
        <w:autoSpaceDE w:val="false"/>
        <w:spacing w:lineRule="exact" w:line="225"/>
        <w:ind w:left="-36" w:right="-36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kern w:val="0"/>
          <w:sz w:val="22"/>
          <w:szCs w:val="22"/>
        </w:rPr>
        <w:t>DS1338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221" w:right="15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position w:val="-1"/>
          <w:sz w:val="16"/>
          <w:szCs w:val="16"/>
        </w:rPr>
        <w:t>GND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BAT</w:t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oH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-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ant</w:t>
      </w:r>
      <w:r>
        <w:rPr>
          <w:rFonts w:cs="Arial" w:ascii="Arial" w:hAnsi="Arial"/>
          <w:i/>
          <w:iCs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cols w:num="5" w:equalWidth="false" w:sep="false">
            <w:col w:w="845" w:space="1532"/>
            <w:col w:w="329" w:space="90"/>
            <w:col w:w="795" w:space="162"/>
            <w:col w:w="299" w:space="168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ge">
                  <wp:posOffset>622935</wp:posOffset>
                </wp:positionV>
                <wp:extent cx="6651625" cy="19240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192240"/>
                          <a:chOff x="0" y="0"/>
                          <a:chExt cx="6651720" cy="19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510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100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49.05pt;width:523.75pt;height:15.15pt" coordorigin="788,981" coordsize="10475,303">
                <v:rect id="shape_0" fillcolor="black" stroked="f" o:allowincell="f" style="position:absolute;left:789;top:981;width:10473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88;top:981;width:10473;height:3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ge">
                  <wp:posOffset>6270625</wp:posOffset>
                </wp:positionV>
                <wp:extent cx="3314065" cy="1884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83880"/>
                          <a:chOff x="0" y="0"/>
                          <a:chExt cx="3314160" cy="18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88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74000"/>
                            <a:ext cx="1118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74000"/>
                            <a:ext cx="1118880" cy="78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784520"/>
                            <a:ext cx="7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">
                                <a:moveTo>
                                  <a:pt x="0" y="0"/>
                                </a:moveTo>
                                <a:lnTo>
                                  <a:pt x="11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7481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710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">
                                <a:moveTo>
                                  <a:pt x="0" y="0"/>
                                </a:moveTo>
                                <a:lnTo>
                                  <a:pt x="35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0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">
                                <a:moveTo>
                                  <a:pt x="0" y="0"/>
                                </a:move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3560"/>
                            <a:ext cx="88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51">
                                <a:moveTo>
                                  <a:pt x="70" y="351"/>
                                </a:moveTo>
                                <a:lnTo>
                                  <a:pt x="0" y="320"/>
                                </a:lnTo>
                                <a:lnTo>
                                  <a:pt x="140" y="262"/>
                                </a:lnTo>
                                <a:lnTo>
                                  <a:pt x="0" y="204"/>
                                </a:lnTo>
                                <a:lnTo>
                                  <a:pt x="140" y="145"/>
                                </a:lnTo>
                                <a:lnTo>
                                  <a:pt x="0" y="86"/>
                                </a:lnTo>
                                <a:lnTo>
                                  <a:pt x="140" y="2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9440"/>
                            <a:ext cx="99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8">
                                <a:moveTo>
                                  <a:pt x="79" y="388"/>
                                </a:moveTo>
                                <a:lnTo>
                                  <a:pt x="0" y="356"/>
                                </a:lnTo>
                                <a:lnTo>
                                  <a:pt x="156" y="290"/>
                                </a:lnTo>
                                <a:lnTo>
                                  <a:pt x="0" y="226"/>
                                </a:lnTo>
                                <a:lnTo>
                                  <a:pt x="156" y="162"/>
                                </a:lnTo>
                                <a:lnTo>
                                  <a:pt x="0" y="96"/>
                                </a:lnTo>
                                <a:lnTo>
                                  <a:pt x="156" y="3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10040"/>
                            <a:ext cx="78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37400"/>
                            <a:ext cx="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8">
                                <a:moveTo>
                                  <a:pt x="0" y="0"/>
                                </a:moveTo>
                                <a:lnTo>
                                  <a:pt x="1" y="3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1004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374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8">
                                <a:moveTo>
                                  <a:pt x="0" y="0"/>
                                </a:moveTo>
                                <a:lnTo>
                                  <a:pt x="1" y="3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437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">
                                <a:moveTo>
                                  <a:pt x="0" y="0"/>
                                </a:moveTo>
                                <a:lnTo>
                                  <a:pt x="1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67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">
                                <a:moveTo>
                                  <a:pt x="0" y="0"/>
                                </a:moveTo>
                                <a:lnTo>
                                  <a:pt x="1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3740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">
                                <a:moveTo>
                                  <a:pt x="0" y="0"/>
                                </a:moveTo>
                                <a:lnTo>
                                  <a:pt x="1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67720"/>
                            <a:ext cx="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">
                                <a:moveTo>
                                  <a:pt x="0" y="0"/>
                                </a:moveTo>
                                <a:lnTo>
                                  <a:pt x="1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717480"/>
                            <a:ext cx="1677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  <a:lnTo>
                                  <a:pt x="262" y="9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10960"/>
                            <a:ext cx="1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3">
                                <a:moveTo>
                                  <a:pt x="0" y="0"/>
                                </a:moveTo>
                                <a:lnTo>
                                  <a:pt x="1" y="3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109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">
                                <a:moveTo>
                                  <a:pt x="0" y="0"/>
                                </a:moveTo>
                                <a:lnTo>
                                  <a:pt x="35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24000"/>
                            <a:ext cx="448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704" y="0"/>
                                </a:lnTo>
                                <a:lnTo>
                                  <a:pt x="704" y="2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28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828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74000"/>
                            <a:ext cx="4471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74000"/>
                            <a:ext cx="447120" cy="84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5480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">
                                <a:moveTo>
                                  <a:pt x="0" y="0"/>
                                </a:moveTo>
                                <a:lnTo>
                                  <a:pt x="35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35240"/>
                            <a:ext cx="67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2">
                                <a:moveTo>
                                  <a:pt x="0" y="0"/>
                                </a:moveTo>
                                <a:lnTo>
                                  <a:pt x="105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79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35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479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">
                                <a:moveTo>
                                  <a:pt x="0" y="0"/>
                                </a:moveTo>
                                <a:lnTo>
                                  <a:pt x="35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1484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55"/>
                                </a:moveTo>
                                <a:lnTo>
                                  <a:pt x="104" y="34"/>
                                </a:lnTo>
                                <a:lnTo>
                                  <a:pt x="92" y="16"/>
                                </a:lnTo>
                                <a:lnTo>
                                  <a:pt x="74" y="4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4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93"/>
                                </a:lnTo>
                                <a:lnTo>
                                  <a:pt x="34" y="105"/>
                                </a:lnTo>
                                <a:lnTo>
                                  <a:pt x="53" y="109"/>
                                </a:lnTo>
                                <a:lnTo>
                                  <a:pt x="74" y="105"/>
                                </a:lnTo>
                                <a:lnTo>
                                  <a:pt x="92" y="93"/>
                                </a:lnTo>
                                <a:lnTo>
                                  <a:pt x="104" y="77"/>
                                </a:lnTo>
                                <a:lnTo>
                                  <a:pt x="10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1484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55"/>
                                </a:moveTo>
                                <a:lnTo>
                                  <a:pt x="104" y="34"/>
                                </a:lnTo>
                                <a:lnTo>
                                  <a:pt x="92" y="16"/>
                                </a:lnTo>
                                <a:lnTo>
                                  <a:pt x="74" y="4"/>
                                </a:lnTo>
                                <a:lnTo>
                                  <a:pt x="53" y="0"/>
                                </a:lnTo>
                                <a:lnTo>
                                  <a:pt x="34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4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93"/>
                                </a:lnTo>
                                <a:lnTo>
                                  <a:pt x="34" y="105"/>
                                </a:lnTo>
                                <a:lnTo>
                                  <a:pt x="53" y="109"/>
                                </a:lnTo>
                                <a:lnTo>
                                  <a:pt x="74" y="105"/>
                                </a:lnTo>
                                <a:lnTo>
                                  <a:pt x="92" y="93"/>
                                </a:lnTo>
                                <a:lnTo>
                                  <a:pt x="104" y="77"/>
                                </a:lnTo>
                                <a:lnTo>
                                  <a:pt x="10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00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3"/>
                                </a:moveTo>
                                <a:lnTo>
                                  <a:pt x="105" y="33"/>
                                </a:lnTo>
                                <a:lnTo>
                                  <a:pt x="93" y="15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5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5" y="92"/>
                                </a:lnTo>
                                <a:lnTo>
                                  <a:pt x="29" y="103"/>
                                </a:lnTo>
                                <a:lnTo>
                                  <a:pt x="45" y="109"/>
                                </a:lnTo>
                                <a:lnTo>
                                  <a:pt x="62" y="109"/>
                                </a:lnTo>
                                <a:lnTo>
                                  <a:pt x="80" y="103"/>
                                </a:lnTo>
                                <a:lnTo>
                                  <a:pt x="93" y="93"/>
                                </a:lnTo>
                                <a:lnTo>
                                  <a:pt x="105" y="75"/>
                                </a:lnTo>
                                <a:lnTo>
                                  <a:pt x="10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00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3"/>
                                </a:moveTo>
                                <a:lnTo>
                                  <a:pt x="105" y="33"/>
                                </a:lnTo>
                                <a:lnTo>
                                  <a:pt x="93" y="15"/>
                                </a:lnTo>
                                <a:lnTo>
                                  <a:pt x="74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5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5" y="92"/>
                                </a:lnTo>
                                <a:lnTo>
                                  <a:pt x="29" y="103"/>
                                </a:lnTo>
                                <a:lnTo>
                                  <a:pt x="45" y="109"/>
                                </a:lnTo>
                                <a:lnTo>
                                  <a:pt x="62" y="109"/>
                                </a:lnTo>
                                <a:lnTo>
                                  <a:pt x="80" y="103"/>
                                </a:lnTo>
                                <a:lnTo>
                                  <a:pt x="93" y="93"/>
                                </a:lnTo>
                                <a:lnTo>
                                  <a:pt x="105" y="75"/>
                                </a:lnTo>
                                <a:lnTo>
                                  <a:pt x="10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021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10" y="54"/>
                                </a:moveTo>
                                <a:lnTo>
                                  <a:pt x="105" y="32"/>
                                </a:lnTo>
                                <a:lnTo>
                                  <a:pt x="93" y="16"/>
                                </a:lnTo>
                                <a:lnTo>
                                  <a:pt x="78" y="2"/>
                                </a:lnTo>
                                <a:lnTo>
                                  <a:pt x="56" y="0"/>
                                </a:lnTo>
                                <a:lnTo>
                                  <a:pt x="36" y="2"/>
                                </a:lnTo>
                                <a:lnTo>
                                  <a:pt x="16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4"/>
                                </a:lnTo>
                                <a:lnTo>
                                  <a:pt x="4" y="74"/>
                                </a:lnTo>
                                <a:lnTo>
                                  <a:pt x="16" y="93"/>
                                </a:lnTo>
                                <a:lnTo>
                                  <a:pt x="36" y="105"/>
                                </a:lnTo>
                                <a:lnTo>
                                  <a:pt x="56" y="109"/>
                                </a:lnTo>
                                <a:lnTo>
                                  <a:pt x="78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021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10" y="54"/>
                                </a:moveTo>
                                <a:lnTo>
                                  <a:pt x="105" y="32"/>
                                </a:lnTo>
                                <a:lnTo>
                                  <a:pt x="93" y="16"/>
                                </a:lnTo>
                                <a:lnTo>
                                  <a:pt x="78" y="2"/>
                                </a:lnTo>
                                <a:lnTo>
                                  <a:pt x="56" y="0"/>
                                </a:lnTo>
                                <a:lnTo>
                                  <a:pt x="36" y="2"/>
                                </a:lnTo>
                                <a:lnTo>
                                  <a:pt x="16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4"/>
                                </a:lnTo>
                                <a:lnTo>
                                  <a:pt x="4" y="74"/>
                                </a:lnTo>
                                <a:lnTo>
                                  <a:pt x="16" y="93"/>
                                </a:lnTo>
                                <a:lnTo>
                                  <a:pt x="36" y="105"/>
                                </a:lnTo>
                                <a:lnTo>
                                  <a:pt x="56" y="109"/>
                                </a:lnTo>
                                <a:lnTo>
                                  <a:pt x="78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944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4"/>
                                </a:moveTo>
                                <a:lnTo>
                                  <a:pt x="105" y="32"/>
                                </a:lnTo>
                                <a:lnTo>
                                  <a:pt x="93" y="16"/>
                                </a:lnTo>
                                <a:lnTo>
                                  <a:pt x="74" y="2"/>
                                </a:lnTo>
                                <a:lnTo>
                                  <a:pt x="56" y="0"/>
                                </a:lnTo>
                                <a:lnTo>
                                  <a:pt x="34" y="2"/>
                                </a:lnTo>
                                <a:lnTo>
                                  <a:pt x="16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4"/>
                                </a:lnTo>
                                <a:lnTo>
                                  <a:pt x="4" y="74"/>
                                </a:lnTo>
                                <a:lnTo>
                                  <a:pt x="16" y="93"/>
                                </a:lnTo>
                                <a:lnTo>
                                  <a:pt x="34" y="105"/>
                                </a:lnTo>
                                <a:lnTo>
                                  <a:pt x="56" y="110"/>
                                </a:lnTo>
                                <a:lnTo>
                                  <a:pt x="74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4"/>
                                </a:lnTo>
                                <a:lnTo>
                                  <a:pt x="1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944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109" y="54"/>
                                </a:moveTo>
                                <a:lnTo>
                                  <a:pt x="105" y="32"/>
                                </a:lnTo>
                                <a:lnTo>
                                  <a:pt x="93" y="16"/>
                                </a:lnTo>
                                <a:lnTo>
                                  <a:pt x="74" y="2"/>
                                </a:lnTo>
                                <a:lnTo>
                                  <a:pt x="56" y="0"/>
                                </a:lnTo>
                                <a:lnTo>
                                  <a:pt x="34" y="2"/>
                                </a:lnTo>
                                <a:lnTo>
                                  <a:pt x="16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4"/>
                                </a:lnTo>
                                <a:lnTo>
                                  <a:pt x="4" y="74"/>
                                </a:lnTo>
                                <a:lnTo>
                                  <a:pt x="16" y="93"/>
                                </a:lnTo>
                                <a:lnTo>
                                  <a:pt x="34" y="105"/>
                                </a:lnTo>
                                <a:lnTo>
                                  <a:pt x="56" y="110"/>
                                </a:lnTo>
                                <a:lnTo>
                                  <a:pt x="74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4"/>
                                </a:lnTo>
                                <a:lnTo>
                                  <a:pt x="109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2880"/>
                            <a:ext cx="66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42880"/>
                            <a:ext cx="109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5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3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31800"/>
                            <a:ext cx="90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53">
                                <a:moveTo>
                                  <a:pt x="70" y="352"/>
                                </a:moveTo>
                                <a:lnTo>
                                  <a:pt x="0" y="323"/>
                                </a:lnTo>
                                <a:lnTo>
                                  <a:pt x="141" y="265"/>
                                </a:lnTo>
                                <a:lnTo>
                                  <a:pt x="0" y="207"/>
                                </a:lnTo>
                                <a:lnTo>
                                  <a:pt x="141" y="148"/>
                                </a:lnTo>
                                <a:lnTo>
                                  <a:pt x="0" y="89"/>
                                </a:lnTo>
                                <a:lnTo>
                                  <a:pt x="141" y="3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36320"/>
                            <a:ext cx="1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28">
                                <a:moveTo>
                                  <a:pt x="0" y="52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54800"/>
                            <a:ext cx="18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">
                                <a:moveTo>
                                  <a:pt x="0" y="3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1160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35"/>
                                </a:lnTo>
                                <a:lnTo>
                                  <a:pt x="69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57880"/>
                            <a:ext cx="277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12">
                                <a:moveTo>
                                  <a:pt x="435" y="0"/>
                                </a:moveTo>
                                <a:lnTo>
                                  <a:pt x="435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01916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0" y="55"/>
                                </a:moveTo>
                                <a:lnTo>
                                  <a:pt x="105" y="34"/>
                                </a:lnTo>
                                <a:lnTo>
                                  <a:pt x="93" y="16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3"/>
                                </a:lnTo>
                                <a:lnTo>
                                  <a:pt x="34" y="105"/>
                                </a:lnTo>
                                <a:lnTo>
                                  <a:pt x="56" y="109"/>
                                </a:lnTo>
                                <a:lnTo>
                                  <a:pt x="77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8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01916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0" y="55"/>
                                </a:moveTo>
                                <a:lnTo>
                                  <a:pt x="105" y="34"/>
                                </a:lnTo>
                                <a:lnTo>
                                  <a:pt x="93" y="16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3"/>
                                </a:lnTo>
                                <a:lnTo>
                                  <a:pt x="34" y="105"/>
                                </a:lnTo>
                                <a:lnTo>
                                  <a:pt x="56" y="109"/>
                                </a:lnTo>
                                <a:lnTo>
                                  <a:pt x="77" y="105"/>
                                </a:lnTo>
                                <a:lnTo>
                                  <a:pt x="93" y="93"/>
                                </a:lnTo>
                                <a:lnTo>
                                  <a:pt x="105" y="78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36320"/>
                            <a:ext cx="522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06">
                                <a:moveTo>
                                  <a:pt x="819" y="306"/>
                                </a:moveTo>
                                <a:lnTo>
                                  <a:pt x="8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391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0"/>
                                </a:move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522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484640"/>
                            <a:ext cx="22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">
                                <a:moveTo>
                                  <a:pt x="35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5228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">
                                <a:moveTo>
                                  <a:pt x="23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48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331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">
                                <a:moveTo>
                                  <a:pt x="0" y="0"/>
                                </a:moveTo>
                                <a:lnTo>
                                  <a:pt x="1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5451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8414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8054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">
                                <a:moveTo>
                                  <a:pt x="0" y="0"/>
                                </a:moveTo>
                                <a:lnTo>
                                  <a:pt x="234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672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178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">
                                <a:moveTo>
                                  <a:pt x="0" y="0"/>
                                </a:move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35240"/>
                            <a:ext cx="33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9">
                                <a:moveTo>
                                  <a:pt x="526" y="88"/>
                                </a:moveTo>
                                <a:lnTo>
                                  <a:pt x="5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174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7">
                                <a:moveTo>
                                  <a:pt x="0" y="0"/>
                                </a:moveTo>
                                <a:lnTo>
                                  <a:pt x="1" y="5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548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">
                                <a:moveTo>
                                  <a:pt x="96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93.75pt;width:260.95pt;height:148.35pt" coordorigin="630,9875" coordsize="5219,2967">
                <v:rect id="shape_0" stroked="t" o:allowincell="f" style="position:absolute;left:630;top:9875;width:5218;height:29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006;top:11094;width:1761;height:12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6;top:11094;width:1761;height:123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8,2" path="m0,0l117,1e" stroked="t" o:allowincell="f" style="position:absolute;left:3827;top:12685;width:117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4,0e" stroked="t" o:allowincell="f" style="position:absolute;left:3769;top:12628;width:2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0,1" path="m0,0l350,1e" stroked="t" o:allowincell="f" style="position:absolute;left:3711;top:12568;width:35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234" path="m0,0l1,233e" stroked="t" o:allowincell="f" style="position:absolute;left:3887;top:12332;width:0;height:2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0,351" path="m70,351l0,320l140,262l0,204l140,145l0,86l140,27l70,0e" stroked="t" o:allowincell="f" style="position:absolute;left:1959;top:10652;width:139;height:3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6,388" path="m79,388l0,356l156,290l0,226l156,162l0,96l156,32l79,0e" stroked="t" o:allowincell="f" style="position:absolute;left:2658;top:10614;width:155;height:3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348;top:10521;width:123;height:4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328" path="m0,0l1,327e" stroked="t" o:allowincell="f" style="position:absolute;left:3287;top:10564;width:1;height:3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47;top:10521;width:123;height:4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,328" path="m0,0l1,327e" stroked="t" o:allowincell="f" style="position:absolute;left:3533;top:10564;width:0;height:3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21" path="m0,0l1,121e" stroked="t" o:allowincell="f" style="position:absolute;left:3533;top:10564;width:0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25" path="m0,0l1,124e" stroked="t" o:allowincell="f" style="position:absolute;left:3533;top:10769;width:0;height:1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121" path="m0,0l1,121e" stroked="t" o:allowincell="f" style="position:absolute;left:3287;top:10564;width: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125" path="m0,0l1,124e" stroked="t" o:allowincell="f" style="position:absolute;left:3287;top:10769;width:1;height:1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3,966" path="m0,0l0,965l262,965e" stroked="t" o:allowincell="f" style="position:absolute;left:2737;top:11005;width:263;height:9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353" path="m0,0l1,352e" stroked="t" o:allowincell="f" style="position:absolute;left:4328;top:10207;width:1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3,1" path="m0,0l352,1e" stroked="t" o:allowincell="f" style="position:absolute;left:4152;top:10207;width:3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04,265" path="m0,265l0,0l704,0l704,228e" stroked="t" o:allowincell="f" style="position:absolute;left:2030;top:10385;width:705;height:2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219" path="m0,0l1,219e" stroked="t" o:allowincell="f" style="position:absolute;left:2737;top:10163;width:0;height:2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0,0e" stroked="t" o:allowincell="f" style="position:absolute;left:2561;top:10163;width:35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72;top:11094;width:703;height:1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;top:11094;width:703;height:132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53,1" path="m0,0l352,1e" stroked="t" o:allowincell="f" style="position:absolute;left:1676;top:11536;width:3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57,2" path="m0,0l1057,1e" stroked="t" o:allowincell="f" style="position:absolute;left:1676;top:11978;width:106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353" path="m0,352l1,0e" stroked="t" o:allowincell="f" style="position:absolute;left:1324;top:10738;width:0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3,1" path="m0,0l352,1e" stroked="t" o:allowincell="f" style="position:absolute;left:1147;top:10738;width:35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9" path="m109,55l104,34l92,16l74,4l53,0l34,4l15,16l3,34l0,55l3,77l15,93l34,105l53,109l74,105l92,93l104,77l109,55xe" fillcolor="black" stroked="f" o:allowincell="f" style="position:absolute;left:1976;top:11473;width:10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109,55l104,34l92,16l74,4l53,0l34,4l15,16l3,34l0,55l3,77l15,93l34,105l53,109l74,105l92,93l104,77l109,55xe" stroked="t" o:allowincell="f" style="position:absolute;left:1976;top:11473;width:108;height:1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110" path="m109,53l105,33l93,15l74,4l56,0l34,4l16,15l4,33l0,53l4,75l15,92l29,103l45,109l62,109l80,103l93,93l105,75l109,53xe" fillcolor="black" stroked="f" o:allowincell="f" style="position:absolute;left:2681;top:11923;width:10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0" path="m109,53l105,33l93,15l74,4l56,0l34,4l16,15l4,33l0,53l4,75l15,92l29,103l45,109l62,109l80,103l93,93l105,75l109,53xe" stroked="t" o:allowincell="f" style="position:absolute;left:2681;top:11923;width:108;height:10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09" path="m110,54l105,32l93,16l78,2l56,0l36,2l16,16l4,32l0,54l4,74l16,93l36,105l56,109l78,105l93,93l105,74l110,54xe" fillcolor="black" stroked="f" o:allowincell="f" style="position:absolute;left:4272;top:10508;width:10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9" path="m110,54l105,32l93,16l78,2l56,0l36,2l16,16l4,32l0,54l4,74l16,93l36,105l56,109l78,105l93,93l105,74l110,54xe" stroked="t" o:allowincell="f" style="position:absolute;left:4272;top:10508;width:109;height:1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9,110" path="m109,54l105,32l93,16l74,2l56,0l34,2l16,16l4,32l0,54l4,74l16,93l34,105l56,110l74,105l93,93l105,74l109,54xe" fillcolor="black" stroked="f" o:allowincell="f" style="position:absolute;left:2681;top:10331;width:10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0" path="m109,54l105,32l93,16l74,2l56,0l34,2l16,16l4,32l0,54l4,74l16,93l34,105l56,110l74,105l93,93l105,74l109,54xe" stroked="t" o:allowincell="f" style="position:absolute;left:2681;top:10331;width:108;height:10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5,350" path="m105,0l0,0l0,350e" stroked="t" o:allowincell="f" style="position:absolute;left:3182;top:10730;width:104;height:3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2,350" path="m0,0l171,0l171,350e" stroked="t" o:allowincell="f" style="position:absolute;left:3533;top:10730;width:171;height:3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2,353" path="m70,352l0,323l141,265l0,207l141,148l0,89l141,31l70,0e" stroked="t" o:allowincell="f" style="position:absolute;left:5135;top:10870;width:141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528" path="m0,528l1,0e" stroked="t" o:allowincell="f" style="position:absolute;left:4328;top:10562;width:1;height:53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7,4" path="m0,3l297,0e" stroked="t" o:allowincell="f" style="position:absolute;left:5206;top:11536;width:297;height: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0,135" path="m0,0l0,0l1,135l69,67l0,0xe" fillcolor="black" stroked="f" o:allowincell="f" style="position:absolute;left:5489;top:11468;width:69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312" path="m435,0l435,311l0,311e" stroked="t" o:allowincell="f" style="position:absolute;left:4768;top:11226;width:436;height:3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09" path="m110,55l105,34l93,16l77,4l56,0l34,4l16,16l4,34l0,55l4,78l16,93l34,105l56,109l77,105l93,93l105,78l110,55xe" fillcolor="black" stroked="f" o:allowincell="f" style="position:absolute;left:5149;top:11480;width:11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9" path="m110,55l105,34l93,16l77,4l56,0l34,4l16,16l4,34l0,55l4,78l16,93l34,105l56,109l77,105l93,93l105,78l110,55xe" stroked="t" o:allowincell="f" style="position:absolute;left:5149;top:11480;width:110;height:1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0,306" path="m819,306l819,0l0,0e" stroked="t" o:allowincell="f" style="position:absolute;left:4383;top:10562;width:822;height:3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45" path="m0,0l1,145e" stroked="t" o:allowincell="f" style="position:absolute;left:5297;top:12067;width:0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49" path="m0,0l1,148e" stroked="t" o:allowincell="f" style="position:absolute;left:5297;top:12273;width:0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2,2" path="m351,0l0,1e" stroked="t" o:allowincell="f" style="position:absolute;left:5122;top:12213;width:352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4,1" path="m233,0l0,1e" stroked="t" o:allowincell="f" style="position:absolute;left:5181;top:12273;width:2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6,1" path="m45,0l0,1e" stroked="t" o:allowincell="f" style="position:absolute;left:5393;top:12156;width:4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7" path="m0,0l1,46e" stroked="t" o:allowincell="f" style="position:absolute;left:5416;top:12132;width:0;height: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8" path="m0,0l1,48e" stroked="t" o:allowincell="f" style="position:absolute;left:5416;top:12308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6,1" path="m0,0l116,1e" stroked="t" o:allowincell="f" style="position:absolute;left:5242;top:12775;width:11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4,1" path="m0,0l234,1e" stroked="t" o:allowincell="f" style="position:absolute;left:5182;top:12718;width:2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1,0e" stroked="t" o:allowincell="f" style="position:absolute;left:5124;top:12658;width:35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234" path="m0,0l1,233e" stroked="t" o:allowincell="f" style="position:absolute;left:5300;top:12423;width:0;height:2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7,89" path="m526,88l526,0l0,0e" stroked="t" o:allowincell="f" style="position:absolute;left:4768;top:11978;width:528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527" path="m0,0l1,526e" stroked="t" o:allowincell="f" style="position:absolute;left:2030;top:11005;width:0;height:5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67,1" path="m967,0l0,1e" stroked="t" o:allowincell="f" style="position:absolute;left:2030;top:11536;width:96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1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Pin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nf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gurat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ons</w:t>
      </w:r>
      <w:r>
        <w:rPr>
          <w:rFonts w:cs="Arial" w:ascii="Arial" w:hAnsi="Arial"/>
          <w:b/>
          <w:bCs/>
          <w:i/>
          <w:iCs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ppear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nd</w:t>
      </w:r>
      <w:r>
        <w:rPr>
          <w:rFonts w:cs="Arial" w:ascii="Arial" w:hAnsi="Arial"/>
          <w:b/>
          <w:bCs/>
          <w:i/>
          <w:iCs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ta</w:t>
      </w:r>
      <w:r>
        <w:rPr>
          <w:rFonts w:cs="Arial" w:ascii="Arial" w:hAnsi="Arial"/>
          <w:b/>
          <w:bCs/>
          <w:i/>
          <w:iCs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hee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000000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040" w:leader="none"/>
        </w:tabs>
        <w:autoSpaceDE w:val="false"/>
        <w:spacing w:before="34" w:after="0"/>
        <w:ind w:left="4484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 of 16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 100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08</w:t>
      </w:r>
    </w:p>
    <w:p>
      <w:pPr>
        <w:sectPr>
          <w:type w:val="continuous"/>
          <w:pgSz w:w="12240" w:h="15840"/>
          <w:pgMar w:left="660" w:right="7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6372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BSOLUTE MAXIMUM RATINGS</w:t>
      </w:r>
    </w:p>
    <w:p>
      <w:pPr>
        <w:pStyle w:val="Normal"/>
        <w:autoSpaceDE w:val="false"/>
        <w:spacing w:before="57" w:after="0"/>
        <w:ind w:left="111" w:right="197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oltag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on Any Pin Relative to Gro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..……..-0.3V to +6.0V Operati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..……-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°C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 +8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°C Storage T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ratur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...-55°C to +125°C Sold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</w:t>
      </w:r>
      <w:r>
        <w:rPr>
          <w:rFonts w:cs="Arial" w:ascii="Arial" w:hAnsi="Arial"/>
          <w:color w:val="000000"/>
          <w:kern w:val="0"/>
          <w:sz w:val="24"/>
        </w:rPr>
        <w:t>……………...…….</w:t>
      </w:r>
      <w:r>
        <w:rPr>
          <w:rFonts w:cs="Arial" w:ascii="Arial" w:hAnsi="Arial"/>
          <w:color w:val="000000"/>
          <w:kern w:val="0"/>
          <w:sz w:val="20"/>
          <w:szCs w:val="20"/>
        </w:rPr>
        <w:t>See pr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ut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in the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ndling,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PCB Layout, and Asse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ction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right="20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e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sted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Absolut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 Rating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nent 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i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ly, and functiona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ation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ic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 othe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s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ional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pecifica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 no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ed.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re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bs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t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riod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liability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452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ECOMMENDED DC O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ERATING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230" w:before="61" w:after="0"/>
        <w:ind w:left="111" w:right="1088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color w:val="000000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color w:val="000000"/>
          <w:spacing w:val="1"/>
          <w:kern w:val="0"/>
          <w:position w:val="-3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)</w:t>
      </w:r>
      <w:r>
        <w:rPr>
          <w:rFonts w:cs="Arial" w:ascii="Arial" w:hAnsi="Arial"/>
          <w:color w:val="000000"/>
          <w:spacing w:val="1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MAX)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-4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sz w:val="20"/>
          <w:szCs w:val="20"/>
        </w:rPr>
        <w:t>C t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8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°C, 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ss other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kern w:val="0"/>
          <w:sz w:val="20"/>
          <w:szCs w:val="20"/>
        </w:rPr>
        <w:t>oted. Typica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alue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e a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3.3V,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+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°C,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less o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 no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) (Note 1)</w:t>
      </w:r>
    </w:p>
    <w:p>
      <w:pPr>
        <w:pStyle w:val="Normal"/>
        <w:autoSpaceDE w:val="false"/>
        <w:spacing w:lineRule="exact" w:line="60" w:before="7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3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00"/>
        <w:gridCol w:w="2880"/>
        <w:gridCol w:w="2553"/>
        <w:gridCol w:w="1033"/>
      </w:tblGrid>
      <w:tr>
        <w:trPr>
          <w:trHeight w:val="36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6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80" w:leader="none"/>
              </w:tabs>
              <w:autoSpaceDE w:val="false"/>
              <w:spacing w:before="61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7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1</w:t>
              <w:tab/>
              <w:t>1.8</w:t>
              <w:tab/>
              <w:t>1.8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  <w:tab/>
              <w:t>3.0</w:t>
              <w:tab/>
              <w:t>3.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napToGrid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napToGrid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napToGrid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  <w:tab/>
              <w:t>3.3</w:t>
              <w:tab/>
              <w:t>5.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napToGrid w:val="false"/>
              <w:spacing w:lineRule="exact" w:line="226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6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lineRule="auto" w:line="223" w:before="7" w:after="0"/>
              <w:ind w:left="253" w:right="148" w:hanging="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 x</w:t>
              <w:tab/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  <w:tab/>
            </w:r>
            <w:r>
              <w:rPr>
                <w:rFonts w:cs="Arial" w:ascii="Arial" w:hAnsi="Arial"/>
                <w:w w:val="92"/>
                <w:kern w:val="0"/>
                <w:position w:val="-3"/>
                <w:sz w:val="13"/>
                <w:szCs w:val="13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1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46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7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right="155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4"/>
                <w:sz w:val="20"/>
                <w:szCs w:val="20"/>
              </w:rPr>
              <w:t>+</w:t>
            </w:r>
            <w:r>
              <w:rPr>
                <w:rFonts w:cs="Arial" w:ascii="Arial" w:hAnsi="Arial"/>
                <w:kern w:val="0"/>
                <w:position w:val="-4"/>
                <w:sz w:val="20"/>
                <w:szCs w:val="20"/>
              </w:rPr>
              <w:t>0.3</w:t>
            </w:r>
            <w:r>
              <w:rPr>
                <w:rFonts w:cs="Arial" w:ascii="Arial" w:hAnsi="Arial"/>
                <w:spacing w:val="-1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4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lineRule="exact" w:line="213"/>
              <w:ind w:left="241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5"/>
                <w:sz w:val="20"/>
                <w:szCs w:val="20"/>
              </w:rPr>
              <w:t>-0.3</w:t>
              <w:tab/>
            </w: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lineRule="exact" w:line="63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1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l Volt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8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P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1</w:t>
              <w:tab/>
              <w:t>1.62</w:t>
              <w:tab/>
              <w:t>1.7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5</w:t>
              <w:tab/>
              <w:t>2.59</w:t>
              <w:tab/>
              <w:t>2.7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napToGrid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napToGrid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napToGrid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0</w:t>
              <w:tab/>
              <w:t>2.82</w:t>
              <w:tab/>
              <w:t>2.9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00" w:leader="none"/>
              </w:tabs>
              <w:autoSpaceDE w:val="false"/>
              <w:snapToGrid w:val="false"/>
              <w:spacing w:lineRule="exact" w:line="22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put Volt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4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pacing w:before="48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  <w:tab/>
              <w:t>3.0</w:t>
              <w:tab/>
              <w:t>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07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</w:tr>
    </w:tbl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TICS</w:t>
      </w:r>
    </w:p>
    <w:p>
      <w:pPr>
        <w:pStyle w:val="Normal"/>
        <w:autoSpaceDE w:val="false"/>
        <w:spacing w:lineRule="exact" w:line="230" w:before="62" w:after="0"/>
        <w:ind w:left="111" w:right="108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N</w:t>
      </w:r>
      <w:r>
        <w:rPr>
          <w:rFonts w:cs="Arial" w:ascii="Arial" w:hAnsi="Arial"/>
          <w:kern w:val="0"/>
          <w:position w:val="-3"/>
          <w:sz w:val="13"/>
          <w:szCs w:val="13"/>
        </w:rPr>
        <w:t>)</w:t>
      </w:r>
      <w:r>
        <w:rPr>
          <w:rFonts w:cs="Arial" w:ascii="Arial" w:hAnsi="Arial"/>
          <w:spacing w:val="1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kern w:val="0"/>
          <w:position w:val="-3"/>
          <w:sz w:val="13"/>
          <w:szCs w:val="13"/>
        </w:rPr>
        <w:t>MAX)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-4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8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, un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s othe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n</w:t>
      </w:r>
      <w:r>
        <w:rPr>
          <w:rFonts w:cs="Arial" w:ascii="Arial" w:hAnsi="Arial"/>
          <w:kern w:val="0"/>
          <w:sz w:val="20"/>
          <w:szCs w:val="20"/>
        </w:rPr>
        <w:t>oted. Typic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value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e at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3.3V, 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+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°C,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less 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n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) (Note 1)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103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00"/>
        <w:gridCol w:w="1320"/>
        <w:gridCol w:w="1560"/>
        <w:gridCol w:w="2640"/>
        <w:gridCol w:w="960"/>
      </w:tblGrid>
      <w:tr>
        <w:trPr>
          <w:trHeight w:val="39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920" w:leader="none"/>
              </w:tabs>
              <w:autoSpaceDE w:val="false"/>
              <w:spacing w:before="7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 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75" w:right="4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41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/O Lea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4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right="41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A 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 Outpu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LS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D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 2V; V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.4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01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 2V; V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.2 x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T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gic 0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pu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LSQ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 2V; V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.4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right="3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469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1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71V &lt;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 2V;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.2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7" w:after="0"/>
              <w:ind w:left="102" w:right="9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V &lt;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 1.71V;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.2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3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e Supply Curren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  <w:tab/>
              <w:t>1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  <w:tab/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≤ 3.63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  <w:tab/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0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3.63V &lt;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≤</w:t>
            </w:r>
          </w:p>
          <w:p>
            <w:pPr>
              <w:pStyle w:val="Normal"/>
              <w:autoSpaceDE w:val="false"/>
              <w:spacing w:lineRule="exact" w:line="21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30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by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rent 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  <w:tab/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  <w:tab/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≤ 3.63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  <w:tab/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napToGrid w:val="false"/>
              <w:spacing w:lineRule="exact" w:line="226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3.63V &lt;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≤</w:t>
            </w:r>
          </w:p>
          <w:p>
            <w:pPr>
              <w:pStyle w:val="Normal"/>
              <w:autoSpaceDE w:val="false"/>
              <w:spacing w:lineRule="exact" w:line="21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30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akag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rrent</w:t>
            </w:r>
          </w:p>
          <w:p>
            <w:pPr>
              <w:pStyle w:val="Normal"/>
              <w:autoSpaceDE w:val="false"/>
              <w:spacing w:lineRule="exact" w:line="23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(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tiv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L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  <w:tab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8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960" w:gutter="0" w:header="570" w:top="114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TICS</w:t>
      </w:r>
    </w:p>
    <w:p>
      <w:pPr>
        <w:pStyle w:val="Normal"/>
        <w:autoSpaceDE w:val="false"/>
        <w:spacing w:lineRule="exact" w:line="230" w:before="61" w:after="0"/>
        <w:ind w:left="211" w:right="4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b/>
          <w:bCs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0V,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b/>
          <w:bCs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-4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°C to +85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, un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wise n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. Typical 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re a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3.0V, 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+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</w:t>
      </w:r>
      <w:r>
        <w:rPr>
          <w:rFonts w:cs="Arial" w:ascii="Arial" w:hAnsi="Arial"/>
          <w:kern w:val="0"/>
          <w:sz w:val="20"/>
          <w:szCs w:val="20"/>
        </w:rPr>
        <w:t>nle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 otherwise n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.) (Note 1)</w:t>
      </w:r>
    </w:p>
    <w:p>
      <w:pPr>
        <w:pStyle w:val="Normal"/>
        <w:autoSpaceDE w:val="false"/>
        <w:spacing w:lineRule="exact" w:line="60" w:before="7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350"/>
        <w:gridCol w:w="2160"/>
        <w:gridCol w:w="930"/>
      </w:tblGrid>
      <w:tr>
        <w:trPr>
          <w:trHeight w:val="35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06" w:right="2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60" w:leader="none"/>
              </w:tabs>
              <w:autoSpaceDE w:val="false"/>
              <w:spacing w:before="5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OSC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3.7V, SQ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S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0"/>
              <w:ind w:left="9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  <w:tab/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99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57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1" w:after="0"/>
              <w:ind w:left="102" w:righ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OSC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3.7V, SQ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32kHz) 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S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  <w:tab/>
              <w:t>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2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504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-Retent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urrent (Osc Off);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3.7V (Note 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9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  <w:tab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7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TICS</w:t>
      </w:r>
    </w:p>
    <w:p>
      <w:pPr>
        <w:pStyle w:val="Normal"/>
        <w:autoSpaceDE w:val="false"/>
        <w:spacing w:before="58" w:after="0"/>
        <w:ind w:left="2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N</w:t>
      </w:r>
      <w:r>
        <w:rPr>
          <w:rFonts w:cs="Arial" w:ascii="Arial" w:hAnsi="Arial"/>
          <w:kern w:val="0"/>
          <w:position w:val="-3"/>
          <w:sz w:val="13"/>
          <w:szCs w:val="13"/>
        </w:rPr>
        <w:t>)</w:t>
      </w:r>
      <w:r>
        <w:rPr>
          <w:rFonts w:cs="Arial" w:ascii="Arial" w:hAnsi="Arial"/>
          <w:spacing w:val="1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(</w:t>
      </w:r>
      <w:r>
        <w:rPr>
          <w:rFonts w:cs="Arial" w:ascii="Arial" w:hAnsi="Arial"/>
          <w:kern w:val="0"/>
          <w:position w:val="-3"/>
          <w:sz w:val="13"/>
          <w:szCs w:val="13"/>
        </w:rPr>
        <w:t>MAX)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-4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8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) (No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440"/>
        <w:gridCol w:w="1980"/>
        <w:gridCol w:w="2940"/>
        <w:gridCol w:w="960"/>
      </w:tblGrid>
      <w:tr>
        <w:trPr>
          <w:trHeight w:val="3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80" w:leader="none"/>
              </w:tabs>
              <w:autoSpaceDE w:val="false"/>
              <w:spacing w:before="43" w:after="0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9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 Freq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4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S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  <w:tab/>
              <w:t>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</w:tr>
      <w:tr>
        <w:trPr>
          <w:trHeight w:val="295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23" w:after="0"/>
              <w:ind w:left="5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  <w:tab/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23" w:after="0"/>
              <w:ind w:left="5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s Free 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Between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TAR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 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(Repe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T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tion (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HD:S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55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o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SCL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1" w:right="5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-1"/>
                <w:w w:val="99"/>
                <w:kern w:val="0"/>
                <w:sz w:val="13"/>
                <w:szCs w:val="13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9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o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SCL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7" w:right="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55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up Time for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R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SU:S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55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Hold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 (Notes 9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HD: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before="64" w:after="0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  <w:tab/>
              <w:t>0.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3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5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Setup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 (Note 1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SU: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67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4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se Time of Both SDA and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 Sign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(Note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6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5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 + 0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</w:t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62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lineRule="exact" w:line="171" w:before="57" w:after="0"/>
              <w:ind w:left="1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5"/>
                <w:sz w:val="20"/>
                <w:szCs w:val="20"/>
              </w:rPr>
              <w:t>20 + 0.</w:t>
            </w:r>
            <w:r>
              <w:rPr>
                <w:rFonts w:cs="Arial" w:ascii="Arial" w:hAnsi="Arial"/>
                <w:spacing w:val="-1"/>
                <w:kern w:val="0"/>
                <w:position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-5"/>
                <w:sz w:val="20"/>
                <w:szCs w:val="20"/>
              </w:rPr>
              <w:t>C</w:t>
              <w:tab/>
              <w:t>1000</w:t>
            </w:r>
          </w:p>
          <w:p>
            <w:pPr>
              <w:pStyle w:val="Normal"/>
              <w:autoSpaceDE w:val="false"/>
              <w:spacing w:lineRule="exact" w:line="74"/>
              <w:ind w:left="988" w:right="17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1"/>
                <w:sz w:val="13"/>
                <w:szCs w:val="13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"/>
              <w:ind w:left="988" w:right="17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 Time of Both SDA and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 Sign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(Note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1" w:right="6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5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 + 0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</w:t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355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2" w:right="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lineRule="exact" w:line="171" w:before="53" w:after="0"/>
              <w:ind w:left="1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5"/>
                <w:sz w:val="20"/>
                <w:szCs w:val="20"/>
              </w:rPr>
              <w:t>20 + 0.</w:t>
            </w:r>
            <w:r>
              <w:rPr>
                <w:rFonts w:cs="Arial" w:ascii="Arial" w:hAnsi="Arial"/>
                <w:spacing w:val="-1"/>
                <w:kern w:val="0"/>
                <w:position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-5"/>
                <w:sz w:val="20"/>
                <w:szCs w:val="20"/>
              </w:rPr>
              <w:t>C</w:t>
              <w:tab/>
              <w:t>300</w:t>
            </w:r>
          </w:p>
          <w:p>
            <w:pPr>
              <w:pStyle w:val="Normal"/>
              <w:autoSpaceDE w:val="false"/>
              <w:spacing w:lineRule="exact" w:line="74"/>
              <w:ind w:left="988" w:right="17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1"/>
                <w:sz w:val="13"/>
                <w:szCs w:val="13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"/>
              <w:ind w:left="988" w:right="17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2" w:right="9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up Time for STOP Condi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SU:S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t 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ive Load for Each Bus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61" w:right="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24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13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  <w:tr>
        <w:trPr>
          <w:trHeight w:val="4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/O Cap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a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(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, SC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51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/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right="3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20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80" w:after="0"/>
              <w:ind w:left="102" w:right="4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cillator Stop Flag (O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471" w:right="10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6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2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-UP/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</w:t>
      </w:r>
      <w:r>
        <w:rPr>
          <w:rFonts w:cs="Arial" w:ascii="Arial" w:hAnsi="Arial"/>
          <w:b/>
          <w:bCs/>
          <w:kern w:val="0"/>
          <w:sz w:val="26"/>
          <w:szCs w:val="26"/>
        </w:rPr>
        <w:t>ER-DOW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HARACTERISTICS</w:t>
      </w:r>
    </w:p>
    <w:p>
      <w:pPr>
        <w:pStyle w:val="Normal"/>
        <w:autoSpaceDE w:val="false"/>
        <w:spacing w:lineRule="exact" w:line="242" w:before="57" w:after="0"/>
        <w:ind w:left="2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-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4</w:t>
      </w:r>
      <w:r>
        <w:rPr>
          <w:rFonts w:cs="Arial" w:ascii="Arial" w:hAnsi="Arial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kern w:val="0"/>
          <w:position w:val="1"/>
          <w:sz w:val="20"/>
          <w:szCs w:val="20"/>
        </w:rPr>
        <w:t>C to +8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kern w:val="0"/>
          <w:position w:val="1"/>
          <w:sz w:val="20"/>
          <w:szCs w:val="20"/>
        </w:rPr>
        <w:t>°C) (N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ot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e 1, Figure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50" w:before="10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2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120"/>
        <w:gridCol w:w="960"/>
      </w:tblGrid>
      <w:tr>
        <w:trPr>
          <w:trHeight w:val="3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86" w:right="14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400" w:leader="none"/>
              </w:tabs>
              <w:autoSpaceDE w:val="false"/>
              <w:spacing w:before="61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very at 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-Up (Note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93" w:right="6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R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41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04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</w:t>
            </w:r>
          </w:p>
        </w:tc>
      </w:tr>
      <w:tr>
        <w:trPr>
          <w:trHeight w:val="4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Fall Time; 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MAX)</w:t>
            </w:r>
            <w:r>
              <w:rPr>
                <w:rFonts w:cs="Arial" w:ascii="Arial" w:hAnsi="Arial"/>
                <w:spacing w:val="-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54" w:right="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VCC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48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Rise Time; 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N)</w:t>
            </w:r>
            <w:r>
              <w:rPr>
                <w:rFonts w:cs="Arial" w:ascii="Arial" w:hAnsi="Arial"/>
                <w:spacing w:val="-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47" w:right="6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VCC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1" w:after="0"/>
        <w:ind w:left="211" w:right="29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arning: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Negative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undershoots</w:t>
      </w:r>
      <w:r>
        <w:rPr>
          <w:rFonts w:cs="Arial" w:ascii="Arial" w:hAnsi="Arial"/>
          <w:b/>
          <w:bCs/>
          <w:spacing w:val="-1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bel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kern w:val="0"/>
          <w:sz w:val="22"/>
          <w:szCs w:val="22"/>
        </w:rPr>
        <w:t>w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-0.3V</w:t>
      </w:r>
      <w:r>
        <w:rPr>
          <w:rFonts w:cs="Arial" w:ascii="Arial" w:hAnsi="Arial"/>
          <w:b/>
          <w:bCs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>w</w:t>
      </w:r>
      <w:r>
        <w:rPr>
          <w:rFonts w:cs="Arial" w:ascii="Arial" w:hAnsi="Arial"/>
          <w:b/>
          <w:bCs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le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p</w:t>
      </w:r>
      <w:r>
        <w:rPr>
          <w:rFonts w:cs="Arial" w:ascii="Arial" w:hAnsi="Arial"/>
          <w:b/>
          <w:bCs/>
          <w:kern w:val="0"/>
          <w:sz w:val="22"/>
          <w:szCs w:val="22"/>
        </w:rPr>
        <w:t>art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batter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kern w:val="0"/>
          <w:sz w:val="22"/>
          <w:szCs w:val="22"/>
        </w:rPr>
        <w:t>-back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mode</w:t>
      </w:r>
      <w:r>
        <w:rPr>
          <w:rFonts w:cs="Arial" w:ascii="Arial" w:hAnsi="Arial"/>
          <w:b/>
          <w:bCs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may</w:t>
      </w:r>
      <w:r>
        <w:rPr>
          <w:rFonts w:cs="Arial" w:ascii="Arial" w:hAnsi="Arial"/>
          <w:b/>
          <w:bCs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cause loss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data.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480"/>
      </w:tblGrid>
      <w:tr>
        <w:trPr>
          <w:trHeight w:val="223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u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teed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 design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duction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ed.</w:t>
            </w:r>
          </w:p>
        </w:tc>
      </w:tr>
      <w:tr>
        <w:trPr>
          <w:trHeight w:val="224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d.</w:t>
            </w:r>
          </w:p>
        </w:tc>
      </w:tr>
      <w:tr>
        <w:trPr>
          <w:trHeight w:val="224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24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.</w:t>
            </w:r>
          </w:p>
        </w:tc>
      </w:tr>
      <w:tr>
        <w:trPr>
          <w:trHeight w:val="213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C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ing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y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0kHz.</w:t>
            </w:r>
          </w:p>
        </w:tc>
      </w:tr>
      <w:tr>
        <w:trPr>
          <w:trHeight w:val="235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lineRule="exact" w:line="207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Specified</w:t>
            </w:r>
            <w:r>
              <w:rPr>
                <w:rFonts w:cs="Arial" w:ascii="Arial" w:hAnsi="Arial"/>
                <w:spacing w:val="-7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7"/>
                <w:sz w:val="10"/>
                <w:szCs w:val="10"/>
              </w:rPr>
              <w:t>2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16"/>
                <w:szCs w:val="16"/>
              </w:rPr>
              <w:t>inactive.</w:t>
            </w:r>
          </w:p>
        </w:tc>
      </w:tr>
      <w:tr>
        <w:trPr>
          <w:trHeight w:val="224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asure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 32.768kHz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he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.</w:t>
            </w:r>
          </w:p>
        </w:tc>
      </w:tr>
      <w:tr>
        <w:trPr>
          <w:trHeight w:val="224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,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enerated.</w:t>
            </w:r>
          </w:p>
        </w:tc>
      </w:tr>
      <w:tr>
        <w:trPr>
          <w:trHeight w:val="408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lineRule="exact" w:line="184" w:before="14" w:after="0"/>
              <w:ind w:left="135" w:right="5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na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id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 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0ns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ef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re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IH(M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IN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)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 bridg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fined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.</w:t>
            </w:r>
          </w:p>
        </w:tc>
      </w:tr>
      <w:tr>
        <w:trPr>
          <w:trHeight w:val="228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0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H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D:DAT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e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r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0"/>
                <w:szCs w:val="10"/>
              </w:rPr>
              <w:t>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.</w:t>
            </w:r>
          </w:p>
        </w:tc>
      </w:tr>
      <w:tr>
        <w:trPr>
          <w:trHeight w:val="772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lineRule="auto" w:line="232" w:before="10" w:after="0"/>
              <w:ind w:left="135" w:righ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st-mod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nda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m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U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:DAT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ns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n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t.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 automatically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r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.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 suc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retch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 perio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,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R(MA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X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)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U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:DA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50ns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for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 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eased.</w:t>
            </w:r>
          </w:p>
        </w:tc>
      </w:tr>
      <w:tr>
        <w:trPr>
          <w:trHeight w:val="236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1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—t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.</w:t>
            </w:r>
          </w:p>
        </w:tc>
      </w:tr>
      <w:tr>
        <w:trPr>
          <w:trHeight w:val="235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5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teed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ign.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d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tion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ed.</w:t>
            </w:r>
          </w:p>
        </w:tc>
      </w:tr>
      <w:tr>
        <w:trPr>
          <w:trHeight w:val="421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1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19" w:after="0"/>
              <w:ind w:left="135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ete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SF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ped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g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185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V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CC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0"/>
                <w:szCs w:val="10"/>
              </w:rPr>
              <w:t>(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X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)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BAT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7V.</w:t>
            </w:r>
          </w:p>
        </w:tc>
      </w:tr>
      <w:tr>
        <w:trPr>
          <w:trHeight w:val="217" w:hRule="exact"/>
        </w:trPr>
        <w:tc>
          <w:tcPr>
            <w:tcW w:w="885" w:type="dxa"/>
            <w:tcBorders/>
          </w:tcPr>
          <w:p>
            <w:pPr>
              <w:pStyle w:val="Normal"/>
              <w:autoSpaceDE w:val="false"/>
              <w:spacing w:before="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5:</w:t>
            </w:r>
          </w:p>
        </w:tc>
        <w:tc>
          <w:tcPr>
            <w:tcW w:w="9480" w:type="dxa"/>
            <w:tcBorders/>
          </w:tcPr>
          <w:p>
            <w:pPr>
              <w:pStyle w:val="Normal"/>
              <w:autoSpaceDE w:val="false"/>
              <w:spacing w:before="6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ning.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le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ped,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u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ccu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exact" w:line="150" w:before="10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1.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Up/P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Do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n Timing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68" w:before="39" w:after="0"/>
        <w:ind w:left="208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4"/>
          <w:sz w:val="10"/>
          <w:szCs w:val="10"/>
        </w:rPr>
        <w:t>CC</w:t>
      </w:r>
    </w:p>
    <w:p>
      <w:pPr>
        <w:pStyle w:val="Normal"/>
        <w:autoSpaceDE w:val="false"/>
        <w:spacing w:lineRule="exact" w:line="180"/>
        <w:ind w:left="176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4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spacing w:val="4"/>
          <w:kern w:val="0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spacing w:val="1"/>
          <w:kern w:val="0"/>
          <w:position w:val="-1"/>
          <w:sz w:val="12"/>
          <w:szCs w:val="12"/>
        </w:rPr>
        <w:t>(</w:t>
      </w:r>
      <w:r>
        <w:rPr>
          <w:rFonts w:cs="Arial" w:ascii="Arial" w:hAnsi="Arial"/>
          <w:spacing w:val="4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spacing w:val="3"/>
          <w:kern w:val="0"/>
          <w:position w:val="-1"/>
          <w:sz w:val="12"/>
          <w:szCs w:val="12"/>
        </w:rPr>
        <w:t>AX)</w:t>
      </w:r>
    </w:p>
    <w:p>
      <w:pPr>
        <w:pStyle w:val="Normal"/>
        <w:autoSpaceDE w:val="false"/>
        <w:spacing w:lineRule="exact" w:line="223" w:before="43" w:after="0"/>
        <w:ind w:left="180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3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4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spacing w:val="2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spacing w:val="1"/>
          <w:kern w:val="0"/>
          <w:position w:val="-2"/>
          <w:sz w:val="12"/>
          <w:szCs w:val="12"/>
        </w:rPr>
        <w:t>(</w:t>
      </w:r>
      <w:r>
        <w:rPr>
          <w:rFonts w:cs="Arial" w:ascii="Arial" w:hAnsi="Arial"/>
          <w:spacing w:val="4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1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2"/>
          <w:kern w:val="0"/>
          <w:position w:val="-2"/>
          <w:sz w:val="12"/>
          <w:szCs w:val="12"/>
        </w:rPr>
        <w:t>N</w:t>
      </w:r>
      <w:r>
        <w:rPr>
          <w:rFonts w:cs="Arial" w:ascii="Arial" w:hAnsi="Arial"/>
          <w:kern w:val="0"/>
          <w:position w:val="-2"/>
          <w:sz w:val="12"/>
          <w:szCs w:val="12"/>
        </w:rPr>
        <w:t>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7525</wp:posOffset>
                </wp:positionH>
                <wp:positionV relativeFrom="page">
                  <wp:posOffset>6130290</wp:posOffset>
                </wp:positionV>
                <wp:extent cx="6545580" cy="2106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2106360"/>
                          <a:chOff x="0" y="0"/>
                          <a:chExt cx="6545520" cy="2106360"/>
                        </a:xfrm>
                      </wpg:grpSpPr>
                      <wps:wsp>
                        <wps:cNvSpPr/>
                        <wps:spPr>
                          <a:xfrm>
                            <a:off x="1427400" y="180360"/>
                            <a:ext cx="4158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9" h="894">
                                <a:moveTo>
                                  <a:pt x="0" y="0"/>
                                </a:moveTo>
                                <a:lnTo>
                                  <a:pt x="1160" y="1"/>
                                </a:lnTo>
                                <a:lnTo>
                                  <a:pt x="1765" y="894"/>
                                </a:lnTo>
                                <a:lnTo>
                                  <a:pt x="4591" y="894"/>
                                </a:lnTo>
                                <a:lnTo>
                                  <a:pt x="5199" y="1"/>
                                </a:lnTo>
                                <a:lnTo>
                                  <a:pt x="65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954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76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76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">
                                <a:moveTo>
                                  <a:pt x="0" y="0"/>
                                </a:moveTo>
                                <a:lnTo>
                                  <a:pt x="112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7600"/>
                            <a:ext cx="23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1">
                                <a:moveTo>
                                  <a:pt x="0" y="0"/>
                                </a:moveTo>
                                <a:lnTo>
                                  <a:pt x="3736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09680"/>
                            <a:ext cx="8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">
                                <a:moveTo>
                                  <a:pt x="0" y="0"/>
                                </a:moveTo>
                                <a:lnTo>
                                  <a:pt x="1308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0968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0">
                                <a:moveTo>
                                  <a:pt x="0" y="0"/>
                                </a:moveTo>
                                <a:lnTo>
                                  <a:pt x="33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9520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8">
                                <a:moveTo>
                                  <a:pt x="0" y="0"/>
                                </a:moveTo>
                                <a:lnTo>
                                  <a:pt x="1" y="7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89720"/>
                            <a:ext cx="409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4" h="358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368" y="358"/>
                                </a:lnTo>
                                <a:lnTo>
                                  <a:pt x="1213" y="358"/>
                                </a:lnTo>
                                <a:lnTo>
                                  <a:pt x="1400" y="0"/>
                                </a:lnTo>
                                <a:lnTo>
                                  <a:pt x="5605" y="0"/>
                                </a:lnTo>
                                <a:lnTo>
                                  <a:pt x="5792" y="358"/>
                                </a:lnTo>
                                <a:lnTo>
                                  <a:pt x="6444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89720"/>
                            <a:ext cx="409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4" h="358">
                                <a:moveTo>
                                  <a:pt x="0" y="358"/>
                                </a:moveTo>
                                <a:lnTo>
                                  <a:pt x="187" y="358"/>
                                </a:lnTo>
                                <a:lnTo>
                                  <a:pt x="374" y="0"/>
                                </a:lnTo>
                                <a:lnTo>
                                  <a:pt x="1213" y="0"/>
                                </a:lnTo>
                                <a:lnTo>
                                  <a:pt x="1400" y="358"/>
                                </a:lnTo>
                                <a:lnTo>
                                  <a:pt x="5605" y="358"/>
                                </a:lnTo>
                                <a:lnTo>
                                  <a:pt x="5792" y="0"/>
                                </a:lnTo>
                                <a:lnTo>
                                  <a:pt x="64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204560"/>
                            <a:ext cx="118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58">
                                <a:moveTo>
                                  <a:pt x="186" y="0"/>
                                </a:moveTo>
                                <a:lnTo>
                                  <a:pt x="93" y="90"/>
                                </a:lnTo>
                                <a:lnTo>
                                  <a:pt x="93" y="270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204560"/>
                            <a:ext cx="117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58">
                                <a:moveTo>
                                  <a:pt x="184" y="0"/>
                                </a:moveTo>
                                <a:lnTo>
                                  <a:pt x="92" y="90"/>
                                </a:lnTo>
                                <a:lnTo>
                                  <a:pt x="92" y="270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318320"/>
                            <a:ext cx="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">
                                <a:moveTo>
                                  <a:pt x="0" y="0"/>
                                </a:moveTo>
                                <a:lnTo>
                                  <a:pt x="92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604520"/>
                            <a:ext cx="409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4" h="180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308" y="179"/>
                                </a:lnTo>
                                <a:lnTo>
                                  <a:pt x="5697" y="179"/>
                                </a:lnTo>
                                <a:lnTo>
                                  <a:pt x="5792" y="0"/>
                                </a:lnTo>
                                <a:lnTo>
                                  <a:pt x="64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719720"/>
                            <a:ext cx="409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4" h="180">
                                <a:moveTo>
                                  <a:pt x="0" y="179"/>
                                </a:moveTo>
                                <a:lnTo>
                                  <a:pt x="1213" y="179"/>
                                </a:lnTo>
                                <a:lnTo>
                                  <a:pt x="1308" y="0"/>
                                </a:lnTo>
                                <a:lnTo>
                                  <a:pt x="5697" y="0"/>
                                </a:lnTo>
                                <a:lnTo>
                                  <a:pt x="5792" y="179"/>
                                </a:lnTo>
                                <a:lnTo>
                                  <a:pt x="6444" y="1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605240"/>
                            <a:ext cx="118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59">
                                <a:moveTo>
                                  <a:pt x="186" y="0"/>
                                </a:moveTo>
                                <a:lnTo>
                                  <a:pt x="94" y="88"/>
                                </a:lnTo>
                                <a:lnTo>
                                  <a:pt x="94" y="268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605240"/>
                            <a:ext cx="11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59">
                                <a:moveTo>
                                  <a:pt x="184" y="0"/>
                                </a:moveTo>
                                <a:lnTo>
                                  <a:pt x="91" y="88"/>
                                </a:lnTo>
                                <a:lnTo>
                                  <a:pt x="91" y="268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19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91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68560"/>
                            <a:ext cx="72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4">
                                <a:moveTo>
                                  <a:pt x="0" y="0"/>
                                </a:moveTo>
                                <a:lnTo>
                                  <a:pt x="1" y="23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67280"/>
                            <a:ext cx="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26">
                                <a:moveTo>
                                  <a:pt x="0" y="0"/>
                                </a:moveTo>
                                <a:lnTo>
                                  <a:pt x="1" y="6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096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9520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67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100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951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">
                                <a:moveTo>
                                  <a:pt x="0" y="12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36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664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12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089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96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92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95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77520"/>
                            <a:ext cx="17640" cy="3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96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">
                                <a:moveTo>
                                  <a:pt x="18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818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46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818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46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5"/>
                                </a:moveTo>
                                <a:lnTo>
                                  <a:pt x="46" y="0"/>
                                </a:lnTo>
                                <a:lnTo>
                                  <a:pt x="0" y="22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45"/>
                                </a:moveTo>
                                <a:lnTo>
                                  <a:pt x="0" y="22"/>
                                </a:lnTo>
                                <a:lnTo>
                                  <a:pt x="46" y="0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95200"/>
                            <a:ext cx="7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6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38280"/>
                            <a:ext cx="11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59">
                                <a:moveTo>
                                  <a:pt x="184" y="0"/>
                                </a:moveTo>
                                <a:lnTo>
                                  <a:pt x="91" y="91"/>
                                </a:lnTo>
                                <a:lnTo>
                                  <a:pt x="91" y="269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638280"/>
                            <a:ext cx="119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59">
                                <a:moveTo>
                                  <a:pt x="187" y="0"/>
                                </a:moveTo>
                                <a:lnTo>
                                  <a:pt x="92" y="91"/>
                                </a:lnTo>
                                <a:lnTo>
                                  <a:pt x="92" y="269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53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698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84360"/>
                            <a:ext cx="1764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694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9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48520"/>
                            <a:ext cx="64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55">
                                <a:moveTo>
                                  <a:pt x="9" y="1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92592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">
                                <a:moveTo>
                                  <a:pt x="0" y="0"/>
                                </a:moveTo>
                                <a:lnTo>
                                  <a:pt x="652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9104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0"/>
                                </a:moveTo>
                                <a:lnTo>
                                  <a:pt x="0" y="22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9104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0"/>
                                </a:moveTo>
                                <a:lnTo>
                                  <a:pt x="0" y="22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104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48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104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0"/>
                                </a:moveTo>
                                <a:lnTo>
                                  <a:pt x="48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9259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">
                                <a:moveTo>
                                  <a:pt x="9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966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">
                                <a:moveTo>
                                  <a:pt x="0" y="0"/>
                                </a:moveTo>
                                <a:lnTo>
                                  <a:pt x="186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22"/>
                                </a:lnTo>
                                <a:lnTo>
                                  <a:pt x="46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0"/>
                                </a:moveTo>
                                <a:lnTo>
                                  <a:pt x="0" y="22"/>
                                </a:lnTo>
                                <a:lnTo>
                                  <a:pt x="46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46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818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18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18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5520" cy="21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82.7pt;width:515.4pt;height:165.85pt" coordorigin="815,9654" coordsize="10308,3317">
                <v:shape id="shape_0" coordsize="6539,894" path="m0,0l1160,1l1765,894l4591,894l5199,1l6538,0e" stroked="t" o:allowincell="f" style="position:absolute;left:3063;top:9938;width:6548;height:8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28l0,0e" stroked="t" o:allowincell="f" style="position:absolute;left:4282;top:9962;width:0;height:1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1" path="m0,0l114,1e" stroked="t" o:allowincell="f" style="position:absolute;left:4222;top:10028;width:11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21,1" path="m0,0l1120,1e" stroked="t" o:allowincell="f" style="position:absolute;left:3063;top:10028;width:112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37,1" path="m0,0l3736,1e" stroked="t" o:allowincell="f" style="position:absolute;left:4373;top:10028;width:374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308,1" path="m0,0l1308,1e" stroked="t" o:allowincell="f" style="position:absolute;left:3063;top:10299;width:130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62,0e" stroked="t" o:allowincell="f" style="position:absolute;left:4560;top:10299;width:336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18" path="m0,0l1,717e" stroked="t" o:allowincell="f" style="position:absolute;left:4278;top:10119;width:0;height:7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44,358" path="m0,0l183,0l368,358l1213,358l1400,0l5605,0l5792,358l6444,358e" stroked="t" o:allowincell="f" style="position:absolute;left:3063;top:11370;width:6453;height:3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44,358" path="m0,358l187,358l374,0l1213,0l1400,358l5605,358l5792,0l6444,0e" stroked="t" o:allowincell="f" style="position:absolute;left:3063;top:11370;width:6453;height:3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6,358" path="m186,0l93,90l93,270l0,358e" stroked="t" o:allowincell="f" style="position:absolute;left:5776;top:11551;width:185;height:3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5,358" path="m184,0l92,90l92,270l0,358e" stroked="t" o:allowincell="f" style="position:absolute;left:5870;top:11551;width:184;height:3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3,2" path="m0,0l92,1e" stroked="t" o:allowincell="f" style="position:absolute;left:5870;top:11730;width:92;height:1;mso-wrap-style:none;v-text-anchor:middle;mso-position-horizontal-relative:page;mso-position-vertical-relative:page">
                  <v:fill o:detectmouseclick="t" on="false"/>
                  <v:stroke color="white" weight="720" joinstyle="round" endcap="flat"/>
                  <w10:wrap type="none"/>
                </v:shape>
                <v:shape id="shape_0" coordsize="6444,180" path="m0,0l1213,0l1308,179l5697,179l5792,0l6444,0e" stroked="t" o:allowincell="f" style="position:absolute;left:3063;top:12181;width:6453;height:1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44,180" path="m0,179l1213,179l1308,0l5697,0l5792,179l6444,179e" stroked="t" o:allowincell="f" style="position:absolute;left:3063;top:12362;width:6453;height:1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6,359" path="m186,0l94,88l94,268l0,358e" stroked="t" o:allowincell="f" style="position:absolute;left:5775;top:12182;width:185;height:3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5,359" path="m184,0l91,88l91,268l0,358e" stroked="t" o:allowincell="f" style="position:absolute;left:5870;top:12182;width:184;height:3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1,1" path="m0,0l91,1e" stroked="t" o:allowincell="f" style="position:absolute;left:5870;top:12362;width:90;height:0;mso-wrap-style:none;v-text-anchor:middle;mso-position-horizontal-relative:page;mso-position-vertical-relative:page">
                  <v:fill o:detectmouseclick="t" on="false"/>
                  <v:stroke color="white" weight="720" joinstyle="round" endcap="flat"/>
                  <w10:wrap type="none"/>
                </v:shape>
                <v:shape id="shape_0" coordsize="1,2364" path="m0,0l1,2364e" stroked="t" o:allowincell="f" style="position:absolute;left:4372;top:10077;width:0;height:23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626" path="m0,0l1,626e" stroked="t" o:allowincell="f" style="position:absolute;left:4465;top:10390;width:1;height:6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17e" stroked="t" o:allowincell="f" style="position:absolute;left:8022;top:10299;width:0;height:7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17e" stroked="t" o:allowincell="f" style="position:absolute;left:8208;top:10119;width:0;height:7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28" path="m0,128l1,0e" stroked="t" o:allowincell="f" style="position:absolute;left:4464;top:10233;width:0;height:1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1" path="m0,0l114,1e" stroked="t" o:allowincell="f" style="position:absolute;left:4404;top:10300;width:11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27" path="m0,127l1,0e" stroked="t" o:allowincell="f" style="position:absolute;left:8206;top:9962;width:0;height:1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1" path="m0,0l115,1e" stroked="t" o:allowincell="f" style="position:absolute;left:8146;top:10027;width:1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28" path="m0,128l1,0e" stroked="t" o:allowincell="f" style="position:absolute;left:8025;top:10231;width:0;height:1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4,1" path="m0,0l114,1e" stroked="t" o:allowincell="f" style="position:absolute;left:7965;top:10298;width:11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1" path="m0,0l92,1e" stroked="t" o:allowincell="f" style="position:absolute;left:4186;top:10751;width:9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,0e" stroked="t" o:allowincell="f" style="position:absolute;left:4359;top:10750;width:26;height:0;mso-wrap-style:none;v-text-anchor:middle;mso-position-horizontal-relative:page;mso-position-vertical-relative:page">
                  <v:fill o:detectmouseclick="t" on="false"/>
                  <v:stroke color="white" weight="36360" joinstyle="round" endcap="flat"/>
                  <w10:wrap type="none"/>
                </v:shape>
                <v:rect id="shape_0" stroked="t" o:allowincell="f" style="position:absolute;left:4357;top:10721;width:27;height:55;mso-wrap-style:none;v-text-anchor:middle;mso-position-horizontal-relative:page;mso-position-vertical-relative:page">
                  <v:fill o:detectmouseclick="t" on="false"/>
                  <v:stroke color="white" weight="720" joinstyle="miter" endcap="flat"/>
                  <w10:wrap type="none"/>
                </v:rect>
                <v:shape id="shape_0" coordsize="187,1" path="m187,0l0,1e" stroked="t" o:allowincell="f" style="position:absolute;left:4278;top:10751;width:18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0,45l46,22l0,0l0,45xe" fillcolor="black" stroked="f" o:allowincell="f" style="position:absolute;left:4419;top:10728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0,45l46,22l0,0l0,45xe" stroked="t" o:allowincell="f" style="position:absolute;left:4419;top:10728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45l46,0l0,22l46,45xe" fillcolor="black" stroked="f" o:allowincell="f" style="position:absolute;left:4278;top:10728;width:46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6" path="m46,45l0,22l46,0l46,45xe" stroked="t" o:allowincell="f" style="position:absolute;left:4278;top:10728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66e" stroked="t" o:allowincell="f" style="position:absolute;left:8116;top:10119;width:0;height:11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5,359" path="m184,0l91,91l91,269l0,358e" stroked="t" o:allowincell="f" style="position:absolute;left:5870;top:10659;width:184;height:3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8,359" path="m187,0l92,91l92,269l0,358e" stroked="t" o:allowincell="f" style="position:absolute;left:5962;top:10659;width:187;height:3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,0e" stroked="t" o:allowincell="f" style="position:absolute;left:5961;top:10840;width:93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27,0e" stroked="t" o:allowincell="f" style="position:absolute;left:8101;top:10754;width:27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8100;top:10732;width:27;height:42;mso-wrap-style:none;v-text-anchor:middle;mso-position-horizontal-relative:page;mso-position-vertical-relative:page">
                  <v:fill o:detectmouseclick="t" on="false"/>
                  <v:stroke color="white" weight="720" joinstyle="miter" endcap="flat"/>
                  <w10:wrap type="none"/>
                </v:rect>
                <v:shape id="shape_0" coordsize="91,1" path="m91,0l0,1e" stroked="t" o:allowincell="f" style="position:absolute;left:8205;top:10747;width:9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455" path="m9,1455l0,0e" stroked="t" o:allowincell="f" style="position:absolute;left:8760;top:10990;width:9;height:14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3,1" path="m0,0l652,1e" stroked="t" o:allowincell="f" style="position:absolute;left:8116;top:11112;width:6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6" path="m45,0l0,22l45,45l45,0xe" fillcolor="black" stroked="f" o:allowincell="f" style="position:absolute;left:8116;top:11088;width:4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" path="m45,0l0,22l45,45l45,0xe" stroked="t" o:allowincell="f" style="position:absolute;left:8116;top:11088;width:44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0,0l0,45l48,22l0,0xe" fillcolor="black" stroked="f" o:allowincell="f" style="position:absolute;left:8721;top:11088;width:4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6" path="m0,0l48,22l0,45l0,0xe" stroked="t" o:allowincell="f" style="position:absolute;left:8721;top:11088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5,1" path="m94,0l0,1e" stroked="t" o:allowincell="f" style="position:absolute;left:8769;top:11112;width: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6,1" path="m0,0l186,1e" stroked="t" o:allowincell="f" style="position:absolute;left:8022;top:10751;width:18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0l0,22l46,45l46,0xe" fillcolor="black" stroked="f" o:allowincell="f" style="position:absolute;left:8022;top:10728;width:46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6" path="m46,0l0,22l46,45l46,0xe" stroked="t" o:allowincell="f" style="position:absolute;left:8022;top:10728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0,0l0,45l46,22l0,0xe" fillcolor="black" stroked="f" o:allowincell="f" style="position:absolute;left:8162;top:10728;width:46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6" path="m0,0l46,22l0,45l0,0xe" stroked="t" o:allowincell="f" style="position:absolute;left:8162;top:10728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6,1" path="m0,0l116,1e" stroked="t" o:allowincell="f" style="position:absolute;left:4325;top:10155;width:1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5,1" path="m0,0l115,1e" stroked="t" o:allowincell="f" style="position:absolute;left:8062;top:10156;width:1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815;top:9654;width:10307;height:33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6"/>
          <w:sz w:val="16"/>
          <w:szCs w:val="16"/>
        </w:rPr>
        <w:t>t</w:t>
      </w:r>
      <w:r>
        <w:rPr>
          <w:rFonts w:cs="Arial" w:ascii="Arial" w:hAnsi="Arial"/>
          <w:spacing w:val="-32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2"/>
          <w:szCs w:val="12"/>
        </w:rPr>
        <w:t>VCCF</w:t>
      </w:r>
    </w:p>
    <w:p>
      <w:pPr>
        <w:pStyle w:val="Normal"/>
        <w:autoSpaceDE w:val="false"/>
        <w:spacing w:before="38" w:after="0"/>
        <w:ind w:right="-50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5"/>
          <w:sz w:val="16"/>
          <w:szCs w:val="16"/>
        </w:rPr>
        <w:t>t</w:t>
      </w:r>
      <w:r>
        <w:rPr>
          <w:rFonts w:cs="Arial" w:ascii="Arial" w:hAnsi="Arial"/>
          <w:spacing w:val="-3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2"/>
          <w:szCs w:val="12"/>
        </w:rPr>
        <w:t>V</w:t>
      </w:r>
      <w:r>
        <w:rPr>
          <w:rFonts w:cs="Arial" w:ascii="Arial" w:hAnsi="Arial"/>
          <w:spacing w:val="3"/>
          <w:kern w:val="0"/>
          <w:sz w:val="12"/>
          <w:szCs w:val="12"/>
        </w:rPr>
        <w:t>C</w:t>
      </w:r>
      <w:r>
        <w:rPr>
          <w:rFonts w:cs="Arial" w:ascii="Arial" w:hAnsi="Arial"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spacing w:val="4"/>
          <w:kern w:val="0"/>
          <w:position w:val="-2"/>
          <w:sz w:val="12"/>
          <w:szCs w:val="12"/>
        </w:rPr>
        <w:t>E</w:t>
      </w:r>
      <w:r>
        <w:rPr>
          <w:rFonts w:cs="Arial" w:ascii="Arial" w:hAnsi="Arial"/>
          <w:kern w:val="0"/>
          <w:position w:val="-2"/>
          <w:sz w:val="12"/>
          <w:szCs w:val="12"/>
        </w:rPr>
        <w:t>C</w:t>
      </w:r>
    </w:p>
    <w:p>
      <w:pPr>
        <w:sectPr>
          <w:type w:val="continuous"/>
          <w:pgSz w:w="12240" w:h="15840"/>
          <w:pgMar w:left="640" w:right="1020" w:gutter="0" w:header="570" w:top="1140" w:footer="728" w:bottom="784"/>
          <w:cols w:num="3" w:equalWidth="false" w:sep="false">
            <w:col w:w="3684" w:space="4006"/>
            <w:col w:w="408" w:space="15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40" w:right="10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right="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2"/>
          <w:kern w:val="0"/>
          <w:sz w:val="14"/>
          <w:szCs w:val="14"/>
        </w:rPr>
        <w:t>I</w:t>
      </w:r>
      <w:r>
        <w:rPr>
          <w:rFonts w:cs="Arial" w:ascii="Arial" w:hAnsi="Arial"/>
          <w:spacing w:val="3"/>
          <w:kern w:val="0"/>
          <w:sz w:val="14"/>
          <w:szCs w:val="14"/>
        </w:rPr>
        <w:t>N</w:t>
      </w:r>
      <w:r>
        <w:rPr>
          <w:rFonts w:cs="Arial" w:ascii="Arial" w:hAnsi="Arial"/>
          <w:spacing w:val="4"/>
          <w:kern w:val="0"/>
          <w:sz w:val="14"/>
          <w:szCs w:val="14"/>
        </w:rPr>
        <w:t>PU</w:t>
      </w:r>
      <w:r>
        <w:rPr>
          <w:rFonts w:cs="Arial" w:ascii="Arial" w:hAnsi="Arial"/>
          <w:spacing w:val="2"/>
          <w:kern w:val="0"/>
          <w:sz w:val="14"/>
          <w:szCs w:val="14"/>
        </w:rPr>
        <w:t>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pacing w:val="4"/>
          <w:kern w:val="0"/>
          <w:sz w:val="14"/>
          <w:szCs w:val="14"/>
        </w:rPr>
        <w:t>OU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>P</w:t>
      </w:r>
      <w:r>
        <w:rPr>
          <w:rFonts w:cs="Arial" w:ascii="Arial" w:hAnsi="Arial"/>
          <w:spacing w:val="4"/>
          <w:kern w:val="0"/>
          <w:sz w:val="14"/>
          <w:szCs w:val="14"/>
        </w:rPr>
        <w:t>U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68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spacing w:val="4"/>
          <w:kern w:val="0"/>
          <w:sz w:val="12"/>
          <w:szCs w:val="12"/>
        </w:rPr>
        <w:t>RE</w:t>
      </w:r>
      <w:r>
        <w:rPr>
          <w:rFonts w:cs="Arial" w:ascii="Arial" w:hAnsi="Arial"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spacing w:val="4"/>
          <w:kern w:val="0"/>
          <w:sz w:val="12"/>
          <w:szCs w:val="12"/>
        </w:rPr>
        <w:t>OGN</w:t>
      </w:r>
      <w:r>
        <w:rPr>
          <w:rFonts w:cs="Arial" w:ascii="Arial" w:hAnsi="Arial"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spacing w:val="4"/>
          <w:kern w:val="0"/>
          <w:sz w:val="12"/>
          <w:szCs w:val="12"/>
        </w:rPr>
        <w:t>Z</w:t>
      </w:r>
      <w:r>
        <w:rPr>
          <w:rFonts w:cs="Arial" w:ascii="Arial" w:hAnsi="Arial"/>
          <w:spacing w:val="3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3"/>
          <w:kern w:val="0"/>
          <w:sz w:val="14"/>
          <w:szCs w:val="14"/>
        </w:rPr>
        <w:t>VA</w:t>
      </w:r>
      <w:r>
        <w:rPr>
          <w:rFonts w:cs="Arial" w:ascii="Arial" w:hAnsi="Arial"/>
          <w:spacing w:val="2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>ID</w:t>
      </w:r>
    </w:p>
    <w:p>
      <w:pPr>
        <w:pStyle w:val="Normal"/>
        <w:autoSpaceDE w:val="false"/>
        <w:spacing w:lineRule="auto" w:line="912" w:before="55" w:after="0"/>
        <w:ind w:right="-24" w:firstLine="4"/>
        <w:jc w:val="left"/>
        <w:rPr/>
      </w:pPr>
      <w:r>
        <w:br w:type="column"/>
      </w:r>
      <w:r>
        <w:rPr>
          <w:rFonts w:cs="Arial" w:ascii="Arial" w:hAnsi="Arial"/>
          <w:spacing w:val="4"/>
          <w:kern w:val="0"/>
          <w:sz w:val="14"/>
          <w:szCs w:val="14"/>
        </w:rPr>
        <w:t>DO</w:t>
      </w:r>
      <w:r>
        <w:rPr>
          <w:rFonts w:cs="Arial" w:ascii="Arial" w:hAnsi="Arial"/>
          <w:spacing w:val="3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'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4"/>
          <w:kern w:val="0"/>
          <w:sz w:val="14"/>
          <w:szCs w:val="14"/>
        </w:rPr>
        <w:t>CA</w:t>
      </w:r>
      <w:r>
        <w:rPr>
          <w:rFonts w:cs="Arial" w:ascii="Arial" w:hAnsi="Arial"/>
          <w:spacing w:val="3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3"/>
          <w:kern w:val="0"/>
          <w:sz w:val="14"/>
          <w:szCs w:val="14"/>
        </w:rPr>
        <w:t>HIG</w:t>
      </w:r>
      <w:r>
        <w:rPr>
          <w:rFonts w:cs="Arial" w:ascii="Arial" w:hAnsi="Arial"/>
          <w:spacing w:val="4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-</w:t>
      </w:r>
      <w:r>
        <w:rPr>
          <w:rFonts w:cs="Arial" w:ascii="Arial" w:hAnsi="Arial"/>
          <w:kern w:val="0"/>
          <w:sz w:val="14"/>
          <w:szCs w:val="14"/>
        </w:rPr>
        <w:t>Z</w:t>
      </w:r>
    </w:p>
    <w:p>
      <w:pPr>
        <w:pStyle w:val="Normal"/>
        <w:autoSpaceDE w:val="false"/>
        <w:spacing w:before="84" w:after="0"/>
        <w:jc w:val="left"/>
        <w:rPr/>
      </w:pPr>
      <w:r>
        <w:br w:type="column"/>
      </w:r>
      <w:r>
        <w:rPr>
          <w:rFonts w:cs="Arial" w:ascii="Arial" w:hAnsi="Arial"/>
          <w:spacing w:val="2"/>
          <w:kern w:val="0"/>
          <w:sz w:val="10"/>
          <w:szCs w:val="10"/>
        </w:rPr>
        <w:t>RE</w:t>
      </w:r>
      <w:r>
        <w:rPr>
          <w:rFonts w:cs="Arial" w:ascii="Arial" w:hAnsi="Arial"/>
          <w:spacing w:val="4"/>
          <w:kern w:val="0"/>
          <w:sz w:val="10"/>
          <w:szCs w:val="10"/>
        </w:rPr>
        <w:t>C</w:t>
      </w:r>
      <w:r>
        <w:rPr>
          <w:rFonts w:cs="Arial" w:ascii="Arial" w:hAnsi="Arial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spacing w:val="4"/>
          <w:kern w:val="0"/>
          <w:sz w:val="10"/>
          <w:szCs w:val="10"/>
        </w:rPr>
        <w:t>G</w:t>
      </w:r>
      <w:r>
        <w:rPr>
          <w:rFonts w:cs="Arial" w:ascii="Arial" w:hAnsi="Arial"/>
          <w:spacing w:val="2"/>
          <w:kern w:val="0"/>
          <w:sz w:val="10"/>
          <w:szCs w:val="10"/>
        </w:rPr>
        <w:t>N</w:t>
      </w:r>
      <w:r>
        <w:rPr>
          <w:rFonts w:cs="Arial" w:ascii="Arial" w:hAnsi="Arial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spacing w:val="3"/>
          <w:kern w:val="0"/>
          <w:sz w:val="10"/>
          <w:szCs w:val="10"/>
        </w:rPr>
        <w:t>ZE</w:t>
      </w:r>
      <w:r>
        <w:rPr>
          <w:rFonts w:cs="Arial" w:ascii="Arial" w:hAnsi="Arial"/>
          <w:kern w:val="0"/>
          <w:sz w:val="10"/>
          <w:szCs w:val="10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9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3"/>
          <w:kern w:val="0"/>
          <w:sz w:val="14"/>
          <w:szCs w:val="14"/>
        </w:rPr>
        <w:t>VA</w:t>
      </w:r>
      <w:r>
        <w:rPr>
          <w:rFonts w:cs="Arial" w:ascii="Arial" w:hAnsi="Arial"/>
          <w:spacing w:val="2"/>
          <w:kern w:val="0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sz w:val="14"/>
          <w:szCs w:val="14"/>
        </w:rPr>
        <w:t>ID</w:t>
      </w:r>
    </w:p>
    <w:p>
      <w:pPr>
        <w:sectPr>
          <w:type w:val="continuous"/>
          <w:pgSz w:w="12240" w:h="15840"/>
          <w:pgMar w:left="640" w:right="1020" w:gutter="0" w:header="570" w:top="1140" w:footer="728" w:bottom="784"/>
          <w:cols w:num="4" w:equalWidth="false" w:sep="false">
            <w:col w:w="2308" w:space="506"/>
            <w:col w:w="829" w:space="1958"/>
            <w:col w:w="885" w:space="1734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3. Block Diagram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  <w:tab w:val="left" w:pos="7020" w:leader="none"/>
        </w:tabs>
        <w:autoSpaceDE w:val="false"/>
        <w:spacing w:lineRule="exact" w:line="226" w:before="42" w:after="0"/>
        <w:ind w:left="150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X</w:t>
      </w:r>
      <w:r>
        <w:rPr>
          <w:rFonts w:cs="Arial" w:ascii="Arial" w:hAnsi="Arial"/>
          <w:kern w:val="0"/>
          <w:position w:val="3"/>
          <w:sz w:val="16"/>
          <w:szCs w:val="16"/>
        </w:rPr>
        <w:t>1</w:t>
        <w:tab/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1Hz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.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096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k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Hz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8</w:t>
      </w:r>
      <w:r>
        <w:rPr>
          <w:rFonts w:cs="Arial" w:ascii="Arial" w:hAnsi="Arial"/>
          <w:spacing w:val="2"/>
          <w:kern w:val="0"/>
          <w:position w:val="-3"/>
          <w:sz w:val="16"/>
          <w:szCs w:val="16"/>
        </w:rPr>
        <w:t>.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192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k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Hz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32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.</w:t>
      </w:r>
      <w:r>
        <w:rPr>
          <w:rFonts w:cs="Arial" w:ascii="Arial" w:hAnsi="Arial"/>
          <w:kern w:val="0"/>
          <w:position w:val="-3"/>
          <w:sz w:val="16"/>
          <w:szCs w:val="16"/>
        </w:rPr>
        <w:t>7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68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k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H</w:t>
      </w:r>
      <w:r>
        <w:rPr>
          <w:rFonts w:cs="Arial" w:ascii="Arial" w:hAnsi="Arial"/>
          <w:kern w:val="0"/>
          <w:position w:val="-3"/>
          <w:sz w:val="16"/>
          <w:szCs w:val="16"/>
        </w:rPr>
        <w:t>z</w:t>
        <w:tab/>
      </w:r>
      <w:r>
        <w:rPr>
          <w:rFonts w:cs="Arial" w:ascii="Arial" w:hAnsi="Arial"/>
          <w:spacing w:val="-2"/>
          <w:kern w:val="0"/>
          <w:position w:val="-3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U</w:t>
      </w:r>
      <w:r>
        <w:rPr>
          <w:rFonts w:cs="Arial" w:ascii="Arial" w:hAnsi="Arial"/>
          <w:spacing w:val="-4"/>
          <w:kern w:val="0"/>
          <w:position w:val="-3"/>
          <w:sz w:val="16"/>
          <w:szCs w:val="16"/>
        </w:rPr>
        <w:t>X</w:t>
      </w:r>
      <w:r>
        <w:rPr>
          <w:rFonts w:cs="Arial" w:ascii="Arial" w:hAnsi="Arial"/>
          <w:kern w:val="0"/>
          <w:position w:val="-3"/>
          <w:sz w:val="16"/>
          <w:szCs w:val="16"/>
        </w:rPr>
        <w:t>/</w:t>
      </w:r>
    </w:p>
    <w:p>
      <w:pPr>
        <w:pStyle w:val="Normal"/>
        <w:tabs>
          <w:tab w:val="clear" w:pos="720"/>
          <w:tab w:val="left" w:pos="6900" w:leader="none"/>
          <w:tab w:val="left" w:pos="8080" w:leader="none"/>
        </w:tabs>
        <w:autoSpaceDE w:val="false"/>
        <w:spacing w:lineRule="exact" w:line="207"/>
        <w:ind w:left="23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4"/>
          <w:sz w:val="12"/>
          <w:szCs w:val="12"/>
        </w:rPr>
        <w:t>C</w:t>
      </w:r>
      <w:r>
        <w:rPr>
          <w:rFonts w:cs="Arial" w:ascii="Arial" w:hAnsi="Arial"/>
          <w:kern w:val="0"/>
          <w:sz w:val="8"/>
          <w:szCs w:val="8"/>
        </w:rPr>
        <w:t>L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FFER</w:t>
        <w:tab/>
      </w:r>
      <w:r>
        <w:rPr>
          <w:rFonts w:cs="Arial" w:ascii="Arial" w:hAnsi="Arial"/>
          <w:w w:val="77"/>
          <w:kern w:val="0"/>
          <w:position w:val="9"/>
          <w:sz w:val="12"/>
          <w:szCs w:val="12"/>
        </w:rPr>
        <w:t>N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left="1500" w:right="-44" w:hanging="0"/>
        <w:jc w:val="left"/>
        <w:rPr/>
      </w:pPr>
      <w:r>
        <w:rPr>
          <w:rFonts w:cs="Arial" w:ascii="Arial" w:hAnsi="Arial"/>
          <w:spacing w:val="-2"/>
          <w:kern w:val="0"/>
          <w:position w:val="1"/>
          <w:sz w:val="16"/>
          <w:szCs w:val="16"/>
        </w:rPr>
        <w:t>X</w:t>
      </w:r>
      <w:r>
        <w:rPr>
          <w:rFonts w:cs="Arial" w:ascii="Arial" w:hAnsi="Arial"/>
          <w:kern w:val="0"/>
          <w:position w:val="1"/>
          <w:sz w:val="16"/>
          <w:szCs w:val="16"/>
        </w:rPr>
        <w:t>2</w:t>
        <w:tab/>
      </w:r>
      <w:r>
        <w:rPr>
          <w:rFonts w:cs="Arial" w:ascii="Arial" w:hAnsi="Arial"/>
          <w:kern w:val="0"/>
          <w:position w:val="4"/>
          <w:sz w:val="12"/>
          <w:szCs w:val="12"/>
        </w:rPr>
        <w:t>C</w:t>
      </w:r>
      <w:r>
        <w:rPr>
          <w:rFonts w:cs="Arial" w:ascii="Arial" w:hAnsi="Arial"/>
          <w:kern w:val="0"/>
          <w:sz w:val="8"/>
          <w:szCs w:val="8"/>
        </w:rPr>
        <w:t>L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6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"C"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VERS</w:t>
      </w:r>
      <w:r>
        <w:rPr>
          <w:rFonts w:cs="Arial" w:ascii="Arial" w:hAnsi="Arial"/>
          <w:kern w:val="0"/>
          <w:sz w:val="12"/>
          <w:szCs w:val="12"/>
        </w:rPr>
        <w:t>ION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3720</wp:posOffset>
                </wp:positionH>
                <wp:positionV relativeFrom="paragraph">
                  <wp:posOffset>135255</wp:posOffset>
                </wp:positionV>
                <wp:extent cx="928370" cy="915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631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/>
                                    <w:ind w:left="325" w:right="292" w:firstLine="8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2.1pt;mso-wrap-distance-left:9.05pt;mso-wrap-distance-right:9.05pt;mso-wrap-distance-top:0pt;mso-wrap-distance-bottom:0pt;margin-top:10.65pt;mso-position-vertical-relative:text;margin-left:1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631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/>
                              <w:ind w:left="325" w:right="292" w:firstLine="8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OL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81" w:right="1206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6"/>
          <w:sz w:val="16"/>
          <w:szCs w:val="16"/>
        </w:rPr>
        <w:t>V</w:t>
      </w:r>
      <w:r>
        <w:rPr>
          <w:rFonts w:cs="Arial" w:ascii="Arial" w:hAnsi="Arial"/>
          <w:w w:val="105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472"/>
        <w:ind w:left="955" w:right="1177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 xml:space="preserve">GND </w:t>
      </w:r>
      <w:r>
        <w:rPr>
          <w:rFonts w:cs="Arial" w:ascii="Arial" w:hAnsi="Arial"/>
          <w:spacing w:val="1"/>
          <w:kern w:val="0"/>
          <w:position w:val="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kern w:val="0"/>
          <w:sz w:val="10"/>
          <w:szCs w:val="10"/>
        </w:rPr>
        <w:t>BA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8" w:firstLine="5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kern w:val="0"/>
          <w:sz w:val="16"/>
          <w:szCs w:val="16"/>
        </w:rPr>
        <w:t>il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or 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der</w:t>
      </w:r>
    </w:p>
    <w:p>
      <w:pPr>
        <w:pStyle w:val="Normal"/>
        <w:autoSpaceDE w:val="false"/>
        <w:spacing w:before="40" w:after="0"/>
        <w:ind w:left="361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1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-14" w:right="-1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340</wp:posOffset>
                </wp:positionH>
                <wp:positionV relativeFrom="page">
                  <wp:posOffset>5038090</wp:posOffset>
                </wp:positionV>
                <wp:extent cx="5965825" cy="3218815"/>
                <wp:effectExtent l="8255" t="825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3218760"/>
                          <a:chOff x="0" y="0"/>
                          <a:chExt cx="5965920" cy="3218760"/>
                        </a:xfrm>
                      </wpg:grpSpPr>
                      <wps:wsp>
                        <wps:cNvSpPr/>
                        <wps:spPr>
                          <a:xfrm>
                            <a:off x="4129920" y="862200"/>
                            <a:ext cx="86040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42800"/>
                            <a:ext cx="916920" cy="6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30112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435680"/>
                            <a:ext cx="1155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54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49480"/>
                            <a:ext cx="804600" cy="57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9464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529360"/>
                            <a:ext cx="155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48796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0">
                                <a:moveTo>
                                  <a:pt x="195" y="129"/>
                                </a:moveTo>
                                <a:lnTo>
                                  <a:pt x="195" y="0"/>
                                </a:lnTo>
                                <a:lnTo>
                                  <a:pt x="0" y="64"/>
                                </a:lnTo>
                                <a:lnTo>
                                  <a:pt x="19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264320"/>
                            <a:ext cx="1735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983">
                                <a:moveTo>
                                  <a:pt x="0" y="1982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22292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9325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074760"/>
                            <a:ext cx="27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40804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6664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75328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711520"/>
                            <a:ext cx="123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1">
                                <a:moveTo>
                                  <a:pt x="194" y="130"/>
                                </a:moveTo>
                                <a:lnTo>
                                  <a:pt x="194" y="0"/>
                                </a:lnTo>
                                <a:lnTo>
                                  <a:pt x="0" y="66"/>
                                </a:lnTo>
                                <a:lnTo>
                                  <a:pt x="19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11520"/>
                            <a:ext cx="123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19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1360"/>
                            <a:ext cx="916920" cy="92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629280"/>
                            <a:ext cx="2208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90">
                                <a:moveTo>
                                  <a:pt x="0" y="0"/>
                                </a:moveTo>
                                <a:lnTo>
                                  <a:pt x="3470" y="0"/>
                                </a:lnTo>
                                <a:lnTo>
                                  <a:pt x="347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73980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19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61120"/>
                            <a:ext cx="918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74">
                                <a:moveTo>
                                  <a:pt x="0" y="0"/>
                                </a:moveTo>
                                <a:lnTo>
                                  <a:pt x="1443" y="0"/>
                                </a:lnTo>
                                <a:lnTo>
                                  <a:pt x="1443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1972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0">
                                <a:moveTo>
                                  <a:pt x="195" y="129"/>
                                </a:moveTo>
                                <a:lnTo>
                                  <a:pt x="195" y="0"/>
                                </a:lnTo>
                                <a:lnTo>
                                  <a:pt x="0" y="64"/>
                                </a:lnTo>
                                <a:lnTo>
                                  <a:pt x="19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02492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19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0459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932560"/>
                            <a:ext cx="8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4">
                                <a:moveTo>
                                  <a:pt x="0" y="194"/>
                                </a:moveTo>
                                <a:lnTo>
                                  <a:pt x="129" y="194"/>
                                </a:lnTo>
                                <a:lnTo>
                                  <a:pt x="64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7332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0">
                                <a:moveTo>
                                  <a:pt x="0" y="0"/>
                                </a:moveTo>
                                <a:lnTo>
                                  <a:pt x="30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32280"/>
                            <a:ext cx="12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71360"/>
                            <a:ext cx="516960" cy="40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7136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29600"/>
                            <a:ext cx="123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883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7456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0" y="194"/>
                                </a:moveTo>
                                <a:lnTo>
                                  <a:pt x="130" y="194"/>
                                </a:lnTo>
                                <a:lnTo>
                                  <a:pt x="66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472840"/>
                            <a:ext cx="8604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24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348280"/>
                            <a:ext cx="83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19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550520"/>
                            <a:ext cx="860400" cy="69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897920"/>
                            <a:ext cx="18378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1351">
                                <a:moveTo>
                                  <a:pt x="0" y="1351"/>
                                </a:moveTo>
                                <a:lnTo>
                                  <a:pt x="2821" y="1351"/>
                                </a:lnTo>
                                <a:lnTo>
                                  <a:pt x="2821" y="0"/>
                                </a:ln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85616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3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32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13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940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74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546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5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9320"/>
                            <a:ext cx="13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4">
                                <a:moveTo>
                                  <a:pt x="21" y="93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29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17880"/>
                            <a:ext cx="82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6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19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94760"/>
                            <a:ext cx="8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4">
                                <a:moveTo>
                                  <a:pt x="0" y="194"/>
                                </a:moveTo>
                                <a:lnTo>
                                  <a:pt x="129" y="194"/>
                                </a:lnTo>
                                <a:lnTo>
                                  <a:pt x="64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8816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66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660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10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520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0792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10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464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646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688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0">
                                <a:moveTo>
                                  <a:pt x="195" y="129"/>
                                </a:moveTo>
                                <a:lnTo>
                                  <a:pt x="195" y="0"/>
                                </a:lnTo>
                                <a:lnTo>
                                  <a:pt x="0" y="64"/>
                                </a:lnTo>
                                <a:lnTo>
                                  <a:pt x="19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34800"/>
                            <a:ext cx="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03640"/>
                            <a:ext cx="229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34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334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03640"/>
                            <a:ext cx="229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34">
                                <a:moveTo>
                                  <a:pt x="361" y="0"/>
                                </a:moveTo>
                                <a:lnTo>
                                  <a:pt x="180" y="334"/>
                                </a:lnTo>
                                <a:lnTo>
                                  <a:pt x="0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03640"/>
                            <a:ext cx="229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34">
                                <a:moveTo>
                                  <a:pt x="361" y="0"/>
                                </a:moveTo>
                                <a:lnTo>
                                  <a:pt x="180" y="334"/>
                                </a:lnTo>
                                <a:lnTo>
                                  <a:pt x="0" y="0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1424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6" y="0"/>
                                </a:moveTo>
                                <a:lnTo>
                                  <a:pt x="11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11" y="60"/>
                                </a:lnTo>
                                <a:lnTo>
                                  <a:pt x="26" y="62"/>
                                </a:lnTo>
                                <a:lnTo>
                                  <a:pt x="38" y="60"/>
                                </a:lnTo>
                                <a:lnTo>
                                  <a:pt x="50" y="48"/>
                                </a:lnTo>
                                <a:lnTo>
                                  <a:pt x="52" y="33"/>
                                </a:lnTo>
                                <a:lnTo>
                                  <a:pt x="50" y="16"/>
                                </a:lnTo>
                                <a:lnTo>
                                  <a:pt x="38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1424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6" y="0"/>
                                </a:moveTo>
                                <a:lnTo>
                                  <a:pt x="11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11" y="60"/>
                                </a:lnTo>
                                <a:lnTo>
                                  <a:pt x="26" y="62"/>
                                </a:lnTo>
                                <a:lnTo>
                                  <a:pt x="38" y="60"/>
                                </a:lnTo>
                                <a:lnTo>
                                  <a:pt x="50" y="48"/>
                                </a:lnTo>
                                <a:lnTo>
                                  <a:pt x="52" y="33"/>
                                </a:lnTo>
                                <a:lnTo>
                                  <a:pt x="50" y="16"/>
                                </a:lnTo>
                                <a:lnTo>
                                  <a:pt x="38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1424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6" y="0"/>
                                </a:moveTo>
                                <a:lnTo>
                                  <a:pt x="11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11" y="60"/>
                                </a:lnTo>
                                <a:lnTo>
                                  <a:pt x="26" y="62"/>
                                </a:lnTo>
                                <a:lnTo>
                                  <a:pt x="38" y="60"/>
                                </a:lnTo>
                                <a:lnTo>
                                  <a:pt x="50" y="48"/>
                                </a:lnTo>
                                <a:lnTo>
                                  <a:pt x="52" y="33"/>
                                </a:lnTo>
                                <a:lnTo>
                                  <a:pt x="50" y="16"/>
                                </a:lnTo>
                                <a:lnTo>
                                  <a:pt x="38" y="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79480"/>
                            <a:ext cx="20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3" y="50"/>
                                </a:moveTo>
                                <a:lnTo>
                                  <a:pt x="256" y="50"/>
                                </a:lnTo>
                                <a:lnTo>
                                  <a:pt x="237" y="0"/>
                                </a:lnTo>
                                <a:lnTo>
                                  <a:pt x="206" y="98"/>
                                </a:lnTo>
                                <a:lnTo>
                                  <a:pt x="177" y="0"/>
                                </a:lnTo>
                                <a:lnTo>
                                  <a:pt x="146" y="98"/>
                                </a:lnTo>
                                <a:lnTo>
                                  <a:pt x="117" y="0"/>
                                </a:lnTo>
                                <a:lnTo>
                                  <a:pt x="86" y="98"/>
                                </a:lnTo>
                                <a:lnTo>
                                  <a:pt x="67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10080"/>
                            <a:ext cx="20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">
                                <a:moveTo>
                                  <a:pt x="0" y="2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86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396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35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396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16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689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689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09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778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29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27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2184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34" y="39"/>
                                </a:lnTo>
                                <a:lnTo>
                                  <a:pt x="35" y="37"/>
                                </a:lnTo>
                                <a:lnTo>
                                  <a:pt x="41" y="23"/>
                                </a:lnTo>
                                <a:lnTo>
                                  <a:pt x="41" y="13"/>
                                </a:lnTo>
                                <a:lnTo>
                                  <a:pt x="37" y="5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2184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19" y="44"/>
                                </a:moveTo>
                                <a:lnTo>
                                  <a:pt x="7" y="39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11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5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5" y="37"/>
                                </a:lnTo>
                                <a:lnTo>
                                  <a:pt x="34" y="39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96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19" y="44"/>
                                </a:moveTo>
                                <a:lnTo>
                                  <a:pt x="19" y="44"/>
                                </a:lnTo>
                                <a:lnTo>
                                  <a:pt x="34" y="39"/>
                                </a:lnTo>
                                <a:lnTo>
                                  <a:pt x="35" y="37"/>
                                </a:lnTo>
                                <a:lnTo>
                                  <a:pt x="41" y="23"/>
                                </a:lnTo>
                                <a:lnTo>
                                  <a:pt x="41" y="13"/>
                                </a:lnTo>
                                <a:lnTo>
                                  <a:pt x="37" y="5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96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19" y="44"/>
                                </a:moveTo>
                                <a:lnTo>
                                  <a:pt x="7" y="39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11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5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5" y="37"/>
                                </a:lnTo>
                                <a:lnTo>
                                  <a:pt x="34" y="39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5280"/>
                            <a:ext cx="56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1">
                                <a:moveTo>
                                  <a:pt x="43" y="361"/>
                                </a:moveTo>
                                <a:lnTo>
                                  <a:pt x="43" y="286"/>
                                </a:lnTo>
                                <a:lnTo>
                                  <a:pt x="88" y="265"/>
                                </a:lnTo>
                                <a:lnTo>
                                  <a:pt x="0" y="231"/>
                                </a:lnTo>
                                <a:lnTo>
                                  <a:pt x="88" y="198"/>
                                </a:lnTo>
                                <a:lnTo>
                                  <a:pt x="0" y="164"/>
                                </a:lnTo>
                                <a:lnTo>
                                  <a:pt x="88" y="130"/>
                                </a:lnTo>
                                <a:lnTo>
                                  <a:pt x="0" y="97"/>
                                </a:lnTo>
                                <a:lnTo>
                                  <a:pt x="43" y="7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141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21" y="45"/>
                                </a:moveTo>
                                <a:lnTo>
                                  <a:pt x="21" y="45"/>
                                </a:lnTo>
                                <a:lnTo>
                                  <a:pt x="36" y="40"/>
                                </a:lnTo>
                                <a:lnTo>
                                  <a:pt x="43" y="31"/>
                                </a:lnTo>
                                <a:lnTo>
                                  <a:pt x="43" y="16"/>
                                </a:lnTo>
                                <a:lnTo>
                                  <a:pt x="36" y="4"/>
                                </a:lnTo>
                                <a:lnTo>
                                  <a:pt x="21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141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21" y="45"/>
                                </a:moveTo>
                                <a:lnTo>
                                  <a:pt x="9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9" y="4"/>
                                </a:lnTo>
                                <a:lnTo>
                                  <a:pt x="21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6"/>
                                </a:lnTo>
                                <a:lnTo>
                                  <a:pt x="43" y="31"/>
                                </a:lnTo>
                                <a:lnTo>
                                  <a:pt x="36" y="40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15680"/>
                            <a:ext cx="229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5">
                                <a:moveTo>
                                  <a:pt x="0" y="304"/>
                                </a:moveTo>
                                <a:lnTo>
                                  <a:pt x="361" y="304"/>
                                </a:ln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3360"/>
                            <a:ext cx="630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38">
                                <a:moveTo>
                                  <a:pt x="990" y="237"/>
                                </a:moveTo>
                                <a:lnTo>
                                  <a:pt x="99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1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44"/>
                                </a:moveTo>
                                <a:lnTo>
                                  <a:pt x="23" y="44"/>
                                </a:lnTo>
                                <a:lnTo>
                                  <a:pt x="37" y="39"/>
                                </a:lnTo>
                                <a:lnTo>
                                  <a:pt x="40" y="35"/>
                                </a:lnTo>
                                <a:lnTo>
                                  <a:pt x="45" y="22"/>
                                </a:lnTo>
                                <a:lnTo>
                                  <a:pt x="44" y="12"/>
                                </a:lnTo>
                                <a:lnTo>
                                  <a:pt x="40" y="5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11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21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44"/>
                                </a:moveTo>
                                <a:lnTo>
                                  <a:pt x="11" y="39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7" y="4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5"/>
                                </a:lnTo>
                                <a:lnTo>
                                  <a:pt x="44" y="12"/>
                                </a:lnTo>
                                <a:lnTo>
                                  <a:pt x="45" y="22"/>
                                </a:lnTo>
                                <a:lnTo>
                                  <a:pt x="40" y="35"/>
                                </a:lnTo>
                                <a:lnTo>
                                  <a:pt x="37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96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44"/>
                                </a:moveTo>
                                <a:lnTo>
                                  <a:pt x="23" y="44"/>
                                </a:lnTo>
                                <a:lnTo>
                                  <a:pt x="37" y="39"/>
                                </a:lnTo>
                                <a:lnTo>
                                  <a:pt x="40" y="35"/>
                                </a:lnTo>
                                <a:lnTo>
                                  <a:pt x="45" y="22"/>
                                </a:lnTo>
                                <a:lnTo>
                                  <a:pt x="44" y="12"/>
                                </a:lnTo>
                                <a:lnTo>
                                  <a:pt x="40" y="5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11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96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44"/>
                                </a:moveTo>
                                <a:lnTo>
                                  <a:pt x="11" y="39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7" y="4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5"/>
                                </a:lnTo>
                                <a:lnTo>
                                  <a:pt x="44" y="12"/>
                                </a:lnTo>
                                <a:lnTo>
                                  <a:pt x="45" y="22"/>
                                </a:lnTo>
                                <a:lnTo>
                                  <a:pt x="40" y="35"/>
                                </a:lnTo>
                                <a:lnTo>
                                  <a:pt x="37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6520"/>
                            <a:ext cx="4188600" cy="310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3136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8996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6176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62036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918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4968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000"/>
                            <a:ext cx="458640" cy="13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3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3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33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3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29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9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293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9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8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63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62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6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4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321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1819440"/>
                            <a:ext cx="1145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531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0" y="31"/>
                                </a:moveTo>
                                <a:lnTo>
                                  <a:pt x="103" y="64"/>
                                </a:lnTo>
                                <a:lnTo>
                                  <a:pt x="105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531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0" y="31"/>
                                </a:moveTo>
                                <a:lnTo>
                                  <a:pt x="103" y="64"/>
                                </a:lnTo>
                                <a:lnTo>
                                  <a:pt x="105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3796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73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833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71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37152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462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83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71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7462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6775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7124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96.7pt;width:469.75pt;height:253.45pt" coordorigin="884,7934" coordsize="9395,5069">
                <v:rect id="shape_0" stroked="t" o:allowincell="f" style="position:absolute;left:7388;top:9292;width:1354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71;top:11466;width:1443;height:10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30,0e" stroked="t" o:allowincell="f" style="position:absolute;left:4316;top:11558;width:6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354" path="m0,1353l0,0l182,0e" stroked="t" o:allowincell="f" style="position:absolute;left:4948;top:10195;width:181;height:1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309;top:9744;width:1266;height:9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94,130" path="m0,0l0,129l194,64l0,0xe" fillcolor="black" stroked="f" o:allowincell="f" style="position:absolute;left:5113;top:10130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36,0e" stroked="t" o:allowincell="f" style="position:absolute;left:4495;top:11917;width:24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6,130" path="m195,129l195,0l0,64l195,129xe" fillcolor="black" stroked="f" o:allowincell="f" style="position:absolute;left:4315;top:11852;width:19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983" path="m0,1982l0,0l272,0e" stroked="t" o:allowincell="f" style="position:absolute;left:6937;top:9925;width:272;height:19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7194;top:9860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3e" stroked="t" o:allowincell="f" style="position:absolute;left:8065;top:12552;width:0;height:2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70,0e" stroked="t" o:allowincell="f" style="position:absolute;left:3683;top:12776;width:43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3,0e" stroked="t" o:allowincell="f" style="position:absolute;left:2148;top:11726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2676;top:11661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6,0e" stroked="t" o:allowincell="f" style="position:absolute;left:2326;top:12270;width:3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5,131" path="m194,130l194,0l0,66l194,130xe" fillcolor="black" stroked="f" o:allowincell="f" style="position:absolute;left:2148;top:12204;width:19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31" path="m0,0l0,130l194,66l0,0xe" fillcolor="black" stroked="f" o:allowincell="f" style="position:absolute;left:2676;top:12204;width:193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871;top:8204;width:1443;height:14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470,190" path="m0,0l3470,0l3470,189e" stroked="t" o:allowincell="f" style="position:absolute;left:4316;top:8925;width:3477;height:1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95" path="m129,0l0,0l64,194l129,0xe" fillcolor="black" stroked="f" o:allowincell="f" style="position:absolute;left:7730;top:9099;width:129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4,274" path="m0,0l1443,0l1443,273e" stroked="t" o:allowincell="f" style="position:absolute;left:4495;top:9290;width:144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6,130" path="m195,129l195,0l0,64l195,129xe" fillcolor="black" stroked="f" o:allowincell="f" style="position:absolute;left:4315;top:9225;width:19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5" path="m129,0l0,0l64,195l129,0xe" fillcolor="black" stroked="f" o:allowincell="f" style="position:absolute;left:5877;top:9548;width:129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5l0,0e" stroked="t" o:allowincell="f" style="position:absolute;left:3683;top:12731;width:0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94" path="m0,194l129,194l64,0l0,194xe" fillcolor="black" stroked="f" o:allowincell="f" style="position:absolute;left:3617;top:12552;width:129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67,0e" stroked="t" o:allowincell="f" style="position:absolute;left:4316;top:8522;width:3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29" path="m0,0l0,129l194,64l0,0xe" fillcolor="black" stroked="f" o:allowincell="f" style="position:absolute;left:7374;top:8457;width:193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569;top:8204;width:813;height:6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40,0e" stroked="t" o:allowincell="f" style="position:absolute;left:8757;top:8204;width:4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5,130" path="m0,0l0,129l194,64l0,0xe" fillcolor="black" stroked="f" o:allowincell="f" style="position:absolute;left:9181;top:8138;width:19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1l0,0e" stroked="t" o:allowincell="f" style="position:absolute;left:8112;top:9018;width:0;height: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95" path="m0,194l130,194l66,0l0,194xe" fillcolor="black" stroked="f" o:allowincell="f" style="position:absolute;left:8046;top:8839;width:129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388;top:11828;width:135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80e" stroked="t" o:allowincell="f" style="position:absolute;left:8065;top:11466;width: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1,195" path="m130,0l0,0l64,194l130,0xe" fillcolor="black" stroked="f" o:allowincell="f" style="position:absolute;left:8000;top:11632;width:130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388;top:10376;width:1354;height:108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887,1351" path="m0,1351l2821,1351l2821,0l2887,0e" stroked="t" o:allowincell="f" style="position:absolute;left:4316;top:10923;width:2893;height:1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7194;top:10857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5,0e" stroked="t" o:allowincell="f" style="position:absolute;left:2003;top:9562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2148;top:940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2148;top:9216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2148;top:9027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2148;top:883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6l0,0e" stroked="t" o:allowincell="f" style="position:absolute;left:2148;top:8650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2148;top:8462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94" path="m21,93l21,0l0,0e" stroked="t" o:allowincell="f" style="position:absolute;left:2127;top:8295;width:20;height: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938;top:8295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96" path="m129,0l0,0l64,195l129,0xe" fillcolor="black" stroked="f" o:allowincell="f" style="position:absolute;left:3617;top:11269;width:129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4" path="m0,194l129,194l64,0l0,194xe" fillcolor="black" stroked="f" o:allowincell="f" style="position:absolute;left:3617;top:9658;width:129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7,0e" stroked="t" o:allowincell="f" style="position:absolute;left:1317;top:8703;width:5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7e" stroked="t" o:allowincell="f" style="position:absolute;left:1605;top:8464;width:0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89,0l0,0e" stroked="t" o:allowincell="f" style="position:absolute;left:1605;top:8464;width:10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2681;top:8399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3,0l0,0e" stroked="t" o:allowincell="f" style="position:absolute;left:1785;top:9364;width:10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7,0e" stroked="t" o:allowincell="f" style="position:absolute;left:1317;top:9138;width:5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2l0,0e" stroked="t" o:allowincell="f" style="position:absolute;left:1605;top:9138;width:0;height:2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6,130" path="m195,129l195,0l0,64l195,129xe" fillcolor="black" stroked="f" o:allowincell="f" style="position:absolute;left:1605;top:9299;width:19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1e" stroked="t" o:allowincell="f" style="position:absolute;left:3501;top:8461;width:0;height:9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1,334" path="m361,0l0,0l180,334l361,0xe" fillcolor="white" stroked="f" o:allowincell="f" style="position:absolute;left:3321;top:8727;width:360;height:3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334" path="m361,0l180,334l0,0l361,0xe" stroked="t" o:allowincell="f" style="position:absolute;left:3321;top:8727;width:360;height:334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361,334" path="m361,0l180,334l0,0l361,0e" stroked="t" o:allowincell="f" style="position:absolute;left:3321;top:8727;width:360;height:3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62" path="m26,0l11,4l2,16l0,33l2,48l11,60l26,62l38,60l50,48l52,33l50,16l38,4l26,0xe" fillcolor="white" stroked="f" o:allowincell="f" style="position:absolute;left:3477;top:9059;width:52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2" path="m26,0l11,4l2,16l0,33l2,48l11,60l26,62l38,60l50,48l52,33l50,16l38,4l26,0xe" stroked="t" o:allowincell="f" style="position:absolute;left:3477;top:9059;width:52;height:6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53,62" path="m26,0l11,4l2,16l0,33l2,48l11,60l26,62l38,60l50,48l52,33l50,16l38,4l26,0e" stroked="t" o:allowincell="f" style="position:absolute;left:3477;top:9059;width:52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4,98" path="m323,50l256,50l237,0l206,98l177,0l146,98l117,0l86,98l67,50l0,50e" stroked="t" o:allowincell="f" style="position:absolute;left:3186;top:9319;width:323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5,2" path="m0,2l314,0e" stroked="t" o:allowincell="f" style="position:absolute;left:2871;top:9367;width:3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2917;top:8700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2917;top:8784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0e" stroked="t" o:allowincell="f" style="position:absolute;left:3006;top:8462;width:0;height:2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0e" stroked="t" o:allowincell="f" style="position:absolute;left:3006;top:8784;width:0;height:2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2917;top:9063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2917;top:9145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3e" stroked="t" o:allowincell="f" style="position:absolute;left:3006;top:9145;width:0;height:2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3195;top:8894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0l0,0e" stroked="t" o:allowincell="f" style="position:absolute;left:3119;top:8844;width: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2l0,0e" stroked="t" o:allowincell="f" style="position:absolute;left:3157;top:8868;width:0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2,0l0,0e" stroked="t" o:allowincell="f" style="position:absolute;left:3006;top:8923;width:1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45" path="m19,44l19,44l34,39l35,37l41,23l41,13l37,5l29,1l20,0l11,1l4,6l0,14l0,25l7,39l19,44xe" fillcolor="#1a1a1a" stroked="f" o:allowincell="f" style="position:absolute;left:3481;top:8441;width:41;height:4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2,45" path="m19,44l7,39l0,25l0,14l4,6l11,1l20,0l29,1l37,5l41,13l41,23l35,37l34,39l19,44xe" stroked="t" o:allowincell="f" style="position:absolute;left:3481;top:8441;width:41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45" path="m19,44l19,44l34,39l35,37l41,23l41,13l37,5l29,1l20,0l11,1l4,6l0,14l0,25l7,39l19,44xe" fillcolor="#1a1a1a" stroked="f" o:allowincell="f" style="position:absolute;left:3481;top:9346;width:41;height:4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2,45" path="m19,44l7,39l0,25l0,14l4,6l11,1l20,0l29,1l37,5l41,13l41,23l35,37l34,39l19,44xe" stroked="t" o:allowincell="f" style="position:absolute;left:3481;top:9346;width:41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361" path="m43,361l43,286l88,265l0,231l88,198l0,164l88,130l0,97l43,75l43,0e" stroked="t" o:allowincell="f" style="position:absolute;left:3820;top:8698;width:88;height:3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3,46" path="m21,45l21,45l36,40l43,31l43,16l36,4l21,0l9,4l0,16l0,31l9,40l21,45xe" fillcolor="#1a1a1a" stroked="f" o:allowincell="f" style="position:absolute;left:2984;top:8901;width:42;height:45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3,46" path="m21,45l9,40l0,31l0,16l9,4l21,0l36,4l43,16l43,31l36,40l21,45xe" stroked="t" o:allowincell="f" style="position:absolute;left:2984;top:8901;width:42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1,305" path="m0,304l361,304l361,0e" stroked="t" o:allowincell="f" style="position:absolute;left:3501;top:9061;width:360;height:3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0,238" path="m990,237l990,2l0,0e" stroked="t" o:allowincell="f" style="position:absolute;left:2871;top:8459;width:991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5" path="m23,44l23,44l37,39l40,35l45,22l44,12l40,5l33,1l24,0l15,1l7,4l2,10l0,18l2,28l11,39l23,44xe" fillcolor="#1a1a1a" stroked="f" o:allowincell="f" style="position:absolute;left:2983;top:8441;width:44;height:4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5" path="m23,44l11,39l2,28l0,18l2,10l7,4l15,1l24,0l33,1l40,5l44,12l45,22l40,35l37,39l23,44xe" stroked="t" o:allowincell="f" style="position:absolute;left:2983;top:8441;width:44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45" path="m23,44l23,44l37,39l40,35l45,22l44,12l40,5l33,1l24,0l15,1l7,4l2,10l0,18l2,28l11,39l23,44xe" fillcolor="#1a1a1a" stroked="f" o:allowincell="f" style="position:absolute;left:2983;top:9346;width:44;height:44;mso-wrap-style:none;v-text-anchor:middle;mso-position-horizontal-relative:page;mso-position-vertical-relative:pag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5,45" path="m23,44l11,39l2,28l0,18l2,10l7,4l15,1l24,0l33,1l40,5l44,12l45,22l40,35l37,39l23,44xe" stroked="t" o:allowincell="f" style="position:absolute;left:2983;top:9346;width:44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509;top:8023;width:6595;height:4890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43,0e" stroked="t" o:allowincell="f" style="position:absolute;left:2148;top:10188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2676;top:10123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3,0e" stroked="t" o:allowincell="f" style="position:absolute;left:2148;top:10551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2676;top:10486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3,0e" stroked="t" o:allowincell="f" style="position:absolute;left:2148;top:10913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2676;top:10847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244;top:8813;width:721;height:2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15,0e" stroked="t" o:allowincell="f" style="position:absolute;left:1064;top:9562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251;top:9562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439;top:9562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1626;top:9562;width: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816;top:9562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751;top:8295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562;top:8295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374;top:8295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186;top:8295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,65" path="m50,0l0,0l0,64e" stroked="t" o:allowincell="f" style="position:absolute;left:1064;top:8295;width:49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064;top:843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6e" stroked="t" o:allowincell="f" style="position:absolute;left:1064;top:8621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064;top:8810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064;top:899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064;top:9186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064;top:9374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4;top:7934;width:9394;height:5068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0799;width:180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65" path="m0,31l103,64l105,0l0,31xe" fillcolor="black" stroked="f" o:allowincell="f" style="position:absolute;left:8593;top:8490;width:10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5" path="m0,31l103,64l105,0l0,31e" stroked="t" o:allowincell="f" style="position:absolute;left:8593;top:8490;width:104;height: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1e" stroked="t" o:allowincell="f" style="position:absolute;left:8585;top:8309;width:0;height:4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4,0l0,0e" stroked="t" o:allowincell="f" style="position:absolute;left:8384;top:8522;width:1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0e" stroked="t" o:allowincell="f" style="position:absolute;left:8518;top:8380;width:0;height:2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3,0l0,0e" stroked="t" o:allowincell="f" style="position:absolute;left:8653;top:8519;width:1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78e" stroked="t" o:allowincell="f" style="position:absolute;left:8756;top:8519;width:0;height:4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0,0l0,0e" stroked="t" o:allowincell="f" style="position:absolute;left:8585;top:8662;width:1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0,0l0,0e" stroked="t" o:allowincell="f" style="position:absolute;left:8585;top:8380;width:1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5e" stroked="t" o:allowincell="f" style="position:absolute;left:8757;top:8204;width:0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,0l0,0e" stroked="t" o:allowincell="f" style="position:absolute;left:8712;top:9109;width: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645;top:9001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3,0l0,0e" stroked="t" o:allowincell="f" style="position:absolute;left:8676;top:9056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kern w:val="0"/>
          <w:sz w:val="16"/>
          <w:szCs w:val="16"/>
        </w:rPr>
        <w:t>NT</w:t>
      </w:r>
      <w:r>
        <w:rPr>
          <w:rFonts w:cs="Arial" w:ascii="Arial" w:hAnsi="Arial"/>
          <w:spacing w:val="-1"/>
          <w:kern w:val="0"/>
          <w:sz w:val="16"/>
          <w:szCs w:val="16"/>
        </w:rPr>
        <w:t>ROL 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left="-9" w:right="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99"/>
          <w:kern w:val="0"/>
          <w:position w:val="-1"/>
          <w:sz w:val="20"/>
          <w:szCs w:val="20"/>
        </w:rPr>
        <w:t>DS1338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83" w:right="2163" w:firstLine="2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AM </w:t>
      </w:r>
      <w:r>
        <w:rPr>
          <w:rFonts w:cs="Arial" w:ascii="Arial" w:hAnsi="Arial"/>
          <w:spacing w:val="-1"/>
          <w:kern w:val="0"/>
          <w:sz w:val="16"/>
          <w:szCs w:val="16"/>
        </w:rPr>
        <w:t>(5</w:t>
      </w:r>
      <w:r>
        <w:rPr>
          <w:rFonts w:cs="Arial" w:ascii="Arial" w:hAnsi="Arial"/>
          <w:kern w:val="0"/>
          <w:sz w:val="16"/>
          <w:szCs w:val="16"/>
        </w:rPr>
        <w:t>6 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8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4" w:right="1863" w:firstLine="3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LOC</w:t>
      </w:r>
      <w:r>
        <w:rPr>
          <w:rFonts w:cs="Arial" w:ascii="Arial" w:hAnsi="Arial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, C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ND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R,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 RE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TE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2521" w:space="1208"/>
            <w:col w:w="784" w:space="300"/>
            <w:col w:w="784" w:space="1142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703" w:before="58" w:after="0"/>
        <w:ind w:left="977" w:firstLine="1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ge">
                  <wp:posOffset>1016000</wp:posOffset>
                </wp:positionV>
                <wp:extent cx="6504940" cy="34601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459960"/>
                          <a:chOff x="0" y="0"/>
                          <a:chExt cx="6504840" cy="3459960"/>
                        </a:xfrm>
                      </wpg:grpSpPr>
                      <wps:wsp>
                        <wps:cNvSpPr txBox="1"/>
                        <wps:spPr>
                          <a:xfrm>
                            <a:off x="235080" y="311760"/>
                            <a:ext cx="6066000" cy="28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4840" cy="345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80pt;width:512.2pt;height:272.45pt" coordorigin="832,1600" coordsize="10244,5449">
                <v:shape id="shape_0" stroked="f" o:allowincell="f" style="position:absolute;left:1202;top:2091;width:9552;height:4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600;width:10243;height:54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auto" w:line="249" w:before="40" w:after="0"/>
        <w:ind w:left="-14" w:right="-14" w:hanging="2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SE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84" w:right="1867" w:hanging="184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R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 xml:space="preserve">FFER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TES)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336" w:space="946"/>
            <w:col w:w="1156" w:space="331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Y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CAL OPERA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NG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HARACTERIS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C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5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8845</wp:posOffset>
                </wp:positionH>
                <wp:positionV relativeFrom="paragraph">
                  <wp:posOffset>-266065</wp:posOffset>
                </wp:positionV>
                <wp:extent cx="732155" cy="102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 CURRENT (n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35pt;margin-top:-21pt;width:57.6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 CURRENT (n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05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0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950</w:t>
      </w: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9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85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8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750</w:t>
      </w: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700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65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600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55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spacing w:val="-3"/>
          <w:w w:val="84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w w:val="84"/>
          <w:kern w:val="0"/>
          <w:sz w:val="9"/>
          <w:szCs w:val="9"/>
        </w:rPr>
        <w:t>B</w:t>
      </w:r>
      <w:r>
        <w:rPr>
          <w:rFonts w:cs="Arial" w:ascii="Arial" w:hAnsi="Arial"/>
          <w:b/>
          <w:bCs/>
          <w:spacing w:val="-5"/>
          <w:w w:val="84"/>
          <w:kern w:val="0"/>
          <w:sz w:val="9"/>
          <w:szCs w:val="9"/>
        </w:rPr>
        <w:t>A</w:t>
      </w:r>
      <w:r>
        <w:rPr>
          <w:rFonts w:cs="Arial" w:ascii="Arial" w:hAnsi="Arial"/>
          <w:b/>
          <w:bCs/>
          <w:w w:val="84"/>
          <w:kern w:val="0"/>
          <w:sz w:val="9"/>
          <w:szCs w:val="9"/>
        </w:rPr>
        <w:t>T</w:t>
      </w:r>
      <w:r>
        <w:rPr>
          <w:rFonts w:cs="Arial" w:ascii="Arial" w:hAnsi="Arial"/>
          <w:b/>
          <w:bCs/>
          <w:spacing w:val="12"/>
          <w:w w:val="84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spacing w:val="2"/>
          <w:w w:val="8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b/>
          <w:bCs/>
          <w:spacing w:val="3"/>
          <w:w w:val="84"/>
          <w:kern w:val="0"/>
          <w:position w:val="3"/>
          <w:sz w:val="14"/>
          <w:szCs w:val="14"/>
        </w:rPr>
        <w:t>s</w:t>
      </w:r>
      <w:r>
        <w:rPr>
          <w:rFonts w:cs="Arial" w:ascii="Arial" w:hAnsi="Arial"/>
          <w:b/>
          <w:bCs/>
          <w:w w:val="84"/>
          <w:kern w:val="0"/>
          <w:position w:val="3"/>
          <w:sz w:val="14"/>
          <w:szCs w:val="14"/>
        </w:rPr>
        <w:t>.</w:t>
      </w:r>
      <w:r>
        <w:rPr>
          <w:rFonts w:cs="Arial" w:ascii="Arial" w:hAnsi="Arial"/>
          <w:b/>
          <w:bCs/>
          <w:spacing w:val="-6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w w:val="88"/>
          <w:kern w:val="0"/>
          <w:sz w:val="9"/>
          <w:szCs w:val="9"/>
        </w:rPr>
        <w:t>B</w:t>
      </w:r>
      <w:r>
        <w:rPr>
          <w:rFonts w:cs="Arial" w:ascii="Arial" w:hAnsi="Arial"/>
          <w:b/>
          <w:bCs/>
          <w:spacing w:val="-5"/>
          <w:w w:val="88"/>
          <w:kern w:val="0"/>
          <w:sz w:val="9"/>
          <w:szCs w:val="9"/>
        </w:rPr>
        <w:t>A</w:t>
      </w:r>
      <w:r>
        <w:rPr>
          <w:rFonts w:cs="Arial" w:ascii="Arial" w:hAnsi="Arial"/>
          <w:b/>
          <w:bCs/>
          <w:w w:val="89"/>
          <w:kern w:val="0"/>
          <w:sz w:val="9"/>
          <w:szCs w:val="9"/>
        </w:rPr>
        <w:t>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41" w:right="80" w:firstLine="9"/>
        <w:jc w:val="center"/>
        <w:rPr>
          <w:rFonts w:ascii="Arial" w:hAnsi="Arial" w:cs="Arial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7295</wp:posOffset>
                </wp:positionH>
                <wp:positionV relativeFrom="page">
                  <wp:posOffset>1194435</wp:posOffset>
                </wp:positionV>
                <wp:extent cx="2058670" cy="22453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45320"/>
                          <a:chOff x="0" y="0"/>
                          <a:chExt cx="205884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1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1160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6816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6816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004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5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004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5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004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5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004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5">
                                <a:moveTo>
                                  <a:pt x="0" y="0"/>
                                </a:moveTo>
                                <a:lnTo>
                                  <a:pt x="0" y="25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200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9632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200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9632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004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0664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2004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10664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0040"/>
                            <a:ext cx="1406520" cy="161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59680"/>
                            <a:ext cx="233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63">
                                <a:moveTo>
                                  <a:pt x="0" y="262"/>
                                </a:moveTo>
                                <a:lnTo>
                                  <a:pt x="90" y="202"/>
                                </a:lnTo>
                                <a:lnTo>
                                  <a:pt x="172" y="142"/>
                                </a:lnTo>
                                <a:lnTo>
                                  <a:pt x="262" y="82"/>
                                </a:lnTo>
                                <a:lnTo>
                                  <a:pt x="315" y="45"/>
                                </a:ln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192680"/>
                            <a:ext cx="10065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893">
                                <a:moveTo>
                                  <a:pt x="0" y="892"/>
                                </a:moveTo>
                                <a:lnTo>
                                  <a:pt x="60" y="841"/>
                                </a:lnTo>
                                <a:lnTo>
                                  <a:pt x="80" y="821"/>
                                </a:lnTo>
                                <a:lnTo>
                                  <a:pt x="100" y="801"/>
                                </a:lnTo>
                                <a:lnTo>
                                  <a:pt x="120" y="781"/>
                                </a:lnTo>
                                <a:lnTo>
                                  <a:pt x="139" y="761"/>
                                </a:lnTo>
                                <a:lnTo>
                                  <a:pt x="159" y="742"/>
                                </a:lnTo>
                                <a:lnTo>
                                  <a:pt x="178" y="722"/>
                                </a:lnTo>
                                <a:lnTo>
                                  <a:pt x="198" y="703"/>
                                </a:lnTo>
                                <a:lnTo>
                                  <a:pt x="217" y="683"/>
                                </a:lnTo>
                                <a:lnTo>
                                  <a:pt x="236" y="664"/>
                                </a:lnTo>
                                <a:lnTo>
                                  <a:pt x="255" y="645"/>
                                </a:lnTo>
                                <a:lnTo>
                                  <a:pt x="275" y="626"/>
                                </a:lnTo>
                                <a:lnTo>
                                  <a:pt x="294" y="607"/>
                                </a:lnTo>
                                <a:lnTo>
                                  <a:pt x="314" y="588"/>
                                </a:lnTo>
                                <a:lnTo>
                                  <a:pt x="333" y="569"/>
                                </a:lnTo>
                                <a:lnTo>
                                  <a:pt x="353" y="550"/>
                                </a:lnTo>
                                <a:lnTo>
                                  <a:pt x="374" y="532"/>
                                </a:lnTo>
                                <a:lnTo>
                                  <a:pt x="394" y="513"/>
                                </a:lnTo>
                                <a:lnTo>
                                  <a:pt x="415" y="494"/>
                                </a:lnTo>
                                <a:lnTo>
                                  <a:pt x="436" y="475"/>
                                </a:lnTo>
                                <a:lnTo>
                                  <a:pt x="458" y="457"/>
                                </a:lnTo>
                                <a:lnTo>
                                  <a:pt x="525" y="412"/>
                                </a:lnTo>
                                <a:lnTo>
                                  <a:pt x="594" y="375"/>
                                </a:lnTo>
                                <a:lnTo>
                                  <a:pt x="661" y="345"/>
                                </a:lnTo>
                                <a:lnTo>
                                  <a:pt x="728" y="322"/>
                                </a:lnTo>
                                <a:lnTo>
                                  <a:pt x="788" y="299"/>
                                </a:lnTo>
                                <a:lnTo>
                                  <a:pt x="924" y="269"/>
                                </a:lnTo>
                                <a:lnTo>
                                  <a:pt x="991" y="247"/>
                                </a:lnTo>
                                <a:lnTo>
                                  <a:pt x="1059" y="225"/>
                                </a:lnTo>
                                <a:lnTo>
                                  <a:pt x="1194" y="172"/>
                                </a:lnTo>
                                <a:lnTo>
                                  <a:pt x="1336" y="112"/>
                                </a:lnTo>
                                <a:lnTo>
                                  <a:pt x="1472" y="52"/>
                                </a:lnTo>
                                <a:lnTo>
                                  <a:pt x="1532" y="22"/>
                                </a:ln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82520"/>
                            <a:ext cx="166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3">
                                <a:moveTo>
                                  <a:pt x="0" y="172"/>
                                </a:moveTo>
                                <a:lnTo>
                                  <a:pt x="44" y="149"/>
                                </a:lnTo>
                                <a:lnTo>
                                  <a:pt x="82" y="127"/>
                                </a:lnTo>
                                <a:lnTo>
                                  <a:pt x="150" y="82"/>
                                </a:lnTo>
                                <a:lnTo>
                                  <a:pt x="202" y="44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88600"/>
                            <a:ext cx="233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20">
                                <a:moveTo>
                                  <a:pt x="0" y="420"/>
                                </a:moveTo>
                                <a:lnTo>
                                  <a:pt x="90" y="322"/>
                                </a:lnTo>
                                <a:lnTo>
                                  <a:pt x="172" y="224"/>
                                </a:lnTo>
                                <a:lnTo>
                                  <a:pt x="262" y="120"/>
                                </a:lnTo>
                                <a:lnTo>
                                  <a:pt x="315" y="67"/>
                                </a:ln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0400"/>
                            <a:ext cx="100656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556">
                                <a:moveTo>
                                  <a:pt x="0" y="1555"/>
                                </a:moveTo>
                                <a:lnTo>
                                  <a:pt x="60" y="1479"/>
                                </a:lnTo>
                                <a:lnTo>
                                  <a:pt x="121" y="1396"/>
                                </a:lnTo>
                                <a:lnTo>
                                  <a:pt x="188" y="1315"/>
                                </a:lnTo>
                                <a:lnTo>
                                  <a:pt x="255" y="1223"/>
                                </a:lnTo>
                                <a:lnTo>
                                  <a:pt x="391" y="1043"/>
                                </a:lnTo>
                                <a:lnTo>
                                  <a:pt x="458" y="969"/>
                                </a:lnTo>
                                <a:lnTo>
                                  <a:pt x="525" y="893"/>
                                </a:lnTo>
                                <a:lnTo>
                                  <a:pt x="594" y="833"/>
                                </a:lnTo>
                                <a:lnTo>
                                  <a:pt x="661" y="773"/>
                                </a:lnTo>
                                <a:lnTo>
                                  <a:pt x="788" y="668"/>
                                </a:lnTo>
                                <a:lnTo>
                                  <a:pt x="924" y="578"/>
                                </a:lnTo>
                                <a:lnTo>
                                  <a:pt x="1059" y="473"/>
                                </a:lnTo>
                                <a:lnTo>
                                  <a:pt x="1194" y="353"/>
                                </a:lnTo>
                                <a:lnTo>
                                  <a:pt x="1336" y="225"/>
                                </a:lnTo>
                                <a:lnTo>
                                  <a:pt x="1472" y="105"/>
                                </a:lnTo>
                                <a:lnTo>
                                  <a:pt x="1532" y="52"/>
                                </a:ln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4560" y="315000"/>
                            <a:ext cx="1663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3">
                                  <a:moveTo>
                                    <a:pt x="44" y="248"/>
                                  </a:moveTo>
                                  <a:lnTo>
                                    <a:pt x="82" y="211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55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3">
                                  <a:moveTo>
                                    <a:pt x="0" y="292"/>
                                  </a:moveTo>
                                  <a:lnTo>
                                    <a:pt x="44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5884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5880"/>
                            <a:ext cx="356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25200"/>
                            <a:ext cx="367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94.05pt;width:162.1pt;height:176.8pt" coordorigin="1917,1881" coordsize="3242,3536">
                <v:rect id="shape_0" stroked="t" o:allowincell="f" style="position:absolute;left:1917;top:1881;width:3241;height:35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75,0e" stroked="t" o:allowincell="f" style="position:absolute;left:4568;top:3474;width:7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61,0e" stroked="t" o:allowincell="f" style="position:absolute;left:2428;top:3474;width:15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6,0e" stroked="t" o:allowincell="f" style="position:absolute;left:3817;top:2933;width:82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25,0e" stroked="t" o:allowincell="f" style="position:absolute;left:2428;top:2933;width:8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45e" stroked="t" o:allowincell="f" style="position:absolute;left:2428;top:2385;width:0;height:25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45e" stroked="t" o:allowincell="f" style="position:absolute;left:2691;top:2385;width:0;height:25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45e" stroked="t" o:allowincell="f" style="position:absolute;left:2954;top:2385;width:0;height:25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45e" stroked="t" o:allowincell="f" style="position:absolute;left:3217;top:2385;width:0;height:25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50e" stroked="t" o:allowincell="f" style="position:absolute;left:3480;top:2385;width:0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95e" stroked="t" o:allowincell="f" style="position:absolute;left:3480;top:3135;width:0;height:17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50e" stroked="t" o:allowincell="f" style="position:absolute;left:3750;top:2385;width:0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795e" stroked="t" o:allowincell="f" style="position:absolute;left:3750;top:3135;width:0;height:179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52e" stroked="t" o:allowincell="f" style="position:absolute;left:4275;top:2385;width:0;height:9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06e" stroked="t" o:allowincell="f" style="position:absolute;left:4275;top:3624;width:0;height:13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52e" stroked="t" o:allowincell="f" style="position:absolute;left:4538;top:2385;width:0;height:9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06e" stroked="t" o:allowincell="f" style="position:absolute;left:4538;top:3624;width:0;height:130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428;top:2385;width:2214;height:25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8,263" path="m0,262l90,202l172,142l262,82l315,45l367,0e" stroked="t" o:allowincell="f" style="position:absolute;left:2428;top:4652;width:367;height:2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85,893" path="m0,892l60,841l80,821l100,801l120,781l139,761l159,742l178,722l198,703l217,683l236,664l255,645l275,626l294,607l314,588l333,569l353,550l374,532l394,513l415,494l436,475l458,457l525,412l594,375l661,345l728,322l788,299l924,269l991,247l1059,225l1194,172l1336,112l1472,52l1532,22l1585,0e" stroked="t" o:allowincell="f" style="position:absolute;left:2796;top:3759;width:1584;height:8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2,173" path="m0,172l44,149l82,127l150,82l202,44l262,0e" stroked="t" o:allowincell="f" style="position:absolute;left:4381;top:3586;width:261;height:1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8,420" path="m0,420l90,322l172,224l262,120l315,67l367,0e" stroked="t" o:allowincell="f" style="position:absolute;left:2428;top:4225;width:367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85,1556" path="m0,1555l60,1479l121,1396l188,1315l255,1223l391,1043l458,969l525,893l594,833l661,773l788,668l924,578l1059,473l1194,353l1336,225l1472,105l1532,52l1585,0e" stroked="t" o:allowincell="f" style="position:absolute;left:2796;top:2669;width:1584;height:15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81;top:2377;width:262;height:293">
                  <v:shape id="shape_0" coordsize="262,293" path="m44,248l82,211l150,135l202,68l255,8e" stroked="t" o:allowincell="f" style="position:absolute;left:4381;top:2377;width:261;height:29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93" path="m0,292l44,248e" stroked="t" o:allowincell="f" style="position:absolute;left:4381;top:2377;width:261;height:29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1917;top:1881;width:3241;height:35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3254;top:2835;width:561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0;top:3338;width:577;height: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7"/>
          <w:kern w:val="0"/>
          <w:position w:val="3"/>
          <w:sz w:val="8"/>
          <w:szCs w:val="8"/>
        </w:rPr>
        <w:t>I</w:t>
      </w:r>
      <w:r>
        <w:rPr>
          <w:rFonts w:cs="Arial" w:ascii="Arial" w:hAnsi="Arial"/>
          <w:spacing w:val="2"/>
          <w:kern w:val="0"/>
          <w:sz w:val="5"/>
          <w:szCs w:val="5"/>
        </w:rPr>
        <w:t>BA</w:t>
      </w:r>
      <w:r>
        <w:rPr>
          <w:rFonts w:cs="Arial" w:ascii="Arial" w:hAnsi="Arial"/>
          <w:kern w:val="0"/>
          <w:sz w:val="5"/>
          <w:szCs w:val="5"/>
        </w:rPr>
        <w:t>T</w:t>
      </w:r>
      <w:r>
        <w:rPr>
          <w:rFonts w:cs="Arial" w:ascii="Arial" w:hAnsi="Arial"/>
          <w:spacing w:val="-2"/>
          <w:kern w:val="0"/>
          <w:sz w:val="5"/>
          <w:szCs w:val="5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5"/>
          <w:szCs w:val="5"/>
        </w:rPr>
        <w:t>O</w:t>
      </w:r>
      <w:r>
        <w:rPr>
          <w:rFonts w:cs="Arial" w:ascii="Arial" w:hAnsi="Arial"/>
          <w:spacing w:val="2"/>
          <w:w w:val="105"/>
          <w:kern w:val="0"/>
          <w:sz w:val="5"/>
          <w:szCs w:val="5"/>
        </w:rPr>
        <w:t>S</w:t>
      </w:r>
      <w:r>
        <w:rPr>
          <w:rFonts w:cs="Arial" w:ascii="Arial" w:hAnsi="Arial"/>
          <w:w w:val="105"/>
          <w:kern w:val="0"/>
          <w:sz w:val="5"/>
          <w:szCs w:val="5"/>
        </w:rPr>
        <w:t xml:space="preserve">C2 </w:t>
      </w:r>
      <w:r>
        <w:rPr>
          <w:rFonts w:cs="Arial" w:ascii="Arial" w:hAnsi="Arial"/>
          <w:spacing w:val="-3"/>
          <w:kern w:val="0"/>
          <w:position w:val="-3"/>
          <w:sz w:val="5"/>
          <w:szCs w:val="5"/>
        </w:rPr>
        <w:t>(</w:t>
      </w:r>
      <w:r>
        <w:rPr>
          <w:rFonts w:cs="Arial" w:ascii="Arial" w:hAnsi="Arial"/>
          <w:spacing w:val="-2"/>
          <w:kern w:val="0"/>
          <w:sz w:val="8"/>
          <w:szCs w:val="8"/>
        </w:rPr>
        <w:t>S</w:t>
      </w:r>
      <w:r>
        <w:rPr>
          <w:rFonts w:cs="Arial" w:ascii="Arial" w:hAnsi="Arial"/>
          <w:spacing w:val="-4"/>
          <w:kern w:val="0"/>
          <w:sz w:val="8"/>
          <w:szCs w:val="8"/>
        </w:rPr>
        <w:t>Q</w:t>
      </w:r>
      <w:r>
        <w:rPr>
          <w:rFonts w:cs="Arial" w:ascii="Arial" w:hAnsi="Arial"/>
          <w:spacing w:val="-2"/>
          <w:kern w:val="0"/>
          <w:sz w:val="8"/>
          <w:szCs w:val="8"/>
        </w:rPr>
        <w:t>W</w:t>
      </w:r>
      <w:r>
        <w:rPr>
          <w:rFonts w:cs="Arial" w:ascii="Arial" w:hAnsi="Arial"/>
          <w:kern w:val="0"/>
          <w:sz w:val="8"/>
          <w:szCs w:val="8"/>
        </w:rPr>
        <w:t>E</w:t>
      </w:r>
      <w:r>
        <w:rPr>
          <w:rFonts w:cs="Arial" w:ascii="Arial" w:hAnsi="Arial"/>
          <w:spacing w:val="-2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>=</w:t>
      </w:r>
      <w:r>
        <w:rPr>
          <w:rFonts w:cs="Arial" w:ascii="Arial" w:hAnsi="Arial"/>
          <w:spacing w:val="-2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3"/>
          <w:kern w:val="0"/>
          <w:sz w:val="8"/>
          <w:szCs w:val="8"/>
        </w:rPr>
        <w:t>1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2"/>
        <w:ind w:left="256" w:right="-15" w:firstLine="74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5"/>
          <w:w w:val="103"/>
          <w:kern w:val="0"/>
          <w:sz w:val="8"/>
          <w:szCs w:val="8"/>
        </w:rPr>
        <w:t>V</w:t>
      </w:r>
      <w:r>
        <w:rPr>
          <w:rFonts w:cs="Arial" w:ascii="Arial" w:hAnsi="Arial"/>
          <w:w w:val="105"/>
          <w:kern w:val="0"/>
          <w:position w:val="-3"/>
          <w:sz w:val="5"/>
          <w:szCs w:val="5"/>
        </w:rPr>
        <w:t>C</w:t>
      </w:r>
      <w:r>
        <w:rPr>
          <w:rFonts w:cs="Arial" w:ascii="Arial" w:hAnsi="Arial"/>
          <w:spacing w:val="-1"/>
          <w:w w:val="105"/>
          <w:kern w:val="0"/>
          <w:position w:val="-3"/>
          <w:sz w:val="5"/>
          <w:szCs w:val="5"/>
        </w:rPr>
        <w:t>C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=</w:t>
      </w:r>
      <w:r>
        <w:rPr>
          <w:rFonts w:cs="Arial" w:ascii="Arial" w:hAnsi="Arial"/>
          <w:w w:val="103"/>
          <w:kern w:val="0"/>
          <w:sz w:val="8"/>
          <w:szCs w:val="8"/>
        </w:rPr>
        <w:t xml:space="preserve">0V </w:t>
      </w:r>
      <w:r>
        <w:rPr>
          <w:rFonts w:cs="Arial" w:ascii="Arial" w:hAnsi="Arial"/>
          <w:spacing w:val="-8"/>
          <w:w w:val="103"/>
          <w:kern w:val="0"/>
          <w:sz w:val="8"/>
          <w:szCs w:val="8"/>
        </w:rPr>
        <w:t>R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S</w:t>
      </w:r>
      <w:r>
        <w:rPr>
          <w:rFonts w:cs="Arial" w:ascii="Arial" w:hAnsi="Arial"/>
          <w:w w:val="103"/>
          <w:kern w:val="0"/>
          <w:sz w:val="8"/>
          <w:szCs w:val="8"/>
        </w:rPr>
        <w:t>1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=</w:t>
      </w:r>
      <w:r>
        <w:rPr>
          <w:rFonts w:cs="Arial" w:ascii="Arial" w:hAnsi="Arial"/>
          <w:spacing w:val="-7"/>
          <w:w w:val="103"/>
          <w:kern w:val="0"/>
          <w:sz w:val="8"/>
          <w:szCs w:val="8"/>
        </w:rPr>
        <w:t>R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S0</w:t>
      </w:r>
      <w:r>
        <w:rPr>
          <w:rFonts w:cs="Arial" w:ascii="Arial" w:hAnsi="Arial"/>
          <w:spacing w:val="-3"/>
          <w:w w:val="103"/>
          <w:kern w:val="0"/>
          <w:sz w:val="8"/>
          <w:szCs w:val="8"/>
        </w:rPr>
        <w:t>=</w:t>
      </w:r>
      <w:r>
        <w:rPr>
          <w:rFonts w:cs="Arial" w:ascii="Arial" w:hAnsi="Arial"/>
          <w:w w:val="103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50" w:firstLine="74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7"/>
          <w:kern w:val="0"/>
          <w:position w:val="3"/>
          <w:sz w:val="8"/>
          <w:szCs w:val="8"/>
        </w:rPr>
        <w:t>I</w:t>
      </w:r>
      <w:r>
        <w:rPr>
          <w:rFonts w:cs="Arial" w:ascii="Arial" w:hAnsi="Arial"/>
          <w:spacing w:val="2"/>
          <w:kern w:val="0"/>
          <w:sz w:val="5"/>
          <w:szCs w:val="5"/>
        </w:rPr>
        <w:t>B</w:t>
      </w:r>
      <w:r>
        <w:rPr>
          <w:rFonts w:cs="Arial" w:ascii="Arial" w:hAnsi="Arial"/>
          <w:spacing w:val="3"/>
          <w:kern w:val="0"/>
          <w:sz w:val="5"/>
          <w:szCs w:val="5"/>
        </w:rPr>
        <w:t>A</w:t>
      </w:r>
      <w:r>
        <w:rPr>
          <w:rFonts w:cs="Arial" w:ascii="Arial" w:hAnsi="Arial"/>
          <w:kern w:val="0"/>
          <w:sz w:val="5"/>
          <w:szCs w:val="5"/>
        </w:rPr>
        <w:t>T</w:t>
      </w:r>
      <w:r>
        <w:rPr>
          <w:rFonts w:cs="Arial" w:ascii="Arial" w:hAnsi="Arial"/>
          <w:spacing w:val="-3"/>
          <w:kern w:val="0"/>
          <w:sz w:val="5"/>
          <w:szCs w:val="5"/>
        </w:rPr>
        <w:t xml:space="preserve"> </w:t>
      </w:r>
      <w:r>
        <w:rPr>
          <w:rFonts w:cs="Arial" w:ascii="Arial" w:hAnsi="Arial"/>
          <w:spacing w:val="-4"/>
          <w:w w:val="105"/>
          <w:kern w:val="0"/>
          <w:sz w:val="5"/>
          <w:szCs w:val="5"/>
        </w:rPr>
        <w:t>O</w:t>
      </w:r>
      <w:r>
        <w:rPr>
          <w:rFonts w:cs="Arial" w:ascii="Arial" w:hAnsi="Arial"/>
          <w:spacing w:val="2"/>
          <w:w w:val="105"/>
          <w:kern w:val="0"/>
          <w:sz w:val="5"/>
          <w:szCs w:val="5"/>
        </w:rPr>
        <w:t>S</w:t>
      </w:r>
      <w:r>
        <w:rPr>
          <w:rFonts w:cs="Arial" w:ascii="Arial" w:hAnsi="Arial"/>
          <w:w w:val="105"/>
          <w:kern w:val="0"/>
          <w:sz w:val="5"/>
          <w:szCs w:val="5"/>
        </w:rPr>
        <w:t>C</w:t>
      </w:r>
      <w:r>
        <w:rPr>
          <w:rFonts w:cs="Arial" w:ascii="Arial" w:hAnsi="Arial"/>
          <w:w w:val="103"/>
          <w:kern w:val="0"/>
          <w:position w:val="3"/>
          <w:sz w:val="8"/>
          <w:szCs w:val="8"/>
        </w:rPr>
        <w:t xml:space="preserve">1 </w:t>
      </w:r>
      <w:r>
        <w:rPr>
          <w:rFonts w:cs="Arial" w:ascii="Arial" w:hAnsi="Arial"/>
          <w:spacing w:val="2"/>
          <w:kern w:val="0"/>
          <w:sz w:val="8"/>
          <w:szCs w:val="8"/>
        </w:rPr>
        <w:t>(</w:t>
      </w:r>
      <w:r>
        <w:rPr>
          <w:rFonts w:cs="Arial" w:ascii="Arial" w:hAnsi="Arial"/>
          <w:spacing w:val="-2"/>
          <w:kern w:val="0"/>
          <w:sz w:val="8"/>
          <w:szCs w:val="8"/>
        </w:rPr>
        <w:t>S</w:t>
      </w:r>
      <w:r>
        <w:rPr>
          <w:rFonts w:cs="Arial" w:ascii="Arial" w:hAnsi="Arial"/>
          <w:spacing w:val="-4"/>
          <w:kern w:val="0"/>
          <w:sz w:val="8"/>
          <w:szCs w:val="8"/>
        </w:rPr>
        <w:t>QW</w:t>
      </w:r>
      <w:r>
        <w:rPr>
          <w:rFonts w:cs="Arial" w:ascii="Arial" w:hAnsi="Arial"/>
          <w:kern w:val="0"/>
          <w:sz w:val="8"/>
          <w:szCs w:val="8"/>
        </w:rPr>
        <w:t>E</w:t>
      </w:r>
      <w:r>
        <w:rPr>
          <w:rFonts w:cs="Arial" w:ascii="Arial" w:hAnsi="Arial"/>
          <w:spacing w:val="-1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>=</w:t>
      </w:r>
      <w:r>
        <w:rPr>
          <w:rFonts w:cs="Arial" w:ascii="Arial" w:hAnsi="Arial"/>
          <w:spacing w:val="-2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3"/>
          <w:kern w:val="0"/>
          <w:sz w:val="8"/>
          <w:szCs w:val="8"/>
        </w:rPr>
        <w:t>0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2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0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77285</wp:posOffset>
                </wp:positionH>
                <wp:positionV relativeFrom="page">
                  <wp:posOffset>1168400</wp:posOffset>
                </wp:positionV>
                <wp:extent cx="2059305" cy="224536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245320"/>
                          <a:chOff x="0" y="0"/>
                          <a:chExt cx="205920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175500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54548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33092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11636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90180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9228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77360"/>
                            <a:ext cx="164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258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0">
                                  <a:moveTo>
                                    <a:pt x="0" y="0"/>
                                  </a:moveTo>
                                  <a:lnTo>
                                    <a:pt x="258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262080"/>
                            <a:ext cx="7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62080"/>
                            <a:ext cx="7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2080"/>
                            <a:ext cx="7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62080"/>
                            <a:ext cx="7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2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24800"/>
                            <a:ext cx="72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3">
                                <a:moveTo>
                                  <a:pt x="0" y="0"/>
                                </a:moveTo>
                                <a:lnTo>
                                  <a:pt x="0" y="24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2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2480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1592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20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015920"/>
                            <a:ext cx="7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2080"/>
                            <a:ext cx="1644480" cy="170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35680"/>
                            <a:ext cx="533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71">
                                <a:moveTo>
                                  <a:pt x="0" y="571"/>
                                </a:moveTo>
                                <a:lnTo>
                                  <a:pt x="210" y="428"/>
                                </a:lnTo>
                                <a:lnTo>
                                  <a:pt x="427" y="285"/>
                                </a:lnTo>
                                <a:lnTo>
                                  <a:pt x="637" y="142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77520"/>
                            <a:ext cx="887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194">
                                <a:moveTo>
                                  <a:pt x="0" y="1194"/>
                                </a:moveTo>
                                <a:lnTo>
                                  <a:pt x="188" y="1058"/>
                                </a:lnTo>
                                <a:lnTo>
                                  <a:pt x="361" y="924"/>
                                </a:lnTo>
                                <a:lnTo>
                                  <a:pt x="525" y="788"/>
                                </a:lnTo>
                                <a:lnTo>
                                  <a:pt x="698" y="645"/>
                                </a:lnTo>
                                <a:lnTo>
                                  <a:pt x="878" y="488"/>
                                </a:lnTo>
                                <a:lnTo>
                                  <a:pt x="1066" y="315"/>
                                </a:lnTo>
                                <a:lnTo>
                                  <a:pt x="1164" y="232"/>
                                </a:lnTo>
                                <a:lnTo>
                                  <a:pt x="1246" y="150"/>
                                </a:lnTo>
                                <a:lnTo>
                                  <a:pt x="1329" y="75"/>
                                </a:ln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72240"/>
                            <a:ext cx="224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81">
                                <a:moveTo>
                                  <a:pt x="0" y="481"/>
                                </a:moveTo>
                                <a:lnTo>
                                  <a:pt x="60" y="413"/>
                                </a:lnTo>
                                <a:lnTo>
                                  <a:pt x="112" y="345"/>
                                </a:lnTo>
                                <a:lnTo>
                                  <a:pt x="158" y="285"/>
                                </a:lnTo>
                                <a:lnTo>
                                  <a:pt x="195" y="232"/>
                                </a:lnTo>
                                <a:lnTo>
                                  <a:pt x="270" y="121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40880"/>
                            <a:ext cx="5335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98">
                                <a:moveTo>
                                  <a:pt x="0" y="398"/>
                                </a:moveTo>
                                <a:lnTo>
                                  <a:pt x="210" y="292"/>
                                </a:lnTo>
                                <a:lnTo>
                                  <a:pt x="427" y="195"/>
                                </a:lnTo>
                                <a:lnTo>
                                  <a:pt x="637" y="89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45240"/>
                            <a:ext cx="887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623">
                                <a:moveTo>
                                  <a:pt x="0" y="622"/>
                                </a:moveTo>
                                <a:lnTo>
                                  <a:pt x="188" y="547"/>
                                </a:lnTo>
                                <a:lnTo>
                                  <a:pt x="361" y="479"/>
                                </a:lnTo>
                                <a:lnTo>
                                  <a:pt x="525" y="412"/>
                                </a:lnTo>
                                <a:lnTo>
                                  <a:pt x="698" y="337"/>
                                </a:lnTo>
                                <a:lnTo>
                                  <a:pt x="878" y="254"/>
                                </a:lnTo>
                                <a:lnTo>
                                  <a:pt x="1066" y="164"/>
                                </a:lnTo>
                                <a:lnTo>
                                  <a:pt x="1164" y="119"/>
                                </a:lnTo>
                                <a:lnTo>
                                  <a:pt x="1246" y="74"/>
                                </a:lnTo>
                                <a:lnTo>
                                  <a:pt x="1329" y="37"/>
                                </a:ln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35440"/>
                            <a:ext cx="224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73">
                                <a:moveTo>
                                  <a:pt x="0" y="172"/>
                                </a:moveTo>
                                <a:lnTo>
                                  <a:pt x="60" y="142"/>
                                </a:lnTo>
                                <a:lnTo>
                                  <a:pt x="112" y="119"/>
                                </a:lnTo>
                                <a:lnTo>
                                  <a:pt x="158" y="97"/>
                                </a:lnTo>
                                <a:lnTo>
                                  <a:pt x="195" y="74"/>
                                </a:lnTo>
                                <a:lnTo>
                                  <a:pt x="270" y="37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34080"/>
                            <a:ext cx="333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25200"/>
                            <a:ext cx="414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92pt;width:162.15pt;height:176.8pt" coordorigin="5791,1840" coordsize="3243,3536">
                <v:rect id="shape_0" stroked="t" o:allowincell="f" style="position:absolute;left:5791;top:1840;width:3242;height:35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6235;top:4604;width:2590;height:1">
                  <v:shape id="shape_0" path="m2589,0l0,0e" stroked="t" o:allowincell="f" style="position:absolute;left:6235;top:4604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4604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4274;width:2590;height:1">
                  <v:shape id="shape_0" path="m2589,0l0,0e" stroked="t" o:allowincell="f" style="position:absolute;left:6235;top:4274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4274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3936;width:2590;height:1">
                  <v:shape id="shape_0" path="m2589,0l0,0e" stroked="t" o:allowincell="f" style="position:absolute;left:6235;top:3936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3936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3598;width:2590;height:1">
                  <v:shape id="shape_0" path="m2589,0l0,0e" stroked="t" o:allowincell="f" style="position:absolute;left:6235;top:3598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3598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3260;width:2590;height:1">
                  <v:shape id="shape_0" path="m2589,0l0,0e" stroked="t" o:allowincell="f" style="position:absolute;left:6235;top:3260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3260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2930;width:2590;height:1">
                  <v:shape id="shape_0" path="m2589,0l0,0e" stroked="t" o:allowincell="f" style="position:absolute;left:6235;top:2930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2930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235;top:2592;width:2590;height:1">
                  <v:shape id="shape_0" path="m2589,0l0,0e" stroked="t" o:allowincell="f" style="position:absolute;left:6235;top:2592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589,0e" stroked="t" o:allowincell="f" style="position:absolute;left:6235;top:2592;width:2589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path="m0,0l0,2689e" stroked="t" o:allowincell="f" style="position:absolute;left:6235;top:2253;width:0;height:26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89e" stroked="t" o:allowincell="f" style="position:absolute;left:6588;top:2253;width:0;height:26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89e" stroked="t" o:allowincell="f" style="position:absolute;left:7286;top:2253;width:0;height:26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89e" stroked="t" o:allowincell="f" style="position:absolute;left:7632;top:2253;width:0;height:268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2e" stroked="t" o:allowincell="f" style="position:absolute;left:7985;top:2253;width:0;height:1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433e" stroked="t" o:allowincell="f" style="position:absolute;left:7985;top:2509;width:0;height:24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2e" stroked="t" o:allowincell="f" style="position:absolute;left:8339;top:2253;width:0;height:1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88e" stroked="t" o:allowincell="f" style="position:absolute;left:8339;top:2509;width:0;height:7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02e" stroked="t" o:allowincell="f" style="position:absolute;left:8339;top:3440;width:0;height:15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44e" stroked="t" o:allowincell="f" style="position:absolute;left:8683;top:2253;width:0;height:10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02e" stroked="t" o:allowincell="f" style="position:absolute;left:8683;top:3440;width:0;height:15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6235;top:2253;width:2589;height:26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40,571" path="m0,571l210,428l427,285l637,142l840,0e" stroked="t" o:allowincell="f" style="position:absolute;left:6235;top:4101;width:839;height:5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7,1194" path="m0,1194l188,1058l361,924l525,788l698,645l878,488l1066,315l1164,232l1246,150l1329,75l1396,0e" stroked="t" o:allowincell="f" style="position:absolute;left:7075;top:2907;width:1396;height:11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3,481" path="m0,481l60,413l112,345l158,285l195,232l270,121l352,0e" stroked="t" o:allowincell="f" style="position:absolute;left:8473;top:2426;width:352;height:4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40,398" path="m0,398l210,292l427,195l637,89l840,0e" stroked="t" o:allowincell="f" style="position:absolute;left:6235;top:4424;width:839;height:3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7,623" path="m0,622l188,547l361,479l525,412l698,337l878,254l1066,164l1164,119l1246,74l1329,37l1396,0e" stroked="t" o:allowincell="f" style="position:absolute;left:7075;top:3801;width:1396;height: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3,173" path="m0,172l60,142l112,119l158,97l195,74l270,37l352,0e" stroked="t" o:allowincell="f" style="position:absolute;left:8473;top:3628;width:352;height:1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91;top:1840;width:3242;height:353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7947;top:2366;width:52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7;top:3297;width:652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9470</wp:posOffset>
                </wp:positionH>
                <wp:positionV relativeFrom="paragraph">
                  <wp:posOffset>-850900</wp:posOffset>
                </wp:positionV>
                <wp:extent cx="732155" cy="102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 CURRENT (u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1pt;margin-top:-67.05pt;width:57.6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 CURRENT (u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2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7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5"/>
        <w:ind w:left="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50</w:t>
      </w:r>
    </w:p>
    <w:p>
      <w:pPr>
        <w:pStyle w:val="Normal"/>
        <w:autoSpaceDE w:val="false"/>
        <w:spacing w:before="44" w:after="0"/>
        <w:ind w:right="-44" w:hanging="0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b/>
          <w:bCs/>
          <w:spacing w:val="-3"/>
          <w:w w:val="84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w w:val="84"/>
          <w:kern w:val="0"/>
          <w:position w:val="-3"/>
          <w:sz w:val="9"/>
          <w:szCs w:val="9"/>
        </w:rPr>
        <w:t>C</w:t>
      </w:r>
      <w:r>
        <w:rPr>
          <w:rFonts w:cs="Arial" w:ascii="Arial" w:hAnsi="Arial"/>
          <w:b/>
          <w:bCs/>
          <w:w w:val="84"/>
          <w:kern w:val="0"/>
          <w:position w:val="-3"/>
          <w:sz w:val="9"/>
          <w:szCs w:val="9"/>
        </w:rPr>
        <w:t>C</w:t>
      </w:r>
      <w:r>
        <w:rPr>
          <w:rFonts w:cs="Arial" w:ascii="Arial" w:hAnsi="Arial"/>
          <w:b/>
          <w:bCs/>
          <w:spacing w:val="16"/>
          <w:w w:val="84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3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w w:val="88"/>
          <w:kern w:val="0"/>
          <w:position w:val="-3"/>
          <w:sz w:val="9"/>
          <w:szCs w:val="9"/>
        </w:rPr>
        <w:t>C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2"/>
          <w:w w:val="103"/>
          <w:kern w:val="0"/>
          <w:sz w:val="8"/>
          <w:szCs w:val="8"/>
        </w:rPr>
        <w:t>S</w:t>
      </w:r>
      <w:r>
        <w:rPr>
          <w:rFonts w:cs="Arial" w:ascii="Arial" w:hAnsi="Arial"/>
          <w:spacing w:val="-7"/>
          <w:w w:val="103"/>
          <w:kern w:val="0"/>
          <w:sz w:val="8"/>
          <w:szCs w:val="8"/>
        </w:rPr>
        <w:t>C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L</w:t>
      </w:r>
      <w:r>
        <w:rPr>
          <w:rFonts w:cs="Arial" w:ascii="Arial" w:hAnsi="Arial"/>
          <w:spacing w:val="-3"/>
          <w:w w:val="103"/>
          <w:kern w:val="0"/>
          <w:sz w:val="8"/>
          <w:szCs w:val="8"/>
        </w:rPr>
        <w:t>=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4</w:t>
      </w:r>
      <w:r>
        <w:rPr>
          <w:rFonts w:cs="Arial" w:ascii="Arial" w:hAnsi="Arial"/>
          <w:w w:val="103"/>
          <w:kern w:val="0"/>
          <w:sz w:val="8"/>
          <w:szCs w:val="8"/>
        </w:rPr>
        <w:t>00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k</w:t>
      </w:r>
      <w:r>
        <w:rPr>
          <w:rFonts w:cs="Arial" w:ascii="Arial" w:hAnsi="Arial"/>
          <w:spacing w:val="-7"/>
          <w:w w:val="103"/>
          <w:kern w:val="0"/>
          <w:sz w:val="8"/>
          <w:szCs w:val="8"/>
        </w:rPr>
        <w:t>H</w:t>
      </w:r>
      <w:r>
        <w:rPr>
          <w:rFonts w:cs="Arial" w:ascii="Arial" w:hAnsi="Arial"/>
          <w:w w:val="103"/>
          <w:kern w:val="0"/>
          <w:sz w:val="8"/>
          <w:szCs w:val="8"/>
        </w:rPr>
        <w:t>z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6" w:equalWidth="false" w:sep="false">
            <w:col w:w="1599" w:space="840"/>
            <w:col w:w="649" w:space="236"/>
            <w:col w:w="692" w:space="1230"/>
            <w:col w:w="159" w:space="944"/>
            <w:col w:w="571" w:space="314"/>
            <w:col w:w="2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593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1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8   </w:t>
      </w:r>
      <w:r>
        <w:rPr>
          <w:rFonts w:cs="Arial" w:ascii="Arial" w:hAnsi="Arial"/>
          <w:spacing w:val="1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1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8   </w:t>
      </w:r>
      <w:r>
        <w:rPr>
          <w:rFonts w:cs="Arial" w:ascii="Arial" w:hAnsi="Arial"/>
          <w:spacing w:val="1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25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8   </w:t>
      </w:r>
      <w:r>
        <w:rPr>
          <w:rFonts w:cs="Arial" w:ascii="Arial" w:hAnsi="Arial"/>
          <w:spacing w:val="16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16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8   </w:t>
      </w:r>
      <w:r>
        <w:rPr>
          <w:rFonts w:cs="Arial" w:ascii="Arial" w:hAnsi="Arial"/>
          <w:spacing w:val="16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5</w:t>
      </w:r>
      <w:r>
        <w:rPr>
          <w:rFonts w:cs="Arial" w:ascii="Arial" w:hAnsi="Arial"/>
          <w:spacing w:val="3"/>
          <w:w w:val="82"/>
          <w:kern w:val="0"/>
          <w:sz w:val="12"/>
          <w:szCs w:val="12"/>
        </w:rPr>
        <w:t>.3</w:t>
      </w:r>
    </w:p>
    <w:p>
      <w:pPr>
        <w:pStyle w:val="Normal"/>
        <w:autoSpaceDE w:val="false"/>
        <w:spacing w:lineRule="exact" w:line="148" w:before="32" w:after="0"/>
        <w:ind w:right="90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spacing w:val="-1"/>
          <w:w w:val="83"/>
          <w:kern w:val="0"/>
          <w:position w:val="-1"/>
          <w:sz w:val="8"/>
          <w:szCs w:val="8"/>
        </w:rPr>
        <w:t>B</w:t>
      </w:r>
      <w:r>
        <w:rPr>
          <w:rFonts w:cs="Arial" w:ascii="Arial" w:hAnsi="Arial"/>
          <w:w w:val="83"/>
          <w:kern w:val="0"/>
          <w:position w:val="-1"/>
          <w:sz w:val="8"/>
          <w:szCs w:val="8"/>
        </w:rPr>
        <w:t>AT</w:t>
      </w:r>
      <w:r>
        <w:rPr>
          <w:rFonts w:cs="Arial" w:ascii="Arial" w:hAnsi="Arial"/>
          <w:spacing w:val="16"/>
          <w:w w:val="83"/>
          <w:kern w:val="0"/>
          <w:position w:val="-1"/>
          <w:sz w:val="8"/>
          <w:szCs w:val="8"/>
        </w:rPr>
        <w:t xml:space="preserve"> 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(</w:t>
      </w:r>
      <w:r>
        <w:rPr>
          <w:rFonts w:cs="Arial" w:ascii="Arial" w:hAnsi="Arial"/>
          <w:spacing w:val="3"/>
          <w:w w:val="82"/>
          <w:kern w:val="0"/>
          <w:sz w:val="12"/>
          <w:szCs w:val="12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20" w:leader="none"/>
          <w:tab w:val="left" w:pos="1360" w:leader="none"/>
          <w:tab w:val="left" w:pos="1720" w:leader="none"/>
          <w:tab w:val="left" w:pos="2060" w:leader="none"/>
          <w:tab w:val="left" w:pos="2400" w:leader="none"/>
        </w:tabs>
        <w:autoSpaceDE w:val="false"/>
        <w:spacing w:lineRule="exact" w:line="137" w:before="44" w:after="0"/>
        <w:ind w:left="-29" w:right="1738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5</w:t>
      </w:r>
      <w:r>
        <w:rPr>
          <w:rFonts w:cs="Arial" w:ascii="Arial" w:hAnsi="Arial"/>
          <w:spacing w:val="3"/>
          <w:w w:val="82"/>
          <w:kern w:val="0"/>
          <w:sz w:val="12"/>
          <w:szCs w:val="12"/>
        </w:rPr>
        <w:t>.</w:t>
      </w:r>
      <w:r>
        <w:rPr>
          <w:rFonts w:cs="Arial" w:ascii="Arial" w:hAnsi="Arial"/>
          <w:w w:val="82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32"/>
        <w:ind w:left="1157" w:right="280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w w:val="83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spacing w:val="3"/>
          <w:w w:val="83"/>
          <w:kern w:val="0"/>
          <w:position w:val="-1"/>
          <w:sz w:val="8"/>
          <w:szCs w:val="8"/>
        </w:rPr>
        <w:t>C</w:t>
      </w:r>
      <w:r>
        <w:rPr>
          <w:rFonts w:cs="Arial" w:ascii="Arial" w:hAnsi="Arial"/>
          <w:w w:val="83"/>
          <w:kern w:val="0"/>
          <w:position w:val="-1"/>
          <w:sz w:val="8"/>
          <w:szCs w:val="8"/>
        </w:rPr>
        <w:t>C</w:t>
      </w:r>
      <w:r>
        <w:rPr>
          <w:rFonts w:cs="Arial" w:ascii="Arial" w:hAnsi="Arial"/>
          <w:spacing w:val="17"/>
          <w:w w:val="83"/>
          <w:kern w:val="0"/>
          <w:position w:val="-1"/>
          <w:sz w:val="8"/>
          <w:szCs w:val="8"/>
        </w:rPr>
        <w:t xml:space="preserve"> </w:t>
      </w:r>
      <w:r>
        <w:rPr>
          <w:rFonts w:cs="Arial" w:ascii="Arial" w:hAnsi="Arial"/>
          <w:spacing w:val="-3"/>
          <w:w w:val="82"/>
          <w:kern w:val="0"/>
          <w:position w:val="1"/>
          <w:sz w:val="12"/>
          <w:szCs w:val="12"/>
        </w:rPr>
        <w:t>(</w:t>
      </w:r>
      <w:r>
        <w:rPr>
          <w:rFonts w:cs="Arial" w:ascii="Arial" w:hAnsi="Arial"/>
          <w:spacing w:val="2"/>
          <w:w w:val="82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81"/>
          <w:kern w:val="0"/>
          <w:position w:val="1"/>
          <w:sz w:val="12"/>
          <w:szCs w:val="12"/>
        </w:rPr>
        <w:t>)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3872" w:space="155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2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000</w:t>
      </w:r>
    </w:p>
    <w:p>
      <w:pPr>
        <w:pStyle w:val="Normal"/>
        <w:autoSpaceDE w:val="false"/>
        <w:spacing w:before="44" w:after="0"/>
        <w:ind w:left="-3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3"/>
          <w:w w:val="85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w w:val="85"/>
          <w:kern w:val="0"/>
          <w:position w:val="-3"/>
          <w:sz w:val="9"/>
          <w:szCs w:val="9"/>
        </w:rPr>
        <w:t>B</w:t>
      </w:r>
      <w:r>
        <w:rPr>
          <w:rFonts w:cs="Arial" w:ascii="Arial" w:hAnsi="Arial"/>
          <w:b/>
          <w:bCs/>
          <w:spacing w:val="-4"/>
          <w:w w:val="85"/>
          <w:kern w:val="0"/>
          <w:position w:val="-3"/>
          <w:sz w:val="9"/>
          <w:szCs w:val="9"/>
        </w:rPr>
        <w:t>A</w:t>
      </w:r>
      <w:r>
        <w:rPr>
          <w:rFonts w:cs="Arial" w:ascii="Arial" w:hAnsi="Arial"/>
          <w:b/>
          <w:bCs/>
          <w:w w:val="85"/>
          <w:kern w:val="0"/>
          <w:position w:val="-3"/>
          <w:sz w:val="9"/>
          <w:szCs w:val="9"/>
        </w:rPr>
        <w:t>T</w:t>
      </w:r>
      <w:r>
        <w:rPr>
          <w:rFonts w:cs="Arial" w:ascii="Arial" w:hAnsi="Arial"/>
          <w:b/>
          <w:bCs/>
          <w:spacing w:val="9"/>
          <w:w w:val="85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w w:val="85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4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w w:val="83"/>
          <w:kern w:val="0"/>
          <w:sz w:val="14"/>
          <w:szCs w:val="14"/>
        </w:rPr>
        <w:t>em</w:t>
      </w:r>
      <w:r>
        <w:rPr>
          <w:rFonts w:cs="Arial" w:ascii="Arial" w:hAnsi="Arial"/>
          <w:b/>
          <w:bCs/>
          <w:spacing w:val="3"/>
          <w:w w:val="83"/>
          <w:kern w:val="0"/>
          <w:sz w:val="14"/>
          <w:szCs w:val="14"/>
        </w:rPr>
        <w:t>pe</w:t>
      </w:r>
      <w:r>
        <w:rPr>
          <w:rFonts w:cs="Arial" w:ascii="Arial" w:hAnsi="Arial"/>
          <w:b/>
          <w:bCs/>
          <w:spacing w:val="-1"/>
          <w:w w:val="83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8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w w:val="83"/>
          <w:kern w:val="0"/>
          <w:sz w:val="14"/>
          <w:szCs w:val="14"/>
        </w:rPr>
        <w:t>u</w:t>
      </w:r>
      <w:r>
        <w:rPr>
          <w:rFonts w:cs="Arial" w:ascii="Arial" w:hAnsi="Arial"/>
          <w:b/>
          <w:bCs/>
          <w:w w:val="83"/>
          <w:kern w:val="0"/>
          <w:sz w:val="14"/>
          <w:szCs w:val="14"/>
        </w:rPr>
        <w:t>re</w:t>
      </w:r>
    </w:p>
    <w:p>
      <w:pPr>
        <w:pStyle w:val="Normal"/>
        <w:autoSpaceDE w:val="false"/>
        <w:spacing w:before="33" w:after="0"/>
        <w:ind w:left="332" w:right="329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spacing w:val="-1"/>
          <w:w w:val="90"/>
          <w:kern w:val="0"/>
          <w:position w:val="1"/>
          <w:sz w:val="9"/>
          <w:szCs w:val="9"/>
        </w:rPr>
        <w:t>V</w:t>
      </w:r>
      <w:r>
        <w:rPr>
          <w:rFonts w:cs="Arial" w:ascii="Arial" w:hAnsi="Arial"/>
          <w:b/>
          <w:bCs/>
          <w:spacing w:val="-2"/>
          <w:w w:val="90"/>
          <w:kern w:val="0"/>
          <w:sz w:val="6"/>
          <w:szCs w:val="6"/>
        </w:rPr>
        <w:t>B</w:t>
      </w:r>
      <w:r>
        <w:rPr>
          <w:rFonts w:cs="Arial" w:ascii="Arial" w:hAnsi="Arial"/>
          <w:b/>
          <w:bCs/>
          <w:spacing w:val="-3"/>
          <w:w w:val="90"/>
          <w:kern w:val="0"/>
          <w:sz w:val="6"/>
          <w:szCs w:val="6"/>
        </w:rPr>
        <w:t>A</w:t>
      </w:r>
      <w:r>
        <w:rPr>
          <w:rFonts w:cs="Arial" w:ascii="Arial" w:hAnsi="Arial"/>
          <w:b/>
          <w:bCs/>
          <w:w w:val="90"/>
          <w:kern w:val="0"/>
          <w:sz w:val="6"/>
          <w:szCs w:val="6"/>
        </w:rPr>
        <w:t>T</w:t>
      </w:r>
      <w:r>
        <w:rPr>
          <w:rFonts w:cs="Arial" w:ascii="Arial" w:hAnsi="Arial"/>
          <w:b/>
          <w:bCs/>
          <w:spacing w:val="13"/>
          <w:w w:val="90"/>
          <w:kern w:val="0"/>
          <w:sz w:val="6"/>
          <w:szCs w:val="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9"/>
          <w:szCs w:val="9"/>
        </w:rPr>
        <w:t>=</w:t>
      </w:r>
      <w:r>
        <w:rPr>
          <w:rFonts w:cs="Arial" w:ascii="Arial" w:hAnsi="Arial"/>
          <w:b/>
          <w:bCs/>
          <w:spacing w:val="-10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b/>
          <w:bCs/>
          <w:spacing w:val="1"/>
          <w:w w:val="89"/>
          <w:kern w:val="0"/>
          <w:position w:val="1"/>
          <w:sz w:val="9"/>
          <w:szCs w:val="9"/>
        </w:rPr>
        <w:t>3</w:t>
      </w:r>
      <w:r>
        <w:rPr>
          <w:rFonts w:cs="Arial" w:ascii="Arial" w:hAnsi="Arial"/>
          <w:b/>
          <w:bCs/>
          <w:spacing w:val="-1"/>
          <w:w w:val="89"/>
          <w:kern w:val="0"/>
          <w:position w:val="1"/>
          <w:sz w:val="9"/>
          <w:szCs w:val="9"/>
        </w:rPr>
        <w:t>.</w:t>
      </w:r>
      <w:r>
        <w:rPr>
          <w:rFonts w:cs="Arial" w:ascii="Arial" w:hAnsi="Arial"/>
          <w:b/>
          <w:bCs/>
          <w:spacing w:val="1"/>
          <w:w w:val="89"/>
          <w:kern w:val="0"/>
          <w:position w:val="1"/>
          <w:sz w:val="9"/>
          <w:szCs w:val="9"/>
        </w:rPr>
        <w:t>0V</w:t>
      </w:r>
    </w:p>
    <w:p>
      <w:pPr>
        <w:pStyle w:val="Normal"/>
        <w:autoSpaceDE w:val="false"/>
        <w:spacing w:before="70" w:after="0"/>
        <w:ind w:right="-35" w:hanging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5"/>
          <w:w w:val="103"/>
          <w:kern w:val="0"/>
          <w:sz w:val="8"/>
          <w:szCs w:val="8"/>
        </w:rPr>
        <w:t>V</w:t>
      </w:r>
      <w:r>
        <w:rPr>
          <w:rFonts w:cs="Arial" w:ascii="Arial" w:hAnsi="Arial"/>
          <w:spacing w:val="-1"/>
          <w:w w:val="105"/>
          <w:kern w:val="0"/>
          <w:position w:val="-3"/>
          <w:sz w:val="5"/>
          <w:szCs w:val="5"/>
        </w:rPr>
        <w:t>C</w:t>
      </w:r>
      <w:r>
        <w:rPr>
          <w:rFonts w:cs="Arial" w:ascii="Arial" w:hAnsi="Arial"/>
          <w:w w:val="105"/>
          <w:kern w:val="0"/>
          <w:position w:val="-3"/>
          <w:sz w:val="5"/>
          <w:szCs w:val="5"/>
        </w:rPr>
        <w:t>C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=</w:t>
      </w:r>
      <w:r>
        <w:rPr>
          <w:rFonts w:cs="Arial" w:ascii="Arial" w:hAnsi="Arial"/>
          <w:w w:val="103"/>
          <w:kern w:val="0"/>
          <w:sz w:val="8"/>
          <w:szCs w:val="8"/>
        </w:rPr>
        <w:t>0V</w:t>
      </w:r>
    </w:p>
    <w:p>
      <w:pPr>
        <w:pStyle w:val="Normal"/>
        <w:autoSpaceDE w:val="false"/>
        <w:spacing w:before="58" w:after="0"/>
        <w:ind w:left="13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2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spacing w:val="-3"/>
          <w:w w:val="84"/>
          <w:kern w:val="0"/>
          <w:sz w:val="14"/>
          <w:szCs w:val="14"/>
        </w:rPr>
        <w:t>ill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 xml:space="preserve"> F</w:t>
      </w:r>
      <w:r>
        <w:rPr>
          <w:rFonts w:cs="Arial" w:ascii="Arial" w:hAnsi="Arial"/>
          <w:b/>
          <w:bCs/>
          <w:spacing w:val="-1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w w:val="84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qu</w:t>
      </w:r>
      <w:r>
        <w:rPr>
          <w:rFonts w:cs="Arial" w:ascii="Arial" w:hAnsi="Arial"/>
          <w:b/>
          <w:bCs/>
          <w:spacing w:val="1"/>
          <w:w w:val="84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nc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y</w:t>
      </w:r>
      <w:r>
        <w:rPr>
          <w:rFonts w:cs="Arial" w:ascii="Arial" w:hAnsi="Arial"/>
          <w:b/>
          <w:bCs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.</w:t>
      </w:r>
      <w:r>
        <w:rPr>
          <w:rFonts w:cs="Arial" w:ascii="Arial" w:hAnsi="Arial"/>
          <w:b/>
          <w:bCs/>
          <w:spacing w:val="-3"/>
          <w:w w:val="84"/>
          <w:kern w:val="0"/>
          <w:sz w:val="14"/>
          <w:szCs w:val="14"/>
        </w:rPr>
        <w:t xml:space="preserve"> S</w:t>
      </w:r>
      <w:r>
        <w:rPr>
          <w:rFonts w:cs="Arial" w:ascii="Arial" w:hAnsi="Arial"/>
          <w:b/>
          <w:bCs/>
          <w:spacing w:val="2"/>
          <w:w w:val="84"/>
          <w:kern w:val="0"/>
          <w:sz w:val="14"/>
          <w:szCs w:val="14"/>
        </w:rPr>
        <w:t>up</w:t>
      </w:r>
      <w:r>
        <w:rPr>
          <w:rFonts w:cs="Arial" w:ascii="Arial" w:hAnsi="Arial"/>
          <w:b/>
          <w:bCs/>
          <w:spacing w:val="1"/>
          <w:w w:val="84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spacing w:val="-2"/>
          <w:w w:val="84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y</w:t>
      </w:r>
      <w:r>
        <w:rPr>
          <w:rFonts w:cs="Arial" w:ascii="Arial" w:hAnsi="Arial"/>
          <w:b/>
          <w:bCs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4"/>
          <w:szCs w:val="14"/>
        </w:rPr>
        <w:t>V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g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6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47820</wp:posOffset>
                </wp:positionH>
                <wp:positionV relativeFrom="paragraph">
                  <wp:posOffset>41275</wp:posOffset>
                </wp:positionV>
                <wp:extent cx="1417320" cy="1480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294"/>
                              <w:gridCol w:w="302"/>
                              <w:gridCol w:w="294"/>
                              <w:gridCol w:w="301"/>
                              <w:gridCol w:w="303"/>
                              <w:gridCol w:w="294"/>
                              <w:gridCol w:w="11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6.6pt;mso-wrap-distance-left:9.05pt;mso-wrap-distance-right:9.05pt;mso-wrap-distance-top:0pt;mso-wrap-distance-bottom:0pt;margin-top:3.25pt;mso-position-vertical-relative:text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294"/>
                        <w:gridCol w:w="302"/>
                        <w:gridCol w:w="294"/>
                        <w:gridCol w:w="301"/>
                        <w:gridCol w:w="303"/>
                        <w:gridCol w:w="294"/>
                        <w:gridCol w:w="11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1599" w:space="592"/>
            <w:col w:w="1139" w:space="640"/>
            <w:col w:w="281" w:space="111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95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90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-2"/>
          <w:w w:val="103"/>
          <w:kern w:val="0"/>
          <w:sz w:val="8"/>
          <w:szCs w:val="8"/>
        </w:rPr>
        <w:t>S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Q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W</w:t>
      </w:r>
      <w:r>
        <w:rPr>
          <w:rFonts w:cs="Arial" w:ascii="Arial" w:hAnsi="Arial"/>
          <w:spacing w:val="-11"/>
          <w:w w:val="103"/>
          <w:kern w:val="0"/>
          <w:sz w:val="8"/>
          <w:szCs w:val="8"/>
        </w:rPr>
        <w:t>E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=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599" w:space="600"/>
            <w:col w:w="322" w:space="2840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850</w:t>
      </w:r>
    </w:p>
    <w:p>
      <w:pPr>
        <w:pStyle w:val="Normal"/>
        <w:autoSpaceDE w:val="false"/>
        <w:spacing w:lineRule="exact" w:line="136" w:before="58" w:after="0"/>
        <w:jc w:val="left"/>
        <w:rPr/>
      </w:pPr>
      <w:r>
        <w:br w:type="column"/>
      </w:r>
      <w:r>
        <w:rPr>
          <w:rFonts w:cs="Arial" w:ascii="Arial" w:hAnsi="Arial"/>
          <w:spacing w:val="-3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3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1599" w:space="3762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17295</wp:posOffset>
                </wp:positionH>
                <wp:positionV relativeFrom="paragraph">
                  <wp:posOffset>-1096645</wp:posOffset>
                </wp:positionV>
                <wp:extent cx="2058670" cy="224536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45320"/>
                          <a:chOff x="0" y="0"/>
                          <a:chExt cx="205884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315000"/>
                            <a:ext cx="154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0">
                                  <a:moveTo>
                                    <a:pt x="24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0">
                                  <a:moveTo>
                                    <a:pt x="0" y="0"/>
                                  </a:moveTo>
                                  <a:lnTo>
                                    <a:pt x="242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31500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3">
                                <a:moveTo>
                                  <a:pt x="0" y="0"/>
                                </a:moveTo>
                                <a:lnTo>
                                  <a:pt x="0" y="26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1500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3">
                                <a:moveTo>
                                  <a:pt x="0" y="0"/>
                                </a:moveTo>
                                <a:lnTo>
                                  <a:pt x="0" y="26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1500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1568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">
                                <a:moveTo>
                                  <a:pt x="0" y="0"/>
                                </a:moveTo>
                                <a:lnTo>
                                  <a:pt x="0" y="19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15000"/>
                            <a:ext cx="72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20320"/>
                            <a:ext cx="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5000"/>
                            <a:ext cx="153972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82120"/>
                            <a:ext cx="4906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594">
                                <a:moveTo>
                                  <a:pt x="0" y="593"/>
                                </a:moveTo>
                                <a:lnTo>
                                  <a:pt x="202" y="435"/>
                                </a:lnTo>
                                <a:lnTo>
                                  <a:pt x="405" y="278"/>
                                </a:lnTo>
                                <a:lnTo>
                                  <a:pt x="502" y="195"/>
                                </a:lnTo>
                                <a:lnTo>
                                  <a:pt x="600" y="128"/>
                                </a:lnTo>
                                <a:lnTo>
                                  <a:pt x="690" y="61"/>
                                </a:ln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96560"/>
                            <a:ext cx="863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07">
                                <a:moveTo>
                                  <a:pt x="0" y="607"/>
                                </a:moveTo>
                                <a:lnTo>
                                  <a:pt x="75" y="562"/>
                                </a:lnTo>
                                <a:lnTo>
                                  <a:pt x="135" y="525"/>
                                </a:lnTo>
                                <a:lnTo>
                                  <a:pt x="241" y="465"/>
                                </a:lnTo>
                                <a:lnTo>
                                  <a:pt x="292" y="442"/>
                                </a:lnTo>
                                <a:lnTo>
                                  <a:pt x="345" y="412"/>
                                </a:lnTo>
                                <a:lnTo>
                                  <a:pt x="412" y="390"/>
                                </a:lnTo>
                                <a:lnTo>
                                  <a:pt x="488" y="352"/>
                                </a:lnTo>
                                <a:lnTo>
                                  <a:pt x="585" y="314"/>
                                </a:lnTo>
                                <a:lnTo>
                                  <a:pt x="691" y="270"/>
                                </a:lnTo>
                                <a:lnTo>
                                  <a:pt x="811" y="217"/>
                                </a:lnTo>
                                <a:lnTo>
                                  <a:pt x="938" y="172"/>
                                </a:lnTo>
                                <a:lnTo>
                                  <a:pt x="1059" y="120"/>
                                </a:lnTo>
                                <a:lnTo>
                                  <a:pt x="1171" y="74"/>
                                </a:lnTo>
                                <a:lnTo>
                                  <a:pt x="1276" y="37"/>
                                </a:lnTo>
                                <a:lnTo>
                                  <a:pt x="1322" y="14"/>
                                </a:ln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992520"/>
                            <a:ext cx="18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5">
                                <a:moveTo>
                                  <a:pt x="0" y="165"/>
                                </a:moveTo>
                                <a:lnTo>
                                  <a:pt x="52" y="142"/>
                                </a:lnTo>
                                <a:lnTo>
                                  <a:pt x="97" y="119"/>
                                </a:lnTo>
                                <a:lnTo>
                                  <a:pt x="142" y="97"/>
                                </a:lnTo>
                                <a:lnTo>
                                  <a:pt x="172" y="75"/>
                                </a:lnTo>
                                <a:lnTo>
                                  <a:pt x="232" y="37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02080"/>
                            <a:ext cx="490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615">
                                <a:moveTo>
                                  <a:pt x="0" y="615"/>
                                </a:moveTo>
                                <a:lnTo>
                                  <a:pt x="405" y="284"/>
                                </a:lnTo>
                                <a:lnTo>
                                  <a:pt x="502" y="209"/>
                                </a:lnTo>
                                <a:lnTo>
                                  <a:pt x="600" y="127"/>
                                </a:lnTo>
                                <a:lnTo>
                                  <a:pt x="690" y="59"/>
                                </a:ln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01400"/>
                            <a:ext cx="8636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31">
                                <a:moveTo>
                                  <a:pt x="0" y="631"/>
                                </a:moveTo>
                                <a:lnTo>
                                  <a:pt x="75" y="578"/>
                                </a:lnTo>
                                <a:lnTo>
                                  <a:pt x="92" y="567"/>
                                </a:lnTo>
                                <a:lnTo>
                                  <a:pt x="109" y="556"/>
                                </a:lnTo>
                                <a:lnTo>
                                  <a:pt x="125" y="545"/>
                                </a:lnTo>
                                <a:lnTo>
                                  <a:pt x="142" y="534"/>
                                </a:lnTo>
                                <a:lnTo>
                                  <a:pt x="159" y="523"/>
                                </a:lnTo>
                                <a:lnTo>
                                  <a:pt x="176" y="512"/>
                                </a:lnTo>
                                <a:lnTo>
                                  <a:pt x="193" y="502"/>
                                </a:lnTo>
                                <a:lnTo>
                                  <a:pt x="210" y="491"/>
                                </a:lnTo>
                                <a:lnTo>
                                  <a:pt x="227" y="480"/>
                                </a:lnTo>
                                <a:lnTo>
                                  <a:pt x="244" y="470"/>
                                </a:lnTo>
                                <a:lnTo>
                                  <a:pt x="261" y="459"/>
                                </a:lnTo>
                                <a:lnTo>
                                  <a:pt x="278" y="449"/>
                                </a:lnTo>
                                <a:lnTo>
                                  <a:pt x="296" y="439"/>
                                </a:lnTo>
                                <a:lnTo>
                                  <a:pt x="313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49" y="411"/>
                                </a:lnTo>
                                <a:lnTo>
                                  <a:pt x="367" y="403"/>
                                </a:lnTo>
                                <a:lnTo>
                                  <a:pt x="385" y="394"/>
                                </a:lnTo>
                                <a:lnTo>
                                  <a:pt x="403" y="386"/>
                                </a:lnTo>
                                <a:lnTo>
                                  <a:pt x="412" y="382"/>
                                </a:lnTo>
                                <a:lnTo>
                                  <a:pt x="488" y="345"/>
                                </a:lnTo>
                                <a:lnTo>
                                  <a:pt x="585" y="300"/>
                                </a:lnTo>
                                <a:lnTo>
                                  <a:pt x="691" y="255"/>
                                </a:lnTo>
                                <a:lnTo>
                                  <a:pt x="811" y="210"/>
                                </a:lnTo>
                                <a:lnTo>
                                  <a:pt x="938" y="165"/>
                                </a:lnTo>
                                <a:lnTo>
                                  <a:pt x="1059" y="120"/>
                                </a:lnTo>
                                <a:lnTo>
                                  <a:pt x="1171" y="75"/>
                                </a:lnTo>
                                <a:lnTo>
                                  <a:pt x="1276" y="37"/>
                                </a:lnTo>
                                <a:lnTo>
                                  <a:pt x="1322" y="14"/>
                                </a:ln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040" y="301680"/>
                            <a:ext cx="185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57">
                                  <a:moveTo>
                                    <a:pt x="52" y="134"/>
                                  </a:moveTo>
                                  <a:lnTo>
                                    <a:pt x="97" y="111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20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57">
                                  <a:moveTo>
                                    <a:pt x="0" y="157"/>
                                  </a:moveTo>
                                  <a:lnTo>
                                    <a:pt x="52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57">
                                  <a:moveTo>
                                    <a:pt x="249" y="21"/>
                                  </a:moveTo>
                                  <a:lnTo>
                                    <a:pt x="232" y="30"/>
                                  </a:lnTo>
                                  <a:lnTo>
                                    <a:pt x="20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58840" cy="224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25320"/>
                            <a:ext cx="242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030680"/>
                            <a:ext cx="242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86.35pt;width:162.1pt;height:176.8pt" coordorigin="1917,-1727" coordsize="3242,3536">
                <v:rect id="shape_0" stroked="t" o:allowincell="f" style="position:absolute;left:1917;top:-1727;width:3241;height:353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2428;top:-1231;width:2426;height:1">
                  <v:shape id="shape_0" path="m2425,0l0,0e" stroked="t" o:allowincell="f" style="position:absolute;left:2428;top:-1231;width:2425;height:0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425,0e" stroked="t" o:allowincell="f" style="position:absolute;left:2428;top:-1231;width:2425;height:0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path="m0,0l0,2613e" stroked="t" o:allowincell="f" style="position:absolute;left:2428;top:-1231;width:0;height:26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13e" stroked="t" o:allowincell="f" style="position:absolute;left:2818;top:-1231;width:0;height:261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88e" stroked="t" o:allowincell="f" style="position:absolute;left:3201;top:-1231;width:0;height:48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982e" stroked="t" o:allowincell="f" style="position:absolute;left:3201;top:-600;width:0;height:198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126e" stroked="t" o:allowincell="f" style="position:absolute;left:3983;top:-1231;width:0;height:11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44e" stroked="t" o:allowincell="f" style="position:absolute;left:3983;top:37;width:0;height:13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428;top:-1231;width:2424;height:26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73,594" path="m0,593l202,435l405,278l502,195l600,128l690,61l772,0e" stroked="t" o:allowincell="f" style="position:absolute;left:2428;top:607;width:772;height:5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0,607" path="m0,607l75,562l135,525l241,465l292,442l345,412l412,390l488,352l585,314l691,270l811,217l938,172l1059,120l1171,74l1276,37l1322,14l1359,0e" stroked="t" o:allowincell="f" style="position:absolute;left:3201;top:0;width:1359;height:6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2,165" path="m0,165l52,142l97,119l142,97l172,75l232,37l292,0e" stroked="t" o:allowincell="f" style="position:absolute;left:4561;top:-164;width:291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3,615" path="m0,615l405,284l502,209l600,127l690,59l772,0e" stroked="t" o:allowincell="f" style="position:absolute;left:2428;top:-464;width:772;height:6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0,631" path="m0,631l75,578l92,567l109,556l125,545l142,534l159,523l176,512l193,502l210,491l227,480l244,470l261,459l278,449l296,439l313,430l331,420l349,411l367,403l385,394l403,386l412,382l488,345l585,300l691,255l811,210l938,165l1059,120l1171,75l1276,37l1322,14l1359,0e" stroked="t" o:allowincell="f" style="position:absolute;left:3201;top:-1095;width:1359;height:6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61;top:-1252;width:292;height:157">
                  <v:shape id="shape_0" coordsize="292,157" path="m52,134l97,111l142,90l172,67l206,46e" stroked="t" o:allowincell="f" style="position:absolute;left:4561;top:-1252;width:291;height:1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157" path="m0,157l52,134e" stroked="t" o:allowincell="f" style="position:absolute;left:4561;top:-1252;width:291;height:1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157" path="m249,21l232,30l206,46e" stroked="t" o:allowincell="f" style="position:absolute;left:4561;top:-1252;width:291;height:1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1917;top:-1727;width:3241;height:353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2908;top:-742;width:381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0;top:-104;width:381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80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8845</wp:posOffset>
                </wp:positionH>
                <wp:positionV relativeFrom="paragraph">
                  <wp:posOffset>-845820</wp:posOffset>
                </wp:positionV>
                <wp:extent cx="732155" cy="102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 CURRENT (n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35pt;margin-top:-66.65pt;width:57.6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 CURRENT (n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750</w:t>
      </w:r>
    </w:p>
    <w:p>
      <w:pPr>
        <w:pStyle w:val="Normal"/>
        <w:autoSpaceDE w:val="false"/>
        <w:spacing w:before="84" w:after="0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S</w:t>
      </w:r>
      <w:r>
        <w:rPr>
          <w:rFonts w:cs="Arial" w:ascii="Arial" w:hAnsi="Arial"/>
          <w:spacing w:val="-4"/>
          <w:w w:val="103"/>
          <w:kern w:val="0"/>
          <w:sz w:val="8"/>
          <w:szCs w:val="8"/>
        </w:rPr>
        <w:t>Q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W</w:t>
      </w:r>
      <w:r>
        <w:rPr>
          <w:rFonts w:cs="Arial" w:ascii="Arial" w:hAnsi="Arial"/>
          <w:spacing w:val="-11"/>
          <w:w w:val="103"/>
          <w:kern w:val="0"/>
          <w:sz w:val="8"/>
          <w:szCs w:val="8"/>
        </w:rPr>
        <w:t>E</w:t>
      </w:r>
      <w:r>
        <w:rPr>
          <w:rFonts w:cs="Arial" w:ascii="Arial" w:hAnsi="Arial"/>
          <w:spacing w:val="-2"/>
          <w:w w:val="103"/>
          <w:kern w:val="0"/>
          <w:sz w:val="8"/>
          <w:szCs w:val="8"/>
        </w:rPr>
        <w:t>=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7285</wp:posOffset>
                </wp:positionH>
                <wp:positionV relativeFrom="paragraph">
                  <wp:posOffset>-1200150</wp:posOffset>
                </wp:positionV>
                <wp:extent cx="2064385" cy="221742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217600"/>
                          <a:chOff x="0" y="0"/>
                          <a:chExt cx="206424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221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04120"/>
                            <a:ext cx="262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24">
                                <a:moveTo>
                                  <a:pt x="414" y="0"/>
                                </a:moveTo>
                                <a:lnTo>
                                  <a:pt x="293" y="31"/>
                                </a:lnTo>
                                <a:lnTo>
                                  <a:pt x="195" y="62"/>
                                </a:lnTo>
                                <a:lnTo>
                                  <a:pt x="97" y="92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82440"/>
                            <a:ext cx="76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92">
                                <a:moveTo>
                                  <a:pt x="0" y="192"/>
                                </a:moveTo>
                                <a:lnTo>
                                  <a:pt x="68" y="176"/>
                                </a:lnTo>
                                <a:lnTo>
                                  <a:pt x="136" y="162"/>
                                </a:lnTo>
                                <a:lnTo>
                                  <a:pt x="286" y="130"/>
                                </a:lnTo>
                                <a:lnTo>
                                  <a:pt x="445" y="99"/>
                                </a:lnTo>
                                <a:lnTo>
                                  <a:pt x="603" y="76"/>
                                </a:lnTo>
                                <a:lnTo>
                                  <a:pt x="905" y="38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47880"/>
                            <a:ext cx="37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">
                                <a:moveTo>
                                  <a:pt x="0" y="54"/>
                                </a:moveTo>
                                <a:lnTo>
                                  <a:pt x="293" y="22"/>
                                </a:ln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4240" cy="221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-94.5pt;width:162.55pt;height:174.6pt" coordorigin="5791,-1890" coordsize="3251,3492">
                <v:rect id="shape_0" stroked="t" o:allowincell="f" style="position:absolute;left:5791;top:-1890;width:3250;height:34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14,124" path="m414,0l293,31l195,62l97,92l0,123e" stroked="t" o:allowincell="f" style="position:absolute;left:6538;top:-151;width:413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1,192" path="m0,192l68,176l136,162l286,130l445,99l603,76l905,38l1200,0e" stroked="t" o:allowincell="f" style="position:absolute;left:6952;top:-343;width:1200;height:1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6,54" path="m0,54l293,22l595,0e" stroked="t" o:allowincell="f" style="position:absolute;left:8153;top:-397;width:595;height: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791;top:-1890;width:3250;height:34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12820</wp:posOffset>
                </wp:positionH>
                <wp:positionV relativeFrom="paragraph">
                  <wp:posOffset>-616585</wp:posOffset>
                </wp:positionV>
                <wp:extent cx="563880" cy="104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C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w w:val="84"/>
                                <w:kern w:val="0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6pt;margin-top:-48.6pt;width:44.35pt;height:8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C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w w:val="84"/>
                          <w:kern w:val="0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599" w:space="1620"/>
            <w:col w:w="322" w:space="1820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7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3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>1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1599" w:space="3762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ge">
                  <wp:posOffset>3138170</wp:posOffset>
                </wp:positionV>
                <wp:extent cx="1644650" cy="63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20"/>
                          <a:chOff x="0" y="0"/>
                          <a:chExt cx="164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25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47.1pt;width:129.5pt;height:0.05pt" coordorigin="6236,4942" coordsize="2590,1">
                <v:shape id="shape_0" path="m2574,0l0,0e" stroked="t" o:allowincell="f" style="position:absolute;left:6236;top:4942;width:25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74,0e" stroked="t" o:allowincell="f" style="position:absolute;left:6236;top:4942;width:25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ge">
                  <wp:posOffset>1430655</wp:posOffset>
                </wp:positionV>
                <wp:extent cx="1644650" cy="63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20"/>
                          <a:chOff x="0" y="0"/>
                          <a:chExt cx="164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12.65pt;width:129.5pt;height:0.05pt" coordorigin="6236,2253" coordsize="2590,1">
                <v:shape id="shape_0" path="m2400,0l0,0e" stroked="t" o:allowincell="f" style="position:absolute;left:6236;top:2253;width:25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400,0e" stroked="t" o:allowincell="f" style="position:absolute;left:6236;top:2253;width:25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402455</wp:posOffset>
                </wp:positionH>
                <wp:positionV relativeFrom="page">
                  <wp:posOffset>1430655</wp:posOffset>
                </wp:positionV>
                <wp:extent cx="635" cy="170751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9">
                              <a:moveTo>
                                <a:pt x="0" y="0"/>
                              </a:moveTo>
                              <a:lnTo>
                                <a:pt x="0" y="24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2e" stroked="t" o:allowincell="f" style="position:absolute;margin-left:346.65pt;margin-top:112.65pt;width:0pt;height:134.4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20320" simplePos="0" locked="0" layoutInCell="0" allowOverlap="1" relativeHeight="23">
                <wp:simplePos x="0" y="0"/>
                <wp:positionH relativeFrom="page">
                  <wp:posOffset>1541780</wp:posOffset>
                </wp:positionH>
                <wp:positionV relativeFrom="page">
                  <wp:posOffset>3130550</wp:posOffset>
                </wp:positionV>
                <wp:extent cx="1407160" cy="63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0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46.5pt;width:110.8pt;height:0.05pt" coordorigin="2428,4930" coordsize="2216,1">
                <v:shape id="shape_0" path="m2066,0l0,0e" stroked="t" o:allowincell="f" style="position:absolute;left:2428;top:493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66,0e" stroked="t" o:allowincell="f" style="position:absolute;left:2428;top:493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20320" simplePos="0" locked="0" layoutInCell="0" allowOverlap="1" relativeHeight="24">
                <wp:simplePos x="0" y="0"/>
                <wp:positionH relativeFrom="page">
                  <wp:posOffset>1541780</wp:posOffset>
                </wp:positionH>
                <wp:positionV relativeFrom="page">
                  <wp:posOffset>3016250</wp:posOffset>
                </wp:positionV>
                <wp:extent cx="1407160" cy="63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0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37.5pt;width:110.8pt;height:0.05pt" coordorigin="2428,4750" coordsize="2216,1">
                <v:shape id="shape_0" path="m2066,0l0,0e" stroked="t" o:allowincell="f" style="position:absolute;left:2428;top:475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66,0e" stroked="t" o:allowincell="f" style="position:absolute;left:2428;top:475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20320" simplePos="0" locked="0" layoutInCell="0" allowOverlap="1" relativeHeight="25">
                <wp:simplePos x="0" y="0"/>
                <wp:positionH relativeFrom="page">
                  <wp:posOffset>1541780</wp:posOffset>
                </wp:positionH>
                <wp:positionV relativeFrom="page">
                  <wp:posOffset>2901950</wp:posOffset>
                </wp:positionV>
                <wp:extent cx="1407160" cy="63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0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28.5pt;width:110.8pt;height:0.05pt" coordorigin="2428,4570" coordsize="2216,1">
                <v:shape id="shape_0" path="m2066,0l0,0e" stroked="t" o:allowincell="f" style="position:absolute;left:2428;top:457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066,0e" stroked="t" o:allowincell="f" style="position:absolute;left:2428;top:4570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5720" simplePos="0" locked="0" layoutInCell="0" allowOverlap="1" relativeHeight="26">
                <wp:simplePos x="0" y="0"/>
                <wp:positionH relativeFrom="page">
                  <wp:posOffset>1541780</wp:posOffset>
                </wp:positionH>
                <wp:positionV relativeFrom="page">
                  <wp:posOffset>2782570</wp:posOffset>
                </wp:positionV>
                <wp:extent cx="1407160" cy="63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19.1pt;width:110.8pt;height:0.05pt" coordorigin="2428,4382" coordsize="2216,1">
                <v:shape id="shape_0" path="m2106,0l0,0e" stroked="t" o:allowincell="f" style="position:absolute;left:2428;top:438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06,0e" stroked="t" o:allowincell="f" style="position:absolute;left:2428;top:438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5720" simplePos="0" locked="0" layoutInCell="0" allowOverlap="1" relativeHeight="27">
                <wp:simplePos x="0" y="0"/>
                <wp:positionH relativeFrom="page">
                  <wp:posOffset>1541780</wp:posOffset>
                </wp:positionH>
                <wp:positionV relativeFrom="page">
                  <wp:posOffset>2668270</wp:posOffset>
                </wp:positionV>
                <wp:extent cx="1407160" cy="63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10.1pt;width:110.8pt;height:0.05pt" coordorigin="2428,4202" coordsize="2216,1">
                <v:shape id="shape_0" path="m2106,0l0,0e" stroked="t" o:allowincell="f" style="position:absolute;left:2428;top:420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06,0e" stroked="t" o:allowincell="f" style="position:absolute;left:2428;top:420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5720" simplePos="0" locked="0" layoutInCell="0" allowOverlap="1" relativeHeight="28">
                <wp:simplePos x="0" y="0"/>
                <wp:positionH relativeFrom="page">
                  <wp:posOffset>1541780</wp:posOffset>
                </wp:positionH>
                <wp:positionV relativeFrom="page">
                  <wp:posOffset>2553970</wp:posOffset>
                </wp:positionV>
                <wp:extent cx="1407160" cy="63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01.1pt;width:110.8pt;height:0.05pt" coordorigin="2428,4022" coordsize="2216,1">
                <v:shape id="shape_0" path="m2106,0l0,0e" stroked="t" o:allowincell="f" style="position:absolute;left:2428;top:402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06,0e" stroked="t" o:allowincell="f" style="position:absolute;left:2428;top:402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5720" simplePos="0" locked="0" layoutInCell="0" allowOverlap="1" relativeHeight="29">
                <wp:simplePos x="0" y="0"/>
                <wp:positionH relativeFrom="page">
                  <wp:posOffset>1541780</wp:posOffset>
                </wp:positionH>
                <wp:positionV relativeFrom="page">
                  <wp:posOffset>2439670</wp:posOffset>
                </wp:positionV>
                <wp:extent cx="1407160" cy="63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92.1pt;width:110.8pt;height:0.05pt" coordorigin="2428,3842" coordsize="2216,1">
                <v:shape id="shape_0" path="m2106,0l0,0e" stroked="t" o:allowincell="f" style="position:absolute;left:2428;top:384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06,0e" stroked="t" o:allowincell="f" style="position:absolute;left:2428;top:3842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81280" simplePos="0" locked="0" layoutInCell="0" allowOverlap="1" relativeHeight="30">
                <wp:simplePos x="0" y="0"/>
                <wp:positionH relativeFrom="page">
                  <wp:posOffset>1541780</wp:posOffset>
                </wp:positionH>
                <wp:positionV relativeFrom="page">
                  <wp:posOffset>2324735</wp:posOffset>
                </wp:positionV>
                <wp:extent cx="1407160" cy="63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83.05pt;width:110.8pt;height:0.05pt" coordorigin="2428,3661" coordsize="2216,1">
                <v:shape id="shape_0" path="m2162,0l0,0e" stroked="t" o:allowincell="f" style="position:absolute;left:2428;top:3661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62,0e" stroked="t" o:allowincell="f" style="position:absolute;left:2428;top:3661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71120" simplePos="0" locked="0" layoutInCell="0" allowOverlap="1" relativeHeight="31">
                <wp:simplePos x="0" y="0"/>
                <wp:positionH relativeFrom="page">
                  <wp:posOffset>1541780</wp:posOffset>
                </wp:positionH>
                <wp:positionV relativeFrom="page">
                  <wp:posOffset>2091055</wp:posOffset>
                </wp:positionV>
                <wp:extent cx="1407160" cy="63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64.65pt;width:110.8pt;height:0.05pt" coordorigin="2428,3293" coordsize="2216,1">
                <v:shape id="shape_0" path="m2146,0l0,0e" stroked="t" o:allowincell="f" style="position:absolute;left:2428;top:3293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46,0e" stroked="t" o:allowincell="f" style="position:absolute;left:2428;top:3293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71120" simplePos="0" locked="0" layoutInCell="0" allowOverlap="1" relativeHeight="32">
                <wp:simplePos x="0" y="0"/>
                <wp:positionH relativeFrom="page">
                  <wp:posOffset>1541780</wp:posOffset>
                </wp:positionH>
                <wp:positionV relativeFrom="page">
                  <wp:posOffset>1976755</wp:posOffset>
                </wp:positionV>
                <wp:extent cx="1407160" cy="63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55.65pt;width:110.8pt;height:0.05pt" coordorigin="2428,3113" coordsize="2216,1">
                <v:shape id="shape_0" path="m2146,0l0,0e" stroked="t" o:allowincell="f" style="position:absolute;left:2428;top:3113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46,0e" stroked="t" o:allowincell="f" style="position:absolute;left:2428;top:3113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7790" simplePos="0" locked="0" layoutInCell="0" allowOverlap="1" relativeHeight="33">
                <wp:simplePos x="0" y="0"/>
                <wp:positionH relativeFrom="page">
                  <wp:posOffset>1541780</wp:posOffset>
                </wp:positionH>
                <wp:positionV relativeFrom="page">
                  <wp:posOffset>1743075</wp:posOffset>
                </wp:positionV>
                <wp:extent cx="1407160" cy="63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37.25pt;width:110.8pt;height:0.05pt" coordorigin="2428,2745" coordsize="2216,1">
                <v:shape id="shape_0" path="m2188,0l0,0e" stroked="t" o:allowincell="f" style="position:absolute;left:2428;top:274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88,0e" stroked="t" o:allowincell="f" style="position:absolute;left:2428;top:274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7790" simplePos="0" locked="0" layoutInCell="0" allowOverlap="1" relativeHeight="34">
                <wp:simplePos x="0" y="0"/>
                <wp:positionH relativeFrom="page">
                  <wp:posOffset>1541780</wp:posOffset>
                </wp:positionH>
                <wp:positionV relativeFrom="page">
                  <wp:posOffset>1628775</wp:posOffset>
                </wp:positionV>
                <wp:extent cx="1407160" cy="63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28.25pt;width:110.8pt;height:0.05pt" coordorigin="2428,2565" coordsize="2216,1">
                <v:shape id="shape_0" path="m2188,0l0,0e" stroked="t" o:allowincell="f" style="position:absolute;left:2428;top:256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88,0e" stroked="t" o:allowincell="f" style="position:absolute;left:2428;top:256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7790" simplePos="0" locked="0" layoutInCell="0" allowOverlap="1" relativeHeight="35">
                <wp:simplePos x="0" y="0"/>
                <wp:positionH relativeFrom="page">
                  <wp:posOffset>1541780</wp:posOffset>
                </wp:positionH>
                <wp:positionV relativeFrom="page">
                  <wp:posOffset>1514475</wp:posOffset>
                </wp:positionV>
                <wp:extent cx="1407160" cy="63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2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19.25pt;width:110.8pt;height:0.05pt" coordorigin="2428,2385" coordsize="2216,1">
                <v:shape id="shape_0" path="m2188,0l0,0e" stroked="t" o:allowincell="f" style="position:absolute;left:2428;top:238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88,0e" stroked="t" o:allowincell="f" style="position:absolute;left:2428;top:2385;width:221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547620</wp:posOffset>
                </wp:positionH>
                <wp:positionV relativeFrom="page">
                  <wp:posOffset>1514475</wp:posOffset>
                </wp:positionV>
                <wp:extent cx="635" cy="161607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5">
                              <a:moveTo>
                                <a:pt x="0" y="0"/>
                              </a:moveTo>
                              <a:lnTo>
                                <a:pt x="0" y="252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9e" stroked="t" o:allowincell="f" style="position:absolute;margin-left:200.6pt;margin-top:119.25pt;width:0pt;height:127.2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ge">
                  <wp:posOffset>5568950</wp:posOffset>
                </wp:positionV>
                <wp:extent cx="1540510" cy="63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2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438.5pt;width:121.3pt;height:0.05pt" coordorigin="2428,8770" coordsize="2426,1">
                <v:shape id="shape_0" path="m2262,0l0,0e" stroked="t" o:allowincell="f" style="position:absolute;left:2428;top:8770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62,0e" stroked="t" o:allowincell="f" style="position:absolute;left:2428;top:8770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20955" simplePos="0" locked="0" layoutInCell="0" allowOverlap="1" relativeHeight="39">
                <wp:simplePos x="0" y="0"/>
                <wp:positionH relativeFrom="page">
                  <wp:posOffset>1541780</wp:posOffset>
                </wp:positionH>
                <wp:positionV relativeFrom="page">
                  <wp:posOffset>5363845</wp:posOffset>
                </wp:positionV>
                <wp:extent cx="1540510" cy="63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422.35pt;width:121.3pt;height:0.05pt" coordorigin="2428,8447" coordsize="2426,1">
                <v:shape id="shape_0" path="m2277,0l0,0e" stroked="t" o:allowincell="f" style="position:absolute;left:2428;top:8447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77,0e" stroked="t" o:allowincell="f" style="position:absolute;left:2428;top:8447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20955" simplePos="0" locked="0" layoutInCell="0" allowOverlap="1" relativeHeight="40">
                <wp:simplePos x="0" y="0"/>
                <wp:positionH relativeFrom="page">
                  <wp:posOffset>1541780</wp:posOffset>
                </wp:positionH>
                <wp:positionV relativeFrom="page">
                  <wp:posOffset>5154295</wp:posOffset>
                </wp:positionV>
                <wp:extent cx="1540510" cy="63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405.85pt;width:121.3pt;height:0.05pt" coordorigin="2428,8117" coordsize="2426,1">
                <v:shape id="shape_0" path="m2277,0l0,0e" stroked="t" o:allowincell="f" style="position:absolute;left:2428;top:8117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77,0e" stroked="t" o:allowincell="f" style="position:absolute;left:2428;top:8117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29845" simplePos="0" locked="0" layoutInCell="0" allowOverlap="1" relativeHeight="41">
                <wp:simplePos x="0" y="0"/>
                <wp:positionH relativeFrom="page">
                  <wp:posOffset>1541780</wp:posOffset>
                </wp:positionH>
                <wp:positionV relativeFrom="page">
                  <wp:posOffset>4949825</wp:posOffset>
                </wp:positionV>
                <wp:extent cx="1540510" cy="63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2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89.75pt;width:121.3pt;height:0.05pt" coordorigin="2428,7795" coordsize="2426,1">
                <v:shape id="shape_0" path="m2291,0l0,0e" stroked="t" o:allowincell="f" style="position:absolute;left:2428;top:7795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91,0e" stroked="t" o:allowincell="f" style="position:absolute;left:2428;top:7795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7310" simplePos="0" locked="0" layoutInCell="0" allowOverlap="1" relativeHeight="42">
                <wp:simplePos x="0" y="0"/>
                <wp:positionH relativeFrom="page">
                  <wp:posOffset>1541780</wp:posOffset>
                </wp:positionH>
                <wp:positionV relativeFrom="page">
                  <wp:posOffset>4739005</wp:posOffset>
                </wp:positionV>
                <wp:extent cx="1540510" cy="63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73.15pt;width:121.3pt;height:0.05pt" coordorigin="2428,7463" coordsize="2426,1">
                <v:shape id="shape_0" path="m2350,0l0,0e" stroked="t" o:allowincell="f" style="position:absolute;left:2428;top:7463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50,0e" stroked="t" o:allowincell="f" style="position:absolute;left:2428;top:7463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77470" simplePos="0" locked="0" layoutInCell="0" allowOverlap="1" relativeHeight="43">
                <wp:simplePos x="0" y="0"/>
                <wp:positionH relativeFrom="page">
                  <wp:posOffset>1541780</wp:posOffset>
                </wp:positionH>
                <wp:positionV relativeFrom="page">
                  <wp:posOffset>4534535</wp:posOffset>
                </wp:positionV>
                <wp:extent cx="1540510" cy="63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3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57.05pt;width:121.3pt;height:0.05pt" coordorigin="2428,7141" coordsize="2426,1">
                <v:shape id="shape_0" path="m2366,0l0,0e" stroked="t" o:allowincell="f" style="position:absolute;left:2428;top:7141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66,0e" stroked="t" o:allowincell="f" style="position:absolute;left:2428;top:7141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77470" simplePos="0" locked="0" layoutInCell="0" allowOverlap="1" relativeHeight="44">
                <wp:simplePos x="0" y="0"/>
                <wp:positionH relativeFrom="page">
                  <wp:posOffset>1541780</wp:posOffset>
                </wp:positionH>
                <wp:positionV relativeFrom="page">
                  <wp:posOffset>4324985</wp:posOffset>
                </wp:positionV>
                <wp:extent cx="1540510" cy="63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3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3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40.55pt;width:121.3pt;height:0.05pt" coordorigin="2428,6811" coordsize="2426,1">
                <v:shape id="shape_0" path="m2366,0l0,0e" stroked="t" o:allowincell="f" style="position:absolute;left:2428;top:6811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66,0e" stroked="t" o:allowincell="f" style="position:absolute;left:2428;top:6811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86995" simplePos="0" locked="0" layoutInCell="0" allowOverlap="1" relativeHeight="45">
                <wp:simplePos x="0" y="0"/>
                <wp:positionH relativeFrom="page">
                  <wp:posOffset>1541780</wp:posOffset>
                </wp:positionH>
                <wp:positionV relativeFrom="page">
                  <wp:posOffset>4119880</wp:posOffset>
                </wp:positionV>
                <wp:extent cx="1540510" cy="6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720"/>
                          <a:chOff x="0" y="0"/>
                          <a:chExt cx="154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2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0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24.4pt;width:121.3pt;height:0.05pt" coordorigin="2428,6488" coordsize="2426,1">
                <v:shape id="shape_0" path="m2381,0l0,0e" stroked="t" o:allowincell="f" style="position:absolute;left:2428;top:6488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81,0e" stroked="t" o:allowincell="f" style="position:absolute;left:2428;top:6488;width:242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280920</wp:posOffset>
                </wp:positionH>
                <wp:positionV relativeFrom="page">
                  <wp:posOffset>3909695</wp:posOffset>
                </wp:positionV>
                <wp:extent cx="635" cy="165925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0"/>
                              </a:moveTo>
                              <a:lnTo>
                                <a:pt x="0" y="259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7e" stroked="t" o:allowincell="f" style="position:absolute;margin-left:179.6pt;margin-top:307.85pt;width:0pt;height:13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2771775</wp:posOffset>
                </wp:positionH>
                <wp:positionV relativeFrom="page">
                  <wp:posOffset>3909695</wp:posOffset>
                </wp:positionV>
                <wp:extent cx="635" cy="165925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0"/>
                              </a:moveTo>
                              <a:lnTo>
                                <a:pt x="0" y="258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2e" stroked="t" o:allowincell="f" style="position:absolute;margin-left:218.25pt;margin-top:307.85pt;width:0pt;height:13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020060</wp:posOffset>
                </wp:positionH>
                <wp:positionV relativeFrom="page">
                  <wp:posOffset>3909695</wp:posOffset>
                </wp:positionV>
                <wp:extent cx="635" cy="165925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0"/>
                              </a:moveTo>
                              <a:lnTo>
                                <a:pt x="0" y="251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6e" stroked="t" o:allowincell="f" style="position:absolute;margin-left:237.8pt;margin-top:307.85pt;width:0pt;height:13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65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60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80" w:leader="none"/>
          <w:tab w:val="left" w:pos="1140" w:leader="none"/>
          <w:tab w:val="left" w:pos="1520" w:leader="none"/>
          <w:tab w:val="left" w:pos="1920" w:leader="none"/>
          <w:tab w:val="left" w:pos="2300" w:leader="none"/>
        </w:tabs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-4</w:t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-2</w:t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7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2</w:t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4</w:t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6</w:t>
      </w:r>
      <w:r>
        <w:rPr>
          <w:rFonts w:cs="Arial" w:ascii="Arial" w:hAnsi="Arial"/>
          <w:w w:val="81"/>
          <w:kern w:val="0"/>
          <w:sz w:val="12"/>
          <w:szCs w:val="12"/>
        </w:rPr>
        <w:t>0</w:t>
      </w:r>
      <w:r>
        <w:rPr>
          <w:rFonts w:cs="Arial" w:ascii="Arial" w:hAnsi="Arial"/>
          <w:spacing w:val="-2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spacing w:val="-2"/>
          <w:w w:val="82"/>
          <w:kern w:val="0"/>
          <w:sz w:val="12"/>
          <w:szCs w:val="12"/>
        </w:rPr>
        <w:t>8</w:t>
      </w:r>
      <w:r>
        <w:rPr>
          <w:rFonts w:cs="Arial" w:ascii="Arial" w:hAnsi="Arial"/>
          <w:w w:val="82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7"/>
        <w:ind w:left="774" w:right="68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6"/>
          <w:w w:val="81"/>
          <w:kern w:val="0"/>
          <w:sz w:val="12"/>
          <w:szCs w:val="12"/>
        </w:rPr>
        <w:t>T</w:t>
      </w:r>
      <w:r>
        <w:rPr>
          <w:rFonts w:cs="Arial" w:ascii="Arial" w:hAnsi="Arial"/>
          <w:spacing w:val="2"/>
          <w:w w:val="81"/>
          <w:kern w:val="0"/>
          <w:sz w:val="12"/>
          <w:szCs w:val="12"/>
        </w:rPr>
        <w:t>E</w:t>
      </w:r>
      <w:r>
        <w:rPr>
          <w:rFonts w:cs="Arial" w:ascii="Arial" w:hAnsi="Arial"/>
          <w:spacing w:val="1"/>
          <w:w w:val="81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81"/>
          <w:kern w:val="0"/>
          <w:sz w:val="12"/>
          <w:szCs w:val="12"/>
        </w:rPr>
        <w:t>PE</w:t>
      </w:r>
      <w:r>
        <w:rPr>
          <w:rFonts w:cs="Arial" w:ascii="Arial" w:hAnsi="Arial"/>
          <w:spacing w:val="-3"/>
          <w:w w:val="81"/>
          <w:kern w:val="0"/>
          <w:sz w:val="12"/>
          <w:szCs w:val="12"/>
        </w:rPr>
        <w:t>R</w:t>
      </w:r>
      <w:r>
        <w:rPr>
          <w:rFonts w:cs="Arial" w:ascii="Arial" w:hAnsi="Arial"/>
          <w:spacing w:val="2"/>
          <w:w w:val="81"/>
          <w:kern w:val="0"/>
          <w:sz w:val="12"/>
          <w:szCs w:val="12"/>
        </w:rPr>
        <w:t>A</w:t>
      </w:r>
      <w:r>
        <w:rPr>
          <w:rFonts w:cs="Arial" w:ascii="Arial" w:hAnsi="Arial"/>
          <w:spacing w:val="-6"/>
          <w:w w:val="81"/>
          <w:kern w:val="0"/>
          <w:sz w:val="12"/>
          <w:szCs w:val="12"/>
        </w:rPr>
        <w:t>T</w:t>
      </w:r>
      <w:r>
        <w:rPr>
          <w:rFonts w:cs="Arial" w:ascii="Arial" w:hAnsi="Arial"/>
          <w:spacing w:val="-3"/>
          <w:w w:val="81"/>
          <w:kern w:val="0"/>
          <w:sz w:val="12"/>
          <w:szCs w:val="12"/>
        </w:rPr>
        <w:t>U</w:t>
      </w:r>
      <w:r>
        <w:rPr>
          <w:rFonts w:cs="Arial" w:ascii="Arial" w:hAnsi="Arial"/>
          <w:spacing w:val="-2"/>
          <w:w w:val="81"/>
          <w:kern w:val="0"/>
          <w:sz w:val="12"/>
          <w:szCs w:val="12"/>
        </w:rPr>
        <w:t>R</w:t>
      </w:r>
      <w:r>
        <w:rPr>
          <w:rFonts w:cs="Arial" w:ascii="Arial" w:hAnsi="Arial"/>
          <w:w w:val="81"/>
          <w:kern w:val="0"/>
          <w:sz w:val="12"/>
          <w:szCs w:val="12"/>
        </w:rPr>
        <w:t>E</w:t>
      </w:r>
      <w:r>
        <w:rPr>
          <w:rFonts w:cs="Arial" w:ascii="Arial" w:hAnsi="Arial"/>
          <w:spacing w:val="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w w:val="81"/>
          <w:kern w:val="0"/>
          <w:sz w:val="12"/>
          <w:szCs w:val="12"/>
        </w:rPr>
        <w:t>(</w:t>
      </w:r>
      <w:r>
        <w:rPr>
          <w:rFonts w:cs="Arial" w:ascii="Arial" w:hAnsi="Arial"/>
          <w:spacing w:val="-2"/>
          <w:kern w:val="0"/>
          <w:sz w:val="12"/>
          <w:szCs w:val="12"/>
        </w:rPr>
        <w:t>°</w:t>
      </w:r>
      <w:r>
        <w:rPr>
          <w:rFonts w:cs="Arial" w:ascii="Arial" w:hAnsi="Arial"/>
          <w:spacing w:val="-4"/>
          <w:w w:val="81"/>
          <w:kern w:val="0"/>
          <w:sz w:val="12"/>
          <w:szCs w:val="12"/>
        </w:rPr>
        <w:t>C</w:t>
      </w:r>
      <w:r>
        <w:rPr>
          <w:rFonts w:cs="Arial" w:ascii="Arial" w:hAnsi="Arial"/>
          <w:w w:val="81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4"/>
          <w:kern w:val="0"/>
          <w:sz w:val="12"/>
          <w:szCs w:val="12"/>
        </w:rPr>
        <w:t>32768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>.</w:t>
      </w:r>
      <w:r>
        <w:rPr>
          <w:rFonts w:cs="Arial" w:ascii="Arial" w:hAnsi="Arial"/>
          <w:w w:val="84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179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8  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8  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3   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3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8  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kern w:val="0"/>
          <w:sz w:val="12"/>
          <w:szCs w:val="12"/>
        </w:rPr>
        <w:t>.</w:t>
      </w:r>
      <w:r>
        <w:rPr>
          <w:rFonts w:cs="Arial" w:ascii="Arial" w:hAnsi="Arial"/>
          <w:kern w:val="0"/>
          <w:sz w:val="12"/>
          <w:szCs w:val="12"/>
        </w:rPr>
        <w:t xml:space="preserve">3  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3"/>
          <w:w w:val="84"/>
          <w:kern w:val="0"/>
          <w:sz w:val="12"/>
          <w:szCs w:val="12"/>
        </w:rPr>
        <w:t>4</w:t>
      </w:r>
      <w:r>
        <w:rPr>
          <w:rFonts w:cs="Arial" w:ascii="Arial" w:hAnsi="Arial"/>
          <w:spacing w:val="2"/>
          <w:w w:val="84"/>
          <w:kern w:val="0"/>
          <w:sz w:val="12"/>
          <w:szCs w:val="12"/>
        </w:rPr>
        <w:t>.</w:t>
      </w:r>
      <w:r>
        <w:rPr>
          <w:rFonts w:cs="Arial" w:ascii="Arial" w:hAnsi="Arial"/>
          <w:w w:val="84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61" w:after="0"/>
        <w:ind w:left="484" w:right="220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w w:val="83"/>
          <w:kern w:val="0"/>
          <w:sz w:val="12"/>
          <w:szCs w:val="12"/>
        </w:rPr>
        <w:t>O</w:t>
      </w:r>
      <w:r>
        <w:rPr>
          <w:rFonts w:cs="Arial" w:ascii="Arial" w:hAnsi="Arial"/>
          <w:spacing w:val="2"/>
          <w:w w:val="83"/>
          <w:kern w:val="0"/>
          <w:sz w:val="12"/>
          <w:szCs w:val="12"/>
        </w:rPr>
        <w:t>sc</w:t>
      </w:r>
      <w:r>
        <w:rPr>
          <w:rFonts w:cs="Arial" w:ascii="Arial" w:hAnsi="Arial"/>
          <w:w w:val="83"/>
          <w:kern w:val="0"/>
          <w:sz w:val="12"/>
          <w:szCs w:val="12"/>
        </w:rPr>
        <w:t>ill</w:t>
      </w:r>
      <w:r>
        <w:rPr>
          <w:rFonts w:cs="Arial" w:ascii="Arial" w:hAnsi="Arial"/>
          <w:spacing w:val="-2"/>
          <w:w w:val="83"/>
          <w:kern w:val="0"/>
          <w:sz w:val="12"/>
          <w:szCs w:val="12"/>
        </w:rPr>
        <w:t>a</w:t>
      </w:r>
      <w:r>
        <w:rPr>
          <w:rFonts w:cs="Arial" w:ascii="Arial" w:hAnsi="Arial"/>
          <w:spacing w:val="-4"/>
          <w:w w:val="83"/>
          <w:kern w:val="0"/>
          <w:sz w:val="12"/>
          <w:szCs w:val="12"/>
        </w:rPr>
        <w:t>t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>o</w:t>
      </w:r>
      <w:r>
        <w:rPr>
          <w:rFonts w:cs="Arial" w:ascii="Arial" w:hAnsi="Arial"/>
          <w:w w:val="83"/>
          <w:kern w:val="0"/>
          <w:sz w:val="12"/>
          <w:szCs w:val="12"/>
        </w:rPr>
        <w:t>r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w w:val="83"/>
          <w:kern w:val="0"/>
          <w:sz w:val="12"/>
          <w:szCs w:val="12"/>
        </w:rPr>
        <w:t>u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>p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83"/>
          <w:kern w:val="0"/>
          <w:sz w:val="12"/>
          <w:szCs w:val="12"/>
        </w:rPr>
        <w:t>l</w:t>
      </w:r>
      <w:r>
        <w:rPr>
          <w:rFonts w:cs="Arial" w:ascii="Arial" w:hAnsi="Arial"/>
          <w:w w:val="83"/>
          <w:kern w:val="0"/>
          <w:sz w:val="12"/>
          <w:szCs w:val="12"/>
        </w:rPr>
        <w:t>y</w:t>
      </w:r>
      <w:r>
        <w:rPr>
          <w:rFonts w:cs="Arial" w:ascii="Arial" w:hAnsi="Arial"/>
          <w:spacing w:val="10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>o</w:t>
      </w:r>
      <w:r>
        <w:rPr>
          <w:rFonts w:cs="Arial" w:ascii="Arial" w:hAnsi="Arial"/>
          <w:w w:val="83"/>
          <w:kern w:val="0"/>
          <w:sz w:val="12"/>
          <w:szCs w:val="12"/>
        </w:rPr>
        <w:t>l</w:t>
      </w:r>
      <w:r>
        <w:rPr>
          <w:rFonts w:cs="Arial" w:ascii="Arial" w:hAnsi="Arial"/>
          <w:spacing w:val="-4"/>
          <w:w w:val="83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83"/>
          <w:kern w:val="0"/>
          <w:sz w:val="12"/>
          <w:szCs w:val="12"/>
        </w:rPr>
        <w:t>a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>g</w:t>
      </w:r>
      <w:r>
        <w:rPr>
          <w:rFonts w:cs="Arial" w:ascii="Arial" w:hAnsi="Arial"/>
          <w:w w:val="83"/>
          <w:kern w:val="0"/>
          <w:sz w:val="12"/>
          <w:szCs w:val="12"/>
        </w:rPr>
        <w:t>e</w:t>
      </w:r>
      <w:r>
        <w:rPr>
          <w:rFonts w:cs="Arial" w:ascii="Arial" w:hAnsi="Arial"/>
          <w:spacing w:val="12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4"/>
          <w:w w:val="84"/>
          <w:kern w:val="0"/>
          <w:sz w:val="12"/>
          <w:szCs w:val="12"/>
        </w:rPr>
        <w:t>(</w:t>
      </w:r>
      <w:r>
        <w:rPr>
          <w:rFonts w:cs="Arial" w:ascii="Arial" w:hAnsi="Arial"/>
          <w:spacing w:val="1"/>
          <w:w w:val="84"/>
          <w:kern w:val="0"/>
          <w:sz w:val="12"/>
          <w:szCs w:val="12"/>
        </w:rPr>
        <w:t>V</w:t>
      </w:r>
      <w:r>
        <w:rPr>
          <w:rFonts w:cs="Arial" w:ascii="Arial" w:hAnsi="Arial"/>
          <w:w w:val="84"/>
          <w:kern w:val="0"/>
          <w:sz w:val="12"/>
          <w:szCs w:val="12"/>
        </w:rPr>
        <w:t>)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1599" w:space="22"/>
            <w:col w:w="2450" w:space="1290"/>
            <w:col w:w="351" w:space="18"/>
            <w:col w:w="4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DESCRIPT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311"/>
        <w:gridCol w:w="7269"/>
      </w:tblGrid>
      <w:tr>
        <w:trPr>
          <w:trHeight w:val="25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32" w:right="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76" w:right="30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C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8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2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87" w:after="0"/>
              <w:ind w:left="102" w:right="2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ystal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ns. The i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 circuitry is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for operation w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a 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ng a s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lo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(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.5pF. An external 32.768kHz oscillator ca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so 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ve the DS1338. In this configuration, the X1 pin is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d to the ext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i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and the X2 pin is floated.</w:t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4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r m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e inf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bout crystal s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 xml:space="preserve">ction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nd cry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tal lay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ut con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dera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ons, refer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pl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ion Not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: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l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ns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 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 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-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 Clock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8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8" w:right="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8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0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A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kup S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y Input for Lithium Cel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 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rce. Battery voltage</w:t>
            </w:r>
          </w:p>
          <w:p>
            <w:pPr>
              <w:pStyle w:val="Normal"/>
              <w:autoSpaceDE w:val="false"/>
              <w:spacing w:lineRule="auto" w:line="230" w:before="6" w:after="0"/>
              <w:ind w:left="102" w:righ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st be 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bet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nimum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ximum limits for pr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ion. D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in s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ween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up sourc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the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n may prevent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 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. If a ba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 supply is not required,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ust be g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 U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d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ensu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t re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e char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wh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th a lithium cell.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more information, vis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www.maxim-ic.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om/qa/info/u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.</w:t>
              </w:r>
            </w:hyperlink>
          </w:p>
        </w:tc>
      </w:tr>
      <w:tr>
        <w:trPr>
          <w:trHeight w:val="147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43" w:after="0"/>
              <w:ind w:left="102" w:righ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d. DC power i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ed to the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ce on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ins.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the p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y power 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. 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voltag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appl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w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normal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ts, the device is fully ac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le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data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b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ritten 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ad.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 is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d to the devic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 below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ad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write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inhibited.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ver,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kee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unaf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ed by the lower input voltage.</w:t>
            </w:r>
          </w:p>
        </w:tc>
      </w:tr>
      <w:tr>
        <w:trPr>
          <w:trHeight w:val="7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7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7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20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Data. Input/output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for the I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rial i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fa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It is an op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ain output an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ui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n ex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lup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. 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ll up vol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may be up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5.5V regardless of the voltage on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9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ck. Input pin for the I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face. U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o syn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ze data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vement 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serial i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face.  The pull up vol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may be up to 5.5V</w:t>
            </w:r>
          </w:p>
          <w:p>
            <w:pPr>
              <w:pStyle w:val="Normal"/>
              <w:autoSpaceDE w:val="false"/>
              <w:spacing w:lineRule="exact" w:line="23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 of the voltag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1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uare-Wa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Output Dri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. 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en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d and th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WE bit set to 1, the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output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four s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wave f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 (1Hz, 4kHz,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z,</w:t>
            </w:r>
          </w:p>
          <w:p>
            <w:pPr>
              <w:pStyle w:val="Normal"/>
              <w:autoSpaceDE w:val="false"/>
              <w:spacing w:lineRule="exact" w:line="230" w:before="4" w:after="0"/>
              <w:ind w:left="102" w:right="508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kHz). It is an ope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tput an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ui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n ex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na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lup 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. Operat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th eithe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pl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pull up voltage may be up to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V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of the voltage on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 not used, this pin may b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ft floating.</w:t>
            </w:r>
          </w:p>
        </w:tc>
      </w:tr>
      <w:tr>
        <w:trPr>
          <w:trHeight w:val="12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2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32"/>
              <w:ind w:left="102" w:righ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rimary Power Supply. When voltag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p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w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n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limits, the device is fully accessibl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d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ca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wri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and read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 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up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ly is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d to the devic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 below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ad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write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inhibited. The 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up supply main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 the ti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ing f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while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absent.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8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–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C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30"/>
              <w:ind w:left="102" w:righ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C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. These pins are not connected i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n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, but must be g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for 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ion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111" w:right="718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ETA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D DESCRIPTION</w:t>
      </w:r>
    </w:p>
    <w:p>
      <w:pPr>
        <w:pStyle w:val="Normal"/>
        <w:autoSpaceDE w:val="false"/>
        <w:spacing w:lineRule="auto" w:line="220" w:before="72" w:after="0"/>
        <w:ind w:left="111" w:right="131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3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, fu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C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/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6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V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e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ly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ace.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/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,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,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,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,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, month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a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form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aticall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kern w:val="0"/>
          <w:sz w:val="20"/>
          <w:szCs w:val="20"/>
        </w:rPr>
        <w:t>ust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h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we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4" w:after="0"/>
        <w:ind w:left="111" w:right="133" w:hanging="0"/>
        <w:rPr/>
      </w:pPr>
      <w:r>
        <w:rPr>
          <w:rFonts w:cs="Arial" w:ascii="Arial" w:hAnsi="Arial"/>
          <w:kern w:val="0"/>
          <w:sz w:val="20"/>
          <w:szCs w:val="20"/>
        </w:rPr>
        <w:t>day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a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oc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ei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hour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/PM indicato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ilt-in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e circu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matically swit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the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y.</w:t>
      </w:r>
    </w:p>
    <w:p>
      <w:pPr>
        <w:pStyle w:val="Normal"/>
        <w:autoSpaceDE w:val="false"/>
        <w:spacing w:before="69" w:after="0"/>
        <w:ind w:left="111" w:right="872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OPERA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</w:p>
    <w:p>
      <w:pPr>
        <w:pStyle w:val="Normal"/>
        <w:autoSpaceDE w:val="false"/>
        <w:spacing w:lineRule="auto" w:line="228" w:before="65" w:after="0"/>
        <w:ind w:left="111" w:right="6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3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t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impleme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on an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vi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ificatio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e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ially unti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ibl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gre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wever,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ow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7"/>
          <w:sz w:val="13"/>
          <w:szCs w:val="13"/>
        </w:rPr>
        <w:t>P</w:t>
      </w:r>
      <w:r>
        <w:rPr>
          <w:rFonts w:cs="Arial" w:ascii="Arial" w:hAnsi="Arial"/>
          <w:kern w:val="0"/>
          <w:position w:val="-7"/>
          <w:sz w:val="13"/>
          <w:szCs w:val="13"/>
        </w:rPr>
        <w:t>F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f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spacing w:val="3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3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3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spacing w:val="3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ter than  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 device 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er 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witched  from 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 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 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B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AT 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hen 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s  b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  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 osci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ator  and timek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ing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tain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T 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c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urn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vels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ock diagram (F</w:t>
      </w:r>
      <w:r>
        <w:rPr>
          <w:rFonts w:cs="Arial" w:ascii="Arial" w:hAnsi="Arial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kern w:val="0"/>
          <w:sz w:val="20"/>
          <w:szCs w:val="20"/>
        </w:rPr>
        <w:t xml:space="preserve">ure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)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 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s of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a</w:t>
      </w:r>
      <w:r>
        <w:rPr>
          <w:rFonts w:cs="Arial" w:ascii="Arial" w:hAnsi="Arial"/>
          <w:kern w:val="0"/>
          <w:sz w:val="20"/>
          <w:szCs w:val="20"/>
        </w:rPr>
        <w:t>rtup tim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p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ic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a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S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ive lo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j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con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 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-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ircu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ng a crystal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ic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out u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ly start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 1 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92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 CONTROL</w:t>
      </w:r>
    </w:p>
    <w:p>
      <w:pPr>
        <w:pStyle w:val="Normal"/>
        <w:autoSpaceDE w:val="false"/>
        <w:spacing w:lineRule="auto" w:line="228" w:before="65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ower-control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 prov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y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 pre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,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rature-co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s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g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ce  and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o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rator 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to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ve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e</w:t>
      </w:r>
      <w:r>
        <w:rPr>
          <w:rFonts w:cs="Arial" w:ascii="Arial" w:hAnsi="Arial"/>
          <w:spacing w:val="-1"/>
          <w:kern w:val="0"/>
          <w:sz w:val="20"/>
          <w:szCs w:val="20"/>
        </w:rPr>
        <w:t>ve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 </w:t>
      </w:r>
      <w:r>
        <w:rPr>
          <w:rFonts w:cs="Arial" w:ascii="Arial" w:hAnsi="Arial"/>
          <w:kern w:val="0"/>
          <w:sz w:val="20"/>
          <w:szCs w:val="20"/>
        </w:rPr>
        <w:t>fall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ow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a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,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gre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ic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maintai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urce unti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retur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vels 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Table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o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, read 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REC  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kern w:val="0"/>
          <w:sz w:val="19"/>
          <w:szCs w:val="19"/>
        </w:rPr>
        <w:t>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vic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e register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se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1/01/00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0:00:00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M/DD/YY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W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H:M</w:t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:SS).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H bi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econd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ll b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 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767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. P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 Control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495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0"/>
        <w:gridCol w:w="1260"/>
      </w:tblGrid>
      <w:tr>
        <w:trPr>
          <w:trHeight w:val="5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4" w:after="0"/>
              <w:ind w:left="510" w:right="477" w:firstLine="1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PPLY 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4" w:after="0"/>
              <w:ind w:left="341" w:right="90" w:hanging="21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/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 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44" w:after="0"/>
              <w:ind w:left="484" w:right="69" w:hanging="37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 BY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94" w:right="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AT</w:t>
            </w:r>
          </w:p>
        </w:tc>
      </w:tr>
      <w:tr>
        <w:trPr>
          <w:trHeight w:val="2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94" w:right="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50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</w:tr>
      <w:tr>
        <w:trPr>
          <w:trHeight w:val="292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50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C</w:t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OSCILLATOR CIRCU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</w:t>
      </w:r>
    </w:p>
    <w:p>
      <w:pPr>
        <w:pStyle w:val="Normal"/>
        <w:autoSpaceDE w:val="false"/>
        <w:spacing w:lineRule="exact" w:line="230" w:before="1" w:after="0"/>
        <w:ind w:left="111" w:right="7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al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2.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ircui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p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tor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e.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ter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.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functiona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hematic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o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up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uall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ing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ith the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if</w:t>
      </w:r>
      <w:r>
        <w:rPr>
          <w:rFonts w:cs="Arial" w:ascii="Arial" w:hAnsi="Arial"/>
          <w:kern w:val="0"/>
          <w:sz w:val="20"/>
          <w:szCs w:val="20"/>
        </w:rPr>
        <w:t>ied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ristics.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6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2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Crystal Specification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s</w:t>
      </w:r>
      <w:r>
        <w:rPr>
          <w:rFonts w:cs="Arial" w:ascii="Arial" w:hAnsi="Arial"/>
          <w:b/>
          <w:bCs/>
          <w:kern w:val="0"/>
          <w:position w:val="9"/>
          <w:sz w:val="16"/>
          <w:szCs w:val="16"/>
        </w:rPr>
        <w:t>*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71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70"/>
        <w:gridCol w:w="2610"/>
        <w:gridCol w:w="900"/>
      </w:tblGrid>
      <w:tr>
        <w:trPr>
          <w:trHeight w:val="42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60" w:leader="none"/>
              </w:tabs>
              <w:autoSpaceDE w:val="false"/>
              <w:spacing w:before="91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41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4" w:right="4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958" w:right="9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</w:tr>
      <w:tr>
        <w:trPr>
          <w:trHeight w:val="3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8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</w:t>
            </w:r>
          </w:p>
        </w:tc>
      </w:tr>
      <w:tr>
        <w:trPr>
          <w:trHeight w:val="34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69" w:right="10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before="39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Th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ces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put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ins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uld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olat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e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ing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gnals.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2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pplic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: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sideration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alla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l-Tim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ock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dditional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pecifications.</w:t>
      </w:r>
    </w:p>
    <w:p>
      <w:pPr>
        <w:pStyle w:val="Normal"/>
        <w:autoSpaceDE w:val="false"/>
        <w:spacing w:before="69" w:after="0"/>
        <w:ind w:left="111" w:right="778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CCURACY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urac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urac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ch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it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mm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 fr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y  d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f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y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  shifts  cre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i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rror.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xternal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rcui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is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to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oscillator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ircui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st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a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ard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ou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ol</w:t>
      </w:r>
      <w:r>
        <w:rPr>
          <w:rFonts w:cs="Arial" w:ascii="Arial" w:hAnsi="Arial"/>
          <w:spacing w:val="-1"/>
          <w:kern w:val="0"/>
          <w:sz w:val="20"/>
          <w:szCs w:val="20"/>
        </w:rPr>
        <w:t>at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ind w:left="111" w:right="7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is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p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tio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Note 58: Crystal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de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kern w:val="0"/>
          <w:sz w:val="20"/>
          <w:szCs w:val="20"/>
        </w:rPr>
        <w:t>ions with D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as 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al-T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cks</w:t>
      </w:r>
    </w:p>
    <w:p>
      <w:pPr>
        <w:pStyle w:val="Normal"/>
        <w:autoSpaceDE w:val="false"/>
        <w:ind w:left="111" w:right="8187" w:hanging="0"/>
        <w:rPr/>
      </w:pPr>
      <w:r>
        <w:rPr>
          <w:rFonts w:cs="Arial" w:ascii="Arial" w:hAnsi="Arial"/>
          <w:kern w:val="0"/>
          <w:sz w:val="20"/>
          <w:szCs w:val="20"/>
        </w:rPr>
        <w:t>for detailed 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formation.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1" w:right="850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S1338C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ONLY</w:t>
      </w:r>
    </w:p>
    <w:p>
      <w:pPr>
        <w:pStyle w:val="Normal"/>
        <w:autoSpaceDE w:val="false"/>
        <w:spacing w:before="59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3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ar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,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Hz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al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urac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min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2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25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15"/>
        <w:ind w:left="111" w:right="676" w:hanging="0"/>
        <w:rPr/>
      </w:pPr>
      <w:r>
        <w:rPr>
          <w:rFonts w:cs="Arial" w:ascii="Arial" w:hAnsi="Arial"/>
          <w:kern w:val="0"/>
          <w:sz w:val="20"/>
          <w:szCs w:val="20"/>
        </w:rPr>
        <w:t>is 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xim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ly 10ppm. Refer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Application Note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i/>
          <w:iCs/>
          <w:kern w:val="0"/>
          <w:sz w:val="20"/>
          <w:szCs w:val="20"/>
        </w:rPr>
        <w:t>8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inform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bout cry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l accuracy vs. temperature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509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4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pic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oar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ayou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o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stal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 w:before="42" w:after="0"/>
        <w:ind w:left="855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LOCAL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ROUN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LAN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LAYE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347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X1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S</w:t>
      </w:r>
      <w:r>
        <w:rPr>
          <w:rFonts w:cs="Arial" w:ascii="Arial" w:hAnsi="Arial"/>
          <w:w w:val="99"/>
          <w:kern w:val="0"/>
          <w:sz w:val="16"/>
          <w:szCs w:val="16"/>
        </w:rPr>
        <w:t>T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3400</wp:posOffset>
                </wp:positionH>
                <wp:positionV relativeFrom="paragraph">
                  <wp:posOffset>-969645</wp:posOffset>
                </wp:positionV>
                <wp:extent cx="3413125" cy="256921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2569320"/>
                          <a:chOff x="0" y="0"/>
                          <a:chExt cx="3413160" cy="2569320"/>
                        </a:xfrm>
                      </wpg:grpSpPr>
                      <wps:wsp>
                        <wps:cNvSpPr/>
                        <wps:spPr>
                          <a:xfrm>
                            <a:off x="1559520" y="451440"/>
                            <a:ext cx="616680" cy="74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85640"/>
                            <a:ext cx="51624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20560"/>
                            <a:ext cx="315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7">
                                <a:moveTo>
                                  <a:pt x="358" y="316"/>
                                </a:moveTo>
                                <a:lnTo>
                                  <a:pt x="393" y="310"/>
                                </a:lnTo>
                                <a:lnTo>
                                  <a:pt x="427" y="296"/>
                                </a:lnTo>
                                <a:lnTo>
                                  <a:pt x="442" y="283"/>
                                </a:lnTo>
                                <a:lnTo>
                                  <a:pt x="456" y="269"/>
                                </a:lnTo>
                                <a:lnTo>
                                  <a:pt x="467" y="253"/>
                                </a:lnTo>
                                <a:lnTo>
                                  <a:pt x="477" y="236"/>
                                </a:lnTo>
                                <a:lnTo>
                                  <a:pt x="484" y="218"/>
                                </a:lnTo>
                                <a:lnTo>
                                  <a:pt x="489" y="199"/>
                                </a:lnTo>
                                <a:lnTo>
                                  <a:pt x="493" y="180"/>
                                </a:lnTo>
                                <a:lnTo>
                                  <a:pt x="494" y="160"/>
                                </a:lnTo>
                                <a:lnTo>
                                  <a:pt x="493" y="140"/>
                                </a:lnTo>
                                <a:lnTo>
                                  <a:pt x="490" y="121"/>
                                </a:lnTo>
                                <a:lnTo>
                                  <a:pt x="486" y="102"/>
                                </a:lnTo>
                                <a:lnTo>
                                  <a:pt x="479" y="83"/>
                                </a:lnTo>
                                <a:lnTo>
                                  <a:pt x="470" y="66"/>
                                </a:lnTo>
                                <a:lnTo>
                                  <a:pt x="460" y="51"/>
                                </a:lnTo>
                                <a:lnTo>
                                  <a:pt x="448" y="37"/>
                                </a:lnTo>
                                <a:lnTo>
                                  <a:pt x="433" y="24"/>
                                </a:lnTo>
                                <a:lnTo>
                                  <a:pt x="417" y="14"/>
                                </a:lnTo>
                                <a:lnTo>
                                  <a:pt x="399" y="7"/>
                                </a:lnTo>
                                <a:lnTo>
                                  <a:pt x="380" y="2"/>
                                </a:lnTo>
                                <a:lnTo>
                                  <a:pt x="358" y="0"/>
                                </a:lnTo>
                                <a:lnTo>
                                  <a:pt x="134" y="0"/>
                                </a:lnTo>
                                <a:lnTo>
                                  <a:pt x="98" y="4"/>
                                </a:lnTo>
                                <a:lnTo>
                                  <a:pt x="79" y="12"/>
                                </a:lnTo>
                                <a:lnTo>
                                  <a:pt x="62" y="22"/>
                                </a:lnTo>
                                <a:lnTo>
                                  <a:pt x="48" y="34"/>
                                </a:lnTo>
                                <a:lnTo>
                                  <a:pt x="35" y="48"/>
                                </a:lnTo>
                                <a:lnTo>
                                  <a:pt x="24" y="64"/>
                                </a:lnTo>
                                <a:lnTo>
                                  <a:pt x="15" y="81"/>
                                </a:lnTo>
                                <a:lnTo>
                                  <a:pt x="8" y="99"/>
                                </a:lnTo>
                                <a:lnTo>
                                  <a:pt x="3" y="118"/>
                                </a:lnTo>
                                <a:lnTo>
                                  <a:pt x="0" y="138"/>
                                </a:lnTo>
                                <a:lnTo>
                                  <a:pt x="0" y="158"/>
                                </a:lnTo>
                                <a:lnTo>
                                  <a:pt x="0" y="177"/>
                                </a:lnTo>
                                <a:lnTo>
                                  <a:pt x="3" y="197"/>
                                </a:lnTo>
                                <a:lnTo>
                                  <a:pt x="8" y="216"/>
                                </a:lnTo>
                                <a:lnTo>
                                  <a:pt x="15" y="234"/>
                                </a:lnTo>
                                <a:lnTo>
                                  <a:pt x="24" y="251"/>
                                </a:lnTo>
                                <a:lnTo>
                                  <a:pt x="35" y="267"/>
                                </a:lnTo>
                                <a:lnTo>
                                  <a:pt x="48" y="281"/>
                                </a:lnTo>
                                <a:lnTo>
                                  <a:pt x="62" y="293"/>
                                </a:lnTo>
                                <a:lnTo>
                                  <a:pt x="79" y="303"/>
                                </a:lnTo>
                                <a:lnTo>
                                  <a:pt x="98" y="310"/>
                                </a:lnTo>
                                <a:lnTo>
                                  <a:pt x="134" y="316"/>
                                </a:lnTo>
                                <a:lnTo>
                                  <a:pt x="358" y="3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82720"/>
                            <a:ext cx="516240" cy="28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26640"/>
                            <a:ext cx="314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16">
                                <a:moveTo>
                                  <a:pt x="358" y="316"/>
                                </a:moveTo>
                                <a:lnTo>
                                  <a:pt x="393" y="310"/>
                                </a:lnTo>
                                <a:lnTo>
                                  <a:pt x="426" y="296"/>
                                </a:lnTo>
                                <a:lnTo>
                                  <a:pt x="442" y="284"/>
                                </a:lnTo>
                                <a:lnTo>
                                  <a:pt x="455" y="270"/>
                                </a:lnTo>
                                <a:lnTo>
                                  <a:pt x="467" y="255"/>
                                </a:lnTo>
                                <a:lnTo>
                                  <a:pt x="476" y="238"/>
                                </a:lnTo>
                                <a:lnTo>
                                  <a:pt x="484" y="220"/>
                                </a:lnTo>
                                <a:lnTo>
                                  <a:pt x="489" y="201"/>
                                </a:lnTo>
                                <a:lnTo>
                                  <a:pt x="492" y="182"/>
                                </a:lnTo>
                                <a:lnTo>
                                  <a:pt x="493" y="162"/>
                                </a:lnTo>
                                <a:lnTo>
                                  <a:pt x="493" y="142"/>
                                </a:lnTo>
                                <a:lnTo>
                                  <a:pt x="490" y="122"/>
                                </a:lnTo>
                                <a:lnTo>
                                  <a:pt x="486" y="103"/>
                                </a:lnTo>
                                <a:lnTo>
                                  <a:pt x="479" y="85"/>
                                </a:lnTo>
                                <a:lnTo>
                                  <a:pt x="471" y="68"/>
                                </a:lnTo>
                                <a:lnTo>
                                  <a:pt x="460" y="52"/>
                                </a:lnTo>
                                <a:lnTo>
                                  <a:pt x="448" y="38"/>
                                </a:lnTo>
                                <a:lnTo>
                                  <a:pt x="434" y="25"/>
                                </a:lnTo>
                                <a:lnTo>
                                  <a:pt x="418" y="15"/>
                                </a:lnTo>
                                <a:lnTo>
                                  <a:pt x="400" y="7"/>
                                </a:lnTo>
                                <a:lnTo>
                                  <a:pt x="380" y="2"/>
                                </a:lnTo>
                                <a:lnTo>
                                  <a:pt x="358" y="0"/>
                                </a:lnTo>
                                <a:lnTo>
                                  <a:pt x="134" y="0"/>
                                </a:lnTo>
                                <a:lnTo>
                                  <a:pt x="98" y="5"/>
                                </a:lnTo>
                                <a:lnTo>
                                  <a:pt x="79" y="13"/>
                                </a:lnTo>
                                <a:lnTo>
                                  <a:pt x="62" y="22"/>
                                </a:lnTo>
                                <a:lnTo>
                                  <a:pt x="48" y="34"/>
                                </a:lnTo>
                                <a:lnTo>
                                  <a:pt x="35" y="48"/>
                                </a:lnTo>
                                <a:lnTo>
                                  <a:pt x="24" y="64"/>
                                </a:lnTo>
                                <a:lnTo>
                                  <a:pt x="15" y="81"/>
                                </a:lnTo>
                                <a:lnTo>
                                  <a:pt x="8" y="99"/>
                                </a:lnTo>
                                <a:lnTo>
                                  <a:pt x="4" y="118"/>
                                </a:lnTo>
                                <a:lnTo>
                                  <a:pt x="1" y="138"/>
                                </a:lnTo>
                                <a:lnTo>
                                  <a:pt x="0" y="158"/>
                                </a:lnTo>
                                <a:lnTo>
                                  <a:pt x="0" y="178"/>
                                </a:lnTo>
                                <a:lnTo>
                                  <a:pt x="3" y="198"/>
                                </a:lnTo>
                                <a:lnTo>
                                  <a:pt x="8" y="217"/>
                                </a:lnTo>
                                <a:lnTo>
                                  <a:pt x="15" y="235"/>
                                </a:lnTo>
                                <a:lnTo>
                                  <a:pt x="24" y="252"/>
                                </a:lnTo>
                                <a:lnTo>
                                  <a:pt x="35" y="268"/>
                                </a:lnTo>
                                <a:lnTo>
                                  <a:pt x="47" y="282"/>
                                </a:lnTo>
                                <a:lnTo>
                                  <a:pt x="62" y="294"/>
                                </a:lnTo>
                                <a:lnTo>
                                  <a:pt x="79" y="303"/>
                                </a:lnTo>
                                <a:lnTo>
                                  <a:pt x="98" y="310"/>
                                </a:lnTo>
                                <a:lnTo>
                                  <a:pt x="134" y="316"/>
                                </a:lnTo>
                                <a:lnTo>
                                  <a:pt x="358" y="3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3640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4356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70960"/>
                            <a:ext cx="87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8">
                                <a:moveTo>
                                  <a:pt x="0" y="79"/>
                                </a:moveTo>
                                <a:lnTo>
                                  <a:pt x="6" y="51"/>
                                </a:lnTo>
                                <a:lnTo>
                                  <a:pt x="18" y="28"/>
                                </a:lnTo>
                                <a:lnTo>
                                  <a:pt x="32" y="13"/>
                                </a:lnTo>
                                <a:lnTo>
                                  <a:pt x="47" y="4"/>
                                </a:lnTo>
                                <a:lnTo>
                                  <a:pt x="63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6"/>
                                </a:lnTo>
                                <a:lnTo>
                                  <a:pt x="107" y="15"/>
                                </a:lnTo>
                                <a:lnTo>
                                  <a:pt x="119" y="28"/>
                                </a:lnTo>
                                <a:lnTo>
                                  <a:pt x="129" y="44"/>
                                </a:lnTo>
                                <a:lnTo>
                                  <a:pt x="132" y="51"/>
                                </a:lnTo>
                                <a:lnTo>
                                  <a:pt x="138" y="79"/>
                                </a:lnTo>
                                <a:lnTo>
                                  <a:pt x="132" y="107"/>
                                </a:lnTo>
                                <a:lnTo>
                                  <a:pt x="123" y="124"/>
                                </a:lnTo>
                                <a:lnTo>
                                  <a:pt x="112" y="138"/>
                                </a:lnTo>
                                <a:lnTo>
                                  <a:pt x="99" y="149"/>
                                </a:lnTo>
                                <a:lnTo>
                                  <a:pt x="84" y="156"/>
                                </a:lnTo>
                                <a:lnTo>
                                  <a:pt x="68" y="158"/>
                                </a:lnTo>
                                <a:lnTo>
                                  <a:pt x="53" y="156"/>
                                </a:lnTo>
                                <a:lnTo>
                                  <a:pt x="37" y="149"/>
                                </a:lnTo>
                                <a:lnTo>
                                  <a:pt x="23" y="136"/>
                                </a:lnTo>
                                <a:lnTo>
                                  <a:pt x="18" y="130"/>
                                </a:lnTo>
                                <a:lnTo>
                                  <a:pt x="6" y="107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975240"/>
                            <a:ext cx="87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0">
                                <a:moveTo>
                                  <a:pt x="0" y="79"/>
                                </a:moveTo>
                                <a:lnTo>
                                  <a:pt x="6" y="50"/>
                                </a:lnTo>
                                <a:lnTo>
                                  <a:pt x="18" y="29"/>
                                </a:lnTo>
                                <a:lnTo>
                                  <a:pt x="32" y="13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2" y="5"/>
                                </a:lnTo>
                                <a:lnTo>
                                  <a:pt x="105" y="14"/>
                                </a:lnTo>
                                <a:lnTo>
                                  <a:pt x="117" y="26"/>
                                </a:lnTo>
                                <a:lnTo>
                                  <a:pt x="127" y="42"/>
                                </a:lnTo>
                                <a:lnTo>
                                  <a:pt x="132" y="50"/>
                                </a:lnTo>
                                <a:lnTo>
                                  <a:pt x="138" y="79"/>
                                </a:lnTo>
                                <a:lnTo>
                                  <a:pt x="132" y="108"/>
                                </a:lnTo>
                                <a:lnTo>
                                  <a:pt x="123" y="125"/>
                                </a:lnTo>
                                <a:lnTo>
                                  <a:pt x="112" y="139"/>
                                </a:lnTo>
                                <a:lnTo>
                                  <a:pt x="99" y="150"/>
                                </a:lnTo>
                                <a:lnTo>
                                  <a:pt x="84" y="157"/>
                                </a:lnTo>
                                <a:lnTo>
                                  <a:pt x="68" y="159"/>
                                </a:lnTo>
                                <a:lnTo>
                                  <a:pt x="53" y="157"/>
                                </a:lnTo>
                                <a:lnTo>
                                  <a:pt x="37" y="150"/>
                                </a:lnTo>
                                <a:lnTo>
                                  <a:pt x="23" y="137"/>
                                </a:lnTo>
                                <a:lnTo>
                                  <a:pt x="18" y="131"/>
                                </a:lnTo>
                                <a:lnTo>
                                  <a:pt x="6" y="10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70960"/>
                            <a:ext cx="887760" cy="50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10200"/>
                            <a:ext cx="1569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09800"/>
                            <a:ext cx="1569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52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4820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2">
                                <a:moveTo>
                                  <a:pt x="0" y="191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052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1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9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">
                                <a:moveTo>
                                  <a:pt x="0" y="0"/>
                                </a:moveTo>
                                <a:lnTo>
                                  <a:pt x="153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664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2">
                                <a:moveTo>
                                  <a:pt x="0" y="0"/>
                                </a:moveTo>
                                <a:lnTo>
                                  <a:pt x="1" y="1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519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0"/>
                                </a:moveTo>
                                <a:lnTo>
                                  <a:pt x="1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5196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0" y="10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55196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0" y="10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693080"/>
                            <a:ext cx="48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6" y="0"/>
                                </a:moveTo>
                                <a:lnTo>
                                  <a:pt x="76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86160"/>
                            <a:ext cx="114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4">
                                <a:moveTo>
                                  <a:pt x="0" y="104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586160"/>
                            <a:ext cx="114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4">
                                <a:moveTo>
                                  <a:pt x="0" y="104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23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723320"/>
                            <a:ext cx="7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">
                                <a:moveTo>
                                  <a:pt x="11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96344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6344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53920"/>
                            <a:ext cx="23364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6344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63440"/>
                            <a:ext cx="7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96344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8439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704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">
                                <a:moveTo>
                                  <a:pt x="0" y="13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562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13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18560"/>
                            <a:ext cx="974880" cy="37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700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4104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4216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13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80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13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139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99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596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189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77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1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38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">
                                <a:moveTo>
                                  <a:pt x="0" y="13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516960" cy="108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91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172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0">
                                <a:moveTo>
                                  <a:pt x="271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286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32">
                                <a:moveTo>
                                  <a:pt x="451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402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44">
                                <a:moveTo>
                                  <a:pt x="631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6480"/>
                            <a:ext cx="5169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955">
                                <a:moveTo>
                                  <a:pt x="811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01480"/>
                            <a:ext cx="516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956">
                                <a:moveTo>
                                  <a:pt x="811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37560"/>
                            <a:ext cx="5169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955">
                                <a:moveTo>
                                  <a:pt x="811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773280"/>
                            <a:ext cx="516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956">
                                <a:moveTo>
                                  <a:pt x="811" y="0"/>
                                </a:move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909360"/>
                            <a:ext cx="4586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51">
                                <a:moveTo>
                                  <a:pt x="72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42560"/>
                            <a:ext cx="3441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1">
                                <a:moveTo>
                                  <a:pt x="54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79720"/>
                            <a:ext cx="229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6">
                                <a:moveTo>
                                  <a:pt x="36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315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4">
                                <a:moveTo>
                                  <a:pt x="18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05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052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1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5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052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1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05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05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90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69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102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516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92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">
                                <a:moveTo>
                                  <a:pt x="0" y="0"/>
                                </a:moveTo>
                                <a:lnTo>
                                  <a:pt x="1" y="1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317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1" y="1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2880"/>
                            <a:ext cx="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9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52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52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252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52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52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5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25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2512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743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0"/>
                                </a:moveTo>
                                <a:lnTo>
                                  <a:pt x="1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88388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9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96344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9634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3160" cy="256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76.35pt;width:268.75pt;height:202.3pt" coordorigin="840,-1527" coordsize="5375,4046">
                <v:rect id="shape_0" stroked="t" o:allowincell="f" style="position:absolute;left:3296;top:-816;width:970;height:117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63;top:-762;width:812;height:42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5,317" path="m358,316l393,310l427,296l442,283l456,269l467,253l477,236l484,218l489,199l493,180l494,160l493,140l490,121l486,102l479,83l470,66l460,51l448,37l433,24l417,14l399,7l380,2l358,0l134,0l98,4l79,12l62,22l48,34l35,48l24,64l15,81l8,99l3,118l0,138l0,158l0,177l3,197l8,216l15,234l24,251l35,267l48,281l62,293l79,303l98,310l134,316l358,316e" stroked="t" o:allowincell="f" style="position:absolute;left:3387;top:-707;width:495;height:3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63;top:-137;width:812;height:44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4,316" path="m358,316l393,310l426,296l442,284l455,270l467,255l476,238l484,220l489,201l492,182l493,162l493,142l490,122l486,103l479,85l471,68l460,52l448,38l434,25l418,15l400,7l380,2l358,0l134,0l98,5l79,13l62,22l48,34l35,48l24,64l15,81l8,99l4,118l1,138l0,158l0,178l3,198l8,217l15,235l24,252l35,268l47,282l62,294l79,303l98,310l134,316l358,316e" stroked="t" o:allowincell="f" style="position:absolute;left:3388;top:-67;width:494;height:3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717;top:-682;width:367;height:26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17;top:-41;width:367;height:26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8,158" path="m0,79l6,51l18,28l32,13l47,4l63,0l78,0l93,6l107,15l119,28l129,44l132,51l138,79l132,107l123,124l112,138l99,149l84,156l68,158l53,156l37,149l23,136l18,130l6,107l0,79e" stroked="t" o:allowincell="f" style="position:absolute;left:3476;top:-628;width:137;height:1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8,160" path="m0,79l6,50l18,29l32,13l47,4l62,0l77,0l92,5l105,14l117,26l127,42l132,50l138,79l132,108l123,125l112,139l99,150l84,157l68,159l53,157l37,150l23,137l18,131l6,108l0,79e" stroked="t" o:allowincell="f" style="position:absolute;left:3476;top:9;width:137;height:1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898;top:-628;width:1397;height:79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296;top:-566;width:246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296;top:63;width:246;height:4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14,0e" stroked="t" o:allowincell="f" style="position:absolute;left:4036;top:445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17;top:596;width:367;height:26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,1912" path="m0,1912l1,0e" stroked="t" o:allowincell="f" style="position:absolute;left:4085;top:-950;width:0;height:19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4558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22" path="m0,122l1,0e" stroked="t" o:allowincell="f" style="position:absolute;left:4673;top:-1046;width:0;height:1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30,1" path="m0,0l1530,1e" stroked="t" o:allowincell="f" style="position:absolute;left:4085;top:-950;width:15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912" path="m0,0l1,1912e" stroked="t" o:allowincell="f" style="position:absolute;left:5621;top:-950;width:0;height:19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7" path="m0,0l1,136e" stroked="t" o:allowincell="f" style="position:absolute;left:4199;top:917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05" path="m0,105l180,0e" stroked="t" o:allowincell="f" style="position:absolute;left:3996;top:917;width:179;height:1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05" path="m0,105l180,0e" stroked="t" o:allowincell="f" style="position:absolute;left:5532;top:917;width:179;height:1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45" path="m76,0l76,45l0,45e" stroked="t" o:allowincell="f" style="position:absolute;left:4121;top:1140;width:76;height: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04" path="m0,104l180,0e" stroked="t" o:allowincell="f" style="position:absolute;left:3996;top:971;width:179;height:1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04" path="m0,104l180,0e" stroked="t" o:allowincell="f" style="position:absolute;left:5532;top:971;width:179;height:1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,1" path="m115,0l0,1e" stroked="t" o:allowincell="f" style="position:absolute;left:3934;top:1187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3" path="m113,0l0,3e" stroked="t" o:allowincell="f" style="position:absolute;left:3747;top:1187;width:11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3777;top:1565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3965;top:1565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17;top:1235;width:367;height:26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5,2" path="m0,0l115,1e" stroked="t" o:allowincell="f" style="position:absolute;left:4152;top:1565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2" path="m0,0l115,1e" stroked="t" o:allowincell="f" style="position:absolute;left:4340;top:1565;width:11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4529;top:1565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135l1,0e" stroked="t" o:allowincell="f" style="position:absolute;left:4673;top:1377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4" path="m0,134l1,0e" stroked="t" o:allowincell="f" style="position:absolute;left:4673;top:1157;width:0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136l1,0e" stroked="t" o:allowincell="f" style="position:absolute;left:4673;top:934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85;top:1022;width:1534;height:5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,135" path="m0,0l1,134e" stroked="t" o:allowincell="f" style="position:absolute;left:4199;top:473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4199;top:694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7" path="m0,136l1,0e" stroked="t" o:allowincell="f" style="position:absolute;left:4673;top:712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134l1,0e" stroked="t" o:allowincell="f" style="position:absolute;left:4673;top:490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135l1,0e" stroked="t" o:allowincell="f" style="position:absolute;left:4673;top:268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135l1,0e" stroked="t" o:allowincell="f" style="position:absolute;left:4673;top:47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135l1,0e" stroked="t" o:allowincell="f" style="position:absolute;left:4673;top:-173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135l1,0e" stroked="t" o:allowincell="f" style="position:absolute;left:4673;top:-395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135l1,0e" stroked="t" o:allowincell="f" style="position:absolute;left:4673;top:-617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4" path="m0,134l1,0e" stroked="t" o:allowincell="f" style="position:absolute;left:4673;top:-837;width:0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85;top:-950;width:813;height:170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08" path="m91,0l0,108e" stroked="t" o:allowincell="f" style="position:absolute;left:4085;top:-950;width:90;height:1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1,320" path="m271,0l0,320e" stroked="t" o:allowincell="f" style="position:absolute;left:4085;top:-950;width:271;height:3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51,532" path="m451,0l0,531e" stroked="t" o:allowincell="f" style="position:absolute;left:4085;top:-950;width:451;height:5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1,744" path="m631,0l0,744e" stroked="t" o:allowincell="f" style="position:absolute;left:4085;top:-950;width:632;height:74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955" path="m811,0l0,956e" stroked="t" o:allowincell="f" style="position:absolute;left:4085;top:-950;width:813;height:9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956" path="m811,0l0,956e" stroked="t" o:allowincell="f" style="position:absolute;left:4085;top:-737;width:813;height:9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955" path="m811,0l0,956e" stroked="t" o:allowincell="f" style="position:absolute;left:4085;top:-523;width:813;height:9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956" path="m811,0l0,956e" stroked="t" o:allowincell="f" style="position:absolute;left:4085;top:-309;width:813;height:9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0,851" path="m720,0l0,852e" stroked="t" o:allowincell="f" style="position:absolute;left:4177;top:-95;width:721;height:8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0,641" path="m540,0l0,640e" stroked="t" o:allowincell="f" style="position:absolute;left:4357;top:115;width:541;height:6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426" path="m360,0l0,426e" stroked="t" o:allowincell="f" style="position:absolute;left:4538;top:331;width:360;height:4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214" path="m180,0l0,213e" stroked="t" o:allowincell="f" style="position:absolute;left:4719;top:544;width:179;height:2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6,1" path="m115,0l0,1e" stroked="t" o:allowincell="f" style="position:absolute;left:4369;top:-1046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4182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994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113,0l0,1e" stroked="t" o:allowincell="f" style="position:absolute;left:3807;top:-1046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619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432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115,0l0,1e" stroked="t" o:allowincell="f" style="position:absolute;left:3243;top:-1046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055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867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113,0l0,1e" stroked="t" o:allowincell="f" style="position:absolute;left:2681;top:-1046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493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115,0l0,1e" stroked="t" o:allowincell="f" style="position:absolute;left:2304;top:-1046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116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929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741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553;top:-1046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1512;top:-1009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1512;top:-787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6e" stroked="t" o:allowincell="f" style="position:absolute;left:1512;top:-566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5" path="m0,0l1,135e" stroked="t" o:allowincell="f" style="position:absolute;left:1512;top:-343;width:0;height:1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4" path="m0,0l1,134e" stroked="t" o:allowincell="f" style="position:absolute;left:1512;top:-122;width:0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6" path="m0,0l1,135e" stroked="t" o:allowincell="f" style="position:absolute;left:1512;top:98;width:0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25" path="m0,0l0,124l9,124e" stroked="t" o:allowincell="f" style="position:absolute;left:1512;top:320;width:9;height:1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594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782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4,0e" stroked="t" o:allowincell="f" style="position:absolute;left:1970;top:445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157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2344;top:445;width:1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2532;top:445;width:1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2720;top:445;width:1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4,0e" stroked="t" o:allowincell="f" style="position:absolute;left:2910;top:445;width:1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096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284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472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661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848;top:445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559;top:1190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371;top:1190;width:114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37" path="m0,0l1,136e" stroked="t" o:allowincell="f" style="position:absolute;left:3320;top:1218;width:0;height:1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24" path="m0,0l0,124l9,124e" stroked="t" o:allowincell="f" style="position:absolute;left:3320;top:1440;width:9;height:1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0,0l115,1e" stroked="t" o:allowincell="f" style="position:absolute;left:3403;top:1565;width:1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2" path="m0,0l114,1e" stroked="t" o:allowincell="f" style="position:absolute;left:3590;top:1565;width: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40;top:-1527;width:5374;height:404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8"/>
          <w:szCs w:val="18"/>
        </w:rPr>
        <w:t>X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GND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2272" w:space="1186"/>
            <w:col w:w="6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746" w:right="570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1"/>
          <w:kern w:val="0"/>
          <w:sz w:val="16"/>
          <w:szCs w:val="16"/>
        </w:rPr>
        <w:t>NOTE:</w:t>
      </w:r>
      <w:r>
        <w:rPr>
          <w:rFonts w:cs="Arial" w:ascii="Arial" w:hAnsi="Arial"/>
          <w:b/>
          <w:bCs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AVOID ROUTING SIGNALS IN THE CRO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S</w:t>
      </w:r>
      <w:r>
        <w:rPr>
          <w:rFonts w:cs="Arial" w:ascii="Arial" w:hAnsi="Arial"/>
          <w:w w:val="81"/>
          <w:kern w:val="0"/>
          <w:sz w:val="16"/>
          <w:szCs w:val="16"/>
        </w:rPr>
        <w:t>SH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A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TCHED </w:t>
      </w:r>
      <w:r>
        <w:rPr>
          <w:rFonts w:cs="Arial" w:ascii="Arial" w:hAnsi="Arial"/>
          <w:w w:val="80"/>
          <w:kern w:val="0"/>
          <w:sz w:val="16"/>
          <w:szCs w:val="16"/>
        </w:rPr>
        <w:t>AREA</w:t>
      </w:r>
      <w:r>
        <w:rPr>
          <w:rFonts w:cs="Arial" w:ascii="Arial" w:hAnsi="Arial"/>
          <w:spacing w:val="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UPPER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E</w:t>
      </w:r>
      <w:r>
        <w:rPr>
          <w:rFonts w:cs="Arial" w:ascii="Arial" w:hAnsi="Arial"/>
          <w:w w:val="80"/>
          <w:kern w:val="0"/>
          <w:sz w:val="16"/>
          <w:szCs w:val="16"/>
        </w:rPr>
        <w:t>FT-HAND</w:t>
      </w:r>
      <w:r>
        <w:rPr>
          <w:rFonts w:cs="Arial" w:ascii="Arial" w:hAnsi="Arial"/>
          <w:spacing w:val="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QUADR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A</w:t>
      </w:r>
      <w:r>
        <w:rPr>
          <w:rFonts w:cs="Arial" w:ascii="Arial" w:hAnsi="Arial"/>
          <w:w w:val="80"/>
          <w:kern w:val="0"/>
          <w:sz w:val="16"/>
          <w:szCs w:val="16"/>
        </w:rPr>
        <w:t>NT)</w:t>
      </w:r>
      <w:r>
        <w:rPr>
          <w:rFonts w:cs="Arial" w:ascii="Arial" w:hAnsi="Arial"/>
          <w:spacing w:val="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OF THE</w:t>
      </w:r>
      <w:r>
        <w:rPr>
          <w:rFonts w:cs="Arial" w:ascii="Arial" w:hAnsi="Arial"/>
          <w:spacing w:val="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AC</w:t>
      </w:r>
      <w:r>
        <w:rPr>
          <w:rFonts w:cs="Arial" w:ascii="Arial" w:hAnsi="Arial"/>
          <w:w w:val="81"/>
          <w:kern w:val="0"/>
          <w:sz w:val="16"/>
          <w:szCs w:val="16"/>
        </w:rPr>
        <w:t>KAGE UNLESS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HERE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S A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GROUND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LANE BETWEEN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SIGNAL LINE AND THE PACKAGE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right="644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TC AND RAM ADDRESS MAP</w:t>
      </w:r>
    </w:p>
    <w:p>
      <w:pPr>
        <w:pStyle w:val="Normal"/>
        <w:autoSpaceDE w:val="false"/>
        <w:spacing w:lineRule="auto" w:line="228" w:before="66" w:after="0"/>
        <w:ind w:left="111" w:right="70" w:hanging="0"/>
        <w:rPr/>
      </w:pPr>
      <w:r>
        <w:rPr>
          <w:rFonts w:cs="Arial" w:ascii="Arial" w:hAnsi="Arial"/>
          <w:kern w:val="0"/>
          <w:sz w:val="20"/>
          <w:szCs w:val="20"/>
        </w:rPr>
        <w:t>Table 3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p 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 xml:space="preserve">s.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located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7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io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8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F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ltibyte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F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w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s aro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n 00h (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,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,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n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h,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rea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tibyt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er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in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-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 in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 of a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date of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 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17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ND CALENDAR</w:t>
      </w:r>
    </w:p>
    <w:p>
      <w:pPr>
        <w:pStyle w:val="Normal"/>
        <w:autoSpaceDE w:val="false"/>
        <w:spacing w:before="57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cal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i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ropri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e Figure 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 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i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im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t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l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H)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at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o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hal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v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timek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ping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r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 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min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nt (I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D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 VCC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not a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of-wee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cre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midnight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u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-</w:t>
      </w:r>
      <w:r>
        <w:rPr>
          <w:rFonts w:cs="Arial" w:ascii="Arial" w:hAnsi="Arial"/>
          <w:spacing w:val="-1"/>
          <w:kern w:val="0"/>
          <w:sz w:val="20"/>
          <w:szCs w:val="20"/>
        </w:rPr>
        <w:t>def</w:t>
      </w:r>
      <w:r>
        <w:rPr>
          <w:rFonts w:cs="Arial" w:ascii="Arial" w:hAnsi="Arial"/>
          <w:kern w:val="0"/>
          <w:sz w:val="20"/>
          <w:szCs w:val="20"/>
        </w:rPr>
        <w:t>in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t mus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ial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.e.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nday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ay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)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l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result in u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ined 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ers are us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v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ors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internal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ate.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,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r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n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ze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ntern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ll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ero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dow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kern w:val="0"/>
          <w:sz w:val="20"/>
          <w:szCs w:val="20"/>
        </w:rPr>
        <w:t>le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i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,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oi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s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Hz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wave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put,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d,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t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, 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the oscillato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ready runn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 DS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8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in eith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or 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. Bit 6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hour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is define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the 12-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or 24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 mo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kern w:val="0"/>
          <w:sz w:val="20"/>
          <w:szCs w:val="20"/>
        </w:rPr>
        <w:t>h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/P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logic high being 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M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24-ho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nd 10-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–23 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s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/24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ct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 the hour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 must b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tialized to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 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kern w:val="0"/>
          <w:sz w:val="20"/>
          <w:szCs w:val="20"/>
        </w:rPr>
        <w:t>C STAR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m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thes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ar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in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imin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-rea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 of an 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ate of the main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613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3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TC an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AM Address Map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1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20"/>
        <w:gridCol w:w="60"/>
        <w:gridCol w:w="660"/>
        <w:gridCol w:w="960"/>
        <w:gridCol w:w="840"/>
        <w:gridCol w:w="840"/>
        <w:gridCol w:w="720"/>
        <w:gridCol w:w="720"/>
        <w:gridCol w:w="720"/>
        <w:gridCol w:w="1440"/>
        <w:gridCol w:w="1290"/>
      </w:tblGrid>
      <w:tr>
        <w:trPr>
          <w:trHeight w:val="416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D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E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06" w:right="11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41" w:right="11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u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ut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98" w:hRule="exac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9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H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/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/PM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6" w:right="276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ind w:left="182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62" w:right="1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s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4" w:right="393" w:hanging="0"/>
              <w:jc w:val="center"/>
              <w:rPr/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–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ind w:left="252" w:right="25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AM/PM</w:t>
            </w:r>
          </w:p>
          <w:p>
            <w:pPr>
              <w:pStyle w:val="Normal"/>
              <w:autoSpaceDE w:val="false"/>
              <w:spacing w:lineRule="exact" w:line="206"/>
              <w:ind w:left="351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3" w:hRule="exac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351" w:right="3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351" w:right="3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351" w:right="3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3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5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5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5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875" w:right="8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51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–7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2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Date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66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6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3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6" w:right="276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ind w:left="126" w:righ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06" w:right="1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H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62" w:right="1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Year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66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6" w:right="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H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Q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24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5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3FH</w:t>
            </w:r>
          </w:p>
        </w:tc>
        <w:tc>
          <w:tcPr>
            <w:tcW w:w="6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M 56 x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FFH</w:t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8" w:after="0"/>
        <w:ind w:left="11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ote: </w:t>
      </w:r>
      <w:r>
        <w:rPr>
          <w:rFonts w:cs="Arial" w:ascii="Arial" w:hAnsi="Arial"/>
          <w:i/>
          <w:iCs/>
          <w:spacing w:val="-1"/>
          <w:kern w:val="0"/>
          <w:sz w:val="17"/>
          <w:szCs w:val="17"/>
        </w:rPr>
        <w:t>B</w:t>
      </w:r>
      <w:r>
        <w:rPr>
          <w:rFonts w:cs="Arial" w:ascii="Arial" w:hAnsi="Arial"/>
          <w:i/>
          <w:iCs/>
          <w:kern w:val="0"/>
          <w:sz w:val="17"/>
          <w:szCs w:val="17"/>
        </w:rPr>
        <w:t>its listed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s “</w:t>
      </w:r>
      <w:r>
        <w:rPr>
          <w:rFonts w:cs="Arial" w:ascii="Arial" w:hAnsi="Arial"/>
          <w:i/>
          <w:iCs/>
          <w:spacing w:val="3"/>
          <w:kern w:val="0"/>
          <w:sz w:val="17"/>
          <w:szCs w:val="17"/>
        </w:rPr>
        <w:t>0</w:t>
      </w:r>
      <w:r>
        <w:rPr>
          <w:rFonts w:cs="Arial" w:ascii="Arial" w:hAnsi="Arial"/>
          <w:i/>
          <w:iCs/>
          <w:kern w:val="0"/>
          <w:sz w:val="17"/>
          <w:szCs w:val="17"/>
        </w:rPr>
        <w:t>”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spacing w:val="2"/>
          <w:kern w:val="0"/>
          <w:sz w:val="17"/>
          <w:szCs w:val="17"/>
        </w:rPr>
        <w:t>l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>w</w:t>
      </w:r>
      <w:r>
        <w:rPr>
          <w:rFonts w:cs="Arial" w:ascii="Arial" w:hAnsi="Arial"/>
          <w:i/>
          <w:iCs/>
          <w:kern w:val="0"/>
          <w:sz w:val="17"/>
          <w:szCs w:val="17"/>
        </w:rPr>
        <w:t>ays read as a 0.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ONTROL REGISTER (07H)</w:t>
      </w:r>
    </w:p>
    <w:p>
      <w:p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s the 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of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 SQW/OUT pin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prov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 st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219" w:right="975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t # Name P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61110</wp:posOffset>
                </wp:positionH>
                <wp:positionV relativeFrom="paragraph">
                  <wp:posOffset>-5080</wp:posOffset>
                </wp:positionV>
                <wp:extent cx="5833745" cy="46736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6"/>
                              <w:gridCol w:w="1144"/>
                              <w:gridCol w:w="1145"/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4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SF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QW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S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5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5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5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476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6.8pt;mso-wrap-distance-left:9.05pt;mso-wrap-distance-right:9.05pt;mso-wrap-distance-top:0pt;mso-wrap-distance-bottom:0pt;margin-top:-0.4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45"/>
                        <w:gridCol w:w="1146"/>
                        <w:gridCol w:w="1144"/>
                        <w:gridCol w:w="1145"/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4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SF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QW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S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S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5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5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5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476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30" w:before="38" w:after="0"/>
        <w:ind w:left="111" w:right="769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it 7: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u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u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on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ol (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).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 the output l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l of the SQW</w:t>
      </w:r>
      <w:r>
        <w:rPr>
          <w:rFonts w:cs="Arial" w:ascii="Arial" w:hAnsi="Arial"/>
          <w:spacing w:val="1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OUT pin when the squ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-wave out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 is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. If SQWE = 0,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 level 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QW/OUT pin is 1 if OUT = 1; it is 0 if OUT = 0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369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Bit 5: Oscillator Stop Flag (OSF).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ic 1 in this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 indi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at the o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st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or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ped for some time 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riod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be used to j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dge the vali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y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lock and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 data. This bi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edge tri</w:t>
      </w:r>
      <w:r>
        <w:rPr>
          <w:rFonts w:cs="Arial" w:ascii="Arial" w:hAnsi="Arial"/>
          <w:spacing w:val="-1"/>
          <w:kern w:val="0"/>
          <w:sz w:val="20"/>
          <w:szCs w:val="20"/>
        </w:rPr>
        <w:t>gg</w:t>
      </w:r>
      <w:r>
        <w:rPr>
          <w:rFonts w:cs="Arial" w:ascii="Arial" w:hAnsi="Arial"/>
          <w:kern w:val="0"/>
          <w:sz w:val="20"/>
          <w:szCs w:val="20"/>
        </w:rPr>
        <w:t>ered, and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to logic 1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the in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 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ry sense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oscillato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 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it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ed from a 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l ru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to a STOP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. The 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ing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ex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s o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ditions that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y 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F bit to be set:</w:t>
      </w:r>
    </w:p>
    <w:p>
      <w:pPr>
        <w:pStyle w:val="Normal"/>
        <w:autoSpaceDE w:val="false"/>
        <w:spacing w:lineRule="exact" w:line="229"/>
        <w:ind w:left="47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irst tim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ower i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voltag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sent on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suffic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to su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rt o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ion.</w:t>
      </w:r>
    </w:p>
    <w:p>
      <w:pPr>
        <w:pStyle w:val="Normal"/>
        <w:autoSpaceDE w:val="false"/>
        <w:spacing w:lineRule="exact" w:line="215"/>
        <w:ind w:left="47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H bit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to 1,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bling the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ator.</w:t>
      </w:r>
    </w:p>
    <w:p>
      <w:pPr>
        <w:pStyle w:val="Normal"/>
        <w:autoSpaceDE w:val="false"/>
        <w:spacing w:lineRule="exact" w:line="229"/>
        <w:ind w:left="47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xternal influences on the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 (i.e., noise, leakage, e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.)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413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is bit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 at lo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1 until written to logic 0. 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b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t can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ly be written to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ic 0. Attempting to wri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F to logic 1 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ves the value 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111" w:right="356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Bit 4: Sq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-W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 En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ble (SQW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).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set to logic 1, this bi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scillator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 to op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with either 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ied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y of the square-wave ou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 dep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 the valu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RS0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S1 bi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446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Bits 1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 0: Rate Se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(RS1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nd R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0).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bits control the fr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y of the 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w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 output w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n the 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wav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 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bled.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table be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w li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ar</w:t>
      </w:r>
      <w:r>
        <w:rPr>
          <w:rFonts w:cs="Arial" w:ascii="Arial" w:hAnsi="Arial"/>
          <w:spacing w:val="-1"/>
          <w:kern w:val="0"/>
          <w:sz w:val="20"/>
          <w:szCs w:val="20"/>
        </w:rPr>
        <w:t>e-</w:t>
      </w:r>
      <w:r>
        <w:rPr>
          <w:rFonts w:cs="Arial" w:ascii="Arial" w:hAnsi="Arial"/>
          <w:kern w:val="0"/>
          <w:sz w:val="20"/>
          <w:szCs w:val="20"/>
        </w:rPr>
        <w:t>wave f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a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 with the RS bi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quare-W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ve</w:t>
      </w:r>
      <w:r>
        <w:rPr>
          <w:rFonts w:cs="Arial" w:ascii="Arial" w:hAnsi="Arial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Output</w:t>
      </w:r>
    </w:p>
    <w:p>
      <w:pPr>
        <w:pStyle w:val="Normal"/>
        <w:autoSpaceDE w:val="false"/>
        <w:spacing w:lineRule="exact" w:line="50" w:before="9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54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20"/>
        <w:gridCol w:w="1980"/>
        <w:gridCol w:w="1080"/>
      </w:tblGrid>
      <w:tr>
        <w:trPr>
          <w:trHeight w:val="3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S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SQW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QWE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71" w:right="7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9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9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9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3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8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7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2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3" w:right="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8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7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2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93" w:right="8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9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11" w:right="7466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12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26"/>
          <w:szCs w:val="26"/>
        </w:rPr>
        <w:t>C SERIAL DATA BUS</w:t>
      </w:r>
    </w:p>
    <w:p>
      <w:pPr>
        <w:pStyle w:val="Normal"/>
        <w:autoSpaceDE w:val="false"/>
        <w:spacing w:before="23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o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oco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ss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control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 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e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),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338</w:t>
      </w:r>
    </w:p>
    <w:p>
      <w:pPr>
        <w:pStyle w:val="Normal"/>
        <w:autoSpaceDE w:val="false"/>
        <w:spacing w:lineRule="exact" w:line="23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operate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i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imu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30" w:before="4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4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kHz maxim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ck 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. The DS1338 works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bu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ough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ain I/O lines SD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CL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5387" w:hanging="0"/>
        <w:rPr/>
      </w:pPr>
      <w:r>
        <w:rPr>
          <w:rFonts w:cs="Arial" w:ascii="Arial" w:hAnsi="Arial"/>
          <w:kern w:val="0"/>
          <w:sz w:val="20"/>
          <w:szCs w:val="20"/>
        </w:rPr>
        <w:t>The fo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us protocol has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en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efined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igure 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right="4630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Data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can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initiated only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bus is </w:t>
      </w:r>
      <w:r>
        <w:rPr>
          <w:rFonts w:cs="Arial" w:ascii="Arial" w:hAnsi="Arial"/>
          <w:spacing w:val="-1"/>
          <w:kern w:val="0"/>
          <w:sz w:val="20"/>
          <w:szCs w:val="20"/>
        </w:rPr>
        <w:t>no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y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30" w:before="3" w:after="0"/>
        <w:ind w:left="471" w:right="79" w:hanging="360"/>
        <w:jc w:val="left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i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line while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 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e is HIGH are interprete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co</w:t>
      </w:r>
      <w:r>
        <w:rPr>
          <w:rFonts w:cs="Arial" w:ascii="Arial" w:hAnsi="Arial"/>
          <w:spacing w:val="-1"/>
          <w:kern w:val="0"/>
          <w:sz w:val="20"/>
          <w:szCs w:val="20"/>
        </w:rPr>
        <w:t>nt</w:t>
      </w:r>
      <w:r>
        <w:rPr>
          <w:rFonts w:cs="Arial" w:ascii="Arial" w:hAnsi="Arial"/>
          <w:kern w:val="0"/>
          <w:sz w:val="20"/>
          <w:szCs w:val="20"/>
        </w:rPr>
        <w:t>rol 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s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4927" w:hanging="0"/>
        <w:rPr/>
      </w:pP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y, the fo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 co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 b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ined: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5389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Bus 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t b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 data and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 l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in 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Start</w:t>
      </w:r>
      <w:r>
        <w:rPr>
          <w:rFonts w:cs="Arial" w:ascii="Arial" w:hAnsi="Arial"/>
          <w:b/>
          <w:bCs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a</w:t>
      </w:r>
      <w:r>
        <w:rPr>
          <w:rFonts w:cs="Arial" w:ascii="Arial" w:hAnsi="Arial"/>
          <w:b/>
          <w:bCs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ansfer:</w:t>
      </w:r>
      <w:r>
        <w:rPr>
          <w:rFonts w:cs="Arial" w:ascii="Arial" w:hAnsi="Arial"/>
          <w:b/>
          <w:bCs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g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e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ind w:left="111" w:right="8711" w:hanging="0"/>
        <w:rPr/>
      </w:pPr>
      <w:r>
        <w:rPr>
          <w:rFonts w:cs="Arial" w:ascii="Arial" w:hAnsi="Arial"/>
          <w:kern w:val="0"/>
          <w:sz w:val="20"/>
          <w:szCs w:val="20"/>
        </w:rPr>
        <w:t>START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on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/>
        <w:ind w:left="111" w:right="75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Stop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nsf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 STOP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  <w:r>
        <w:rPr>
          <w:rFonts w:cs="Arial" w:ascii="Arial" w:hAnsi="Arial"/>
          <w:b/>
          <w:bCs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alid:</w:t>
      </w:r>
      <w:r>
        <w:rPr>
          <w:rFonts w:cs="Arial" w:ascii="Arial" w:hAnsi="Arial"/>
          <w:b/>
          <w:bCs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fo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p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 of the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. There 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k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uls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 bit of data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Each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sfe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initi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 with a 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nd term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 xml:space="preserve">ated with a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P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 The num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r of data by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t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TO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m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d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nform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is 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red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-wise a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with a ninth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Ac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e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: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ch rece</w:t>
      </w:r>
      <w:r>
        <w:rPr>
          <w:rFonts w:cs="Arial" w:ascii="Arial" w:hAnsi="Arial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erate 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p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of each byte. The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 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 generate an 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ra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 pulse that is as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ia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is ack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bit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e</w:t>
      </w:r>
      <w:r>
        <w:rPr>
          <w:rFonts w:cs="Arial" w:ascii="Arial" w:hAnsi="Arial"/>
          <w:spacing w:val="-1"/>
          <w:kern w:val="0"/>
          <w:sz w:val="20"/>
          <w:szCs w:val="20"/>
        </w:rPr>
        <w:t>dg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w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D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y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D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HIG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od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-re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s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u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ho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in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 an e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 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 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en cloc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s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l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ve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line 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 to e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 the master to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e the 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080" w:gutter="0" w:header="570" w:top="11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5657" w:hanging="0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210</wp:posOffset>
                </wp:positionH>
                <wp:positionV relativeFrom="paragraph">
                  <wp:posOffset>207010</wp:posOffset>
                </wp:positionV>
                <wp:extent cx="6541135" cy="21253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125440"/>
                          <a:chOff x="0" y="0"/>
                          <a:chExt cx="6541200" cy="2125440"/>
                        </a:xfrm>
                      </wpg:grpSpPr>
                      <wps:wsp>
                        <wps:cNvSpPr txBox="1"/>
                        <wps:spPr>
                          <a:xfrm>
                            <a:off x="912960" y="170640"/>
                            <a:ext cx="456624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41200" cy="212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6.3pt;width:515.05pt;height:167.35pt" coordorigin="846,326" coordsize="10301,3347">
                <v:shape id="shape_0" stroked="f" o:allowincell="f" style="position:absolute;left:2284;top:595;width:7190;height:2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6;top:326;width:10300;height:33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Figure 5. Data Transfer on I</w:t>
      </w:r>
      <w:r>
        <w:rPr>
          <w:rFonts w:cs="Arial" w:ascii="Arial" w:hAnsi="Arial"/>
          <w:b/>
          <w:bCs/>
          <w:kern w:val="0"/>
          <w:position w:val="11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24"/>
        </w:rPr>
        <w:t>C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rial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Bus</w:t>
      </w:r>
    </w:p>
    <w:p>
      <w:pPr>
        <w:pStyle w:val="Normal"/>
        <w:autoSpaceDE w:val="false"/>
        <w:spacing w:before="75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on the st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R/W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 two types of data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 ar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: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71" w:right="76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1) 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ster tr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smitter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l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ce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r.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m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he slave address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x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 ea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. Data is tra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red with the m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gnificant bit (MSB) fi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71" w:right="75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2) 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 s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ransmitte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o 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t</w:t>
      </w:r>
      <w:r>
        <w:rPr>
          <w:rFonts w:cs="Arial" w:ascii="Arial" w:hAnsi="Arial"/>
          <w:b/>
          <w:bCs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r.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 address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retur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dat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fte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s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”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ur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 pulses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 or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o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not rele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. Data is tra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red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gnificant bit (MSB) fi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 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38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an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e in the follow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wo mo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: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71" w:right="75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1)   </w:t>
      </w:r>
      <w:r>
        <w:rPr>
          <w:rFonts w:cs="Arial" w:ascii="Arial" w:hAnsi="Arial"/>
          <w:b/>
          <w:bCs/>
          <w:kern w:val="0"/>
          <w:sz w:val="20"/>
          <w:szCs w:val="20"/>
        </w:rPr>
        <w:t>Sl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ce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mode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e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o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erial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ock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re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o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DA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CL.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 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 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r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. Hardw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dr</w:t>
      </w:r>
      <w:r>
        <w:rPr>
          <w:rFonts w:cs="Arial" w:ascii="Arial" w:hAnsi="Arial"/>
          <w:kern w:val="0"/>
          <w:sz w:val="20"/>
          <w:szCs w:val="20"/>
        </w:rPr>
        <w:t>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n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 address  and  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igure  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 xml:space="preserve">).  The  slave 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irs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 xml:space="preserve">t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d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fter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slave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-bit 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dr</w:t>
      </w:r>
      <w:r>
        <w:rPr>
          <w:rFonts w:cs="Arial" w:ascii="Arial" w:hAnsi="Arial"/>
          <w:kern w:val="0"/>
          <w:sz w:val="20"/>
          <w:szCs w:val="20"/>
        </w:rPr>
        <w:t>ess—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— fol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</w:t>
      </w:r>
      <w:r>
        <w:rPr>
          <w:rFonts w:cs="Arial" w:ascii="Arial" w:hAnsi="Arial"/>
          <w:spacing w:val="-1"/>
          <w:kern w:val="0"/>
          <w:sz w:val="20"/>
          <w:szCs w:val="20"/>
        </w:rPr>
        <w:t>/W</w:t>
      </w:r>
      <w:r>
        <w:rPr>
          <w:rFonts w:cs="Arial" w:ascii="Arial" w:hAnsi="Arial"/>
          <w:kern w:val="0"/>
          <w:sz w:val="20"/>
          <w:szCs w:val="20"/>
        </w:rPr>
        <w:t>),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h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i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, 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DA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38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kn</w:t>
      </w:r>
      <w:r>
        <w:rPr>
          <w:rFonts w:cs="Arial" w:ascii="Arial" w:hAnsi="Arial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kern w:val="0"/>
          <w:sz w:val="20"/>
          <w:szCs w:val="20"/>
        </w:rPr>
        <w:t>led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8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338,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38 ac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m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er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13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ing 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 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</w:t>
      </w:r>
      <w:r>
        <w:rPr>
          <w:rFonts w:cs="Arial" w:ascii="Arial" w:hAnsi="Arial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red. The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enerates a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P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o termin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a wr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l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ra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m</w:t>
      </w:r>
      <w:r>
        <w:rPr>
          <w:rFonts w:cs="Arial" w:ascii="Arial" w:hAnsi="Arial"/>
          <w:b/>
          <w:bCs/>
          <w:kern w:val="0"/>
          <w:sz w:val="20"/>
          <w:szCs w:val="20"/>
        </w:rPr>
        <w:t>itter</w:t>
      </w:r>
      <w:r>
        <w:rPr>
          <w:rFonts w:cs="Arial" w:ascii="Arial" w:hAnsi="Arial"/>
          <w:b/>
          <w:bCs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ode</w:t>
      </w:r>
      <w:r>
        <w:rPr>
          <w:rFonts w:cs="Arial" w:ascii="Arial" w:hAnsi="Arial"/>
          <w:b/>
          <w:bCs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read</w:t>
      </w:r>
      <w:r>
        <w:rPr>
          <w:rFonts w:cs="Arial" w:ascii="Arial" w:hAnsi="Arial"/>
          <w:b/>
          <w:bCs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o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):</w:t>
      </w:r>
      <w:r>
        <w:rPr>
          <w:rFonts w:cs="Arial" w:ascii="Arial" w:hAnsi="Arial"/>
          <w:b/>
          <w:bCs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nd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</w:t>
      </w:r>
      <w:r>
        <w:rPr>
          <w:rFonts w:cs="Arial" w:ascii="Arial" w:hAnsi="Arial"/>
          <w:spacing w:val="-1"/>
          <w:kern w:val="0"/>
          <w:sz w:val="20"/>
          <w:szCs w:val="20"/>
        </w:rPr>
        <w:t>a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.</w:t>
      </w:r>
    </w:p>
    <w:p>
      <w:pPr>
        <w:pStyle w:val="Normal"/>
        <w:autoSpaceDE w:val="false"/>
        <w:spacing w:lineRule="auto" w:line="237"/>
        <w:ind w:left="471" w:right="76" w:hanging="0"/>
        <w:rPr/>
      </w:pP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ve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dic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r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vers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133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s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SD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 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 con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recogn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er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sfer (Figure 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l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 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 received 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ates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ART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.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ave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 xml:space="preserve">-bit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1338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—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left="471" w:right="75" w:hanging="0"/>
        <w:rPr/>
      </w:pPr>
      <w:r>
        <w:rPr>
          <w:rFonts w:cs="Arial" w:ascii="Arial" w:hAnsi="Arial"/>
          <w:kern w:val="0"/>
          <w:sz w:val="20"/>
          <w:szCs w:val="20"/>
        </w:rPr>
        <w:t>110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—f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/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), which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i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 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t</w:t>
      </w:r>
      <w:r>
        <w:rPr>
          <w:rFonts w:cs="Arial" w:ascii="Arial" w:hAnsi="Arial"/>
          <w:kern w:val="0"/>
          <w:sz w:val="20"/>
          <w:szCs w:val="20"/>
        </w:rPr>
        <w:t>pu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now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D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8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u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 poin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inte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o</w:t>
      </w:r>
      <w:r>
        <w:rPr>
          <w:rFonts w:cs="Arial" w:ascii="Arial" w:hAnsi="Arial"/>
          <w:kern w:val="0"/>
          <w:sz w:val="20"/>
          <w:szCs w:val="20"/>
        </w:rPr>
        <w:t>d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irst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incre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 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 byte is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 The 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8 must rece</w:t>
      </w:r>
      <w:r>
        <w:rPr>
          <w:rFonts w:cs="Arial" w:ascii="Arial" w:hAnsi="Arial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e a “not acknow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” to end 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.</w:t>
      </w: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6. Data Wri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—</w:t>
      </w:r>
      <w:r>
        <w:rPr>
          <w:rFonts w:cs="Arial" w:ascii="Arial" w:hAnsi="Arial"/>
          <w:b/>
          <w:bCs/>
          <w:kern w:val="0"/>
          <w:position w:val="-1"/>
          <w:sz w:val="24"/>
        </w:rPr>
        <w:t>Slav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ceiver M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  <w:tab w:val="left" w:pos="4380" w:leader="none"/>
          <w:tab w:val="left" w:pos="6000" w:leader="none"/>
          <w:tab w:val="left" w:pos="7780" w:leader="none"/>
        </w:tabs>
        <w:autoSpaceDE w:val="false"/>
        <w:spacing w:lineRule="exact" w:line="189" w:before="40" w:after="0"/>
        <w:ind w:left="1058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25295</wp:posOffset>
                </wp:positionH>
                <wp:positionV relativeFrom="paragraph">
                  <wp:posOffset>-214630</wp:posOffset>
                </wp:positionV>
                <wp:extent cx="280670" cy="1225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lt;R</w:t>
                            </w: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85pt;margin-top:-16.95pt;width:22.0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2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lt;R</w:t>
                      </w:r>
                      <w:r>
                        <w:rPr>
                          <w:sz w:val="15"/>
                          <w:w w:val="82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5"/>
                          <w:kern w:val="0"/>
                          <w:szCs w:val="15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5"/>
                          <w:kern w:val="0"/>
                          <w:szCs w:val="15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5"/>
          <w:szCs w:val="15"/>
        </w:rPr>
        <w:t>&lt;Slave Address&gt;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82"/>
          <w:kern w:val="0"/>
          <w:position w:val="-1"/>
          <w:sz w:val="15"/>
          <w:szCs w:val="15"/>
        </w:rPr>
        <w:t>&lt;Word Address (n)&gt;</w:t>
      </w:r>
      <w:r>
        <w:rPr>
          <w:rFonts w:cs="Arial" w:ascii="Arial" w:hAnsi="Arial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w w:val="82"/>
          <w:kern w:val="0"/>
          <w:position w:val="-1"/>
          <w:sz w:val="15"/>
          <w:szCs w:val="15"/>
        </w:rPr>
        <w:t>&lt;Data (n)&gt;</w:t>
      </w:r>
      <w:r>
        <w:rPr>
          <w:rFonts w:cs="Arial" w:ascii="Arial" w:hAnsi="Arial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w w:val="82"/>
          <w:kern w:val="0"/>
          <w:position w:val="-1"/>
          <w:sz w:val="15"/>
          <w:szCs w:val="15"/>
        </w:rPr>
        <w:t>&lt;Data (n+1)&gt;</w:t>
      </w:r>
      <w:r>
        <w:rPr>
          <w:rFonts w:cs="Arial" w:ascii="Arial" w:hAnsi="Arial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w w:val="82"/>
          <w:kern w:val="0"/>
          <w:position w:val="1"/>
          <w:sz w:val="15"/>
          <w:szCs w:val="15"/>
        </w:rPr>
        <w:t>&lt;Data (n+X)&gt;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1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7255</wp:posOffset>
                </wp:positionH>
                <wp:positionV relativeFrom="paragraph">
                  <wp:posOffset>18415</wp:posOffset>
                </wp:positionV>
                <wp:extent cx="4217035" cy="2197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1070"/>
                              <w:gridCol w:w="225"/>
                              <w:gridCol w:w="279"/>
                              <w:gridCol w:w="1295"/>
                              <w:gridCol w:w="278"/>
                              <w:gridCol w:w="1295"/>
                              <w:gridCol w:w="282"/>
                              <w:gridCol w:w="1291"/>
                              <w:gridCol w:w="2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7.3pt;mso-wrap-distance-left:9.05pt;mso-wrap-distance-right:9.05pt;mso-wrap-distance-top:0pt;mso-wrap-distance-bottom:0pt;margin-top:1.45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1070"/>
                        <w:gridCol w:w="225"/>
                        <w:gridCol w:w="279"/>
                        <w:gridCol w:w="1295"/>
                        <w:gridCol w:w="278"/>
                        <w:gridCol w:w="1295"/>
                        <w:gridCol w:w="282"/>
                        <w:gridCol w:w="1291"/>
                        <w:gridCol w:w="28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6" w:before="8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XXXXXXXX 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3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P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7501" w:space="162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60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S - START</w:t>
      </w:r>
    </w:p>
    <w:p>
      <w:pPr>
        <w:pStyle w:val="Normal"/>
        <w:autoSpaceDE w:val="false"/>
        <w:spacing w:lineRule="auto" w:line="249" w:before="7" w:after="0"/>
        <w:ind w:left="602" w:right="-2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A - ACKNOWLEDGE (ACK) P - STOP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MASTER TO SLAVE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SLAVE TO MASTER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06" w:right="2822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DATA TRANSFERRED</w:t>
      </w:r>
    </w:p>
    <w:p>
      <w:pPr>
        <w:pStyle w:val="Normal"/>
        <w:autoSpaceDE w:val="false"/>
        <w:spacing w:lineRule="exact" w:line="169" w:before="7" w:after="0"/>
        <w:ind w:left="-31" w:right="249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position w:val="-1"/>
          <w:sz w:val="15"/>
          <w:szCs w:val="15"/>
        </w:rPr>
        <w:t>(X+1 BYTES + ACKNOWLEDGE)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2132" w:space="720"/>
            <w:col w:w="1157" w:space="1394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7. Data Read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From Current 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kern w:val="0"/>
          <w:position w:val="-1"/>
          <w:sz w:val="24"/>
        </w:rPr>
        <w:t>in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ocation)—Slav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ransmitter M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560" w:leader="none"/>
        </w:tabs>
        <w:autoSpaceDE w:val="false"/>
        <w:spacing w:lineRule="exact" w:line="180" w:before="65" w:after="0"/>
        <w:ind w:left="106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7530</wp:posOffset>
                </wp:positionH>
                <wp:positionV relativeFrom="paragraph">
                  <wp:posOffset>-242570</wp:posOffset>
                </wp:positionV>
                <wp:extent cx="296545" cy="128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81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lt;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pt;margin-top:-19.15pt;width:23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w w:val="81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lt;R</w:t>
                      </w:r>
                      <w:r>
                        <w:rPr>
                          <w:sz w:val="16"/>
                          <w:kern w:val="0"/>
                          <w:szCs w:val="16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6"/>
                          <w:kern w:val="0"/>
                          <w:szCs w:val="16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6"/>
                          <w:kern w:val="0"/>
                          <w:szCs w:val="16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&lt;Slav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dress&gt;</w:t>
        <w:tab/>
      </w: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)&gt;</w:t>
      </w:r>
      <w:r>
        <w:rPr>
          <w:rFonts w:cs="Arial" w:ascii="Arial" w:hAnsi="Arial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+1)&gt;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1"/>
          <w:kern w:val="0"/>
          <w:sz w:val="16"/>
          <w:szCs w:val="16"/>
        </w:rPr>
        <w:t>&lt;Data (n+2)&gt;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81"/>
          <w:kern w:val="0"/>
          <w:sz w:val="16"/>
          <w:szCs w:val="16"/>
        </w:rPr>
        <w:t>&lt;Data (n+X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)</w:t>
      </w:r>
      <w:r>
        <w:rPr>
          <w:rFonts w:cs="Arial" w:ascii="Arial" w:hAnsi="Arial"/>
          <w:w w:val="81"/>
          <w:kern w:val="0"/>
          <w:sz w:val="16"/>
          <w:szCs w:val="16"/>
        </w:rPr>
        <w:t>&gt;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5337" w:space="844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3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03935</wp:posOffset>
                </wp:positionH>
                <wp:positionV relativeFrom="paragraph">
                  <wp:posOffset>13335</wp:posOffset>
                </wp:positionV>
                <wp:extent cx="4217035" cy="21971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1070"/>
                              <w:gridCol w:w="225"/>
                              <w:gridCol w:w="279"/>
                              <w:gridCol w:w="1295"/>
                              <w:gridCol w:w="278"/>
                              <w:gridCol w:w="1295"/>
                              <w:gridCol w:w="282"/>
                              <w:gridCol w:w="1291"/>
                              <w:gridCol w:w="2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7.3pt;mso-wrap-distance-left:9.05pt;mso-wrap-distance-right:9.05pt;mso-wrap-distance-top:0pt;mso-wrap-distance-bottom:0pt;margin-top:1.05pt;mso-position-vertical-relative:text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1070"/>
                        <w:gridCol w:w="225"/>
                        <w:gridCol w:w="279"/>
                        <w:gridCol w:w="1295"/>
                        <w:gridCol w:w="278"/>
                        <w:gridCol w:w="1295"/>
                        <w:gridCol w:w="282"/>
                        <w:gridCol w:w="1291"/>
                        <w:gridCol w:w="28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6" w:before="6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XXXXXXXX  </w:t>
      </w:r>
      <w:r>
        <w:rPr>
          <w:rFonts w:cs="Arial" w:ascii="Arial" w:hAnsi="Arial"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P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7669" w:space="162"/>
            <w:col w:w="1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78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S - START</w:t>
      </w:r>
    </w:p>
    <w:p>
      <w:pPr>
        <w:pStyle w:val="Normal"/>
        <w:autoSpaceDE w:val="false"/>
        <w:spacing w:lineRule="auto" w:line="249" w:before="7" w:after="0"/>
        <w:ind w:left="782" w:right="255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A - ACKNOWLEDGE (ACK) P - STOP</w:t>
      </w:r>
    </w:p>
    <w:p>
      <w:pPr>
        <w:pStyle w:val="Normal"/>
        <w:autoSpaceDE w:val="false"/>
        <w:spacing w:lineRule="exact" w:line="178"/>
        <w:ind w:left="782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spacing w:val="1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N</w:t>
      </w:r>
      <w:r>
        <w:rPr>
          <w:rFonts w:cs="Arial" w:ascii="Arial" w:hAnsi="Arial"/>
          <w:spacing w:val="-1"/>
          <w:w w:val="82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-1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ACKN</w:t>
      </w:r>
      <w:r>
        <w:rPr>
          <w:rFonts w:cs="Arial" w:ascii="Arial" w:hAnsi="Arial"/>
          <w:spacing w:val="-1"/>
          <w:w w:val="82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spacing w:val="1"/>
          <w:w w:val="82"/>
          <w:kern w:val="0"/>
          <w:position w:val="2"/>
          <w:sz w:val="14"/>
          <w:szCs w:val="14"/>
        </w:rPr>
        <w:t>W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LED</w:t>
      </w:r>
      <w:r>
        <w:rPr>
          <w:rFonts w:cs="Arial" w:ascii="Arial" w:hAnsi="Arial"/>
          <w:spacing w:val="-1"/>
          <w:w w:val="82"/>
          <w:kern w:val="0"/>
          <w:position w:val="2"/>
          <w:sz w:val="14"/>
          <w:szCs w:val="14"/>
        </w:rPr>
        <w:t>G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spacing w:val="1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(NACK)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-26" w:firstLine="1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MASTER TO SLAVE SLAVE TO MASTER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17" w:right="196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DATA TRANSFER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w w:val="81"/>
          <w:kern w:val="0"/>
          <w:sz w:val="16"/>
          <w:szCs w:val="16"/>
        </w:rPr>
        <w:t>ED</w:t>
      </w:r>
    </w:p>
    <w:p>
      <w:pPr>
        <w:pStyle w:val="Normal"/>
        <w:autoSpaceDE w:val="false"/>
        <w:spacing w:lineRule="exact" w:line="180"/>
        <w:ind w:left="670" w:right="170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(X+1 BYTES + ACKNOWLEDGE)</w:t>
      </w:r>
    </w:p>
    <w:p>
      <w:pPr>
        <w:pStyle w:val="Normal"/>
        <w:autoSpaceDE w:val="false"/>
        <w:spacing w:lineRule="exact" w:line="176"/>
        <w:ind w:left="-32" w:right="118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NOTE: LAST DATA BYTE IS FOLLOWED BY A NACK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2593" w:space="786"/>
            <w:col w:w="1157" w:space="826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8. Data Rea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Write Pointer, Then Read—Slave Receive and Trans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76805</wp:posOffset>
                </wp:positionH>
                <wp:positionV relativeFrom="paragraph">
                  <wp:posOffset>-165100</wp:posOffset>
                </wp:positionV>
                <wp:extent cx="280035" cy="1225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lt;R</w:t>
                            </w: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-13.05pt;width:22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2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lt;R</w:t>
                      </w:r>
                      <w:r>
                        <w:rPr>
                          <w:sz w:val="15"/>
                          <w:w w:val="82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5"/>
                          <w:kern w:val="0"/>
                          <w:szCs w:val="15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5"/>
                          <w:kern w:val="0"/>
                          <w:szCs w:val="15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5"/>
          <w:szCs w:val="15"/>
        </w:rPr>
        <w:t>&lt;Word Address (n)&gt;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98670</wp:posOffset>
                </wp:positionH>
                <wp:positionV relativeFrom="paragraph">
                  <wp:posOffset>-233680</wp:posOffset>
                </wp:positionV>
                <wp:extent cx="280035" cy="1225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lt;R</w:t>
                            </w:r>
                            <w:r>
                              <w:rPr>
                                <w:sz w:val="15"/>
                                <w:w w:val="82"/>
                                <w:kern w:val="0"/>
                                <w:szCs w:val="15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15pt;margin-top:-18.45pt;width:22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82"/>
                          <w:kern w:val="0"/>
                          <w:szCs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lt;R</w:t>
                      </w:r>
                      <w:r>
                        <w:rPr>
                          <w:sz w:val="15"/>
                          <w:w w:val="82"/>
                          <w:kern w:val="0"/>
                          <w:szCs w:val="15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5"/>
                          <w:kern w:val="0"/>
                          <w:szCs w:val="15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5"/>
                          <w:kern w:val="0"/>
                          <w:szCs w:val="15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-1"/>
          <w:sz w:val="15"/>
          <w:szCs w:val="15"/>
        </w:rPr>
        <w:t>&lt;Slave Address&gt;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4838" w:space="744"/>
            <w:col w:w="4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" w:before="3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5450" w:type="dxa"/>
        <w:jc w:val="left"/>
        <w:tblInd w:w="1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124"/>
        <w:gridCol w:w="225"/>
        <w:gridCol w:w="282"/>
        <w:gridCol w:w="1291"/>
        <w:gridCol w:w="282"/>
        <w:gridCol w:w="339"/>
        <w:gridCol w:w="1067"/>
        <w:gridCol w:w="223"/>
        <w:gridCol w:w="282"/>
      </w:tblGrid>
      <w:tr>
        <w:trPr>
          <w:trHeight w:val="336" w:hRule="exac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XXXXXX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42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  <w:tab w:val="left" w:pos="4900" w:leader="none"/>
          <w:tab w:val="left" w:pos="6860" w:leader="none"/>
        </w:tabs>
        <w:autoSpaceDE w:val="false"/>
        <w:spacing w:lineRule="exact" w:line="180" w:before="39" w:after="0"/>
        <w:ind w:left="185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)&gt;</w:t>
      </w:r>
      <w:r>
        <w:rPr>
          <w:rFonts w:cs="Arial" w:ascii="Arial" w:hAnsi="Arial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+1)&gt;</w:t>
      </w:r>
      <w:r>
        <w:rPr>
          <w:rFonts w:cs="Arial" w:ascii="Arial" w:hAnsi="Arial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+2)&gt;</w:t>
      </w:r>
      <w:r>
        <w:rPr>
          <w:rFonts w:cs="Arial" w:ascii="Arial" w:hAnsi="Arial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81"/>
          <w:kern w:val="0"/>
          <w:position w:val="-1"/>
          <w:sz w:val="16"/>
          <w:szCs w:val="16"/>
        </w:rPr>
        <w:t>&lt;Data (n+X)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49705</wp:posOffset>
                </wp:positionH>
                <wp:positionV relativeFrom="paragraph">
                  <wp:posOffset>155575</wp:posOffset>
                </wp:positionV>
                <wp:extent cx="3004820" cy="21907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279"/>
                              <w:gridCol w:w="1295"/>
                              <w:gridCol w:w="278"/>
                              <w:gridCol w:w="1295"/>
                              <w:gridCol w:w="2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7.25pt;mso-wrap-distance-left:9.05pt;mso-wrap-distance-right:9.05pt;mso-wrap-distance-top:0pt;mso-wrap-distance-bottom:0pt;margin-top:12.25pt;mso-position-vertical-relative:text;margin-left:11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279"/>
                        <w:gridCol w:w="1295"/>
                        <w:gridCol w:w="278"/>
                        <w:gridCol w:w="1295"/>
                        <w:gridCol w:w="28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36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S - START</w:t>
      </w:r>
    </w:p>
    <w:p>
      <w:pPr>
        <w:pStyle w:val="Normal"/>
        <w:autoSpaceDE w:val="false"/>
        <w:spacing w:before="7" w:after="0"/>
        <w:ind w:left="136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SR</w:t>
      </w:r>
      <w:r>
        <w:rPr>
          <w:rFonts w:cs="Arial" w:ascii="Arial" w:hAnsi="Arial"/>
          <w:spacing w:val="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-</w:t>
      </w:r>
      <w:r>
        <w:rPr>
          <w:rFonts w:cs="Arial" w:ascii="Arial" w:hAnsi="Arial"/>
          <w:spacing w:val="1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REPEATED</w:t>
      </w:r>
      <w:r>
        <w:rPr>
          <w:rFonts w:cs="Arial" w:ascii="Arial" w:hAnsi="Arial"/>
          <w:spacing w:val="9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ST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>A</w:t>
      </w:r>
      <w:r>
        <w:rPr>
          <w:rFonts w:cs="Arial" w:ascii="Arial" w:hAnsi="Arial"/>
          <w:w w:val="81"/>
          <w:kern w:val="0"/>
          <w:sz w:val="15"/>
          <w:szCs w:val="15"/>
        </w:rPr>
        <w:t>R</w:t>
      </w:r>
      <w:r>
        <w:rPr>
          <w:rFonts w:cs="Arial" w:ascii="Arial" w:hAnsi="Arial"/>
          <w:w w:val="82"/>
          <w:kern w:val="0"/>
          <w:sz w:val="15"/>
          <w:szCs w:val="15"/>
        </w:rPr>
        <w:t>T</w:t>
      </w:r>
    </w:p>
    <w:p>
      <w:pPr>
        <w:pStyle w:val="Normal"/>
        <w:autoSpaceDE w:val="false"/>
        <w:spacing w:lineRule="atLeast" w:line="180"/>
        <w:ind w:left="1360" w:right="-26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A - ACKNOWLEDGE (ACK) P - STOP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MASTER TO SLAVE</w:t>
      </w:r>
    </w:p>
    <w:p>
      <w:pPr>
        <w:pStyle w:val="Normal"/>
        <w:autoSpaceDE w:val="false"/>
        <w:spacing w:before="73" w:after="0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...</w:t>
      </w:r>
    </w:p>
    <w:p>
      <w:pPr>
        <w:pStyle w:val="Normal"/>
        <w:autoSpaceDE w:val="false"/>
        <w:spacing w:before="63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 xml:space="preserve">XXXXXXXX 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A </w:t>
      </w:r>
      <w:r>
        <w:rPr>
          <w:rFonts w:cs="Arial" w:ascii="Arial" w:hAnsi="Arial"/>
          <w:spacing w:val="37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180"/>
        <w:ind w:left="148" w:right="965" w:firstLine="348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DATA TRANSFERRED (X+1 BYTES + ACKNOWLEDGE)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2890" w:space="1178"/>
            <w:col w:w="1148" w:space="1164"/>
            <w:col w:w="166" w:space="24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1356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2285</wp:posOffset>
                </wp:positionH>
                <wp:positionV relativeFrom="page">
                  <wp:posOffset>2785110</wp:posOffset>
                </wp:positionV>
                <wp:extent cx="6525895" cy="1496695"/>
                <wp:effectExtent l="6350" t="635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496520"/>
                          <a:chOff x="0" y="0"/>
                          <a:chExt cx="652572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720" cy="1496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90680"/>
                            <a:ext cx="142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90680"/>
                            <a:ext cx="822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90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90680"/>
                            <a:ext cx="822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90680"/>
                            <a:ext cx="82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90680"/>
                            <a:ext cx="821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90680"/>
                            <a:ext cx="82152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490680"/>
                            <a:ext cx="17784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490680"/>
                            <a:ext cx="17784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490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490680"/>
                            <a:ext cx="17640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521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51400"/>
                            <a:ext cx="142920" cy="143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6884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68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19.3pt;width:513.85pt;height:117.85pt" coordorigin="791,4386" coordsize="10277,2357">
                <v:rect id="shape_0" stroked="t" o:allowincell="f" style="position:absolute;left:791;top:4386;width:10276;height:235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8220;top:5158;width:223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88;top:5158;width:1295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8;top:5158;width:27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4;top:5158;width:1295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4;top:5158;width:1292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44;top:5158;width:1293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4;top:5158;width:1293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9739;top:5158;width:279;height:34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9739;top:5158;width:279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10021;top:5158;width:278;height:34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10021;top:5158;width:277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3738;top:5728;width:224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738;top:5727;width:224;height:225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3738;top:6069;width:22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38;top:6069;width:224;height:224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9430</wp:posOffset>
                </wp:positionH>
                <wp:positionV relativeFrom="page">
                  <wp:posOffset>4745990</wp:posOffset>
                </wp:positionV>
                <wp:extent cx="6508750" cy="2050415"/>
                <wp:effectExtent l="5715" t="635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050560"/>
                          <a:chOff x="0" y="0"/>
                          <a:chExt cx="6508800" cy="20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0" cy="2050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996840"/>
                            <a:ext cx="248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96840"/>
                            <a:ext cx="822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96840"/>
                            <a:ext cx="822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96840"/>
                            <a:ext cx="822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996840"/>
                            <a:ext cx="821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996480"/>
                            <a:ext cx="82116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996840"/>
                            <a:ext cx="178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996480"/>
                            <a:ext cx="17892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96840"/>
                            <a:ext cx="178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96480"/>
                            <a:ext cx="17892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21560"/>
                            <a:ext cx="178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21560"/>
                            <a:ext cx="178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421560"/>
                            <a:ext cx="178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28840"/>
                            <a:ext cx="144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9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6" y="3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79040"/>
                            <a:ext cx="382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6" h="2">
                                <a:moveTo>
                                  <a:pt x="60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7904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8">
                                <a:moveTo>
                                  <a:pt x="0" y="0"/>
                                </a:moveTo>
                                <a:lnTo>
                                  <a:pt x="1" y="5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03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0" y="0"/>
                                </a:moveTo>
                                <a:lnTo>
                                  <a:pt x="17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59840"/>
                            <a:ext cx="44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69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428120"/>
                            <a:ext cx="14220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428120"/>
                            <a:ext cx="141480" cy="142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4448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44120"/>
                            <a:ext cx="141480" cy="143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373.7pt;width:512.5pt;height:161.45pt" coordorigin="818,7474" coordsize="10250,3229">
                <v:rect id="shape_0" stroked="t" o:allowincell="f" style="position:absolute;left:818;top:7474;width:10249;height:322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7011;top:9044;width:391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79;top:9044;width:1294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55;top:9044;width:1295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2;top:9044;width:1294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4;top:9044;width:1292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04;top:9043;width:1292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8697;top:9044;width:281;height:3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8697;top:9043;width:281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8980;top:9044;width:281;height:33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8980;top:9043;width:281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5655;top:8138;width:281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80;top:8138;width:280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72;top:8138;width:281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7,392" path="m0,0l225,0l226,392e" stroked="t" o:allowincell="f" style="position:absolute;left:7854;top:8307;width:226;height:3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16,2" path="m6015,0l0,1e" stroked="t" o:allowincell="f" style="position:absolute;left:2053;top:8701;width:6026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08" path="m0,0l1,507e" stroked="t" o:allowincell="f" style="position:absolute;left:2053;top:8701;width:0;height:5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2,1" path="m0,0l171,1e" stroked="t" o:allowincell="f" style="position:absolute;left:2053;top:9212;width:1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,138" path="m0,0l0,138l69,68l0,0xe" fillcolor="black" stroked="f" o:allowincell="f" style="position:absolute;left:2209;top:9143;width:69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6e6e6" stroked="f" o:allowincell="f" style="position:absolute;left:4420;top:9723;width:223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4420;top:9723;width:222;height:224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4420;top:10064;width:223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20;top:10063;width:222;height:225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3715</wp:posOffset>
                </wp:positionH>
                <wp:positionV relativeFrom="page">
                  <wp:posOffset>1016635</wp:posOffset>
                </wp:positionV>
                <wp:extent cx="6514465" cy="1390650"/>
                <wp:effectExtent l="6350" t="571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90680"/>
                          <a:chOff x="0" y="0"/>
                          <a:chExt cx="651456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1390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80880"/>
                            <a:ext cx="142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8088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808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80880"/>
                            <a:ext cx="178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80880"/>
                            <a:ext cx="178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80880"/>
                            <a:ext cx="82152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80880"/>
                            <a:ext cx="82152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80880"/>
                            <a:ext cx="177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80880"/>
                            <a:ext cx="17784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8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880"/>
                            <a:ext cx="176400" cy="21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4160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41600"/>
                            <a:ext cx="142920" cy="143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5940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594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80.05pt;width:512.95pt;height:109.5pt" coordorigin="809,1601" coordsize="10259,2190">
                <v:rect id="shape_0" stroked="t" o:allowincell="f" style="position:absolute;left:809;top:1601;width:10258;height:218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8051;top:2201;width:223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7;top:2201;width:277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9;top:2201;width:278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93;top:2201;width:28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69;top:2201;width:281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6e6e6" stroked="f" o:allowincell="f" style="position:absolute;left:8276;top:2201;width:1293;height:34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8276;top:2201;width:1293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9571;top:2201;width:279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1;top:2201;width:279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9852;top:2201;width:278;height:34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9852;top:2201;width:277;height:340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6e6e6" stroked="f" o:allowincell="f" style="position:absolute;left:3208;top:2769;width:224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208;top:2769;width:224;height:225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3208;top:3112;width:224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8;top:3112;width:224;height:224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- NOT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ACKNOW</w:t>
      </w:r>
      <w:r>
        <w:rPr>
          <w:rFonts w:cs="Arial" w:ascii="Arial" w:hAnsi="Arial"/>
          <w:spacing w:val="-1"/>
          <w:w w:val="82"/>
          <w:kern w:val="0"/>
          <w:sz w:val="15"/>
          <w:szCs w:val="15"/>
        </w:rPr>
        <w:t>L</w:t>
      </w:r>
      <w:r>
        <w:rPr>
          <w:rFonts w:cs="Arial" w:ascii="Arial" w:hAnsi="Arial"/>
          <w:w w:val="82"/>
          <w:kern w:val="0"/>
          <w:sz w:val="15"/>
          <w:szCs w:val="15"/>
        </w:rPr>
        <w:t>EDGE (NACK)</w:t>
      </w:r>
    </w:p>
    <w:p>
      <w:pPr>
        <w:pStyle w:val="Normal"/>
        <w:autoSpaceDE w:val="false"/>
        <w:spacing w:lineRule="exact" w:line="102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5"/>
          <w:szCs w:val="15"/>
        </w:rPr>
        <w:t>SLAVE TO MASTER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82"/>
          <w:kern w:val="0"/>
          <w:sz w:val="15"/>
          <w:szCs w:val="15"/>
        </w:rPr>
        <w:t>NO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>T</w:t>
      </w:r>
      <w:r>
        <w:rPr>
          <w:rFonts w:cs="Arial" w:ascii="Arial" w:hAnsi="Arial"/>
          <w:w w:val="82"/>
          <w:kern w:val="0"/>
          <w:sz w:val="15"/>
          <w:szCs w:val="15"/>
        </w:rPr>
        <w:t>E:</w:t>
      </w:r>
      <w:r>
        <w:rPr>
          <w:rFonts w:cs="Arial" w:ascii="Arial" w:hAnsi="Arial"/>
          <w:spacing w:val="2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LAST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DA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>T</w:t>
      </w:r>
      <w:r>
        <w:rPr>
          <w:rFonts w:cs="Arial" w:ascii="Arial" w:hAnsi="Arial"/>
          <w:w w:val="82"/>
          <w:kern w:val="0"/>
          <w:sz w:val="15"/>
          <w:szCs w:val="15"/>
        </w:rPr>
        <w:t>A BY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>T</w:t>
      </w:r>
      <w:r>
        <w:rPr>
          <w:rFonts w:cs="Arial" w:ascii="Arial" w:hAnsi="Arial"/>
          <w:w w:val="82"/>
          <w:kern w:val="0"/>
          <w:sz w:val="15"/>
          <w:szCs w:val="15"/>
        </w:rPr>
        <w:t>E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 xml:space="preserve"> I</w:t>
      </w:r>
      <w:r>
        <w:rPr>
          <w:rFonts w:cs="Arial" w:ascii="Arial" w:hAnsi="Arial"/>
          <w:w w:val="82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w w:val="82"/>
          <w:kern w:val="0"/>
          <w:sz w:val="15"/>
          <w:szCs w:val="15"/>
        </w:rPr>
        <w:t xml:space="preserve"> F</w:t>
      </w:r>
      <w:r>
        <w:rPr>
          <w:rFonts w:cs="Arial" w:ascii="Arial" w:hAnsi="Arial"/>
          <w:w w:val="82"/>
          <w:kern w:val="0"/>
          <w:sz w:val="15"/>
          <w:szCs w:val="15"/>
        </w:rPr>
        <w:t>OL</w:t>
      </w:r>
      <w:r>
        <w:rPr>
          <w:rFonts w:cs="Arial" w:ascii="Arial" w:hAnsi="Arial"/>
          <w:spacing w:val="-1"/>
          <w:w w:val="82"/>
          <w:kern w:val="0"/>
          <w:sz w:val="15"/>
          <w:szCs w:val="15"/>
        </w:rPr>
        <w:t>L</w:t>
      </w:r>
      <w:r>
        <w:rPr>
          <w:rFonts w:cs="Arial" w:ascii="Arial" w:hAnsi="Arial"/>
          <w:w w:val="82"/>
          <w:kern w:val="0"/>
          <w:sz w:val="15"/>
          <w:szCs w:val="15"/>
        </w:rPr>
        <w:t>OWED</w:t>
      </w:r>
      <w:r>
        <w:rPr>
          <w:rFonts w:cs="Arial" w:ascii="Arial" w:hAnsi="Arial"/>
          <w:spacing w:val="-1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BY A NACK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3287" w:space="772"/>
            <w:col w:w="1147" w:space="1028"/>
            <w:col w:w="3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51" w:right="483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HANDLING, PCB LAYOUT, AND ASSEMBLY</w:t>
      </w:r>
    </w:p>
    <w:p>
      <w:pPr>
        <w:pStyle w:val="Normal"/>
        <w:autoSpaceDE w:val="false"/>
        <w:spacing w:before="57" w:after="0"/>
        <w:ind w:left="151" w:right="78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artz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-for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-1"/>
          <w:kern w:val="0"/>
          <w:sz w:val="20"/>
          <w:szCs w:val="20"/>
        </w:rPr>
        <w:t>P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-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-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p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but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u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ld be 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to en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that excessive s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 xml:space="preserve">k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av</w:t>
      </w:r>
      <w:r>
        <w:rPr>
          <w:rFonts w:cs="Arial" w:ascii="Arial" w:hAnsi="Arial"/>
          <w:kern w:val="0"/>
          <w:sz w:val="20"/>
          <w:szCs w:val="20"/>
        </w:rPr>
        <w:t>oided. Ultr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onic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 be 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ided to prevent 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 to the 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. Exposur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ow is limited to 2 times maximum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voi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ce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 line. All N.C. (n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ect) 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kern w:val="0"/>
          <w:sz w:val="20"/>
          <w:szCs w:val="20"/>
        </w:rPr>
        <w:t>mu</w:t>
      </w:r>
      <w:r>
        <w:rPr>
          <w:rFonts w:cs="Arial" w:ascii="Arial" w:hAnsi="Arial"/>
          <w:kern w:val="0"/>
          <w:sz w:val="20"/>
          <w:szCs w:val="20"/>
        </w:rPr>
        <w:t>st b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 to g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d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" w:right="78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aded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S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ref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es 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k ref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temperatu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≥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)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at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t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°C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9"/>
        <w:ind w:left="151" w:right="7234" w:hanging="0"/>
        <w:rPr/>
      </w:pPr>
      <w:r>
        <w:rPr>
          <w:rFonts w:cs="Arial" w:ascii="Arial" w:hAnsi="Arial"/>
          <w:kern w:val="0"/>
          <w:sz w:val="20"/>
          <w:szCs w:val="20"/>
        </w:rPr>
        <w:t>40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(30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min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" w:right="81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H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-f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/RoH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a</w:t>
      </w:r>
      <w:r>
        <w:rPr>
          <w:rFonts w:cs="Arial" w:ascii="Arial" w:hAnsi="Arial"/>
          <w:spacing w:val="-1"/>
          <w:kern w:val="0"/>
          <w:sz w:val="20"/>
          <w:szCs w:val="20"/>
        </w:rPr>
        <w:t>g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ow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fil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pl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ED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-STD-</w:t>
      </w:r>
    </w:p>
    <w:p>
      <w:pPr>
        <w:pStyle w:val="Normal"/>
        <w:autoSpaceDE w:val="false"/>
        <w:spacing w:lineRule="exact" w:line="229"/>
        <w:ind w:left="151" w:right="988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20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51" w:right="75" w:hanging="0"/>
        <w:rPr/>
      </w:pPr>
      <w:r>
        <w:rPr>
          <w:rFonts w:cs="Arial" w:ascii="Arial" w:hAnsi="Arial"/>
          <w:kern w:val="0"/>
          <w:sz w:val="20"/>
          <w:szCs w:val="20"/>
        </w:rPr>
        <w:t>Mois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-s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t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ck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p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t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ndl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stru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s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ack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label mus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follow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vent dam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 refl</w:t>
      </w:r>
      <w:r>
        <w:rPr>
          <w:rFonts w:cs="Arial" w:ascii="Arial" w:hAnsi="Arial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PC/J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E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-STD-0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 standa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isture-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 de</w:t>
      </w:r>
      <w:r>
        <w:rPr>
          <w:rFonts w:cs="Arial" w:ascii="Arial" w:hAnsi="Arial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(M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D)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51" w:right="739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CON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GURA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S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6"/>
        </w:rPr>
      </w:pPr>
      <w:r>
        <w:rPr>
          <w:rFonts w:cs="Arial" w:ascii="Arial" w:hAnsi="Arial"/>
          <w:kern w:val="0"/>
          <w:sz w:val="24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0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456" w:right="-44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TO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IEW</w:t>
      </w:r>
    </w:p>
    <w:p>
      <w:pPr>
        <w:pStyle w:val="Normal"/>
        <w:autoSpaceDE w:val="false"/>
        <w:spacing w:before="39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19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SCL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SDA</w:t>
      </w:r>
    </w:p>
    <w:p>
      <w:pPr>
        <w:sectPr>
          <w:type w:val="continuous"/>
          <w:pgSz w:w="12240" w:h="15840"/>
          <w:pgMar w:left="700" w:right="1080" w:gutter="0" w:header="570" w:top="1140" w:footer="728" w:bottom="784"/>
          <w:cols w:num="3" w:equalWidth="false" w:sep="false">
            <w:col w:w="1237" w:space="4054"/>
            <w:col w:w="781" w:space="45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ind w:left="149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X1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9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8640</wp:posOffset>
                </wp:positionH>
                <wp:positionV relativeFrom="paragraph">
                  <wp:posOffset>-558800</wp:posOffset>
                </wp:positionV>
                <wp:extent cx="2708275" cy="196977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969920"/>
                          <a:chOff x="0" y="0"/>
                          <a:chExt cx="2708280" cy="19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8280" cy="196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00400"/>
                            <a:ext cx="41544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00400"/>
                            <a:ext cx="415440" cy="84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0040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4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06880"/>
                            <a:ext cx="9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068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068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06880"/>
                            <a:ext cx="29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43760"/>
                            <a:ext cx="95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4304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437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43040"/>
                            <a:ext cx="29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67680"/>
                            <a:ext cx="95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676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67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67680"/>
                            <a:ext cx="29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91240"/>
                            <a:ext cx="95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91240"/>
                            <a:ext cx="957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912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91240"/>
                            <a:ext cx="291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06880"/>
                            <a:ext cx="96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068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068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06880"/>
                            <a:ext cx="2844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4376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4304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7437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43040"/>
                            <a:ext cx="2844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67680"/>
                            <a:ext cx="96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676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67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67680"/>
                            <a:ext cx="2844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9124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91240"/>
                            <a:ext cx="9576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912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191240"/>
                            <a:ext cx="2844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10200"/>
                            <a:ext cx="2282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44pt;width:213.25pt;height:155.1pt" coordorigin="864,-880" coordsize="4265,3102">
                <v:rect id="shape_0" stroked="t" o:allowincell="f" style="position:absolute;left:864;top:-880;width:4264;height:310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605;top:-92;width:653;height:1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05;top:-92;width:653;height:132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315e" stroked="t" o:allowincell="f" style="position:absolute;left:2652;top:-92;width:0;height:13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453;top:-82;width:150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3;top:-82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5e" stroked="t" o:allowincell="f" style="position:absolute;left:2538;top:-82;width:0;height:144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14;top:-82;width:45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453;top:291;width:150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3;top:290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3e" stroked="t" o:allowincell="f" style="position:absolute;left:2538;top:291;width:0;height:143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14;top:290;width:45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453;top:644;width:150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3;top:644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5e" stroked="t" o:allowincell="f" style="position:absolute;left:2538;top:644;width:0;height:144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14;top:644;width:45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453;top:996;width:150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3;top:996;width:150;height:14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3e" stroked="t" o:allowincell="f" style="position:absolute;left:2538;top:996;width:0;height:143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14;top:996;width:45;height:14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260;top:-82;width:151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0;top:-82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5e" stroked="t" o:allowincell="f" style="position:absolute;left:3345;top:-82;width:0;height:144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322;top:-82;width:44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260;top:291;width:151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0;top:290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3e" stroked="t" o:allowincell="f" style="position:absolute;left:3345;top:291;width:0;height:143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322;top:290;width:44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260;top:644;width:151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0;top:644;width:150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5e" stroked="t" o:allowincell="f" style="position:absolute;left:3345;top:644;width:0;height:144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322;top:644;width:44;height:1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260;top:996;width:151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0;top:996;width:150;height:14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143e" stroked="t" o:allowincell="f" style="position:absolute;left:3345;top:996;width:0;height:143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322;top:996;width:44;height:14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162;top:1498;width:3594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1</w:t>
      </w:r>
      <w:r>
        <w:rPr>
          <w:rFonts w:cs="Arial" w:ascii="Arial" w:hAnsi="Arial"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2000" w:leader="none"/>
          <w:tab w:val="left" w:pos="2380" w:leader="none"/>
        </w:tabs>
        <w:autoSpaceDE w:val="false"/>
        <w:spacing w:before="64" w:after="0"/>
        <w:ind w:left="1496" w:right="-5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68145</wp:posOffset>
                </wp:positionH>
                <wp:positionV relativeFrom="paragraph">
                  <wp:posOffset>9525</wp:posOffset>
                </wp:positionV>
                <wp:extent cx="371475" cy="1212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0"/>
                                <w:szCs w:val="15"/>
                                <w:bCs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</w:t>
                            </w:r>
                            <w:r>
                              <w:rPr>
                                <w:sz w:val="15"/>
                                <w:b/>
                                <w:i/>
                                <w:kern w:val="0"/>
                                <w:szCs w:val="15"/>
                                <w:bCs/>
                                <w:i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35pt;margin-top:0.75pt;width:29.2pt;height: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b/>
                          <w:i/>
                          <w:kern w:val="0"/>
                          <w:szCs w:val="15"/>
                          <w:bCs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</w:t>
                      </w:r>
                      <w:r>
                        <w:rPr>
                          <w:sz w:val="15"/>
                          <w:b/>
                          <w:i/>
                          <w:kern w:val="0"/>
                          <w:szCs w:val="15"/>
                          <w:bCs/>
                          <w:i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X2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>2</w:t>
        <w:tab/>
      </w:r>
      <w:r>
        <w:rPr>
          <w:rFonts w:cs="Arial" w:ascii="Arial" w:hAnsi="Arial"/>
          <w:kern w:val="0"/>
          <w:position w:val="-9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2000" w:leader="none"/>
          <w:tab w:val="left" w:pos="2380" w:leader="none"/>
        </w:tabs>
        <w:autoSpaceDE w:val="false"/>
        <w:spacing w:before="51" w:after="0"/>
        <w:ind w:left="1425" w:right="-5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BAT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>3</w:t>
        <w:tab/>
      </w:r>
      <w:r>
        <w:rPr>
          <w:rFonts w:cs="Arial" w:ascii="Arial" w:hAnsi="Arial"/>
          <w:kern w:val="0"/>
          <w:position w:val="-8"/>
          <w:sz w:val="16"/>
          <w:szCs w:val="16"/>
        </w:rPr>
        <w:t>6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60" w:leader="none"/>
          <w:tab w:val="left" w:pos="1040" w:leader="none"/>
        </w:tabs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GND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position w:val="2"/>
          <w:sz w:val="16"/>
          <w:szCs w:val="16"/>
        </w:rPr>
        <w:t>4</w:t>
      </w:r>
      <w:r>
        <w:rPr>
          <w:rFonts w:cs="Arial" w:ascii="Arial" w:hAnsi="Arial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5</w:t>
      </w:r>
    </w:p>
    <w:p>
      <w:pPr>
        <w:pStyle w:val="Normal"/>
        <w:autoSpaceDE w:val="false"/>
        <w:spacing w:lineRule="auto" w:line="492" w:before="71" w:after="0"/>
        <w:ind w:right="-28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 xml:space="preserve">CC 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Q</w:t>
      </w:r>
      <w:r>
        <w:rPr>
          <w:rFonts w:cs="Arial" w:ascii="Arial" w:hAnsi="Arial"/>
          <w:kern w:val="0"/>
          <w:sz w:val="16"/>
          <w:szCs w:val="16"/>
        </w:rPr>
        <w:t>W/OUT SCL</w:t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DA</w:t>
      </w:r>
    </w:p>
    <w:p>
      <w:pPr>
        <w:pStyle w:val="Normal"/>
        <w:autoSpaceDE w:val="false"/>
        <w:spacing w:before="83" w:after="0"/>
        <w:ind w:right="-2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SQW/OU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452" w:right="-28" w:firstLine="7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85210</wp:posOffset>
                </wp:positionH>
                <wp:positionV relativeFrom="paragraph">
                  <wp:posOffset>-798195</wp:posOffset>
                </wp:positionV>
                <wp:extent cx="3162300" cy="19704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70280"/>
                          <a:chOff x="0" y="0"/>
                          <a:chExt cx="3162240" cy="1970280"/>
                        </a:xfrm>
                      </wpg:grpSpPr>
                      <wps:wsp>
                        <wps:cNvSpPr/>
                        <wps:spPr>
                          <a:xfrm>
                            <a:off x="1338120" y="264960"/>
                            <a:ext cx="571680" cy="1349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64960"/>
                            <a:ext cx="72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6">
                                <a:moveTo>
                                  <a:pt x="0" y="0"/>
                                </a:moveTo>
                                <a:lnTo>
                                  <a:pt x="1" y="2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4480"/>
                            <a:ext cx="990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4480"/>
                            <a:ext cx="990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4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448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68000"/>
                            <a:ext cx="990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67280"/>
                            <a:ext cx="990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680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6728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94480"/>
                            <a:ext cx="972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94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9448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67280"/>
                            <a:ext cx="972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680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6728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40080"/>
                            <a:ext cx="99000" cy="6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0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40080"/>
                            <a:ext cx="29880" cy="6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10360"/>
                            <a:ext cx="990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10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1036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40080"/>
                            <a:ext cx="96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40080"/>
                            <a:ext cx="97200" cy="6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40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40080"/>
                            <a:ext cx="29880" cy="6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10360"/>
                            <a:ext cx="964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10360"/>
                            <a:ext cx="9720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810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10360"/>
                            <a:ext cx="2988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81720"/>
                            <a:ext cx="990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81720"/>
                            <a:ext cx="9900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981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81720"/>
                            <a:ext cx="298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53800"/>
                            <a:ext cx="99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53800"/>
                            <a:ext cx="99000" cy="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538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5380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81720"/>
                            <a:ext cx="964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981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81720"/>
                            <a:ext cx="298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53800"/>
                            <a:ext cx="96480" cy="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1538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5380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26600"/>
                            <a:ext cx="990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26600"/>
                            <a:ext cx="9900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266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26600"/>
                            <a:ext cx="298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97960"/>
                            <a:ext cx="990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97960"/>
                            <a:ext cx="9900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979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97960"/>
                            <a:ext cx="2988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26600"/>
                            <a:ext cx="9720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266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26600"/>
                            <a:ext cx="29880" cy="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97960"/>
                            <a:ext cx="9720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979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97960"/>
                            <a:ext cx="2988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2240" cy="19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-62.85pt;width:249pt;height:155.15pt" coordorigin="5646,-1257" coordsize="4980,3103">
                <v:rect id="shape_0" stroked="t" o:allowincell="f" style="position:absolute;left:7753;top:-840;width:899;height:21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,2116" path="m0,0l1,2116e" stroked="t" o:allowincell="f" style="position:absolute;left:7799;top:-840;width:0;height:21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597;top:-793;width:155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-793;width:155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7684;top:-793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-793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7;top:-520;width:155;height:1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-521;width:155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9e" stroked="t" o:allowincell="f" style="position:absolute;left:7684;top:-520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-521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57;top:-793;width:152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8741;top:-793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7;top:-793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57;top:-521;width:152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9e" stroked="t" o:allowincell="f" style="position:absolute;left:8741;top:-520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7;top:-521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595;top:-249;width:155;height:1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7e" stroked="t" o:allowincell="f" style="position:absolute;left:7681;top:-249;width:0;height:107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57;top:-249;width:46;height:1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595;top:19;width:155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7681;top:19;width:0;height:11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57;top:19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56;top:-249;width:151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5;top:-249;width:152;height:1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7e" stroked="t" o:allowincell="f" style="position:absolute;left:8740;top:-249;width:0;height:107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5;top:-249;width:46;height:1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56;top:19;width:151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5;top:19;width:152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8740;top:19;width:0;height:11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5;top:19;width:46;height:1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7;top:289;width:155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289;width:155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7684;top:289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289;width:46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7;top:560;width:155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560;width:155;height:1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2e" stroked="t" o:allowincell="f" style="position:absolute;left:7684;top:560;width:0;height:11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560;width:46;height:1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61;top:289;width:151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8745;top:289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21;top:289;width:46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61;top:560;width:151;height:1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2e" stroked="t" o:allowincell="f" style="position:absolute;left:8745;top:560;width:0;height:112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21;top:560;width:46;height:1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7;top:832;width:155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832;width:155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7684;top:832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832;width:46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7;top:1102;width:155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7;top:1102;width:155;height:1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1e" stroked="t" o:allowincell="f" style="position:absolute;left:7684;top:1102;width:0;height:11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7660;top:1102;width:46;height:1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57;top:832;width:152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0e" stroked="t" o:allowincell="f" style="position:absolute;left:8741;top:832;width:0;height:109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7;top:832;width:46;height:1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57;top:1102;width:152;height:1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11e" stroked="t" o:allowincell="f" style="position:absolute;left:8741;top:1102;width:0;height:11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rect id="shape_0" stroked="t" o:allowincell="f" style="position:absolute;left:8717;top:1102;width:46;height:1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646;top:-1257;width:4979;height:31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N.C. N.C. N.C.</w:t>
      </w:r>
    </w:p>
    <w:p>
      <w:pPr>
        <w:pStyle w:val="Normal"/>
        <w:autoSpaceDE w:val="false"/>
        <w:spacing w:lineRule="exact" w:line="180" w:before="21" w:after="0"/>
        <w:ind w:left="454" w:right="-1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N.C.</w:t>
      </w:r>
    </w:p>
    <w:p>
      <w:pPr>
        <w:pStyle w:val="Normal"/>
        <w:autoSpaceDE w:val="false"/>
        <w:spacing w:before="72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i/>
          <w:iCs/>
          <w:kern w:val="0"/>
          <w:sz w:val="15"/>
          <w:szCs w:val="15"/>
        </w:rPr>
        <w:t>DS</w:t>
      </w:r>
      <w:r>
        <w:rPr>
          <w:rFonts w:cs="Arial" w:ascii="Arial" w:hAnsi="Arial"/>
          <w:b/>
          <w:bCs/>
          <w:i/>
          <w:iCs/>
          <w:spacing w:val="1"/>
          <w:kern w:val="0"/>
          <w:sz w:val="15"/>
          <w:szCs w:val="15"/>
        </w:rPr>
        <w:t>1338</w:t>
      </w:r>
      <w:r>
        <w:rPr>
          <w:rFonts w:cs="Arial" w:ascii="Arial" w:hAnsi="Arial"/>
          <w:b/>
          <w:bCs/>
          <w:i/>
          <w:iCs/>
          <w:kern w:val="0"/>
          <w:sz w:val="15"/>
          <w:szCs w:val="15"/>
        </w:rPr>
        <w:t>C</w:t>
      </w:r>
    </w:p>
    <w:p>
      <w:pPr>
        <w:pStyle w:val="Normal"/>
        <w:autoSpaceDE w:val="false"/>
        <w:spacing w:before="91" w:after="0"/>
        <w:ind w:right="1890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0"/>
        <w:ind w:left="17" w:right="190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.C. N.C. N.C.</w:t>
      </w:r>
    </w:p>
    <w:p>
      <w:pPr>
        <w:pStyle w:val="Normal"/>
        <w:autoSpaceDE w:val="false"/>
        <w:spacing w:before="2" w:after="0"/>
        <w:ind w:left="17" w:right="190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.C.</w:t>
      </w:r>
    </w:p>
    <w:p>
      <w:pPr>
        <w:sectPr>
          <w:type w:val="continuous"/>
          <w:pgSz w:w="12240" w:h="15840"/>
          <w:pgMar w:left="700" w:right="1080" w:gutter="0" w:header="570" w:top="1140" w:footer="728" w:bottom="784"/>
          <w:cols w:num="5" w:equalWidth="false" w:sep="false">
            <w:col w:w="2477" w:space="318"/>
            <w:col w:w="763" w:space="2518"/>
            <w:col w:w="780" w:space="304"/>
            <w:col w:w="652" w:space="376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78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O, μSO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CHIP 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FORMATION</w:t>
      </w:r>
    </w:p>
    <w:p>
      <w:pPr>
        <w:pStyle w:val="Normal"/>
        <w:autoSpaceDE w:val="false"/>
        <w:spacing w:before="57" w:after="0"/>
        <w:ind w:left="15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RANSI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UNT: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2,231</w:t>
      </w:r>
    </w:p>
    <w:p>
      <w:pPr>
        <w:pStyle w:val="Normal"/>
        <w:autoSpaceDE w:val="false"/>
        <w:ind w:left="1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CESS: CMOS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51" w:right="-59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L INF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I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</w:t>
      </w:r>
    </w:p>
    <w:p>
      <w:pPr>
        <w:pStyle w:val="Normal"/>
        <w:autoSpaceDE w:val="false"/>
        <w:spacing w:before="68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O (300 mi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N.C.</w:t>
      </w:r>
    </w:p>
    <w:p>
      <w:pPr>
        <w:sectPr>
          <w:type w:val="continuous"/>
          <w:pgSz w:w="12240" w:h="15840"/>
          <w:pgMar w:left="700" w:right="1080" w:gutter="0" w:header="570" w:top="1140" w:footer="728" w:bottom="784"/>
          <w:cols w:num="4" w:equalWidth="false" w:sep="false">
            <w:col w:w="3330" w:space="3206"/>
            <w:col w:w="320" w:space="14"/>
            <w:col w:w="1267" w:space="70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441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</w:tblGrid>
      <w:tr>
        <w:trPr>
          <w:trHeight w:val="57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23" w:right="220" w:hanging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-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kern w:val="0"/>
                <w:position w:val="-3"/>
                <w:sz w:val="13"/>
                <w:szCs w:val="13"/>
              </w:rPr>
              <w:t>A</w:t>
            </w:r>
          </w:p>
          <w:p>
            <w:pPr>
              <w:pStyle w:val="Normal"/>
              <w:autoSpaceDE w:val="false"/>
              <w:spacing w:lineRule="exact" w:line="215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°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16" w:right="216" w:hanging="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-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kern w:val="0"/>
                <w:position w:val="-3"/>
                <w:sz w:val="13"/>
                <w:szCs w:val="13"/>
              </w:rPr>
              <w:t>C</w:t>
            </w:r>
          </w:p>
          <w:p>
            <w:pPr>
              <w:pStyle w:val="Normal"/>
              <w:autoSpaceDE w:val="false"/>
              <w:spacing w:lineRule="exact" w:line="215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°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)</w:t>
            </w:r>
          </w:p>
        </w:tc>
      </w:tr>
      <w:tr>
        <w:trPr>
          <w:trHeight w:val="2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S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7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2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μS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8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2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 S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2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2" w:right="5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7" w:after="0"/>
        <w:ind w:left="15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before="58" w:after="0"/>
        <w:ind w:left="1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the 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 p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 out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 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nd l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tterns, go to </w:t>
      </w:r>
      <w:hyperlink r:id="rId34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spacing w:val="3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spacing w:val="-2"/>
            <w:kern w:val="0"/>
            <w:sz w:val="20"/>
            <w:szCs w:val="20"/>
          </w:rPr>
          <w:t>.m</w:t>
        </w:r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axim-ic.com/pac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ag</w:t>
        </w:r>
        <w:r>
          <w:rPr>
            <w:rStyle w:val="InternetLink"/>
            <w:rFonts w:cs="Arial" w:ascii="Arial" w:hAnsi="Arial"/>
            <w:b/>
            <w:bCs/>
            <w:spacing w:val="-1"/>
            <w:kern w:val="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s.</w:t>
        </w:r>
      </w:hyperlink>
    </w:p>
    <w:tbl>
      <w:tblPr>
        <w:tblW w:w="98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289"/>
        <w:gridCol w:w="3290"/>
      </w:tblGrid>
      <w:tr>
        <w:trPr>
          <w:trHeight w:val="248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>NUMB</w:t>
            </w:r>
            <w:r>
              <w:rPr>
                <w:rFonts w:cs="Arial" w:ascii="Arial" w:hAnsi="Arial"/>
                <w:spacing w:val="-2"/>
                <w:w w:val="10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</w:tr>
      <w:tr>
        <w:trPr>
          <w:trHeight w:val="295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81" w:right="1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66" w:right="1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>S8+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37" w:right="1237" w:hanging="0"/>
              <w:jc w:val="center"/>
              <w:rPr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1</w:t>
              </w:r>
            </w:hyperlink>
          </w:p>
        </w:tc>
      </w:tr>
      <w:tr>
        <w:trPr>
          <w:trHeight w:val="295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3" w:right="1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M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354" w:right="1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U8+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37" w:right="1237" w:hanging="0"/>
              <w:jc w:val="center"/>
              <w:rPr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6</w:t>
              </w:r>
            </w:hyperlink>
          </w:p>
        </w:tc>
      </w:tr>
      <w:tr>
        <w:trPr>
          <w:trHeight w:val="295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26" w:right="1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242" w:right="1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W16-H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37" w:right="1237" w:hanging="0"/>
              <w:jc w:val="center"/>
              <w:rPr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</w:t>
              </w:r>
            </w:hyperlink>
          </w:p>
        </w:tc>
      </w:tr>
    </w:tbl>
    <w:p>
      <w:pPr>
        <w:sectPr>
          <w:type w:val="continuous"/>
          <w:pgSz w:w="12240" w:h="15840"/>
          <w:pgMar w:left="70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REVISION HISTORY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320"/>
        <w:gridCol w:w="1440"/>
      </w:tblGrid>
      <w:tr>
        <w:trPr>
          <w:trHeight w:val="4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466" w:right="227" w:hanging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VISION 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35" w:right="29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08" w:right="175" w:first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GES 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GED</w:t>
            </w:r>
          </w:p>
        </w:tc>
      </w:tr>
      <w:tr>
        <w:trPr>
          <w:trHeight w:val="470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ifie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Feature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 to indicat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at battery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k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M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 unlim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4" w:right="6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o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d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 n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rs from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r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ing Inf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ind w:left="623" w:right="6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o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llup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 voltage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c from the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eco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nde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C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perating 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ditio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it to the pin descrip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04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 7</w:t>
            </w:r>
          </w:p>
        </w:tc>
      </w:tr>
      <w:tr>
        <w:trPr>
          <w:trHeight w:val="295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4" w:right="5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lock d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 (F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 3)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s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 that SQW i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21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9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621" w:right="6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ed the in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al POR sta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r time and date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s in the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l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70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4" w:right="6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ded text to explain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f the osc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tor bit to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rol battery current in th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d 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len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6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872" w:right="481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 of 16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1" w:right="2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394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321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38"/>
      <w:footerReference w:type="default" r:id="rId39"/>
      <w:type w:val="nextPage"/>
      <w:pgSz w:w="12240" w:h="15840"/>
      <w:pgMar w:left="680" w:right="1080" w:gutter="0" w:header="57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84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84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84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432435</wp:posOffset>
              </wp:positionV>
              <wp:extent cx="2251710" cy="1797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8 I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0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with 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6-B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 NV R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.15pt;mso-wrap-distance-left:9.05pt;mso-wrap-distance-right:9.05pt;mso-wrap-distance-top:0pt;mso-wrap-distance-bottom:0pt;margin-top:34.0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8 I</w:t>
                    </w:r>
                    <w:r>
                      <w:rPr>
                        <w:rFonts w:cs="Arial" w:ascii="Arial" w:hAnsi="Arial"/>
                        <w:kern w:val="0"/>
                        <w:position w:val="10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with 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6-B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 NV 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6470</wp:posOffset>
              </wp:positionH>
              <wp:positionV relativeFrom="page">
                <wp:posOffset>432435</wp:posOffset>
              </wp:positionV>
              <wp:extent cx="2251710" cy="17970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8 I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0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with 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6-B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 NV R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.15pt;mso-wrap-distance-left:9.05pt;mso-wrap-distance-right:9.05pt;mso-wrap-distance-top:0pt;mso-wrap-distance-bottom:0pt;margin-top:34.0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8 I</w:t>
                    </w:r>
                    <w:r>
                      <w:rPr>
                        <w:rFonts w:cs="Arial" w:ascii="Arial" w:hAnsi="Arial"/>
                        <w:kern w:val="0"/>
                        <w:position w:val="10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with 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6-B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 NV 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776470</wp:posOffset>
              </wp:positionH>
              <wp:positionV relativeFrom="page">
                <wp:posOffset>432435</wp:posOffset>
              </wp:positionV>
              <wp:extent cx="2251710" cy="1797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8 I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0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with 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6-B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 NV R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.15pt;mso-wrap-distance-left:9.05pt;mso-wrap-distance-right:9.05pt;mso-wrap-distance-top:0pt;mso-wrap-distance-bottom:0pt;margin-top:34.0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8 I</w:t>
                    </w:r>
                    <w:r>
                      <w:rPr>
                        <w:rFonts w:cs="Arial" w:ascii="Arial" w:hAnsi="Arial"/>
                        <w:kern w:val="0"/>
                        <w:position w:val="10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with 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6-B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 NV 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776470</wp:posOffset>
              </wp:positionH>
              <wp:positionV relativeFrom="page">
                <wp:posOffset>432435</wp:posOffset>
              </wp:positionV>
              <wp:extent cx="2251710" cy="1797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8 I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0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with 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6-B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 NV R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.15pt;mso-wrap-distance-left:9.05pt;mso-wrap-distance-right:9.05pt;mso-wrap-distance-top:0pt;mso-wrap-distance-bottom:0pt;margin-top:34.05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3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8 I</w:t>
                    </w:r>
                    <w:r>
                      <w:rPr>
                        <w:rFonts w:cs="Arial" w:ascii="Arial" w:hAnsi="Arial"/>
                        <w:kern w:val="0"/>
                        <w:position w:val="10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with 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6-B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 NV 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40" w:leader="none"/>
        <w:tab w:val="right" w:pos="10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maxim-ic.com/qa/info/ul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yperlink" Target="http://www.maxim-ic.com/packages" TargetMode="External"/><Relationship Id="rId35" Type="http://schemas.openxmlformats.org/officeDocument/2006/relationships/hyperlink" Target="http://pdfserv.maxim-ic.com/package_dwgs/21-0041.PDF" TargetMode="External"/><Relationship Id="rId36" Type="http://schemas.openxmlformats.org/officeDocument/2006/relationships/hyperlink" Target="http://pdfserv.maxim-ic.com/package_dwgs/21-0036.PDF" TargetMode="External"/><Relationship Id="rId37" Type="http://schemas.openxmlformats.org/officeDocument/2006/relationships/hyperlink" Target="http://pdfserv.maxim-ic.com/package_dwgs/21-0042.PDF" TargetMode="Externa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2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3:52:00Z</dcterms:modified>
  <cp:revision>2</cp:revision>
  <dc:subject/>
  <dc:title> </dc:title>
</cp:coreProperties>
</file>