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8" w:before="96" w:after="0"/>
        <w:ind w:left="1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5;</w:t>
      </w:r>
      <w:r>
        <w:rPr>
          <w:rFonts w:cs="Arial" w:ascii="Arial" w:hAnsi="Arial"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1"/>
          <w:sz w:val="14"/>
          <w:szCs w:val="14"/>
        </w:rPr>
        <w:t>8/08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92" w:before="14" w:after="0"/>
        <w:ind w:left="4056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52645</wp:posOffset>
                </wp:positionH>
                <wp:positionV relativeFrom="page">
                  <wp:posOffset>631190</wp:posOffset>
                </wp:positionV>
                <wp:extent cx="2383790" cy="30099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300960"/>
                          <a:chOff x="0" y="0"/>
                          <a:chExt cx="2383920" cy="300960"/>
                        </a:xfrm>
                      </wpg:grpSpPr>
                      <wps:wsp>
                        <wps:cNvSpPr/>
                        <wps:spPr>
                          <a:xfrm>
                            <a:off x="694800" y="1440"/>
                            <a:ext cx="302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53">
                                <a:moveTo>
                                  <a:pt x="0" y="453"/>
                                </a:moveTo>
                                <a:lnTo>
                                  <a:pt x="205" y="453"/>
                                </a:lnTo>
                                <a:lnTo>
                                  <a:pt x="475" y="199"/>
                                </a:lnTo>
                                <a:lnTo>
                                  <a:pt x="475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40"/>
                            <a:ext cx="158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53">
                                <a:moveTo>
                                  <a:pt x="124" y="308"/>
                                </a:moveTo>
                                <a:lnTo>
                                  <a:pt x="124" y="308"/>
                                </a:lnTo>
                                <a:lnTo>
                                  <a:pt x="0" y="453"/>
                                </a:lnTo>
                                <a:lnTo>
                                  <a:pt x="247" y="453"/>
                                </a:lnTo>
                                <a:lnTo>
                                  <a:pt x="24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0"/>
                            <a:ext cx="203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7" y="209"/>
                                </a:lnTo>
                                <a:lnTo>
                                  <a:pt x="319" y="111"/>
                                </a:lnTo>
                                <a:lnTo>
                                  <a:pt x="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0"/>
                            <a:ext cx="439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54">
                                <a:moveTo>
                                  <a:pt x="466" y="0"/>
                                </a:moveTo>
                                <a:lnTo>
                                  <a:pt x="0" y="454"/>
                                </a:lnTo>
                                <a:lnTo>
                                  <a:pt x="195" y="454"/>
                                </a:lnTo>
                                <a:lnTo>
                                  <a:pt x="336" y="326"/>
                                </a:lnTo>
                                <a:lnTo>
                                  <a:pt x="465" y="453"/>
                                </a:lnTo>
                                <a:lnTo>
                                  <a:pt x="690" y="453"/>
                                </a:lnTo>
                                <a:lnTo>
                                  <a:pt x="441" y="224"/>
                                </a:lnTo>
                                <a:lnTo>
                                  <a:pt x="651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8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3">
                                <a:moveTo>
                                  <a:pt x="451" y="0"/>
                                </a:moveTo>
                                <a:lnTo>
                                  <a:pt x="451" y="0"/>
                                </a:lnTo>
                                <a:lnTo>
                                  <a:pt x="0" y="453"/>
                                </a:lnTo>
                                <a:lnTo>
                                  <a:pt x="218" y="453"/>
                                </a:lnTo>
                                <a:lnTo>
                                  <a:pt x="451" y="22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20"/>
                            <a:ext cx="250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4">
                                <a:moveTo>
                                  <a:pt x="146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4"/>
                                </a:lnTo>
                                <a:lnTo>
                                  <a:pt x="14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44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44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28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55">
                                <a:moveTo>
                                  <a:pt x="452" y="0"/>
                                </a:moveTo>
                                <a:lnTo>
                                  <a:pt x="452" y="0"/>
                                </a:lnTo>
                                <a:lnTo>
                                  <a:pt x="0" y="454"/>
                                </a:lnTo>
                                <a:lnTo>
                                  <a:pt x="218" y="454"/>
                                </a:lnTo>
                                <a:lnTo>
                                  <a:pt x="452" y="221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2502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5">
                                <a:moveTo>
                                  <a:pt x="164" y="454"/>
                                </a:moveTo>
                                <a:lnTo>
                                  <a:pt x="392" y="221"/>
                                </a:lnTo>
                                <a:lnTo>
                                  <a:pt x="392" y="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4"/>
                                </a:lnTo>
                                <a:lnTo>
                                  <a:pt x="164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720"/>
                            <a:ext cx="9324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49.7pt;width:187.7pt;height:23.7pt" coordorigin="7327,994" coordsize="3754,474">
                <v:shape id="shape_0" coordsize="475,453" path="m0,453l205,453l475,199l475,0l0,453xe" fillcolor="black" stroked="f" o:allowincell="f" style="position:absolute;left:8421;top:996;width:476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453" path="m124,308l124,308l0,453l247,453l247,0l124,0l124,308xe" fillcolor="black" stroked="f" o:allowincell="f" style="position:absolute;left:8795;top:996;width:248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10" path="m0,0l0,0l217,209l319,111l200,0l0,0xe" fillcolor="black" stroked="f" o:allowincell="f" style="position:absolute;left:9098;top:996;width:320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454" path="m466,0l0,454l195,454l336,326l465,453l690,453l441,224l651,0l466,0xe" fillcolor="black" stroked="f" o:allowincell="f" style="position:absolute;left:9097;top:995;width:692;height:4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453" path="m451,0l451,0l0,453l218,453l451,220l451,0xe" fillcolor="black" stroked="f" o:allowincell="f" style="position:absolute;left:7327;top:996;width:453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4" path="m146,454l392,221l392,0l146,230l146,1l0,1l0,454l146,454xe" fillcolor="black" stroked="f" o:allowincell="f" style="position:absolute;left:7803;top:995;width:393;height:4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219;top:996;width:146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43;top:996;width:146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52,455" path="m452,0l452,0l0,454l218,454l452,221l452,0xe" fillcolor="black" stroked="f" o:allowincell="f" style="position:absolute;left:10041;top:994;width:453;height:4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5" path="m164,454l392,221l392,0l146,230l146,1l0,2l0,454l164,454xe" fillcolor="black" stroked="f" o:allowincell="f" style="position:absolute;left:10517;top:994;width:393;height:4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934;top:995;width:146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6294755</wp:posOffset>
                </wp:positionH>
                <wp:positionV relativeFrom="page">
                  <wp:posOffset>782955</wp:posOffset>
                </wp:positionV>
                <wp:extent cx="635" cy="635"/>
                <wp:effectExtent l="6294755" t="7829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5.65pt;margin-top:61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6983730</wp:posOffset>
                </wp:positionH>
                <wp:positionV relativeFrom="page">
                  <wp:posOffset>782320</wp:posOffset>
                </wp:positionV>
                <wp:extent cx="635" cy="635"/>
                <wp:effectExtent l="6983730" t="7823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9.9pt;margin-top:61.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08705</wp:posOffset>
                </wp:positionH>
                <wp:positionV relativeFrom="paragraph">
                  <wp:posOffset>-574675</wp:posOffset>
                </wp:positionV>
                <wp:extent cx="995045" cy="307975"/>
                <wp:effectExtent l="635" t="63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307800"/>
                          <a:chOff x="0" y="0"/>
                          <a:chExt cx="995040" cy="307800"/>
                        </a:xfrm>
                      </wpg:grpSpPr>
                      <wps:wsp>
                        <wps:cNvSpPr/>
                        <wps:spPr>
                          <a:xfrm>
                            <a:off x="504720" y="30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5040"/>
                            <a:ext cx="1065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123" y="284"/>
                                  </a:moveTo>
                                  <a:lnTo>
                                    <a:pt x="138" y="284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184" y="268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8" y="176"/>
                                  </a:lnTo>
                                  <a:lnTo>
                                    <a:pt x="240" y="155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75" y="182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8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504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504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0"/>
                            <a:ext cx="12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5">
                                <a:moveTo>
                                  <a:pt x="59" y="233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01" y="284"/>
                                </a:lnTo>
                                <a:lnTo>
                                  <a:pt x="201" y="233"/>
                                </a:lnTo>
                                <a:lnTo>
                                  <a:pt x="5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5040"/>
                            <a:ext cx="173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01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5">
                                  <a:moveTo>
                                    <a:pt x="134" y="64"/>
                                  </a:moveTo>
                                  <a:lnTo>
                                    <a:pt x="135" y="6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82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0"/>
                            <a:ext cx="150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0">
                                <a:moveTo>
                                  <a:pt x="31" y="24"/>
                                </a:moveTo>
                                <a:lnTo>
                                  <a:pt x="18" y="39"/>
                                </a:lnTo>
                                <a:lnTo>
                                  <a:pt x="9" y="56"/>
                                </a:lnTo>
                                <a:lnTo>
                                  <a:pt x="5" y="72"/>
                                </a:lnTo>
                                <a:lnTo>
                                  <a:pt x="4" y="87"/>
                                </a:lnTo>
                                <a:lnTo>
                                  <a:pt x="4" y="92"/>
                                </a:lnTo>
                                <a:lnTo>
                                  <a:pt x="8" y="117"/>
                                </a:lnTo>
                                <a:lnTo>
                                  <a:pt x="18" y="136"/>
                                </a:lnTo>
                                <a:lnTo>
                                  <a:pt x="33" y="149"/>
                                </a:lnTo>
                                <a:lnTo>
                                  <a:pt x="52" y="159"/>
                                </a:lnTo>
                                <a:lnTo>
                                  <a:pt x="72" y="166"/>
                                </a:lnTo>
                                <a:lnTo>
                                  <a:pt x="94" y="171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9"/>
                                </a:lnTo>
                                <a:lnTo>
                                  <a:pt x="154" y="186"/>
                                </a:lnTo>
                                <a:lnTo>
                                  <a:pt x="170" y="197"/>
                                </a:lnTo>
                                <a:lnTo>
                                  <a:pt x="176" y="213"/>
                                </a:lnTo>
                                <a:lnTo>
                                  <a:pt x="175" y="225"/>
                                </a:lnTo>
                                <a:lnTo>
                                  <a:pt x="162" y="241"/>
                                </a:lnTo>
                                <a:lnTo>
                                  <a:pt x="141" y="248"/>
                                </a:lnTo>
                                <a:lnTo>
                                  <a:pt x="117" y="250"/>
                                </a:lnTo>
                                <a:lnTo>
                                  <a:pt x="90" y="247"/>
                                </a:lnTo>
                                <a:lnTo>
                                  <a:pt x="69" y="235"/>
                                </a:lnTo>
                                <a:lnTo>
                                  <a:pt x="59" y="219"/>
                                </a:lnTo>
                                <a:lnTo>
                                  <a:pt x="57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15"/>
                                </a:lnTo>
                                <a:lnTo>
                                  <a:pt x="3" y="231"/>
                                </a:lnTo>
                                <a:lnTo>
                                  <a:pt x="9" y="247"/>
                                </a:lnTo>
                                <a:lnTo>
                                  <a:pt x="20" y="263"/>
                                </a:lnTo>
                                <a:lnTo>
                                  <a:pt x="35" y="277"/>
                                </a:lnTo>
                                <a:lnTo>
                                  <a:pt x="57" y="289"/>
                                </a:lnTo>
                                <a:lnTo>
                                  <a:pt x="85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25" y="300"/>
                                </a:lnTo>
                                <a:lnTo>
                                  <a:pt x="140" y="298"/>
                                </a:lnTo>
                                <a:lnTo>
                                  <a:pt x="159" y="295"/>
                                </a:lnTo>
                                <a:lnTo>
                                  <a:pt x="180" y="288"/>
                                </a:lnTo>
                                <a:lnTo>
                                  <a:pt x="200" y="277"/>
                                </a:lnTo>
                                <a:lnTo>
                                  <a:pt x="217" y="261"/>
                                </a:lnTo>
                                <a:lnTo>
                                  <a:pt x="229" y="237"/>
                                </a:lnTo>
                                <a:lnTo>
                                  <a:pt x="234" y="206"/>
                                </a:lnTo>
                                <a:lnTo>
                                  <a:pt x="233" y="197"/>
                                </a:lnTo>
                                <a:lnTo>
                                  <a:pt x="227" y="174"/>
                                </a:lnTo>
                                <a:lnTo>
                                  <a:pt x="216" y="157"/>
                                </a:lnTo>
                                <a:lnTo>
                                  <a:pt x="200" y="145"/>
                                </a:lnTo>
                                <a:lnTo>
                                  <a:pt x="180" y="136"/>
                                </a:lnTo>
                                <a:lnTo>
                                  <a:pt x="159" y="130"/>
                                </a:lnTo>
                                <a:lnTo>
                                  <a:pt x="90" y="113"/>
                                </a:lnTo>
                                <a:lnTo>
                                  <a:pt x="88" y="112"/>
                                </a:lnTo>
                                <a:lnTo>
                                  <a:pt x="69" y="104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67" y="62"/>
                                </a:lnTo>
                                <a:lnTo>
                                  <a:pt x="86" y="52"/>
                                </a:lnTo>
                                <a:lnTo>
                                  <a:pt x="109" y="49"/>
                                </a:lnTo>
                                <a:lnTo>
                                  <a:pt x="132" y="51"/>
                                </a:lnTo>
                                <a:lnTo>
                                  <a:pt x="154" y="63"/>
                                </a:lnTo>
                                <a:lnTo>
                                  <a:pt x="164" y="78"/>
                                </a:lnTo>
                                <a:lnTo>
                                  <a:pt x="167" y="92"/>
                                </a:lnTo>
                                <a:lnTo>
                                  <a:pt x="225" y="92"/>
                                </a:lnTo>
                                <a:lnTo>
                                  <a:pt x="224" y="88"/>
                                </a:lnTo>
                                <a:lnTo>
                                  <a:pt x="222" y="72"/>
                                </a:lnTo>
                                <a:lnTo>
                                  <a:pt x="216" y="55"/>
                                </a:lnTo>
                                <a:lnTo>
                                  <a:pt x="207" y="39"/>
                                </a:lnTo>
                                <a:lnTo>
                                  <a:pt x="192" y="23"/>
                                </a:lnTo>
                                <a:lnTo>
                                  <a:pt x="172" y="11"/>
                                </a:lnTo>
                                <a:lnTo>
                                  <a:pt x="146" y="3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8" y="3"/>
                                </a:lnTo>
                                <a:lnTo>
                                  <a:pt x="51" y="11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5" y="54"/>
                                </a:moveTo>
                                <a:lnTo>
                                  <a:pt x="19" y="67"/>
                                </a:lnTo>
                                <a:lnTo>
                                  <a:pt x="41" y="74"/>
                                </a:lnTo>
                                <a:lnTo>
                                  <a:pt x="54" y="77"/>
                                </a:lnTo>
                                <a:lnTo>
                                  <a:pt x="67" y="80"/>
                                </a:lnTo>
                                <a:lnTo>
                                  <a:pt x="76" y="83"/>
                                </a:lnTo>
                                <a:lnTo>
                                  <a:pt x="76" y="105"/>
                                </a:lnTo>
                                <a:lnTo>
                                  <a:pt x="63" y="108"/>
                                </a:lnTo>
                                <a:lnTo>
                                  <a:pt x="28" y="108"/>
                                </a:lnTo>
                                <a:lnTo>
                                  <a:pt x="24" y="95"/>
                                </a:lnTo>
                                <a:lnTo>
                                  <a:pt x="2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5" y="110"/>
                                </a:lnTo>
                                <a:lnTo>
                                  <a:pt x="21" y="124"/>
                                </a:lnTo>
                                <a:lnTo>
                                  <a:pt x="52" y="130"/>
                                </a:lnTo>
                                <a:lnTo>
                                  <a:pt x="54" y="129"/>
                                </a:lnTo>
                                <a:lnTo>
                                  <a:pt x="72" y="127"/>
                                </a:lnTo>
                                <a:lnTo>
                                  <a:pt x="92" y="115"/>
                                </a:lnTo>
                                <a:lnTo>
                                  <a:pt x="101" y="89"/>
                                </a:lnTo>
                                <a:lnTo>
                                  <a:pt x="100" y="81"/>
                                </a:lnTo>
                                <a:lnTo>
                                  <a:pt x="89" y="64"/>
                                </a:lnTo>
                                <a:lnTo>
                                  <a:pt x="69" y="56"/>
                                </a:lnTo>
                                <a:lnTo>
                                  <a:pt x="39" y="49"/>
                                </a:lnTo>
                                <a:lnTo>
                                  <a:pt x="33" y="47"/>
                                </a:lnTo>
                                <a:lnTo>
                                  <a:pt x="26" y="45"/>
                                </a:lnTo>
                                <a:lnTo>
                                  <a:pt x="26" y="24"/>
                                </a:lnTo>
                                <a:lnTo>
                                  <a:pt x="37" y="21"/>
                                </a:lnTo>
                                <a:lnTo>
                                  <a:pt x="70" y="21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7"/>
                                </a:lnTo>
                                <a:lnTo>
                                  <a:pt x="92" y="21"/>
                                </a:lnTo>
                                <a:lnTo>
                                  <a:pt x="77" y="6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7"/>
                                </a:lnTo>
                                <a:lnTo>
                                  <a:pt x="5" y="22"/>
                                </a:lnTo>
                                <a:lnTo>
                                  <a:pt x="1" y="37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42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25" y="101"/>
                                </a:moveTo>
                                <a:lnTo>
                                  <a:pt x="25" y="69"/>
                                </a:lnTo>
                                <a:lnTo>
                                  <a:pt x="85" y="69"/>
                                </a:lnTo>
                                <a:lnTo>
                                  <a:pt x="8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93" y="123"/>
                                </a:lnTo>
                                <a:lnTo>
                                  <a:pt x="93" y="101"/>
                                </a:lnTo>
                                <a:lnTo>
                                  <a:pt x="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428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46" y="123"/>
                                </a:lnTo>
                                <a:lnTo>
                                  <a:pt x="72" y="123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123"/>
                                </a:lnTo>
                                <a:lnTo>
                                  <a:pt x="119" y="123"/>
                                </a:lnTo>
                                <a:lnTo>
                                  <a:pt x="119" y="0"/>
                                </a:lnTo>
                                <a:lnTo>
                                  <a:pt x="82" y="0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4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212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22120"/>
                            <a:ext cx="75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22428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74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0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"/>
                                </a:lnTo>
                                <a:lnTo>
                                  <a:pt x="76" y="86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224280"/>
                            <a:ext cx="658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4">
                                  <a:moveTo>
                                    <a:pt x="25" y="102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4">
                                  <a:moveTo>
                                    <a:pt x="104" y="58"/>
                                  </a:moveTo>
                                  <a:lnTo>
                                    <a:pt x="103" y="4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0" y="22428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7">
                                <a:moveTo>
                                  <a:pt x="48" y="126"/>
                                </a:moveTo>
                                <a:lnTo>
                                  <a:pt x="60" y="126"/>
                                </a:lnTo>
                                <a:lnTo>
                                  <a:pt x="81" y="119"/>
                                </a:lnTo>
                                <a:lnTo>
                                  <a:pt x="94" y="104"/>
                                </a:lnTo>
                                <a:lnTo>
                                  <a:pt x="99" y="80"/>
                                </a:lnTo>
                                <a:lnTo>
                                  <a:pt x="9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6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2" y="104"/>
                                </a:lnTo>
                                <a:lnTo>
                                  <a:pt x="9" y="111"/>
                                </a:lnTo>
                                <a:lnTo>
                                  <a:pt x="11" y="113"/>
                                </a:lnTo>
                                <a:lnTo>
                                  <a:pt x="30" y="124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12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6"/>
                                </a:moveTo>
                                <a:lnTo>
                                  <a:pt x="14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6" y="98"/>
                                </a:lnTo>
                                <a:lnTo>
                                  <a:pt x="18" y="115"/>
                                </a:lnTo>
                                <a:lnTo>
                                  <a:pt x="35" y="126"/>
                                </a:lnTo>
                                <a:lnTo>
                                  <a:pt x="56" y="130"/>
                                </a:lnTo>
                                <a:lnTo>
                                  <a:pt x="69" y="128"/>
                                </a:lnTo>
                                <a:lnTo>
                                  <a:pt x="89" y="12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84"/>
                                </a:lnTo>
                                <a:lnTo>
                                  <a:pt x="84" y="84"/>
                                </a:lnTo>
                                <a:lnTo>
                                  <a:pt x="81" y="99"/>
                                </a:lnTo>
                                <a:lnTo>
                                  <a:pt x="71" y="107"/>
                                </a:lnTo>
                                <a:lnTo>
                                  <a:pt x="56" y="107"/>
                                </a:lnTo>
                                <a:lnTo>
                                  <a:pt x="43" y="104"/>
                                </a:lnTo>
                                <a:lnTo>
                                  <a:pt x="30" y="89"/>
                                </a:lnTo>
                                <a:lnTo>
                                  <a:pt x="26" y="65"/>
                                </a:lnTo>
                                <a:lnTo>
                                  <a:pt x="29" y="44"/>
                                </a:lnTo>
                                <a:lnTo>
                                  <a:pt x="41" y="26"/>
                                </a:lnTo>
                                <a:lnTo>
                                  <a:pt x="56" y="22"/>
                                </a:lnTo>
                                <a:lnTo>
                                  <a:pt x="78" y="22"/>
                                </a:lnTo>
                                <a:lnTo>
                                  <a:pt x="82" y="36"/>
                                </a:lnTo>
                                <a:lnTo>
                                  <a:pt x="8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8" y="36"/>
                                </a:lnTo>
                                <a:lnTo>
                                  <a:pt x="100" y="19"/>
                                </a:lnTo>
                                <a:lnTo>
                                  <a:pt x="8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2428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37" y="123"/>
                                </a:moveTo>
                                <a:lnTo>
                                  <a:pt x="63" y="123"/>
                                </a:lnTo>
                                <a:lnTo>
                                  <a:pt x="63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222120"/>
                            <a:ext cx="74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98" y="116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9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118" y="65"/>
                                  </a:moveTo>
                                  <a:lnTo>
                                    <a:pt x="117" y="5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22428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75" y="49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4">
                                  <a:moveTo>
                                    <a:pt x="97" y="118"/>
                                  </a:moveTo>
                                  <a:lnTo>
                                    <a:pt x="97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-45.25pt;width:78.35pt;height:24.25pt" coordorigin="5683,-905" coordsize="1567,485">
                <v:shape id="shape_0" path="m0,0e" fillcolor="black" stroked="f" o:allowincell="f" style="position:absolute;left:6478;top:-4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94;top:-897;width:168;height:296">
                  <v:shape id="shape_0" coordsize="167,285" path="m123,284l138,284l163,278l167,203l155,220l138,231l123,284xe" fillcolor="black" stroked="f" o:allowincell="f" style="position:absolute;left:5694;top:-897;width:167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85" path="m184,268l201,254l215,237l225,218l233,197l238,176l240,155l241,135l240,118l238,98l233,77l225,57l214,39l198,23l179,11l155,2l125,0l0,0l0,284l123,284l138,231l116,235l58,235l58,49l115,49l124,49l139,52l154,60l168,76l177,102l180,140l180,158l175,182l167,203l163,278l184,268xe" fillcolor="black" stroked="f" o:allowincell="f" style="position:absolute;left:5694;top:-897;width:167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4;top:-897;width:273;height:296">
                  <v:shape id="shape_0" coordsize="271,285" path="m101,0l0,284l62,284l82,226l98,177l134,64l170,0l101,0xe" fillcolor="black" stroked="f" o:allowincell="f" style="position:absolute;left:5934;top:-897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6,284l270,284l170,0l134,64xe" fillcolor="black" stroked="f" o:allowincell="f" style="position:absolute;left:5934;top:-897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1,285" path="m59,233l59,0l0,0l0,284l201,284l201,233l59,233xe" fillcolor="black" stroked="f" o:allowincell="f" style="position:absolute;left:6247;top:-897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85" path="m59,233l59,0l0,0l0,284l201,284l201,233l59,233xe" fillcolor="black" stroked="f" o:allowincell="f" style="position:absolute;left:6493;top:-897;width:202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29;top:-897;width:273;height:296">
                  <v:shape id="shape_0" coordsize="271,285" path="m101,0l0,284l62,284l82,226l98,177l134,64l170,0l101,0xe" fillcolor="black" stroked="f" o:allowincell="f" style="position:absolute;left:6729;top:-897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85" path="m134,64l135,64l171,177l98,177l82,226l187,226l206,284l270,284l170,0l134,64xe" fillcolor="black" stroked="f" o:allowincell="f" style="position:absolute;left:6729;top:-897;width:272;height: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4,300" path="m31,24l18,39l9,56l5,72l4,87l4,92l8,117l18,136l33,149l52,159l72,166l94,171l125,178l129,179l154,186l170,197l176,213l175,225l162,241l141,248l117,250l90,247l69,235l59,219l57,204l0,204l0,215l3,231l9,247l20,263l35,277l57,289l85,297l121,300l125,300l140,298l159,295l180,288l200,277l217,261l229,237l234,206l233,197l227,174l216,157l200,145l180,136l159,130l90,113l88,112l69,104l59,83l59,83l67,62l86,52l109,49l132,51l154,63l164,78l167,92l225,92l224,88l222,72l216,55l207,39l192,23l172,11l146,3l113,0l113,0l78,3l51,11l31,24xe" fillcolor="black" stroked="f" o:allowincell="f" style="position:absolute;left:7013;top:-905;width:236;height:3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0" path="m5,54l19,67l41,74l54,77l67,80l76,83l76,105l63,108l28,108l24,95l24,88l0,88l0,93l5,110l21,124l52,130l54,129l72,127l92,115l101,89l100,81l89,64l69,56l39,49l33,47l26,45l26,24l37,21l70,21l72,34l72,39l97,39l97,37l92,21l77,6l49,0l47,0l18,7l5,22l1,37l5,54xe" fillcolor="black" stroked="f" o:allowincell="f" style="position:absolute;left:5683;top:-555;width:10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4" path="m25,101l25,69l85,69l85,47l25,47l25,21l90,21l90,0l0,0l0,123l93,123l93,101l25,101xe" fillcolor="black" stroked="f" o:allowincell="f" style="position:absolute;left:5807;top:-552;width:9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24" path="m0,0l0,123l24,123l24,20l24,20l46,123l72,123l95,20l95,20l95,123l119,123l119,0l82,0l60,97l60,97l37,0l0,0xe" fillcolor="black" stroked="f" o:allowincell="f" style="position:absolute;left:5924;top:-552;width:11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3e" stroked="t" o:allowincell="f" style="position:absolute;left:6083;top:-552;width:0;height:128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116;top:-555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44;top:-555;width:119;height:134">
                  <v:shape id="shape_0" coordsize="119,130" path="m98,116l89,87l75,103l59,108l47,105l32,93l25,65l29,42l43,26l59,21l71,24l86,36l92,65l107,23l91,8l73,1l59,0l54,0l37,3l20,13l5,32l0,65l1,79l10,106l27,121l44,128l59,130l64,129l80,126l98,116xe" fillcolor="black" stroked="f" o:allowincell="f" style="position:absolute;left:6244;top:-555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30" path="m118,65l117,50l107,23l92,65l89,87l98,116l112,97l118,65xe" fillcolor="black" stroked="f" o:allowincell="f" style="position:absolute;left:6244;top:-555;width:118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24" path="m0,0l0,123l24,123l24,35l24,35l74,123l100,123l100,0l76,0l76,86l76,86l27,0l0,0xe" fillcolor="black" stroked="f" o:allowincell="f" style="position:absolute;left:6385;top:-552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14;top:-552;width:104;height:128">
                  <v:shape id="shape_0" coordsize="104,124" path="m25,102l25,21l54,0l0,0l0,123l53,123l50,102l25,102xe" fillcolor="black" stroked="f" o:allowincell="f" style="position:absolute;left:6514;top:-552;width:10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24" path="m104,58l103,41l95,21l80,6l54,0l25,21l50,21l56,21l71,30l78,60l77,72l69,93l50,102l53,123l57,123l80,115l95,99l102,79l104,58xe" fillcolor="black" stroked="f" o:allowincell="f" style="position:absolute;left:6514;top:-552;width:10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27" path="m48,126l60,126l81,119l94,104l99,80l99,0l73,0l73,96l66,104l36,104l26,97l26,0l0,0l0,81l0,94l2,104l9,111l11,113l30,124l48,126xe" fillcolor="black" stroked="f" o:allowincell="f" style="position:absolute;left:6641;top:-552;width:9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30,6l14,18l3,38l0,65l0,73l6,98l18,115l35,126l56,130l69,128l89,120l102,105l110,84l84,84l81,99l71,107l56,107l43,104l30,89l26,65l29,44l41,26l56,22l78,22l82,36l84,43l110,43l108,36l100,19l83,5l56,0l49,0l30,6xe" fillcolor="black" stroked="f" o:allowincell="f" style="position:absolute;left:6763;top:-555;width:11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4" path="m37,123l63,123l63,21l100,21l100,0l0,0l0,21l37,21l37,123xe" fillcolor="black" stroked="f" o:allowincell="f" style="position:absolute;left:6886;top:-552;width:10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99;top:-555;width:118;height:134">
                  <v:shape id="shape_0" coordsize="118,130" path="m98,116l89,87l75,103l59,108l47,105l32,93l25,65l29,42l43,26l59,21l71,24l86,36l92,65l107,23l91,8l73,1l59,0l54,0l37,3l20,13l5,32l0,65l1,79l10,106l27,121l44,128l59,130l64,129l80,126l98,116xe" fillcolor="black" stroked="f" o:allowincell="f" style="position:absolute;left:6999;top:-555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30" path="m118,65l117,50l107,23l92,65l89,87l98,116l112,97l118,65xe" fillcolor="black" stroked="f" o:allowincell="f" style="position:absolute;left:6999;top:-555;width:117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42;top:-552;width:103;height:128">
                  <v:shape id="shape_0" coordsize="103,124" path="m75,49l68,54l25,54l25,21l62,0l0,0l0,123l25,123l25,75l71,75l72,81l75,49xe" fillcolor="black" stroked="f" o:allowincell="f" style="position:absolute;left:7142;top:-552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4" path="m97,118l97,72l92,68l82,64l94,60l101,48l101,34l100,25l89,8l62,0l25,21l72,21l75,30l75,49l72,81l72,111l73,117l74,123l103,123l103,120l97,118xe" fillcolor="black" stroked="f" o:allowincell="f" style="position:absolute;left:7142;top:-552;width:10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276600</wp:posOffset>
                </wp:positionH>
                <wp:positionV relativeFrom="paragraph">
                  <wp:posOffset>-586105</wp:posOffset>
                </wp:positionV>
                <wp:extent cx="273050" cy="32258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22560"/>
                          <a:chOff x="0" y="0"/>
                          <a:chExt cx="272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88">
                                <a:moveTo>
                                  <a:pt x="106" y="342"/>
                                </a:moveTo>
                                <a:lnTo>
                                  <a:pt x="87" y="342"/>
                                </a:lnTo>
                                <a:lnTo>
                                  <a:pt x="87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429"/>
                                </a:lnTo>
                                <a:lnTo>
                                  <a:pt x="12" y="440"/>
                                </a:lnTo>
                                <a:lnTo>
                                  <a:pt x="27" y="450"/>
                                </a:lnTo>
                                <a:lnTo>
                                  <a:pt x="45" y="461"/>
                                </a:lnTo>
                                <a:lnTo>
                                  <a:pt x="65" y="470"/>
                                </a:lnTo>
                                <a:lnTo>
                                  <a:pt x="86" y="477"/>
                                </a:lnTo>
                                <a:lnTo>
                                  <a:pt x="107" y="483"/>
                                </a:lnTo>
                                <a:lnTo>
                                  <a:pt x="127" y="487"/>
                                </a:lnTo>
                                <a:lnTo>
                                  <a:pt x="132" y="487"/>
                                </a:lnTo>
                                <a:lnTo>
                                  <a:pt x="132" y="0"/>
                                </a:lnTo>
                                <a:lnTo>
                                  <a:pt x="106" y="4"/>
                                </a:lnTo>
                                <a:lnTo>
                                  <a:pt x="80" y="12"/>
                                </a:lnTo>
                                <a:lnTo>
                                  <a:pt x="56" y="23"/>
                                </a:lnTo>
                                <a:lnTo>
                                  <a:pt x="35" y="34"/>
                                </a:lnTo>
                                <a:lnTo>
                                  <a:pt x="17" y="45"/>
                                </a:lnTo>
                                <a:lnTo>
                                  <a:pt x="5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238"/>
                                </a:lnTo>
                                <a:lnTo>
                                  <a:pt x="87" y="238"/>
                                </a:lnTo>
                                <a:lnTo>
                                  <a:pt x="87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9080"/>
                            <a:ext cx="170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8">
                                <a:moveTo>
                                  <a:pt x="0" y="157"/>
                                </a:moveTo>
                                <a:lnTo>
                                  <a:pt x="242" y="157"/>
                                </a:lnTo>
                                <a:lnTo>
                                  <a:pt x="247" y="142"/>
                                </a:lnTo>
                                <a:lnTo>
                                  <a:pt x="251" y="123"/>
                                </a:lnTo>
                                <a:lnTo>
                                  <a:pt x="254" y="103"/>
                                </a:lnTo>
                                <a:lnTo>
                                  <a:pt x="255" y="82"/>
                                </a:lnTo>
                                <a:lnTo>
                                  <a:pt x="255" y="61"/>
                                </a:lnTo>
                                <a:lnTo>
                                  <a:pt x="252" y="40"/>
                                </a:lnTo>
                                <a:lnTo>
                                  <a:pt x="248" y="20"/>
                                </a:lnTo>
                                <a:lnTo>
                                  <a:pt x="243" y="2"/>
                                </a:lnTo>
                                <a:lnTo>
                                  <a:pt x="2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26800"/>
                            <a:ext cx="156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6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1" y="145"/>
                                </a:lnTo>
                                <a:lnTo>
                                  <a:pt x="41" y="144"/>
                                </a:lnTo>
                                <a:lnTo>
                                  <a:pt x="62" y="140"/>
                                </a:lnTo>
                                <a:lnTo>
                                  <a:pt x="81" y="136"/>
                                </a:lnTo>
                                <a:lnTo>
                                  <a:pt x="100" y="129"/>
                                </a:lnTo>
                                <a:lnTo>
                                  <a:pt x="119" y="121"/>
                                </a:lnTo>
                                <a:lnTo>
                                  <a:pt x="136" y="111"/>
                                </a:lnTo>
                                <a:lnTo>
                                  <a:pt x="153" y="100"/>
                                </a:lnTo>
                                <a:lnTo>
                                  <a:pt x="169" y="88"/>
                                </a:lnTo>
                                <a:lnTo>
                                  <a:pt x="184" y="73"/>
                                </a:lnTo>
                                <a:lnTo>
                                  <a:pt x="199" y="57"/>
                                </a:lnTo>
                                <a:lnTo>
                                  <a:pt x="212" y="40"/>
                                </a:lnTo>
                                <a:lnTo>
                                  <a:pt x="224" y="21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5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2"/>
                                </a:lnTo>
                                <a:lnTo>
                                  <a:pt x="221" y="117"/>
                                </a:lnTo>
                                <a:lnTo>
                                  <a:pt x="212" y="102"/>
                                </a:lnTo>
                                <a:lnTo>
                                  <a:pt x="201" y="88"/>
                                </a:lnTo>
                                <a:lnTo>
                                  <a:pt x="188" y="73"/>
                                </a:lnTo>
                                <a:lnTo>
                                  <a:pt x="173" y="60"/>
                                </a:lnTo>
                                <a:lnTo>
                                  <a:pt x="156" y="47"/>
                                </a:lnTo>
                                <a:lnTo>
                                  <a:pt x="138" y="35"/>
                                </a:lnTo>
                                <a:lnTo>
                                  <a:pt x="118" y="25"/>
                                </a:lnTo>
                                <a:lnTo>
                                  <a:pt x="96" y="16"/>
                                </a:lnTo>
                                <a:lnTo>
                                  <a:pt x="74" y="8"/>
                                </a:lnTo>
                                <a:lnTo>
                                  <a:pt x="50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46.15pt;width:21.5pt;height:25.4pt" coordorigin="5160,-923" coordsize="430,508">
                <v:shape id="shape_0" coordsize="133,488" path="m106,342l87,342l87,258l0,258l0,429l12,440l27,450l45,461l65,470l86,477l107,483l127,487l132,487l132,0l106,4l80,12l56,23l35,34l17,45l5,53l0,57l0,58l0,238l87,238l87,148l106,148l106,342xe" fillcolor="black" stroked="f" o:allowincell="f" style="position:absolute;left:5160;top:-923;width:138;height:5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58" path="m0,157l242,157l247,142l251,123l254,103l255,82l255,61l252,40l248,20l243,2l242,0l0,0l0,157xe" fillcolor="black" stroked="f" o:allowincell="f" style="position:absolute;left:5322;top:-751;width:267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46" path="m15,0l0,0l0,146l21,145l41,144l62,140l81,136l100,129l119,121l136,111l153,100l169,88l184,73l199,57l212,40l224,21l235,0l235,0l15,0xe" fillcolor="black" stroked="f" o:allowincell="f" style="position:absolute;left:5322;top:-566;width:246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6" path="m0,0l0,13l0,138l0,145l232,145l228,132l221,117l212,102l201,88l188,73l173,60l156,47l138,35l118,25l96,16l74,8l50,3l25,0l0,0xe" fillcolor="black" stroked="f" o:allowincell="f" style="position:absolute;left:5322;top:-923;width:243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15"/>
          <w:kern w:val="0"/>
          <w:position w:val="-3"/>
          <w:sz w:val="39"/>
          <w:szCs w:val="39"/>
        </w:rPr>
        <w:t>I</w:t>
      </w:r>
      <w:r>
        <w:rPr>
          <w:rFonts w:cs="Arial" w:ascii="Arial" w:hAnsi="Arial"/>
          <w:color w:val="363435"/>
          <w:w w:val="115"/>
          <w:kern w:val="0"/>
          <w:position w:val="7"/>
          <w:sz w:val="34"/>
          <w:szCs w:val="34"/>
        </w:rPr>
        <w:t>2</w:t>
      </w:r>
      <w:r>
        <w:rPr>
          <w:rFonts w:cs="Arial" w:ascii="Arial" w:hAnsi="Arial"/>
          <w:color w:val="363435"/>
          <w:w w:val="115"/>
          <w:kern w:val="0"/>
          <w:position w:val="-3"/>
          <w:sz w:val="39"/>
          <w:szCs w:val="39"/>
        </w:rPr>
        <w:t>C</w:t>
      </w:r>
      <w:r>
        <w:rPr>
          <w:rFonts w:cs="Arial" w:ascii="Arial" w:hAnsi="Arial"/>
          <w:color w:val="363435"/>
          <w:spacing w:val="9"/>
          <w:w w:val="115"/>
          <w:kern w:val="0"/>
          <w:position w:val="-3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position w:val="-3"/>
          <w:sz w:val="39"/>
          <w:szCs w:val="39"/>
        </w:rPr>
        <w:t>R</w:t>
      </w:r>
      <w:r>
        <w:rPr>
          <w:rFonts w:cs="Arial" w:ascii="Arial" w:hAnsi="Arial"/>
          <w:color w:val="363435"/>
          <w:kern w:val="0"/>
          <w:position w:val="-3"/>
          <w:sz w:val="39"/>
          <w:szCs w:val="39"/>
        </w:rPr>
        <w:t>TC</w:t>
      </w:r>
      <w:r>
        <w:rPr>
          <w:rFonts w:cs="Arial" w:ascii="Arial" w:hAnsi="Arial"/>
          <w:color w:val="363435"/>
          <w:spacing w:val="89"/>
          <w:kern w:val="0"/>
          <w:position w:val="-3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w w:val="130"/>
          <w:kern w:val="0"/>
          <w:position w:val="-3"/>
          <w:sz w:val="39"/>
          <w:szCs w:val="39"/>
        </w:rPr>
        <w:t>with</w:t>
      </w:r>
      <w:r>
        <w:rPr>
          <w:rFonts w:cs="Arial" w:ascii="Arial" w:hAnsi="Arial"/>
          <w:color w:val="363435"/>
          <w:spacing w:val="1"/>
          <w:w w:val="130"/>
          <w:kern w:val="0"/>
          <w:position w:val="-3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spacing w:val="-45"/>
          <w:w w:val="130"/>
          <w:kern w:val="0"/>
          <w:position w:val="-3"/>
          <w:sz w:val="39"/>
          <w:szCs w:val="39"/>
        </w:rPr>
        <w:t>T</w:t>
      </w:r>
      <w:r>
        <w:rPr>
          <w:rFonts w:cs="Arial" w:ascii="Arial" w:hAnsi="Arial"/>
          <w:color w:val="363435"/>
          <w:w w:val="130"/>
          <w:kern w:val="0"/>
          <w:position w:val="-3"/>
          <w:sz w:val="39"/>
          <w:szCs w:val="39"/>
        </w:rPr>
        <w:t>rickle</w:t>
      </w:r>
      <w:r>
        <w:rPr>
          <w:rFonts w:cs="Arial" w:ascii="Arial" w:hAnsi="Arial"/>
          <w:color w:val="363435"/>
          <w:spacing w:val="-26"/>
          <w:w w:val="130"/>
          <w:kern w:val="0"/>
          <w:position w:val="-3"/>
          <w:sz w:val="39"/>
          <w:szCs w:val="39"/>
        </w:rPr>
        <w:t xml:space="preserve"> </w:t>
      </w:r>
      <w:r>
        <w:rPr>
          <w:rFonts w:cs="Arial" w:ascii="Arial" w:hAnsi="Arial"/>
          <w:color w:val="363435"/>
          <w:w w:val="116"/>
          <w:kern w:val="0"/>
          <w:position w:val="-3"/>
          <w:sz w:val="39"/>
          <w:szCs w:val="39"/>
        </w:rPr>
        <w:t>Cha</w:t>
      </w:r>
      <w:r>
        <w:rPr>
          <w:rFonts w:cs="Arial" w:ascii="Arial" w:hAnsi="Arial"/>
          <w:color w:val="363435"/>
          <w:spacing w:val="7"/>
          <w:w w:val="116"/>
          <w:kern w:val="0"/>
          <w:position w:val="-3"/>
          <w:sz w:val="39"/>
          <w:szCs w:val="39"/>
        </w:rPr>
        <w:t>r</w:t>
      </w:r>
      <w:r>
        <w:rPr>
          <w:rFonts w:cs="Arial" w:ascii="Arial" w:hAnsi="Arial"/>
          <w:color w:val="363435"/>
          <w:w w:val="121"/>
          <w:kern w:val="0"/>
          <w:position w:val="-3"/>
          <w:sz w:val="39"/>
          <w:szCs w:val="39"/>
        </w:rPr>
        <w:t>ger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00" w:right="1000" w:gutter="0" w:header="0" w:top="860" w:footer="717" w:bottom="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autoSpaceDE w:val="false"/>
        <w:spacing w:before="33" w:after="0"/>
        <w:ind w:left="109" w:right="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DS134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l-tim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TC)/calenda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pat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unction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quival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S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41T0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clu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oftw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dditional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ickle-char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5"/>
          <w:kern w:val="0"/>
          <w:sz w:val="19"/>
          <w:szCs w:val="19"/>
        </w:rPr>
        <w:t xml:space="preserve">capability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,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keeping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,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register </w:t>
      </w:r>
      <w:r>
        <w:rPr>
          <w:rFonts w:cs="Arial" w:ascii="Arial" w:hAnsi="Arial"/>
          <w:color w:val="363435"/>
          <w:kern w:val="0"/>
          <w:sz w:val="19"/>
          <w:szCs w:val="19"/>
        </w:rPr>
        <w:t>map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ntical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itional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s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esse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dividually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equired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lock/calend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kern w:val="0"/>
          <w:sz w:val="19"/>
          <w:szCs w:val="19"/>
        </w:rPr>
        <w:t>vide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utes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urs, day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e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th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yea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ormation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built-i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sens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tects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ilure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utomaticall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e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back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hibi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inu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gramme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eri- </w:t>
      </w:r>
      <w:r>
        <w:rPr>
          <w:rFonts w:cs="Arial" w:ascii="Arial" w:hAnsi="Arial"/>
          <w:color w:val="363435"/>
          <w:kern w:val="0"/>
          <w:sz w:val="19"/>
          <w:szCs w:val="19"/>
        </w:rPr>
        <w:t>ally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directional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bu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109" w:right="2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302" w:before="36" w:after="0"/>
        <w:ind w:left="685" w:right="212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struments </w:t>
      </w:r>
      <w:r>
        <w:rPr>
          <w:rFonts w:cs="Arial" w:ascii="Arial" w:hAnsi="Arial"/>
          <w:color w:val="363435"/>
          <w:kern w:val="0"/>
          <w:sz w:val="19"/>
          <w:szCs w:val="19"/>
        </w:rPr>
        <w:t>Point-of-Sale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kern w:val="0"/>
          <w:sz w:val="19"/>
          <w:szCs w:val="19"/>
        </w:rPr>
        <w:t>Medica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elecommunications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8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Enhanced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Second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Source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the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ST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M41T00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rface-Mount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ackag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th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an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5269865</wp:posOffset>
                </wp:positionH>
                <wp:positionV relativeFrom="paragraph">
                  <wp:posOffset>-1439545</wp:posOffset>
                </wp:positionV>
                <wp:extent cx="635" cy="635"/>
                <wp:effectExtent l="5269865" t="0" r="0" b="1438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14.95pt;margin-top:-113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tegrated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rystal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DS1340C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ast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400kHz)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</w:t>
      </w:r>
      <w:r>
        <w:rPr>
          <w:rFonts w:eastAsia="MS PMincho" w:cs="Arial" w:ascii="Arial" w:hAnsi="Arial"/>
          <w:b/>
          <w:bCs/>
          <w:color w:val="363435"/>
          <w:kern w:val="0"/>
          <w:position w:val="5"/>
          <w:sz w:val="16"/>
          <w:szCs w:val="16"/>
        </w:rPr>
        <w:t>2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oftwar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lock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alibration</w:t>
      </w:r>
    </w:p>
    <w:p>
      <w:pPr>
        <w:pStyle w:val="Normal"/>
        <w:autoSpaceDE w:val="false"/>
        <w:spacing w:lineRule="auto" w:line="220" w:before="28" w:after="0"/>
        <w:ind w:left="216" w:right="164" w:hanging="216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TC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ounts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econds,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inutes,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Hours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ay,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Date,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onth,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Year</w:t>
      </w:r>
    </w:p>
    <w:p>
      <w:pPr>
        <w:pStyle w:val="Normal"/>
        <w:autoSpaceDE w:val="false"/>
        <w:spacing w:before="1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utomatic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-Fail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etect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witch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ircuitr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rickle-Charge</w:t>
      </w:r>
      <w:r>
        <w:rPr>
          <w:rFonts w:eastAsia="MS PMincho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apabilit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imekeeping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own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1.3V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Thr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Operatin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eastAsia="MS PMincho"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Voltag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(1.8V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3V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,</w:t>
      </w:r>
      <w:r>
        <w:rPr>
          <w:rFonts w:eastAsia="MS PMincho" w:cs="Arial" w:ascii="Arial" w:hAnsi="Arial"/>
          <w:b/>
          <w:bCs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kern w:val="0"/>
          <w:sz w:val="19"/>
          <w:szCs w:val="19"/>
        </w:rPr>
        <w:t>an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eastAsia="MS PMincho" w:cs="Arial" w:ascii="Arial" w:hAnsi="Arial"/>
          <w:b/>
          <w:bCs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4"/>
          <w:w w:val="101"/>
          <w:kern w:val="0"/>
          <w:sz w:val="19"/>
          <w:szCs w:val="19"/>
        </w:rPr>
        <w:t>3.3V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scillator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top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Flag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8-Pin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µSOP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O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Underwriters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aboratories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UL)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ecognized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PMincho" w:cs="Arial"/>
          <w:color w:val="000000"/>
          <w:kern w:val="0"/>
          <w:sz w:val="24"/>
          <w:szCs w:val="19"/>
        </w:rPr>
      </w:pPr>
      <w:r>
        <w:rPr>
          <w:rFonts w:eastAsia="MS PMincho"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363435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3360</wp:posOffset>
                </wp:positionH>
                <wp:positionV relativeFrom="paragraph">
                  <wp:posOffset>252095</wp:posOffset>
                </wp:positionV>
                <wp:extent cx="3049270" cy="18821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  <w:tab w:val="left" w:pos="3840" w:leader="none"/>
                                    </w:tabs>
                                    <w:autoSpaceDE w:val="false"/>
                                    <w:spacing w:lineRule="auto" w:line="139"/>
                                    <w:ind w:left="2614" w:right="295" w:hanging="225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RK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position w:val="5"/>
                                      <w:sz w:val="16"/>
                                      <w:szCs w:val="16"/>
                                    </w:rPr>
                                    <w:t>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#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</w:tabs>
                                    <w:autoSpaceDE w:val="false"/>
                                    <w:spacing w:before="40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#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48.2pt;mso-wrap-distance-left:9.05pt;mso-wrap-distance-right:9.05pt;mso-wrap-distance-top:0pt;mso-wrap-distance-bottom:0pt;margin-top:19.8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3840" w:leader="none"/>
                              </w:tabs>
                              <w:autoSpaceDE w:val="false"/>
                              <w:spacing w:lineRule="auto" w:line="139"/>
                              <w:ind w:left="2614" w:right="295" w:hanging="225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RK</w:t>
                            </w:r>
                            <w:r>
                              <w:rPr>
                                <w:w w:val="104"/>
                                <w:kern w:val="0"/>
                                <w:position w:val="5"/>
                                <w:sz w:val="16"/>
                                <w:szCs w:val="16"/>
                              </w:rPr>
                              <w:t>†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.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)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.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)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.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)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+  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#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autoSpaceDE w:val="false"/>
                              <w:spacing w:before="40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#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2" w:before="33" w:after="0"/>
        <w:ind w:left="104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363435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color w:val="363435"/>
          <w:w w:val="125"/>
          <w:kern w:val="0"/>
          <w:position w:val="-1"/>
          <w:sz w:val="25"/>
          <w:szCs w:val="25"/>
        </w:rPr>
        <w:t>ypical</w:t>
      </w:r>
      <w:r>
        <w:rPr>
          <w:rFonts w:eastAsia="MS PMincho" w:cs="Arial" w:ascii="Arial" w:hAnsi="Arial"/>
          <w:color w:val="363435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5"/>
          <w:kern w:val="0"/>
          <w:position w:val="-1"/>
          <w:sz w:val="25"/>
          <w:szCs w:val="25"/>
        </w:rPr>
        <w:t>Operating</w:t>
      </w:r>
      <w:r>
        <w:rPr>
          <w:rFonts w:eastAsia="MS PMincho" w:cs="Arial" w:ascii="Arial" w:hAnsi="Arial"/>
          <w:color w:val="363435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363435"/>
          <w:w w:val="122"/>
          <w:kern w:val="0"/>
          <w:position w:val="-1"/>
          <w:sz w:val="25"/>
          <w:szCs w:val="25"/>
        </w:rPr>
        <w:t>Ci</w:t>
      </w:r>
      <w:r>
        <w:rPr>
          <w:rFonts w:eastAsia="MS PMincho" w:cs="Arial" w:ascii="Arial" w:hAnsi="Arial"/>
          <w:color w:val="363435"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color w:val="363435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 w:before="75" w:after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cols w:num="2" w:equalWidth="false" w:sep="false">
            <w:col w:w="1802" w:space="1312"/>
            <w:col w:w="7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w w:val="74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w w:val="74"/>
          <w:kern w:val="0"/>
          <w:sz w:val="12"/>
          <w:szCs w:val="12"/>
        </w:rPr>
        <w:t>PU</w:t>
      </w:r>
      <w:r>
        <w:rPr>
          <w:rFonts w:eastAsia="MS PMincho" w:cs="Arial" w:ascii="Arial" w:hAnsi="Arial"/>
          <w:color w:val="363435"/>
          <w:spacing w:val="-24"/>
          <w:w w:val="7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2"/>
          <w:szCs w:val="12"/>
        </w:rPr>
        <w:tab/>
      </w:r>
      <w:r>
        <w:rPr>
          <w:rFonts w:eastAsia="MS PMincho" w:cs="Arial" w:ascii="Arial" w:hAnsi="Arial"/>
          <w:color w:val="363435"/>
          <w:w w:val="71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w w:val="76"/>
          <w:kern w:val="0"/>
          <w:sz w:val="12"/>
          <w:szCs w:val="12"/>
        </w:rPr>
        <w:t>PU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6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5"/>
          <w:kern w:val="0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spacing w:val="-3"/>
          <w:w w:val="7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w w:val="76"/>
          <w:kern w:val="0"/>
          <w:sz w:val="14"/>
          <w:szCs w:val="14"/>
        </w:rPr>
        <w:t>YS</w:t>
      </w:r>
      <w:r>
        <w:rPr>
          <w:rFonts w:eastAsia="MS PMincho" w:cs="Arial" w:ascii="Arial" w:hAnsi="Arial"/>
          <w:color w:val="363435"/>
          <w:spacing w:val="-8"/>
          <w:w w:val="76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AL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4"/>
        <w:ind w:left="245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80"/>
          <w:kern w:val="0"/>
          <w:position w:val="-2"/>
          <w:sz w:val="14"/>
          <w:szCs w:val="14"/>
        </w:rPr>
        <w:t>C1</w:t>
      </w:r>
    </w:p>
    <w:p>
      <w:pPr>
        <w:pStyle w:val="Normal"/>
        <w:tabs>
          <w:tab w:val="clear" w:pos="720"/>
          <w:tab w:val="left" w:pos="600" w:leader="none"/>
          <w:tab w:val="left" w:pos="1140" w:leader="none"/>
        </w:tabs>
        <w:autoSpaceDE w:val="false"/>
        <w:spacing w:lineRule="exact" w:line="135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82"/>
          <w:kern w:val="0"/>
          <w:position w:val="1"/>
          <w:sz w:val="14"/>
          <w:szCs w:val="14"/>
        </w:rPr>
        <w:t>1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363435"/>
          <w:w w:val="82"/>
          <w:kern w:val="0"/>
          <w:position w:val="1"/>
          <w:sz w:val="14"/>
          <w:szCs w:val="14"/>
        </w:rPr>
        <w:t>2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cols w:num="3" w:equalWidth="false" w:sep="false">
            <w:col w:w="667" w:space="162"/>
            <w:col w:w="755" w:space="524"/>
            <w:col w:w="8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77" w:right="-4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b/>
          <w:bCs/>
          <w:color w:val="363435"/>
          <w:w w:val="83"/>
          <w:kern w:val="0"/>
          <w:sz w:val="14"/>
          <w:szCs w:val="14"/>
        </w:rPr>
        <w:t>CPU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w w:val="7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w w:val="75"/>
          <w:kern w:val="0"/>
          <w:position w:val="-2"/>
          <w:sz w:val="12"/>
          <w:szCs w:val="12"/>
        </w:rPr>
        <w:t>PU</w:t>
      </w:r>
      <w:r>
        <w:rPr>
          <w:rFonts w:eastAsia="MS PMincho" w:cs="Arial" w:ascii="Arial" w:hAnsi="Arial"/>
          <w:color w:val="363435"/>
          <w:spacing w:val="5"/>
          <w:w w:val="75"/>
          <w:kern w:val="0"/>
          <w:position w:val="-2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w w:val="75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5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5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w w:val="75"/>
          <w:kern w:val="0"/>
          <w:position w:val="-2"/>
          <w:sz w:val="12"/>
          <w:szCs w:val="12"/>
        </w:rPr>
        <w:t>R</w:t>
      </w:r>
      <w:r>
        <w:rPr>
          <w:rFonts w:eastAsia="MS PMincho" w:cs="Arial" w:ascii="Arial" w:hAnsi="Arial"/>
          <w:color w:val="363435"/>
          <w:spacing w:val="5"/>
          <w:w w:val="75"/>
          <w:kern w:val="0"/>
          <w:position w:val="-2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/</w:t>
      </w:r>
      <w:r>
        <w:rPr>
          <w:rFonts w:eastAsia="MS PMincho"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w w:val="75"/>
          <w:kern w:val="0"/>
          <w:position w:val="-2"/>
          <w:sz w:val="12"/>
          <w:szCs w:val="12"/>
        </w:rPr>
        <w:t>B</w:t>
      </w:r>
    </w:p>
    <w:p>
      <w:pPr>
        <w:pStyle w:val="Normal"/>
        <w:autoSpaceDE w:val="false"/>
        <w:spacing w:before="43" w:after="0"/>
        <w:ind w:left="160" w:right="14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X1</w:t>
      </w:r>
    </w:p>
    <w:p>
      <w:pPr>
        <w:pStyle w:val="Normal"/>
        <w:autoSpaceDE w:val="false"/>
        <w:spacing w:before="10" w:after="0"/>
        <w:ind w:left="-36" w:right="-35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3580</wp:posOffset>
                </wp:positionH>
                <wp:positionV relativeFrom="paragraph">
                  <wp:posOffset>-934085</wp:posOffset>
                </wp:positionV>
                <wp:extent cx="3039745" cy="2362835"/>
                <wp:effectExtent l="635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362680"/>
                          <a:chOff x="0" y="0"/>
                          <a:chExt cx="3039840" cy="2362680"/>
                        </a:xfrm>
                      </wpg:grpSpPr>
                      <wps:wsp>
                        <wps:cNvSpPr/>
                        <wps:spPr>
                          <a:xfrm>
                            <a:off x="1790640" y="13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680" y="1179720"/>
                            <a:ext cx="79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8">
                                  <a:moveTo>
                                    <a:pt x="0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8">
                                  <a:moveTo>
                                    <a:pt x="125" y="70"/>
                                  </a:moveTo>
                                  <a:lnTo>
                                    <a:pt x="124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0" y="117972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5040" y="117972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7972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720" y="117972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240" y="1177200"/>
                            <a:ext cx="76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2"/>
                                </a:lnTo>
                                <a:lnTo>
                                  <a:pt x="49" y="88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1" y="99"/>
                                </a:lnTo>
                                <a:lnTo>
                                  <a:pt x="91" y="126"/>
                                </a:lnTo>
                                <a:lnTo>
                                  <a:pt x="75" y="130"/>
                                </a:lnTo>
                                <a:lnTo>
                                  <a:pt x="33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1"/>
                                </a:lnTo>
                                <a:lnTo>
                                  <a:pt x="11" y="137"/>
                                </a:lnTo>
                                <a:lnTo>
                                  <a:pt x="30" y="150"/>
                                </a:lnTo>
                                <a:lnTo>
                                  <a:pt x="63" y="155"/>
                                </a:lnTo>
                                <a:lnTo>
                                  <a:pt x="74" y="154"/>
                                </a:lnTo>
                                <a:lnTo>
                                  <a:pt x="94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4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884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0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4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4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8916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28916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09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884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960" y="1288440"/>
                            <a:ext cx="39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0" y="12891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128916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5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560" y="12891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4" y="57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2884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2891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0200" y="1288440"/>
                            <a:ext cx="39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128916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8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8280" y="1171440"/>
                            <a:ext cx="43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3">
                                <a:moveTo>
                                  <a:pt x="0" y="133"/>
                                </a:moveTo>
                                <a:lnTo>
                                  <a:pt x="0" y="222"/>
                                </a:lnTo>
                                <a:lnTo>
                                  <a:pt x="13" y="233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2"/>
                                </a:lnTo>
                                <a:lnTo>
                                  <a:pt x="68" y="0"/>
                                </a:lnTo>
                                <a:lnTo>
                                  <a:pt x="42" y="6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2688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2">
                                <a:moveTo>
                                  <a:pt x="0" y="81"/>
                                </a:moveTo>
                                <a:lnTo>
                                  <a:pt x="125" y="81"/>
                                </a:lnTo>
                                <a:lnTo>
                                  <a:pt x="130" y="64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8520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4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0"/>
                                </a:lnTo>
                                <a:lnTo>
                                  <a:pt x="107" y="24"/>
                                </a:lnTo>
                                <a:lnTo>
                                  <a:pt x="119" y="5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14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57"/>
                                </a:lnTo>
                                <a:lnTo>
                                  <a:pt x="101" y="43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21520"/>
                            <a:ext cx="977760" cy="941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34480"/>
                            <a:ext cx="369720" cy="920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4760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7536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0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865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865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0924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092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243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64760"/>
                            <a:ext cx="751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92">
                                <a:moveTo>
                                  <a:pt x="0" y="0"/>
                                </a:moveTo>
                                <a:lnTo>
                                  <a:pt x="1179" y="0"/>
                                </a:lnTo>
                                <a:lnTo>
                                  <a:pt x="1179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64760"/>
                            <a:ext cx="1090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0">
                                <a:moveTo>
                                  <a:pt x="85" y="951"/>
                                </a:moveTo>
                                <a:lnTo>
                                  <a:pt x="85" y="655"/>
                                </a:lnTo>
                                <a:lnTo>
                                  <a:pt x="85" y="656"/>
                                </a:lnTo>
                                <a:lnTo>
                                  <a:pt x="0" y="608"/>
                                </a:lnTo>
                                <a:lnTo>
                                  <a:pt x="172" y="536"/>
                                </a:lnTo>
                                <a:lnTo>
                                  <a:pt x="0" y="463"/>
                                </a:lnTo>
                                <a:lnTo>
                                  <a:pt x="172" y="391"/>
                                </a:lnTo>
                                <a:lnTo>
                                  <a:pt x="0" y="317"/>
                                </a:lnTo>
                                <a:lnTo>
                                  <a:pt x="172" y="246"/>
                                </a:lnTo>
                                <a:lnTo>
                                  <a:pt x="85" y="197"/>
                                </a:lnTo>
                                <a:lnTo>
                                  <a:pt x="85" y="19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3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3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12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129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43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43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18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18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2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2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3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37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5012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206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206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3800"/>
                            <a:ext cx="403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71">
                                <a:moveTo>
                                  <a:pt x="85" y="972"/>
                                </a:moveTo>
                                <a:lnTo>
                                  <a:pt x="85" y="655"/>
                                </a:lnTo>
                                <a:lnTo>
                                  <a:pt x="85" y="656"/>
                                </a:lnTo>
                                <a:lnTo>
                                  <a:pt x="0" y="608"/>
                                </a:lnTo>
                                <a:lnTo>
                                  <a:pt x="172" y="536"/>
                                </a:lnTo>
                                <a:lnTo>
                                  <a:pt x="0" y="463"/>
                                </a:lnTo>
                                <a:lnTo>
                                  <a:pt x="172" y="391"/>
                                </a:lnTo>
                                <a:lnTo>
                                  <a:pt x="0" y="317"/>
                                </a:lnTo>
                                <a:lnTo>
                                  <a:pt x="172" y="246"/>
                                </a:lnTo>
                                <a:lnTo>
                                  <a:pt x="85" y="197"/>
                                </a:lnTo>
                                <a:lnTo>
                                  <a:pt x="85" y="198"/>
                                </a:lnTo>
                                <a:lnTo>
                                  <a:pt x="85" y="0"/>
                                </a:ln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4360"/>
                            <a:ext cx="1090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39">
                                <a:moveTo>
                                  <a:pt x="85" y="0"/>
                                </a:moveTo>
                                <a:lnTo>
                                  <a:pt x="85" y="370"/>
                                </a:lnTo>
                                <a:lnTo>
                                  <a:pt x="85" y="369"/>
                                </a:lnTo>
                                <a:lnTo>
                                  <a:pt x="172" y="418"/>
                                </a:lnTo>
                                <a:lnTo>
                                  <a:pt x="0" y="489"/>
                                </a:lnTo>
                                <a:lnTo>
                                  <a:pt x="172" y="563"/>
                                </a:lnTo>
                                <a:lnTo>
                                  <a:pt x="0" y="635"/>
                                </a:lnTo>
                                <a:lnTo>
                                  <a:pt x="172" y="708"/>
                                </a:lnTo>
                                <a:lnTo>
                                  <a:pt x="0" y="780"/>
                                </a:lnTo>
                                <a:lnTo>
                                  <a:pt x="85" y="828"/>
                                </a:lnTo>
                                <a:lnTo>
                                  <a:pt x="85" y="827"/>
                                </a:lnTo>
                                <a:lnTo>
                                  <a:pt x="85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48640"/>
                            <a:ext cx="68760" cy="208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71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650880"/>
                            <a:ext cx="96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71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5088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6">
                                <a:moveTo>
                                  <a:pt x="127" y="256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49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49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1686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089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1290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665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577880"/>
                            <a:ext cx="257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74">
                                <a:moveTo>
                                  <a:pt x="404" y="273"/>
                                </a:moveTo>
                                <a:lnTo>
                                  <a:pt x="4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53920"/>
                            <a:ext cx="216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348">
                                <a:moveTo>
                                  <a:pt x="3400" y="95"/>
                                </a:moveTo>
                                <a:lnTo>
                                  <a:pt x="3400" y="347"/>
                                </a:lnTo>
                                <a:lnTo>
                                  <a:pt x="0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8140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677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0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815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219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42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881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0920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516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131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2362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73.55pt;width:239.35pt;height:186.05pt" coordorigin="1108,-1471" coordsize="4787,3721">
                <v:shape id="shape_0" path="m0,0e" fillcolor="black" stroked="f" o:allowincell="f" style="position:absolute;left:3928;top:61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525;top:387;width:125;height:148">
                  <v:shape id="shape_0" coordsize="125,148" path="m0,147l64,147l30,122l30,25l59,25l73,27l65,0l0,0l0,147xe" fillcolor="black" stroked="f" o:allowincell="f" style="position:absolute;left:3525;top:387;width:124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48" path="m125,70l124,58l120,37l110,19l92,5l65,0l73,27l87,40l93,72l90,96l80,114l60,122l30,122l64,147l88,143l106,130l117,111l123,90l125,70xe" fillcolor="black" stroked="f" o:allowincell="f" style="position:absolute;left:3525;top:387;width:124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48;top:387;width:140;height:148">
                  <v:shape id="shape_0" coordsize="140,148" path="m52,0l0,147l32,147l42,117l51,91l69,33l88,0l52,0xe" fillcolor="black" stroked="f" o:allowincell="f" style="position:absolute;left:3648;top:387;width:13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69,33l70,33l88,91l51,91l42,117l97,117l106,147l140,147l88,0l69,33xe" fillcolor="black" stroked="f" o:allowincell="f" style="position:absolute;left:3648;top:387;width:13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48" path="m30,121l30,0l0,0l0,147l104,147l104,121l30,121xe" fillcolor="black" stroked="f" o:allowincell="f" style="position:absolute;left:3809;top:387;width:10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8" path="m30,121l30,0l0,0l0,147l104,147l104,121l30,121xe" fillcolor="black" stroked="f" o:allowincell="f" style="position:absolute;left:3935;top:387;width:10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57;top:387;width:140;height:148">
                  <v:shape id="shape_0" coordsize="140,148" path="m52,0l0,147l32,147l42,117l51,91l69,33l88,0l52,0xe" fillcolor="black" stroked="f" o:allowincell="f" style="position:absolute;left:4057;top:387;width:13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69,33l70,33l88,91l51,91l42,117l97,117l106,147l140,147l88,0l69,33xe" fillcolor="black" stroked="f" o:allowincell="f" style="position:absolute;left:4057;top:387;width:139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56" path="m40,57l31,54l31,29l45,25l83,25l86,41l87,47l116,47l115,35l106,19l88,5l59,0l37,2l15,13l4,29l2,45l2,51l10,72l27,82l49,88l65,92l80,96l91,99l91,126l75,130l33,130l29,114l29,106l0,106l2,121l11,137l30,150l63,155l74,154l94,149l113,134l121,107l117,89l103,74l82,67l46,58l40,57xe" fillcolor="black" stroked="f" o:allowincell="f" style="position:absolute;left:4203;top:383;width:12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7" path="m45,0l4,0l1,12l1,33l10,36l21,38l28,40l34,41l39,43l39,54l32,56l14,56l12,49l12,46l0,46l0,53l4,67l33,67l52,65l52,34l44,31l35,29l20,25l17,24l13,23l13,12l19,11l36,11l37,17l37,20l50,20l50,12l45,0xe" fillcolor="black" stroked="f" o:allowincell="f" style="position:absolute;left:3519;top:558;width:52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4" path="m13,52l13,36l44,36l44,24l13,24l13,11l47,11l47,0l0,0l0,64l48,64l48,52l13,52xe" fillcolor="black" stroked="f" o:allowincell="f" style="position:absolute;left:3583;top:559;width:4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4" path="m0,0l0,64l12,64l12,10l24,64l37,64l49,10l49,64l62,64l62,0l42,0l31,50l31,50l19,0l0,0xe" fillcolor="black" stroked="f" o:allowincell="f" style="position:absolute;left:3643;top:559;width:6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3717;top:591;width:13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7" path="m48,0l29,0l24,0l6,10l0,33l0,40l9,60l29,67l45,67l54,57l57,43l43,43l42,51l36,55l18,55l13,45l13,15l23,11l40,11l42,18l43,22l57,22l56,13l48,0xe" fillcolor="black" stroked="f" o:allowincell="f" style="position:absolute;left:3741;top:558;width:5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07;top:558;width:62;height:67">
                  <v:shape id="shape_0" coordsize="62,67" path="m13,51l13,15l23,11l37,11l48,15l48,51l37,56l34,67l51,59l61,33l60,23l46,4l30,0l27,0l9,7l0,33l0,43l14,63l30,67l23,56l13,51xe" fillcolor="black" stroked="f" o:allowincell="f" style="position:absolute;left:3807;top:558;width: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7" path="m30,56l23,56l30,67l34,67l37,56l30,56xe" fillcolor="black" stroked="f" o:allowincell="f" style="position:absolute;left:3807;top:558;width: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4" path="m0,0l0,64l12,64l12,18l38,64l52,64l52,0l39,0l39,44l14,0l0,0xe" fillcolor="black" stroked="f" o:allowincell="f" style="position:absolute;left:3880;top:559;width:5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46;top:559;width:54;height:64">
                  <v:shape id="shape_0" coordsize="54,64" path="m13,52l13,11l0,0l0,64l27,64l26,52l13,52xe" fillcolor="black" stroked="f" o:allowincell="f" style="position:absolute;left:3946;top:559;width:5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13,11l31,11l40,12l40,42l36,52l26,52l27,64l31,63l49,51l54,30l49,10l28,0l0,0l13,11xe" fillcolor="black" stroked="f" o:allowincell="f" style="position:absolute;left:3946;top:559;width:5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25,54l18,54l13,50l13,0l0,0l0,48l1,54l4,57l10,64l19,65l41,65l51,58l51,0l37,0l37,49l34,54l25,54xe" fillcolor="black" stroked="f" o:allowincell="f" style="position:absolute;left:4011;top:559;width:50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6,55l18,55l13,45l13,15l23,11l40,11l42,18l43,22l57,22l56,13l48,0xe" fillcolor="black" stroked="f" o:allowincell="f" style="position:absolute;left:4075;top:558;width:5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4" path="m19,64l32,64l32,11l52,11l52,0l0,0l0,11l19,11l19,64xe" fillcolor="black" stroked="f" o:allowincell="f" style="position:absolute;left:4137;top:559;width:51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95;top:558;width:62;height:67">
                  <v:shape id="shape_0" coordsize="62,67" path="m13,51l13,15l23,11l38,11l48,15l48,51l38,56l34,67l51,59l61,33l60,23l46,4l30,0l27,0l9,7l0,33l0,43l14,63l30,67l23,56l13,51xe" fillcolor="black" stroked="f" o:allowincell="f" style="position:absolute;left:4195;top:558;width: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7" path="m30,56l23,56l30,67l34,67l38,56l30,56xe" fillcolor="black" stroked="f" o:allowincell="f" style="position:absolute;left:4195;top:558;width:61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68;top:559;width:54;height:64">
                  <v:shape id="shape_0" coordsize="54,64" path="m38,64l39,25l35,28l13,28l13,11l32,0l0,0l0,64l13,64l13,38l36,38l37,42l37,57l38,64xe" fillcolor="black" stroked="f" o:allowincell="f" style="position:absolute;left:4268;top:559;width:5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8l50,37l47,35l42,33l48,31l52,25l52,12l49,0l32,0l13,11l37,11l39,16l39,25l38,64l53,64l50,58xe" fillcolor="black" stroked="f" o:allowincell="f" style="position:absolute;left:4268;top:559;width:5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253" path="m0,133l0,222l13,233l32,243l53,250l68,252l68,0l42,6l19,17l4,27l0,30l0,123l45,123l45,76l55,76l55,177l45,177l45,133l0,133xe" fillcolor="black" stroked="f" o:allowincell="f" style="position:absolute;left:3247;top:374;width:68;height:2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82" path="m0,81l125,81l130,64l132,44l131,23l127,3l125,0l0,0l0,81xe" fillcolor="black" stroked="f" o:allowincell="f" style="position:absolute;left:3328;top:461;width:13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5" path="m34,0l0,0l0,75l20,74l40,71l59,64l77,54l93,40l107,24l119,5l122,0l34,0xe" fillcolor="black" stroked="f" o:allowincell="f" style="position:absolute;left:3327;top:553;width:12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5" path="m0,0l0,75l120,75l119,72l112,57l101,43l87,29l69,17l48,7l25,1l0,0xe" fillcolor="black" stroked="f" o:allowincell="f" style="position:absolute;left:3328;top:374;width:11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055;top:-177;width:1539;height:1481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1296;top:-157;width:581;height:1449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1168,0e" stroked="t" o:allowincell="f" style="position:absolute;left:1874;top:179;width:117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168,0e" stroked="t" o:allowincell="f" style="position:absolute;left:1874;top:1010;width:117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223l0,0e" stroked="t" o:allowincell="f" style="position:absolute;left:1581;top:-390;width:0;height:22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1,0e" stroked="t" o:allowincell="f" style="position:absolute;left:1473;top:-390;width:2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96l0,0e" stroked="t" o:allowincell="f" style="position:absolute;left:4231;top:-984;width:0;height:79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2,0e" stroked="t" o:allowincell="f" style="position:absolute;left:4123;top:-984;width:2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2,0e" stroked="t" o:allowincell="f" style="position:absolute;left:2601;top:-960;width:211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80,292" path="m0,0l1179,0l1179,292e" stroked="t" o:allowincell="f" style="position:absolute;left:4223;top:-739;width:1183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950" path="m85,951l85,655l85,656l0,608l172,536l0,463l172,391l0,317l172,246l85,197l85,198l85,0e" stroked="t" o:allowincell="f" style="position:absolute;left:4917;top:-739;width:171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4197;top:-782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4197;top:-782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82,41l82,41l77,21l62,5l41,0l21,5l5,20l0,41l5,61l20,77l41,82l61,77l77,62l82,41xe" fillcolor="black" stroked="f" o:allowincell="f" style="position:absolute;left:2680;top:-821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82,41l77,62l61,77l41,82l20,77l5,61l0,41l5,20l21,5l41,0l62,5l77,21l82,41xe" stroked="t" o:allowincell="f" style="position:absolute;left:2680;top:-821;width:81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2679;top:960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2679;top:960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2109;top:132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2109;top:132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4964;top:136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4964;top:136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4960;top:-782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4960;top:-782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3,0e" stroked="t" o:allowincell="f" style="position:absolute;left:4601;top:183;width:9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420;top:136;width:12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420;top:136;width:127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971" path="m85,972l85,655l85,656l0,608l172,536l0,463l172,391l0,317l172,246l85,197l85,198l85,0l633,0e" stroked="t" o:allowincell="f" style="position:absolute;left:2078;top:-788;width:634;height:9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939" path="m85,0l85,370l85,369l172,418l0,489l172,563l0,635l172,708l0,780l85,828l85,827l85,1940e" stroked="t" o:allowincell="f" style="position:absolute;left:2636;top:-960;width:171;height:19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400;top:-607;width:107;height:32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256e" stroked="t" o:allowincell="f" style="position:absolute;left:3352;top:-571;width:0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2,256" path="m0,256l0,0l151,0e" stroked="t" o:allowincell="f" style="position:absolute;left:3199;top:-446;width:151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56e" stroked="t" o:allowincell="f" style="position:absolute;left:3549;top:-571;width:0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28,256" path="m127,256l127,0l0,0e" stroked="t" o:allowincell="f" style="position:absolute;left:3549;top:-446;width:127;height:25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3832;top:1599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3832;top:1599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825;top:1944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743;top:1820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781;top:1882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5l0,0e" stroked="t" o:allowincell="f" style="position:absolute;left:3874;top:1311;width:0;height:4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4,274" path="m404,273l404,0l0,0e" stroked="t" o:allowincell="f" style="position:absolute;left:4593;top:1014;width:404;height: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00,348" path="m3400,95l3400,347l0,347l0,0e" stroked="t" o:allowincell="f" style="position:absolute;left:1585;top:1291;width:3411;height:3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5,0l0,0e" stroked="t" o:allowincell="f" style="position:absolute;left:4949;top:1386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869;top:1289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5085;top:1171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5042;top:1214;width: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e" stroked="t" o:allowincell="f" style="position:absolute;left:5086;top:1388;width:0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362;top:-19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281;top:-145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318;top:-83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9l0,0e" stroked="t" o:allowincell="f" style="position:absolute;left:5412;top:-354;width:0;height:2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281;top:-445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281;top:-348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08;top:-1471;width:4786;height:3720;mso-wrap-style:none;v-text-anchor:middle;mso-position-horizont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w w:val="79"/>
          <w:kern w:val="0"/>
          <w:position w:val="7"/>
          <w:sz w:val="14"/>
          <w:szCs w:val="14"/>
        </w:rPr>
        <w:t xml:space="preserve">6  </w:t>
      </w:r>
      <w:r>
        <w:rPr>
          <w:rFonts w:eastAsia="MS PMincho" w:cs="Arial" w:ascii="Arial" w:hAnsi="Arial"/>
          <w:color w:val="363435"/>
          <w:spacing w:val="1"/>
          <w:w w:val="79"/>
          <w:kern w:val="0"/>
          <w:position w:val="7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6" w:right="-36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7"/>
          <w:kern w:val="0"/>
          <w:position w:val="6"/>
          <w:sz w:val="14"/>
          <w:szCs w:val="14"/>
        </w:rPr>
        <w:t xml:space="preserve">5 </w:t>
      </w:r>
      <w:r>
        <w:rPr>
          <w:rFonts w:eastAsia="MS PMincho" w:cs="Arial" w:ascii="Arial" w:hAnsi="Arial"/>
          <w:color w:val="363435"/>
          <w:spacing w:val="28"/>
          <w:w w:val="77"/>
          <w:kern w:val="0"/>
          <w:position w:val="6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SDA</w:t>
      </w:r>
    </w:p>
    <w:p>
      <w:pPr>
        <w:pStyle w:val="Normal"/>
        <w:autoSpaceDE w:val="false"/>
        <w:spacing w:before="43" w:after="0"/>
        <w:ind w:left="7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363435"/>
          <w:w w:val="79"/>
          <w:kern w:val="0"/>
          <w:sz w:val="14"/>
          <w:szCs w:val="14"/>
        </w:rPr>
        <w:t>X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45" w:hanging="0"/>
        <w:jc w:val="righ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000000"/>
          <w:w w:val="77"/>
          <w:kern w:val="0"/>
          <w:sz w:val="17"/>
          <w:szCs w:val="17"/>
        </w:rPr>
        <w:t>DS1340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43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0" w:after="0"/>
        <w:ind w:right="36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76" w:before="47" w:after="0"/>
        <w:ind w:left="27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26"/>
        <w:ind w:left="5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7"/>
          <w:kern w:val="0"/>
          <w:sz w:val="14"/>
          <w:szCs w:val="14"/>
        </w:rPr>
        <w:t>FT/OUT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9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82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w w:val="75"/>
          <w:kern w:val="0"/>
          <w:sz w:val="12"/>
          <w:szCs w:val="12"/>
        </w:rPr>
        <w:t>BACKUP</w:t>
      </w:r>
    </w:p>
    <w:p>
      <w:pPr>
        <w:pStyle w:val="Normal"/>
        <w:autoSpaceDE w:val="false"/>
        <w:spacing w:before="93" w:after="0"/>
        <w:ind w:right="1029" w:hanging="0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notes</w:t>
      </w:r>
      <w:r>
        <w:rPr>
          <w:rFonts w:eastAsia="MS PMincho"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99"/>
          <w:kern w:val="0"/>
          <w:sz w:val="17"/>
          <w:szCs w:val="17"/>
        </w:rPr>
        <w:t xml:space="preserve">lead(Pb)-free/RoHS-compliant </w:t>
      </w:r>
      <w:r>
        <w:rPr>
          <w:rFonts w:eastAsia="MS PMincho" w:cs="Arial" w:ascii="Arial" w:hAnsi="Arial"/>
          <w:color w:val="363435"/>
          <w:w w:val="102"/>
          <w:kern w:val="0"/>
          <w:sz w:val="17"/>
          <w:szCs w:val="17"/>
        </w:rPr>
        <w:t>device.</w:t>
      </w:r>
    </w:p>
    <w:p>
      <w:pPr>
        <w:pStyle w:val="Normal"/>
        <w:autoSpaceDE w:val="false"/>
        <w:spacing w:lineRule="exact" w:line="192" w:before="75" w:after="0"/>
        <w:ind w:right="118" w:hanging="0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#</w:t>
      </w:r>
      <w:r>
        <w:rPr>
          <w:rFonts w:eastAsia="MS PMincho"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notes</w:t>
      </w:r>
      <w:r>
        <w:rPr>
          <w:rFonts w:eastAsia="MS PMincho"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98"/>
          <w:kern w:val="0"/>
          <w:sz w:val="17"/>
          <w:szCs w:val="17"/>
        </w:rPr>
        <w:t>RoHS-compliant</w:t>
      </w:r>
      <w:r>
        <w:rPr>
          <w:rFonts w:eastAsia="MS PMincho" w:cs="Arial" w:ascii="Arial" w:hAnsi="Arial"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vice</w:t>
      </w:r>
      <w:r>
        <w:rPr>
          <w:rFonts w:eastAsia="MS PMincho" w:cs="Arial" w:ascii="Arial" w:hAnsi="Arial"/>
          <w:color w:val="363435"/>
          <w:spacing w:val="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at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may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nclude</w:t>
      </w:r>
      <w:r>
        <w:rPr>
          <w:rFonts w:eastAsia="MS PMincho"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lead</w:t>
      </w:r>
      <w:r>
        <w:rPr>
          <w:rFonts w:eastAsia="MS PMincho"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at is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 xml:space="preserve">exempt under </w:t>
      </w:r>
      <w:r>
        <w:rPr>
          <w:rFonts w:eastAsia="MS PMincho" w:cs="Arial" w:ascii="Arial" w:hAnsi="Arial"/>
          <w:color w:val="363435"/>
          <w:w w:val="94"/>
          <w:kern w:val="0"/>
          <w:sz w:val="17"/>
          <w:szCs w:val="17"/>
        </w:rPr>
        <w:t>RoHS</w:t>
      </w:r>
      <w:r>
        <w:rPr>
          <w:rFonts w:eastAsia="MS PMincho" w:cs="Arial" w:ascii="Arial" w:hAnsi="Arial"/>
          <w:color w:val="363435"/>
          <w:spacing w:val="3"/>
          <w:w w:val="9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requirements.</w:t>
      </w:r>
      <w:r>
        <w:rPr>
          <w:rFonts w:eastAsia="MS PMincho"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lead</w:t>
      </w:r>
      <w:r>
        <w:rPr>
          <w:rFonts w:eastAsia="MS PMincho"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finish</w:t>
      </w:r>
      <w:r>
        <w:rPr>
          <w:rFonts w:eastAsia="MS PMincho"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JESD97 category</w:t>
      </w:r>
      <w:r>
        <w:rPr>
          <w:rFonts w:eastAsia="MS PMincho" w:cs="Arial" w:ascii="Arial" w:hAnsi="Arial"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e3,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nd</w:t>
      </w:r>
      <w:r>
        <w:rPr>
          <w:rFonts w:eastAsia="MS PMincho"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is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compatible</w:t>
      </w:r>
      <w:r>
        <w:rPr>
          <w:rFonts w:eastAsia="MS PMincho" w:cs="Arial" w:ascii="Arial" w:hAnsi="Arial"/>
          <w:color w:val="363435"/>
          <w:spacing w:val="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with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both</w:t>
      </w:r>
      <w:r>
        <w:rPr>
          <w:rFonts w:eastAsia="MS PMincho"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lead-based</w:t>
      </w:r>
      <w:r>
        <w:rPr>
          <w:rFonts w:eastAsia="MS PMincho" w:cs="Arial" w:ascii="Arial" w:hAnsi="Arial"/>
          <w:color w:val="363435"/>
          <w:spacing w:val="1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nd</w:t>
      </w:r>
      <w:r>
        <w:rPr>
          <w:rFonts w:eastAsia="MS PMincho"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101"/>
          <w:kern w:val="0"/>
          <w:sz w:val="17"/>
          <w:szCs w:val="17"/>
        </w:rPr>
        <w:t xml:space="preserve">lead-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free</w:t>
      </w:r>
      <w:r>
        <w:rPr>
          <w:rFonts w:eastAsia="MS PMincho"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soldering</w:t>
      </w:r>
      <w:r>
        <w:rPr>
          <w:rFonts w:eastAsia="MS PMincho" w:cs="Arial" w:ascii="Arial" w:hAnsi="Arial"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101"/>
          <w:kern w:val="0"/>
          <w:sz w:val="17"/>
          <w:szCs w:val="17"/>
        </w:rPr>
        <w:t>processes.</w:t>
      </w:r>
    </w:p>
    <w:p>
      <w:pPr>
        <w:pStyle w:val="Normal"/>
        <w:autoSpaceDE w:val="false"/>
        <w:spacing w:lineRule="exact" w:line="192" w:before="38" w:after="0"/>
        <w:ind w:left="93" w:right="249" w:hanging="93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/>
          <w:color w:val="363435"/>
          <w:kern w:val="0"/>
          <w:sz w:val="17"/>
          <w:szCs w:val="17"/>
        </w:rPr>
        <w:t>†</w:t>
      </w:r>
      <w:r>
        <w:rPr>
          <w:rFonts w:eastAsia="Times New Roman"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"+"</w:t>
      </w:r>
      <w:r>
        <w:rPr>
          <w:rFonts w:eastAsia="MS PMincho"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nywhere</w:t>
      </w:r>
      <w:r>
        <w:rPr>
          <w:rFonts w:eastAsia="MS PMincho"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on</w:t>
      </w:r>
      <w:r>
        <w:rPr>
          <w:rFonts w:eastAsia="MS PMincho"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he</w:t>
      </w:r>
      <w:r>
        <w:rPr>
          <w:rFonts w:eastAsia="MS PMincho"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top</w:t>
      </w:r>
      <w:r>
        <w:rPr>
          <w:rFonts w:eastAsia="MS PMincho"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mark</w:t>
      </w:r>
      <w:r>
        <w:rPr>
          <w:rFonts w:eastAsia="MS PMincho"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notes 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 xml:space="preserve">lead-free </w:t>
      </w:r>
      <w:r>
        <w:rPr>
          <w:rFonts w:eastAsia="MS PMincho" w:cs="Arial" w:ascii="Arial" w:hAnsi="Arial"/>
          <w:color w:val="363435"/>
          <w:w w:val="102"/>
          <w:kern w:val="0"/>
          <w:sz w:val="17"/>
          <w:szCs w:val="17"/>
        </w:rPr>
        <w:t xml:space="preserve">device.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86"/>
          <w:kern w:val="0"/>
          <w:sz w:val="17"/>
          <w:szCs w:val="17"/>
        </w:rPr>
        <w:t>"#"</w:t>
      </w:r>
      <w:r>
        <w:rPr>
          <w:rFonts w:eastAsia="MS PMincho" w:cs="Arial" w:ascii="Arial" w:hAnsi="Arial"/>
          <w:color w:val="363435"/>
          <w:spacing w:val="7"/>
          <w:w w:val="8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7"/>
          <w:szCs w:val="17"/>
        </w:rPr>
        <w:t>denotes a</w:t>
      </w:r>
      <w:r>
        <w:rPr>
          <w:rFonts w:eastAsia="MS PMincho"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98"/>
          <w:kern w:val="0"/>
          <w:sz w:val="17"/>
          <w:szCs w:val="17"/>
        </w:rPr>
        <w:t>RoHS-compliant</w:t>
      </w:r>
      <w:r>
        <w:rPr>
          <w:rFonts w:eastAsia="MS PMincho" w:cs="Arial" w:ascii="Arial" w:hAnsi="Arial"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363435"/>
          <w:w w:val="102"/>
          <w:kern w:val="0"/>
          <w:sz w:val="17"/>
          <w:szCs w:val="17"/>
        </w:rPr>
        <w:t>device.</w:t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cols w:num="6" w:equalWidth="false" w:sep="false">
            <w:col w:w="726" w:space="344"/>
            <w:col w:w="663" w:space="222"/>
            <w:col w:w="372" w:space="220"/>
            <w:col w:w="476" w:space="80"/>
            <w:col w:w="603" w:space="1652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92" w:before="39" w:after="0"/>
        <w:ind w:left="5360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Pi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n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w w:val="97"/>
          <w:kern w:val="0"/>
          <w:position w:val="-1"/>
          <w:sz w:val="17"/>
          <w:szCs w:val="17"/>
        </w:rPr>
        <w:t>Configuration</w:t>
      </w:r>
      <w:r>
        <w:rPr>
          <w:rFonts w:eastAsia="MS PMincho" w:cs="Arial" w:ascii="Arial" w:hAnsi="Arial"/>
          <w:b/>
          <w:bCs/>
          <w:color w:val="363435"/>
          <w:w w:val="97"/>
          <w:kern w:val="0"/>
          <w:position w:val="-1"/>
          <w:sz w:val="17"/>
          <w:szCs w:val="17"/>
        </w:rPr>
        <w:t>s</w:t>
      </w:r>
      <w:r>
        <w:rPr>
          <w:rFonts w:eastAsia="MS PMincho" w:cs="Arial" w:ascii="Arial" w:hAnsi="Arial"/>
          <w:b/>
          <w:bCs/>
          <w:color w:val="363435"/>
          <w:spacing w:val="9"/>
          <w:w w:val="97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appea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r</w:t>
      </w:r>
      <w:r>
        <w:rPr>
          <w:rFonts w:eastAsia="MS PMincho" w:cs="Arial" w:ascii="Arial" w:hAnsi="Arial"/>
          <w:b/>
          <w:bCs/>
          <w:color w:val="363435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t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en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d</w:t>
      </w:r>
      <w:r>
        <w:rPr>
          <w:rFonts w:eastAsia="MS PMincho" w:cs="Arial" w:ascii="Arial" w:hAnsi="Arial"/>
          <w:b/>
          <w:bCs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o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f</w:t>
      </w:r>
      <w:r>
        <w:rPr>
          <w:rFonts w:eastAsia="MS PMincho" w:cs="Arial" w:ascii="Arial" w:hAnsi="Arial"/>
          <w:b/>
          <w:bCs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dat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7"/>
          <w:szCs w:val="17"/>
        </w:rPr>
        <w:t>a</w:t>
      </w:r>
      <w:r>
        <w:rPr>
          <w:rFonts w:eastAsia="MS PMincho" w:cs="Arial" w:ascii="Arial" w:hAnsi="Arial"/>
          <w:b/>
          <w:bCs/>
          <w:color w:val="363435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position w:val="-1"/>
          <w:sz w:val="17"/>
          <w:szCs w:val="17"/>
        </w:rPr>
        <w:t>she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before="39" w:after="0"/>
        <w:ind w:left="3327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1761490</wp:posOffset>
                </wp:positionH>
                <wp:positionV relativeFrom="paragraph">
                  <wp:posOffset>43180</wp:posOffset>
                </wp:positionV>
                <wp:extent cx="635" cy="635"/>
                <wp:effectExtent l="1761490" t="431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8.7pt;margin-top:3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2652395</wp:posOffset>
                </wp:positionH>
                <wp:positionV relativeFrom="paragraph">
                  <wp:posOffset>43180</wp:posOffset>
                </wp:positionV>
                <wp:extent cx="635" cy="635"/>
                <wp:effectExtent l="2652395" t="431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8.85pt;margin-top:3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ab/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Maxim</w:t>
      </w:r>
      <w:r>
        <w:rPr>
          <w:rFonts w:eastAsia="MS PMincho" w:cs="Arial" w:ascii="Arial" w:hAnsi="Arial"/>
          <w:b/>
          <w:b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Integrated</w:t>
      </w:r>
      <w:r>
        <w:rPr>
          <w:rFonts w:eastAsia="MS PMincho" w:cs="Arial" w:ascii="Arial" w:hAnsi="Arial"/>
          <w:b/>
          <w:b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 xml:space="preserve">Products  </w:t>
      </w:r>
      <w:r>
        <w:rPr>
          <w:rFonts w:eastAsia="MS PMincho" w:cs="Arial" w:ascii="Arial" w:hAnsi="Arial"/>
          <w:b/>
          <w:b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sectPr>
          <w:type w:val="continuous"/>
          <w:pgSz w:w="12240" w:h="15840"/>
          <w:pgMar w:left="1000" w:right="1000" w:gutter="0" w:header="0" w:top="860" w:footer="717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0" w:right="1000" w:gutter="0" w:header="1953" w:top="2009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109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09" w:right="-2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on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Pin</w:t>
      </w:r>
      <w:r>
        <w:rPr>
          <w:rFonts w:eastAsia="MS PMincho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Relative</w:t>
      </w:r>
      <w:r>
        <w:rPr>
          <w:rFonts w:eastAsia="MS PMincho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Ground</w:t>
      </w:r>
      <w:r>
        <w:rPr>
          <w:rFonts w:eastAsia="MS PMincho"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.....-0.3V</w:t>
      </w:r>
      <w:r>
        <w:rPr>
          <w:rFonts w:eastAsia="MS PMincho"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5"/>
          <w:kern w:val="0"/>
          <w:sz w:val="16"/>
          <w:szCs w:val="16"/>
        </w:rPr>
        <w:t xml:space="preserve">+6.0V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on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SDA,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SCL,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and</w:t>
      </w:r>
      <w:r>
        <w:rPr>
          <w:rFonts w:eastAsia="MS PMincho"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FT/OUT</w:t>
      </w:r>
    </w:p>
    <w:p>
      <w:pPr>
        <w:pStyle w:val="Normal"/>
        <w:autoSpaceDE w:val="false"/>
        <w:spacing w:lineRule="exact" w:line="192"/>
        <w:ind w:left="109" w:right="-28" w:firstLine="187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Relative</w:t>
      </w:r>
      <w:r>
        <w:rPr>
          <w:rFonts w:eastAsia="MS PMincho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5"/>
          <w:kern w:val="0"/>
          <w:sz w:val="16"/>
          <w:szCs w:val="16"/>
        </w:rPr>
        <w:t xml:space="preserve">Ground..................................-0.3V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-40°C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7"/>
          <w:kern w:val="0"/>
          <w:sz w:val="16"/>
          <w:szCs w:val="16"/>
        </w:rPr>
        <w:t>+85°C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28" w:right="148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-55°C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7"/>
          <w:kern w:val="0"/>
          <w:sz w:val="16"/>
          <w:szCs w:val="16"/>
        </w:rPr>
        <w:t xml:space="preserve">+125°C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Soldering</w:t>
      </w:r>
      <w:r>
        <w:rPr>
          <w:rFonts w:eastAsia="MS PMincho"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4"/>
          <w:kern w:val="0"/>
          <w:sz w:val="16"/>
          <w:szCs w:val="16"/>
        </w:rPr>
        <w:t>Rang</w:t>
      </w:r>
      <w:r>
        <w:rPr>
          <w:rFonts w:eastAsia="MS PMincho" w:cs="Arial" w:ascii="Arial" w:hAnsi="Arial"/>
          <w:color w:val="363435"/>
          <w:spacing w:val="2"/>
          <w:w w:val="104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See </w:t>
      </w:r>
      <w:r>
        <w:rPr>
          <w:rFonts w:eastAsia="MS PMincho" w:cs="Arial" w:ascii="Arial" w:hAnsi="Arial"/>
          <w:color w:val="363435"/>
          <w:w w:val="101"/>
          <w:kern w:val="0"/>
          <w:sz w:val="16"/>
          <w:szCs w:val="16"/>
        </w:rPr>
        <w:t xml:space="preserve">IPC/JEDEC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J-STD-020</w:t>
      </w:r>
      <w:r>
        <w:rPr>
          <w:rFonts w:eastAsia="MS PMincho"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7"/>
          <w:kern w:val="0"/>
          <w:sz w:val="16"/>
          <w:szCs w:val="16"/>
        </w:rPr>
        <w:t>Specification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equalWidth="false" w:sep="false">
            <w:col w:w="4872" w:space="456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MS PMincho" w:cs="Arial"/>
          <w:color w:val="000000"/>
          <w:kern w:val="0"/>
          <w:sz w:val="24"/>
          <w:szCs w:val="1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 w:before="49" w:after="0"/>
        <w:ind w:left="128" w:right="109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”</w:t>
      </w:r>
      <w:r>
        <w:rPr>
          <w:rFonts w:eastAsia="MS PMincho"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gs</w:t>
      </w:r>
      <w:r>
        <w:rPr>
          <w:rFonts w:eastAsia="MS PMincho"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363435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24"/>
        </w:rPr>
        <w:t>AC ELECTRICAL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MIN</w:t>
      </w:r>
      <w:r>
        <w:rPr>
          <w:rFonts w:eastAsia="MS PMincho" w:cs="Arial" w:ascii="Arial" w:hAnsi="Arial"/>
          <w:color w:val="363435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eastAsia="MS PMincho"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eastAsia="MS PMincho"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eastAsia="MS PMincho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(Note</w:t>
      </w:r>
      <w:r>
        <w:rPr>
          <w:rFonts w:eastAsia="MS PMincho"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1,</w:t>
      </w:r>
      <w:r>
        <w:rPr>
          <w:rFonts w:eastAsia="MS PMincho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6"/>
          <w:szCs w:val="16"/>
        </w:rPr>
        <w:t>Figure</w:t>
      </w:r>
      <w:r>
        <w:rPr>
          <w:rFonts w:eastAsia="MS PMincho"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eastAsia="MS PMincho" w:cs="Arial"/>
          <w:color w:val="000000"/>
          <w:kern w:val="0"/>
          <w:sz w:val="7"/>
          <w:szCs w:val="7"/>
        </w:rPr>
      </w:pPr>
      <w:r>
        <w:rPr>
          <w:rFonts w:eastAsia="MS PMincho"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3456"/>
        <w:gridCol w:w="2120"/>
        <w:gridCol w:w="759"/>
      </w:tblGrid>
      <w:tr>
        <w:trPr>
          <w:trHeight w:val="286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82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2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8" w:after="0"/>
              <w:ind w:left="72" w:right="3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epeated)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 Condi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D: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lock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HD:DA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DA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72" w:right="5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SC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0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ignals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6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2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6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iv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us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8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7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CL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D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4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I/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6" w:right="9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65" w:right="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72" w:righ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ik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ust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ppress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il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9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6" w:right="9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0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lag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OSF)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00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953" w:top="2009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RECOMMENDED DC OPERATING CONDITIONS</w:t>
      </w:r>
    </w:p>
    <w:p>
      <w:pPr>
        <w:pStyle w:val="Normal"/>
        <w:autoSpaceDE w:val="false"/>
        <w:spacing w:lineRule="exact" w:line="192" w:before="59" w:after="0"/>
        <w:ind w:left="123" w:right="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2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363435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85°C,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ted.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3V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2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)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9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077"/>
        <w:gridCol w:w="3358"/>
        <w:gridCol w:w="2131"/>
        <w:gridCol w:w="748"/>
      </w:tblGrid>
      <w:tr>
        <w:trPr>
          <w:trHeight w:val="268" w:hRule="exact"/>
        </w:trPr>
        <w:tc>
          <w:tcPr>
            <w:tcW w:w="26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8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5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112" w:right="1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before="65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1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8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97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D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88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D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85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3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+0.3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88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ullup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FT/OUT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)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1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0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ckup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napToGrid w:val="false"/>
              <w:spacing w:before="39" w:after="0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rickle-Charge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-Limiting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o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88" w:right="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8" w:right="263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8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8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34" w:right="8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834" w:right="8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8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42" w:right="8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842" w:right="8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1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7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9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napToGrid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88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napToGrid w:val="false"/>
              <w:spacing w:before="3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CL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4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4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2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DA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T/OU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9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OLS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T/O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SQ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;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7V;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x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2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2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8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44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S1340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ACKUPLK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7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2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page">
                  <wp:posOffset>2660015</wp:posOffset>
                </wp:positionH>
                <wp:positionV relativeFrom="paragraph">
                  <wp:posOffset>1574800</wp:posOffset>
                </wp:positionV>
                <wp:extent cx="635" cy="635"/>
                <wp:effectExtent l="2660015" t="15748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12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DC ELECTRICAL CHARACTERISTICS</w:t>
      </w:r>
    </w:p>
    <w:p>
      <w:pPr>
        <w:pStyle w:val="Normal"/>
        <w:autoSpaceDE w:val="false"/>
        <w:spacing w:before="53" w:after="0"/>
        <w:ind w:left="12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91505</wp:posOffset>
                </wp:positionH>
                <wp:positionV relativeFrom="paragraph">
                  <wp:posOffset>1186180</wp:posOffset>
                </wp:positionV>
                <wp:extent cx="635" cy="138430"/>
                <wp:effectExtent l="508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e" stroked="t" o:allowincell="f" style="position:absolute;margin-left:448.15pt;margin-top:93.4pt;width:0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37910</wp:posOffset>
                </wp:positionH>
                <wp:positionV relativeFrom="page">
                  <wp:posOffset>9037955</wp:posOffset>
                </wp:positionV>
                <wp:extent cx="635" cy="139065"/>
                <wp:effectExtent l="5080" t="508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e" stroked="t" o:allowincell="f" style="position:absolute;margin-left:483.3pt;margin-top:711.65pt;width:0pt;height:10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363435"/>
          <w:kern w:val="0"/>
          <w:sz w:val="17"/>
          <w:szCs w:val="17"/>
        </w:rPr>
        <w:t>=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0V,</w:t>
      </w:r>
      <w:r>
        <w:rPr>
          <w:rFonts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=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3.7V,</w:t>
      </w:r>
      <w:r>
        <w:rPr>
          <w:rFonts w:cs="Arial" w:ascii="Arial" w:hAnsi="Arial"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kern w:val="0"/>
          <w:sz w:val="17"/>
          <w:szCs w:val="17"/>
        </w:rPr>
        <w:t>=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-40°C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+85°C,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unless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therwis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oted.) (Note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)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79"/>
        <w:gridCol w:w="3456"/>
        <w:gridCol w:w="2131"/>
        <w:gridCol w:w="744"/>
      </w:tblGrid>
      <w:tr>
        <w:trPr>
          <w:trHeight w:val="196" w:hRule="exact"/>
        </w:trPr>
        <w:tc>
          <w:tcPr>
            <w:tcW w:w="269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7"/>
              <w:ind w:left="8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7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7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80" w:leader="none"/>
              </w:tabs>
              <w:autoSpaceDE w:val="false"/>
              <w:spacing w:lineRule="exact" w:line="177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177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44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2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right="2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spacing w:before="39" w:after="0"/>
              <w:ind w:left="9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BACKUP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62" w:right="7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3.0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napToGrid w:val="false"/>
              <w:ind w:left="9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CKUP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-Retent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ACKUPD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8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.0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2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0" w:right="1000" w:gutter="0" w:header="1953" w:top="2009" w:footer="1207" w:bottom="1263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" w:after="0"/>
        <w:ind w:left="12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POWER-UP/POWER-DOWN CHARACTERISTICS</w:t>
      </w:r>
    </w:p>
    <w:p>
      <w:pPr>
        <w:pStyle w:val="Normal"/>
        <w:autoSpaceDE w:val="false"/>
        <w:spacing w:before="63" w:after="0"/>
        <w:ind w:left="1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)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Figur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991"/>
        <w:gridCol w:w="3456"/>
        <w:gridCol w:w="2120"/>
        <w:gridCol w:w="754"/>
      </w:tblGrid>
      <w:tr>
        <w:trPr>
          <w:trHeight w:val="283" w:hRule="exact"/>
        </w:trPr>
        <w:tc>
          <w:tcPr>
            <w:tcW w:w="268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8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51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1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overy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ower-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9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6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AX)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CC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;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(MIN)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F(MAX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CC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</w:tbl>
    <w:p>
      <w:pPr>
        <w:pStyle w:val="Normal"/>
        <w:autoSpaceDE w:val="false"/>
        <w:spacing w:before="68" w:after="0"/>
        <w:ind w:left="147" w:right="25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ARNING:</w:t>
      </w:r>
      <w:r>
        <w:rPr>
          <w:rFonts w:cs="Arial" w:ascii="Arial" w:hAnsi="Arial"/>
          <w:b/>
          <w:bCs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der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circumstances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gativ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undershoots,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mplitude,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ow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battery-backup</w:t>
      </w:r>
      <w:r>
        <w:rPr>
          <w:rFonts w:cs="Arial" w:ascii="Arial" w:hAnsi="Arial"/>
          <w:color w:val="363435"/>
          <w:spacing w:val="9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mode.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left="147" w:right="4064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:</w:t>
        <w:tab/>
      </w:r>
      <w:r>
        <w:rPr>
          <w:rFonts w:cs="Arial" w:ascii="Arial" w:hAnsi="Arial"/>
          <w:color w:val="363435"/>
          <w:kern w:val="0"/>
          <w:sz w:val="17"/>
          <w:szCs w:val="17"/>
        </w:rPr>
        <w:t>Limits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t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-40°C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r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guaranteed by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sign</w:t>
      </w:r>
      <w:r>
        <w:rPr>
          <w:rFonts w:cs="Arial" w:ascii="Arial" w:hAnsi="Arial"/>
          <w:color w:val="363435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o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roduction</w:t>
      </w:r>
      <w:r>
        <w:rPr>
          <w:rFonts w:cs="Arial" w:ascii="Arial" w:hAnsi="Arial"/>
          <w:color w:val="363435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este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19" w:after="0"/>
        <w:ind w:left="147" w:right="54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Aft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,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rs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ls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generate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21" w:after="0"/>
        <w:ind w:left="147" w:right="36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l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00n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referre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H(MIN)</w:t>
      </w:r>
      <w:r>
        <w:rPr>
          <w:rFonts w:cs="Arial" w:ascii="Arial" w:hAnsi="Arial"/>
          <w:color w:val="363435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SCL</w:t>
      </w:r>
    </w:p>
    <w:p>
      <w:pPr>
        <w:pStyle w:val="Normal"/>
        <w:autoSpaceDE w:val="false"/>
        <w:spacing w:before="4" w:after="0"/>
        <w:ind w:left="10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ignal)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ridg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ndefin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on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lling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dg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SCL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19" w:after="0"/>
        <w:ind w:left="147" w:right="86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HD:DAT</w:t>
      </w:r>
      <w:r>
        <w:rPr>
          <w:rFonts w:cs="Arial" w:ascii="Arial" w:hAnsi="Arial"/>
          <w:color w:val="363435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OW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ignal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6" w:after="0"/>
        <w:ind w:left="147" w:right="26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st-mode  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tandard-mode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ystem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ment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U:DAT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sz w:val="16"/>
          <w:szCs w:val="16"/>
        </w:rPr>
        <w:t>≥</w:t>
      </w:r>
      <w:r>
        <w:rPr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n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t.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This</w:t>
      </w:r>
    </w:p>
    <w:p>
      <w:pPr>
        <w:pStyle w:val="Normal"/>
        <w:autoSpaceDE w:val="false"/>
        <w:spacing w:lineRule="auto" w:line="252" w:before="8" w:after="0"/>
        <w:ind w:left="1011" w:right="1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automatically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s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.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retc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,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x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i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DA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SU:DAT</w:t>
      </w:r>
      <w:r>
        <w:rPr>
          <w:rFonts w:cs="Arial" w:ascii="Arial" w:hAnsi="Arial"/>
          <w:color w:val="363435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0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1250ns </w:t>
      </w:r>
      <w:r>
        <w:rPr>
          <w:rFonts w:cs="Arial" w:ascii="Arial" w:hAnsi="Arial"/>
          <w:color w:val="363435"/>
          <w:kern w:val="0"/>
          <w:sz w:val="16"/>
          <w:szCs w:val="16"/>
        </w:rPr>
        <w:t>befor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L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release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9" w:after="0"/>
        <w:ind w:left="147" w:right="590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color w:val="363435"/>
          <w:kern w:val="0"/>
          <w:sz w:val="16"/>
          <w:szCs w:val="16"/>
        </w:rPr>
        <w:t>—total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capacitanc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F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6" w:after="0"/>
        <w:ind w:left="147" w:right="415" w:hanging="0"/>
        <w:rPr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7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rameter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OSF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io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scillat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u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opped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SF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la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≤</w:t>
      </w:r>
      <w:r>
        <w:rPr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color w:val="363435"/>
          <w:w w:val="105"/>
          <w:kern w:val="0"/>
          <w:sz w:val="16"/>
          <w:szCs w:val="16"/>
        </w:rPr>
        <w:t>≤</w:t>
      </w:r>
    </w:p>
    <w:p>
      <w:pPr>
        <w:pStyle w:val="Normal"/>
        <w:autoSpaceDE w:val="false"/>
        <w:spacing w:before="8" w:after="0"/>
        <w:ind w:left="10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MAX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3V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≤</w:t>
      </w:r>
      <w:r>
        <w:rPr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T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sz w:val="16"/>
          <w:szCs w:val="16"/>
        </w:rPr>
        <w:t>≤</w:t>
      </w:r>
      <w:r>
        <w:rPr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7V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range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7" w:after="0"/>
        <w:ind w:left="147" w:right="635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groun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21" w:after="0"/>
        <w:ind w:left="147" w:right="474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9:</w:t>
      </w:r>
      <w:r>
        <w:rPr>
          <w:rFonts w:cs="Arial" w:ascii="Arial" w:hAnsi="Arial"/>
          <w:b/>
          <w:bCs/>
          <w:color w:val="363435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8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A5h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6" w:after="0"/>
        <w:ind w:left="147" w:right="16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0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0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rickle-charge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ow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&gt;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63V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enable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244" w:before="10" w:after="0"/>
        <w:ind w:left="147" w:right="474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1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8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A6h.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2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Measured  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ACKUP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V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8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A7h.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3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A</w:t>
      </w:r>
      <w:r>
        <w:rPr>
          <w:rFonts w:cs="Arial" w:ascii="Arial" w:hAnsi="Arial"/>
          <w:color w:val="363435"/>
          <w:kern w:val="0"/>
          <w:sz w:val="16"/>
          <w:szCs w:val="16"/>
        </w:rPr>
        <w:t>—SCL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locking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equency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400kHz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184"/>
        <w:ind w:left="147" w:right="68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4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e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inactive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21" w:after="0"/>
        <w:ind w:left="147" w:right="415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5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Measured  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2.768kHz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yst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tach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1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2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ins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21" w:after="0"/>
        <w:ind w:left="147" w:right="401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6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Limit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color w:val="363435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este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264" w:before="21" w:after="0"/>
        <w:ind w:left="1011" w:right="146" w:hanging="86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7:</w:t>
      </w:r>
      <w:r>
        <w:rPr>
          <w:rFonts w:cs="Arial" w:ascii="Arial" w:hAnsi="Arial"/>
          <w:b/>
          <w:bCs/>
          <w:color w:val="363435"/>
          <w:spacing w:val="-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ab/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la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es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scillat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nabled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unning.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scillat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disabled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stopped,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-up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delay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occurs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9" w:after="0"/>
        <w:ind w:left="38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SDA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00" w:right="1000" w:gutter="0" w:header="1953" w:top="2009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>BU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position w:val="-1"/>
          <w:sz w:val="10"/>
          <w:szCs w:val="10"/>
        </w:rPr>
        <w:t>LOW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HD:STA</w:t>
      </w:r>
    </w:p>
    <w:p>
      <w:pPr>
        <w:sectPr>
          <w:type w:val="continuous"/>
          <w:pgSz w:w="12240" w:h="15840"/>
          <w:pgMar w:left="1000" w:right="1000" w:gutter="0" w:header="1953" w:top="2009" w:footer="1135" w:bottom="1191"/>
          <w:cols w:num="3" w:equalWidth="false" w:sep="false">
            <w:col w:w="1302" w:space="940"/>
            <w:col w:w="206" w:space="3860"/>
            <w:col w:w="3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 w:before="49" w:after="0"/>
        <w:ind w:left="38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SCL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000" w:gutter="0" w:header="1953" w:top="2009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ind w:left="1789"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HD:STA</w:t>
      </w:r>
      <w:r>
        <w:rPr>
          <w:rFonts w:cs="Arial" w:ascii="Arial" w:hAnsi="Arial"/>
          <w:color w:val="363435"/>
          <w:spacing w:val="-20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ab/>
      </w: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1"/>
          <w:kern w:val="0"/>
          <w:sz w:val="10"/>
          <w:szCs w:val="10"/>
        </w:rPr>
        <w:t>R</w:t>
      </w:r>
    </w:p>
    <w:p>
      <w:pPr>
        <w:pStyle w:val="Normal"/>
        <w:autoSpaceDE w:val="false"/>
        <w:spacing w:before="49" w:after="0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HIGH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7550</wp:posOffset>
                </wp:positionH>
                <wp:positionV relativeFrom="page">
                  <wp:posOffset>6552565</wp:posOffset>
                </wp:positionV>
                <wp:extent cx="6363335" cy="2388235"/>
                <wp:effectExtent l="6350" t="635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2388240"/>
                          <a:chOff x="0" y="0"/>
                          <a:chExt cx="6363360" cy="2388240"/>
                        </a:xfrm>
                      </wpg:grpSpPr>
                      <wps:wsp>
                        <wps:cNvSpPr/>
                        <wps:spPr>
                          <a:xfrm>
                            <a:off x="3475440" y="81360"/>
                            <a:ext cx="189720" cy="18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55008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0"/>
                                </a:move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67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95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0200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629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1360"/>
                            <a:ext cx="189720" cy="18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43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71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714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99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1360"/>
                            <a:ext cx="189720" cy="18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71480"/>
                            <a:ext cx="88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995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5500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">
                                <a:moveTo>
                                  <a:pt x="0" y="0"/>
                                </a:moveTo>
                                <a:lnTo>
                                  <a:pt x="0" y="16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155520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15818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29040"/>
                            <a:ext cx="6050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506">
                                <a:moveTo>
                                  <a:pt x="0" y="505"/>
                                </a:moveTo>
                                <a:lnTo>
                                  <a:pt x="447" y="505"/>
                                </a:lnTo>
                                <a:lnTo>
                                  <a:pt x="601" y="0"/>
                                </a:lnTo>
                                <a:lnTo>
                                  <a:pt x="1056" y="0"/>
                                </a:lnTo>
                                <a:lnTo>
                                  <a:pt x="1206" y="505"/>
                                </a:lnTo>
                                <a:lnTo>
                                  <a:pt x="3166" y="505"/>
                                </a:lnTo>
                                <a:lnTo>
                                  <a:pt x="3324" y="0"/>
                                </a:lnTo>
                                <a:lnTo>
                                  <a:pt x="4223" y="0"/>
                                </a:lnTo>
                                <a:lnTo>
                                  <a:pt x="4377" y="505"/>
                                </a:lnTo>
                                <a:lnTo>
                                  <a:pt x="4837" y="505"/>
                                </a:lnTo>
                                <a:lnTo>
                                  <a:pt x="4987" y="0"/>
                                </a:lnTo>
                                <a:lnTo>
                                  <a:pt x="5284" y="0"/>
                                </a:lnTo>
                                <a:lnTo>
                                  <a:pt x="5439" y="505"/>
                                </a:lnTo>
                                <a:lnTo>
                                  <a:pt x="6495" y="505"/>
                                </a:lnTo>
                                <a:lnTo>
                                  <a:pt x="6643" y="0"/>
                                </a:lnTo>
                                <a:lnTo>
                                  <a:pt x="8009" y="0"/>
                                </a:lnTo>
                                <a:lnTo>
                                  <a:pt x="8154" y="505"/>
                                </a:lnTo>
                                <a:lnTo>
                                  <a:pt x="8763" y="505"/>
                                </a:lnTo>
                                <a:lnTo>
                                  <a:pt x="8915" y="0"/>
                                </a:ln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29040"/>
                            <a:ext cx="14374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06">
                                <a:moveTo>
                                  <a:pt x="2260" y="505"/>
                                </a:moveTo>
                                <a:lnTo>
                                  <a:pt x="749" y="505"/>
                                </a:lnTo>
                                <a:lnTo>
                                  <a:pt x="601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29040"/>
                            <a:ext cx="1828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506">
                                <a:moveTo>
                                  <a:pt x="2874" y="0"/>
                                </a:moveTo>
                                <a:lnTo>
                                  <a:pt x="2265" y="0"/>
                                </a:lnTo>
                                <a:lnTo>
                                  <a:pt x="2110" y="505"/>
                                </a:lnTo>
                                <a:lnTo>
                                  <a:pt x="1211" y="505"/>
                                </a:lnTo>
                                <a:lnTo>
                                  <a:pt x="1053" y="0"/>
                                </a:lnTo>
                                <a:lnTo>
                                  <a:pt x="154" y="0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43680"/>
                            <a:ext cx="88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71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543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71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43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71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43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571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543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710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87280"/>
                            <a:ext cx="3225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515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  <a:lnTo>
                                  <a:pt x="1503" y="515"/>
                                </a:lnTo>
                                <a:lnTo>
                                  <a:pt x="2410" y="515"/>
                                </a:lnTo>
                                <a:lnTo>
                                  <a:pt x="2564" y="0"/>
                                </a:lnTo>
                                <a:lnTo>
                                  <a:pt x="2869" y="0"/>
                                </a:lnTo>
                                <a:lnTo>
                                  <a:pt x="3024" y="515"/>
                                </a:lnTo>
                                <a:lnTo>
                                  <a:pt x="3471" y="515"/>
                                </a:lnTo>
                                <a:lnTo>
                                  <a:pt x="3621" y="0"/>
                                </a:lnTo>
                                <a:lnTo>
                                  <a:pt x="3925" y="0"/>
                                </a:lnTo>
                                <a:lnTo>
                                  <a:pt x="4073" y="515"/>
                                </a:lnTo>
                                <a:lnTo>
                                  <a:pt x="4520" y="515"/>
                                </a:lnTo>
                                <a:lnTo>
                                  <a:pt x="4675" y="0"/>
                                </a:lnTo>
                                <a:lnTo>
                                  <a:pt x="5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543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67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95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17612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55520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5818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187280"/>
                            <a:ext cx="3137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517">
                                <a:moveTo>
                                  <a:pt x="0" y="517"/>
                                </a:moveTo>
                                <a:lnTo>
                                  <a:pt x="407" y="517"/>
                                </a:lnTo>
                                <a:lnTo>
                                  <a:pt x="557" y="0"/>
                                </a:lnTo>
                                <a:lnTo>
                                  <a:pt x="1009" y="0"/>
                                </a:lnTo>
                                <a:lnTo>
                                  <a:pt x="1162" y="515"/>
                                </a:lnTo>
                                <a:lnTo>
                                  <a:pt x="2370" y="515"/>
                                </a:lnTo>
                                <a:lnTo>
                                  <a:pt x="2518" y="0"/>
                                </a:lnTo>
                                <a:lnTo>
                                  <a:pt x="2815" y="0"/>
                                </a:lnTo>
                                <a:lnTo>
                                  <a:pt x="2977" y="515"/>
                                </a:lnTo>
                                <a:lnTo>
                                  <a:pt x="3876" y="515"/>
                                </a:lnTo>
                                <a:lnTo>
                                  <a:pt x="4033" y="0"/>
                                </a:lnTo>
                                <a:lnTo>
                                  <a:pt x="4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06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2229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907920"/>
                            <a:ext cx="88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935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0792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9352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35040"/>
                            <a:ext cx="640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9">
                                <a:moveTo>
                                  <a:pt x="51" y="969"/>
                                </a:moveTo>
                                <a:lnTo>
                                  <a:pt x="101" y="886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51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635040"/>
                            <a:ext cx="640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9">
                                <a:moveTo>
                                  <a:pt x="0" y="0"/>
                                </a:moveTo>
                                <a:lnTo>
                                  <a:pt x="0" y="886"/>
                                </a:lnTo>
                                <a:lnTo>
                                  <a:pt x="51" y="969"/>
                                </a:lnTo>
                                <a:lnTo>
                                  <a:pt x="101" y="886"/>
                                </a:lnTo>
                                <a:lnTo>
                                  <a:pt x="101" y="88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828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0" y="82"/>
                                </a:moveTo>
                                <a:lnTo>
                                  <a:pt x="101" y="82"/>
                                </a:lnTo>
                                <a:lnTo>
                                  <a:pt x="5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828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0" y="82"/>
                                </a:moveTo>
                                <a:lnTo>
                                  <a:pt x="50" y="0"/>
                                </a:lnTo>
                                <a:lnTo>
                                  <a:pt x="101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7288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7288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85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728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7288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7288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855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728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832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832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711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98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6160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6160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574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461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59832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59832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711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983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3544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13544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2484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1354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46160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32" y="0"/>
                                </a:move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2" y="25"/>
                                </a:lnTo>
                                <a:lnTo>
                                  <a:pt x="0" y="37"/>
                                </a:lnTo>
                                <a:lnTo>
                                  <a:pt x="3" y="52"/>
                                </a:lnTo>
                                <a:lnTo>
                                  <a:pt x="14" y="69"/>
                                </a:lnTo>
                                <a:lnTo>
                                  <a:pt x="34" y="88"/>
                                </a:lnTo>
                                <a:lnTo>
                                  <a:pt x="53" y="106"/>
                                </a:lnTo>
                                <a:lnTo>
                                  <a:pt x="63" y="123"/>
                                </a:lnTo>
                                <a:lnTo>
                                  <a:pt x="66" y="137"/>
                                </a:lnTo>
                                <a:lnTo>
                                  <a:pt x="63" y="149"/>
                                </a:lnTo>
                                <a:lnTo>
                                  <a:pt x="56" y="159"/>
                                </a:lnTo>
                                <a:lnTo>
                                  <a:pt x="47" y="167"/>
                                </a:lnTo>
                                <a:lnTo>
                                  <a:pt x="38" y="172"/>
                                </a:lnTo>
                                <a:lnTo>
                                  <a:pt x="31" y="175"/>
                                </a:lnTo>
                                <a:lnTo>
                                  <a:pt x="2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6" y="176"/>
                                </a:lnTo>
                                <a:lnTo>
                                  <a:pt x="103" y="173"/>
                                </a:lnTo>
                                <a:lnTo>
                                  <a:pt x="111" y="167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50"/>
                                </a:lnTo>
                                <a:lnTo>
                                  <a:pt x="131" y="138"/>
                                </a:lnTo>
                                <a:lnTo>
                                  <a:pt x="129" y="124"/>
                                </a:lnTo>
                                <a:lnTo>
                                  <a:pt x="119" y="107"/>
                                </a:lnTo>
                                <a:lnTo>
                                  <a:pt x="100" y="88"/>
                                </a:lnTo>
                                <a:lnTo>
                                  <a:pt x="99" y="88"/>
                                </a:lnTo>
                                <a:lnTo>
                                  <a:pt x="76" y="69"/>
                                </a:lnTo>
                                <a:lnTo>
                                  <a:pt x="59" y="54"/>
                                </a:lnTo>
                                <a:lnTo>
                                  <a:pt x="47" y="43"/>
                                </a:lnTo>
                                <a:lnTo>
                                  <a:pt x="42" y="33"/>
                                </a:lnTo>
                                <a:lnTo>
                                  <a:pt x="42" y="26"/>
                                </a:lnTo>
                                <a:lnTo>
                                  <a:pt x="47" y="20"/>
                                </a:lnTo>
                                <a:lnTo>
                                  <a:pt x="59" y="14"/>
                                </a:lnTo>
                                <a:lnTo>
                                  <a:pt x="76" y="7"/>
                                </a:lnTo>
                                <a:lnTo>
                                  <a:pt x="100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46160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28" y="177"/>
                                </a:moveTo>
                                <a:lnTo>
                                  <a:pt x="31" y="175"/>
                                </a:lnTo>
                                <a:lnTo>
                                  <a:pt x="38" y="172"/>
                                </a:lnTo>
                                <a:lnTo>
                                  <a:pt x="47" y="167"/>
                                </a:lnTo>
                                <a:lnTo>
                                  <a:pt x="56" y="159"/>
                                </a:lnTo>
                                <a:lnTo>
                                  <a:pt x="63" y="149"/>
                                </a:lnTo>
                                <a:lnTo>
                                  <a:pt x="66" y="137"/>
                                </a:lnTo>
                                <a:lnTo>
                                  <a:pt x="63" y="123"/>
                                </a:lnTo>
                                <a:lnTo>
                                  <a:pt x="53" y="106"/>
                                </a:lnTo>
                                <a:lnTo>
                                  <a:pt x="34" y="88"/>
                                </a:lnTo>
                                <a:lnTo>
                                  <a:pt x="14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5"/>
                                </a:lnTo>
                                <a:lnTo>
                                  <a:pt x="8" y="16"/>
                                </a:lnTo>
                                <a:lnTo>
                                  <a:pt x="17" y="8"/>
                                </a:lnTo>
                                <a:lnTo>
                                  <a:pt x="25" y="3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7"/>
                                </a:lnTo>
                                <a:lnTo>
                                  <a:pt x="59" y="14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42" y="33"/>
                                </a:lnTo>
                                <a:lnTo>
                                  <a:pt x="47" y="43"/>
                                </a:lnTo>
                                <a:lnTo>
                                  <a:pt x="59" y="54"/>
                                </a:lnTo>
                                <a:lnTo>
                                  <a:pt x="76" y="69"/>
                                </a:lnTo>
                                <a:lnTo>
                                  <a:pt x="99" y="88"/>
                                </a:lnTo>
                                <a:lnTo>
                                  <a:pt x="100" y="88"/>
                                </a:lnTo>
                                <a:lnTo>
                                  <a:pt x="119" y="107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1" y="167"/>
                                </a:lnTo>
                                <a:lnTo>
                                  <a:pt x="103" y="173"/>
                                </a:lnTo>
                                <a:lnTo>
                                  <a:pt x="96" y="176"/>
                                </a:lnTo>
                                <a:lnTo>
                                  <a:pt x="94" y="177"/>
                                </a:lnTo>
                                <a:lnTo>
                                  <a:pt x="2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574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61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06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73664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764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4122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68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3664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764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122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8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16856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225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6856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25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6856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25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67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95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7488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96768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95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7488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25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469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0080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274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74880"/>
                            <a:ext cx="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69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0080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2744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97488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69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606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224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16800"/>
                            <a:ext cx="72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602000"/>
                            <a:ext cx="88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629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4984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72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36640"/>
                            <a:ext cx="88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8" y="42"/>
                                </a:moveTo>
                                <a:lnTo>
                                  <a:pt x="138" y="42"/>
                                </a:lnTo>
                                <a:lnTo>
                                  <a:pt x="69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764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16800"/>
                            <a:ext cx="7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72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06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736640"/>
                            <a:ext cx="8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0" y="42"/>
                                </a:moveTo>
                                <a:lnTo>
                                  <a:pt x="138" y="85"/>
                                </a:lnTo>
                                <a:lnTo>
                                  <a:pt x="138" y="0"/>
                                </a:lnTo>
                                <a:lnTo>
                                  <a:pt x="69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764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16800"/>
                            <a:ext cx="7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06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16800"/>
                            <a:ext cx="72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72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16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72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6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72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224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74160"/>
                            <a:ext cx="18108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2388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15.95pt;width:501.05pt;height:188.05pt" coordorigin="1130,10319" coordsize="10021,3761">
                <v:rect id="shape_0" stroked="t" o:allowincell="f" style="position:absolute;left:6603;top:10447;width:298;height:2861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shape id="shape_0" path="m0,0l0,832e" stroked="t" o:allowincell="f" style="position:absolute;left:6808;top:11186;width:0;height:8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6666;top:11843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6524;top:11886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6684;top:12842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6823;top:12885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2383;top:10447;width:298;height:2861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shape id="shape_0" coordsize="138,85" path="m138,42l138,42l69,21l0,0l0,85l138,42xe" fillcolor="black" stroked="f" o:allowincell="f" style="position:absolute;left:2426;top:12750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2284;top:12793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2449;top:11534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2587;top:11578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745;top:10447;width:298;height:2861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shape id="shape_0" coordsize="139,85" path="m138,42l138,42l69,21l0,0l0,85l138,42xe" fillcolor="black" stroked="f" o:allowincell="f" style="position:absolute;left:1818;top:11534;width:13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1675;top:11578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81e" stroked="t" o:allowincell="f" style="position:absolute;left:10172;top:11186;width:0;height:16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10175;top:12768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10313;top:12810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12,506" path="m0,505l447,505l601,0l1056,0l1206,505l3166,505l3324,0l4223,0l4377,505l4837,505l4987,0l5284,0l5439,505l6495,505l6643,0l8009,0l8154,505l8763,505l8915,0l9512,0e" stroked="t" o:allowincell="f" style="position:absolute;left:1376;top:10837;width:9528;height:5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60,506" path="m2260,505l749,505l601,0l147,0l0,505e" stroked="t" o:allowincell="f" style="position:absolute;left:7281;top:10837;width:2263;height:5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874,506" path="m2874,0l2265,0l2110,505l1211,505l1053,0l154,0l0,505e" stroked="t" o:allowincell="f" style="position:absolute;left:3493;top:10837;width:2878;height:5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9,85" path="m138,42l138,42l69,21l0,0l0,85l138,42xe" fillcolor="black" stroked="f" o:allowincell="f" style="position:absolute;left:4842;top:12750;width:13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4700;top:12793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5326;top:12750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5464;top:12793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3674;top:12750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3532;top:12793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3924;top:12750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4062;top:12793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2746;top:12750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2885;top:12793;width:1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71,515" path="m0,0l1356,0l1503,515l2410,515l2564,0l2869,0l3024,515l3471,515l3621,0l3925,0l4073,515l4520,515l4675,0l5070,0e" stroked="t" o:allowincell="f" style="position:absolute;left:1376;top:12189;width:5079;height:51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05e" stroked="t" o:allowincell="f" style="position:absolute;left:7000;top:11822;width:0;height:5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7000;top:11843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7138;top:11886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9e" stroked="t" o:allowincell="f" style="position:absolute;left:9985;top:12171;width:0;height:7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9849;top:12768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9707;top:12810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33,517" path="m0,517l407,517l557,0l1009,0l1162,515l2370,515l2518,0l2815,0l2977,515l3876,515l4033,0l4933,0e" stroked="t" o:allowincell="f" style="position:absolute;left:5963;top:12189;width:4940;height:51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44,0l0,0e" stroked="t" o:allowincell="f" style="position:absolute;left:10100;top:1127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9910;top:1224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9,85" path="m138,42l138,42l69,21l0,0l0,85l138,42xe" fillcolor="black" stroked="f" o:allowincell="f" style="position:absolute;left:8468;top:11749;width:13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8325;top:11792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8705;top:11749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8843;top:11792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1,969" path="m51,969l101,886l101,0l0,0l0,886l51,969xe" fillcolor="white" stroked="f" o:allowincell="f" style="position:absolute;left:8606;top:11319;width:100;height:9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69" path="m0,0l0,886l51,969l101,886l101,886l101,0e" stroked="t" o:allowincell="f" style="position:absolute;left:8606;top:11319;width:100;height:9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82" path="m0,82l101,82l50,0l0,82xe" fillcolor="white" stroked="f" o:allowincell="f" style="position:absolute;left:8606;top:11237;width:101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82" path="m0,82l50,0l101,82e" stroked="t" o:allowincell="f" style="position:absolute;left:8606;top:11237;width:101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7578;top:10749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7578;top:10749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7593;top:10926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7572;top:10749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6037;top:10749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6037;top:10749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6052;top:10926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6031;top:10749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7578;top:11261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7578;top:11261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7593;top:11439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7572;top:11261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7578;top:12621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7578;top:12621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7593;top:12798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7572;top:12621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6037;top:11261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6037;top:11261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6052;top:11439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6031;top:11261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6037;top:12107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6037;top:12107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6052;top:12285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6031;top:12107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2,177" path="m32,0l25,3l17,8l8,16l2,25l0,37l3,52l14,69l34,88l53,106l63,123l66,137l63,149l56,159l47,167l38,172l31,175l28,177l94,177l96,176l103,173l111,167l120,160l128,150l131,138l129,124l119,107l100,88l99,88l76,69l59,54l47,43l42,33l42,26l47,20l59,14l76,7l100,0l34,0l32,0xe" fillcolor="white" stroked="f" o:allowincell="f" style="position:absolute;left:6037;top:12621;width:131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77" path="m28,177l31,175l38,172l47,167l56,159l63,149l66,137l63,123l53,106l34,88l14,69l3,52l0,37l2,25l8,16l17,8l25,3l32,0l34,0l100,0l76,7l59,14l47,20l42,26l42,33l47,43l59,54l76,69l99,88l100,88l119,107l129,124l131,138l128,150l120,160l111,167l103,173l96,176l94,177l28,177xe" stroked="t" o:allowincell="f" style="position:absolute;left:6037;top:12621;width:131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3,0e" stroked="t" o:allowincell="f" style="position:absolute;left:6052;top:12798;width:133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13,0l0,0e" stroked="t" o:allowincell="f" style="position:absolute;left:6031;top:12621;width:11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44,0l0,0e" stroked="t" o:allowincell="f" style="position:absolute;left:6735;top:1127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5934;top:13054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6072;top:13097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2e" stroked="t" o:allowincell="f" style="position:absolute;left:5926;top:12543;width:0;height:6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853;top:12632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4245;top:13054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4103;top:13097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2e" stroked="t" o:allowincell="f" style="position:absolute;left:4385;top:12543;width:0;height:6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4313;top:12632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5e" stroked="t" o:allowincell="f" style="position:absolute;left:4979;top:12159;width:0;height:7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4906;top:12249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5e" stroked="t" o:allowincell="f" style="position:absolute;left:3926;top:12159;width:0;height:7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3853;top:12249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5e" stroked="t" o:allowincell="f" style="position:absolute;left:2746;top:12159;width:0;height:7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2673;top:12249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5188;top:11843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5046;top:11886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9e" stroked="t" o:allowincell="f" style="position:absolute;left:5325;top:11854;width:0;height:10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5434;top:11843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5572;top:11886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9e" stroked="t" o:allowincell="f" style="position:absolute;left:5435;top:11854;width:0;height:8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253;top:12249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363;top:12633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2865;top:11895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3,0e" stroked="t" o:allowincell="f" style="position:absolute;left:3003;top:11937;width:19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49e" stroked="t" o:allowincell="f" style="position:absolute;left:2865;top:11854;width:0;height:85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2792;top:12633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138,42l138,42l69,21l0,0l0,85l138,42xe" fillcolor="black" stroked="f" o:allowincell="f" style="position:absolute;left:3676;top:11895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3,0e" stroked="t" o:allowincell="f" style="position:absolute;left:3483;top:11937;width:1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6e" stroked="t" o:allowincell="f" style="position:absolute;left:3813;top:11854;width:0;height:10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3741;top:12633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672;top:1127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6430;top:12247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7e" stroked="t" o:allowincell="f" style="position:absolute;left:6684;top:10818;width:0;height:216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9,85" path="m138,42l138,42l69,21l0,0l0,85l138,42xe" fillcolor="black" stroked="f" o:allowincell="f" style="position:absolute;left:6366;top:12842;width:13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6224;top:12885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1e" stroked="t" o:allowincell="f" style="position:absolute;left:6503;top:12130;width:0;height:85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6612;top:10906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9,85" path="m138,42l138,42l69,21l0,0l0,85l138,42xe" fillcolor="black" stroked="f" o:allowincell="f" style="position:absolute;left:5606;top:13054;width:13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2,0e" stroked="t" o:allowincell="f" style="position:absolute;left:5463;top:13097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46e" stroked="t" o:allowincell="f" style="position:absolute;left:5745;top:10818;width:0;height:23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672;top:10906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4501;top:1127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85" path="m0,42l138,85l138,0l69,21l0,42xe" fillcolor="black" stroked="f" o:allowincell="f" style="position:absolute;left:4573;top:13054;width:13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,0l0,0e" stroked="t" o:allowincell="f" style="position:absolute;left:4711;top:13097;width:1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46e" stroked="t" o:allowincell="f" style="position:absolute;left:4573;top:10818;width:0;height:23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2492;top:11275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46e" stroked="t" o:allowincell="f" style="position:absolute;left:2564;top:10818;width:0;height:23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4501;top:10906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1e" stroked="t" o:allowincell="f" style="position:absolute;left:2451;top:10818;width:0;height:8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2379;top:10906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1e" stroked="t" o:allowincell="f" style="position:absolute;left:1958;top:10818;width:0;height:86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1885;top:10906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6925;top:12247;width:1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fdfdfd" stroked="f" o:allowincell="f" style="position:absolute;left:3197;top:11853;width:284;height:1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130;top:10319;width:10020;height:3760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>SU:STA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8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363435"/>
          <w:w w:val="77"/>
          <w:kern w:val="0"/>
          <w:position w:val="-1"/>
          <w:sz w:val="10"/>
          <w:szCs w:val="10"/>
        </w:rPr>
        <w:t>SU:STO</w:t>
      </w:r>
    </w:p>
    <w:p>
      <w:pPr>
        <w:sectPr>
          <w:type w:val="continuous"/>
          <w:pgSz w:w="12240" w:h="15840"/>
          <w:pgMar w:left="1000" w:right="1000" w:gutter="0" w:header="1953" w:top="2009" w:footer="1135" w:bottom="1191"/>
          <w:cols w:num="4" w:equalWidth="false" w:sep="false">
            <w:col w:w="2913" w:space="1132"/>
            <w:col w:w="223" w:space="1746"/>
            <w:col w:w="309" w:space="2594"/>
            <w:col w:w="1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332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HD:DAT</w:t>
      </w:r>
      <w:r>
        <w:rPr>
          <w:rFonts w:cs="Arial" w:ascii="Arial" w:hAnsi="Arial"/>
          <w:color w:val="363435"/>
          <w:spacing w:val="-20"/>
          <w:w w:val="7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ab/>
      </w:r>
      <w:r>
        <w:rPr>
          <w:rFonts w:cs="Arial" w:ascii="Arial" w:hAnsi="Arial"/>
          <w:color w:val="363435"/>
          <w:w w:val="82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SU:DAT</w:t>
      </w:r>
    </w:p>
    <w:p>
      <w:pPr>
        <w:pStyle w:val="Normal"/>
        <w:tabs>
          <w:tab w:val="clear" w:pos="720"/>
          <w:tab w:val="left" w:pos="1380" w:leader="none"/>
          <w:tab w:val="left" w:pos="5500" w:leader="none"/>
        </w:tabs>
        <w:autoSpaceDE w:val="false"/>
        <w:spacing w:lineRule="auto" w:line="249" w:before="80" w:after="0"/>
        <w:ind w:left="5605" w:right="4229" w:hanging="482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TOP</w:t>
      </w:r>
      <w:r>
        <w:rPr>
          <w:rFonts w:cs="Arial" w:ascii="Arial" w:hAnsi="Arial"/>
          <w:color w:val="000000"/>
          <w:spacing w:val="-2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START</w:t>
      </w:r>
      <w:r>
        <w:rPr>
          <w:rFonts w:cs="Arial" w:ascii="Arial" w:hAnsi="Arial"/>
          <w:color w:val="000000"/>
          <w:spacing w:val="-21"/>
          <w:w w:val="7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 xml:space="preserve">REPEATED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TAR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49" w:right="721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73"/>
          <w:kern w:val="0"/>
          <w:sz w:val="12"/>
          <w:szCs w:val="12"/>
        </w:rPr>
        <w:t xml:space="preserve">NOTE: </w:t>
      </w:r>
      <w:r>
        <w:rPr>
          <w:rFonts w:cs="Arial" w:ascii="Arial" w:hAnsi="Arial"/>
          <w:b/>
          <w:bCs/>
          <w:color w:val="000000"/>
          <w:spacing w:val="16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 xml:space="preserve">TIMING </w:t>
      </w:r>
      <w:r>
        <w:rPr>
          <w:rFonts w:cs="Arial" w:ascii="Arial" w:hAnsi="Arial"/>
          <w:color w:val="000000"/>
          <w:spacing w:val="8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IS</w:t>
      </w:r>
      <w:r>
        <w:rPr>
          <w:rFonts w:cs="Arial" w:ascii="Arial" w:hAnsi="Arial"/>
          <w:color w:val="000000"/>
          <w:spacing w:val="10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EFERENCED</w:t>
      </w:r>
      <w:r>
        <w:rPr>
          <w:rFonts w:cs="Arial" w:ascii="Arial" w:hAnsi="Arial"/>
          <w:color w:val="000000"/>
          <w:spacing w:val="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O</w:t>
      </w:r>
      <w:r>
        <w:rPr>
          <w:rFonts w:cs="Arial" w:ascii="Arial" w:hAnsi="Arial"/>
          <w:color w:val="000000"/>
          <w:spacing w:val="5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0"/>
          <w:szCs w:val="10"/>
        </w:rPr>
        <w:t>IL(MAX)</w:t>
      </w:r>
      <w:r>
        <w:rPr>
          <w:rFonts w:cs="Arial" w:ascii="Arial" w:hAnsi="Arial"/>
          <w:color w:val="000000"/>
          <w:spacing w:val="15"/>
          <w:w w:val="7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AND</w:t>
      </w:r>
      <w:r>
        <w:rPr>
          <w:rFonts w:cs="Arial" w:ascii="Arial" w:hAnsi="Arial"/>
          <w:color w:val="000000"/>
          <w:spacing w:val="-2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0"/>
          <w:szCs w:val="10"/>
        </w:rPr>
        <w:t>IH(MIN)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9" w:right="699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Transfer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n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erial</w:t>
      </w:r>
      <w:r>
        <w:rPr>
          <w:rFonts w:cs="Arial" w:ascii="Arial" w:hAnsi="Arial"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Bus</w:t>
      </w:r>
    </w:p>
    <w:p>
      <w:pPr>
        <w:sectPr>
          <w:type w:val="continuous"/>
          <w:pgSz w:w="12240" w:h="15840"/>
          <w:pgMar w:left="1000" w:right="1000" w:gutter="0" w:header="1953" w:top="2009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20" w:right="920" w:gutter="0" w:header="1953" w:top="2009" w:footer="1207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 w:before="48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154"/>
        <w:ind w:right="1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0"/>
          <w:szCs w:val="10"/>
        </w:rPr>
        <w:t>PF(MAX)</w:t>
      </w:r>
    </w:p>
    <w:p>
      <w:pPr>
        <w:pStyle w:val="Normal"/>
        <w:autoSpaceDE w:val="false"/>
        <w:spacing w:lineRule="exact" w:line="171" w:before="26" w:after="0"/>
        <w:ind w:right="1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0"/>
          <w:szCs w:val="10"/>
        </w:rPr>
        <w:t>PF(MIN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tabs>
          <w:tab w:val="clear" w:pos="720"/>
          <w:tab w:val="left" w:pos="31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sz w:val="10"/>
          <w:szCs w:val="10"/>
        </w:rPr>
        <w:t>PF</w:t>
      </w:r>
      <w:r>
        <w:rPr>
          <w:rFonts w:cs="Arial" w:ascii="Arial" w:hAnsi="Arial"/>
          <w:color w:val="000000"/>
          <w:spacing w:val="-20"/>
          <w:w w:val="75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ab/>
      </w:r>
      <w:r>
        <w:rPr>
          <w:rFonts w:cs="Arial" w:ascii="Arial" w:hAnsi="Arial"/>
          <w:color w:val="000000"/>
          <w:w w:val="76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5"/>
          <w:kern w:val="0"/>
          <w:sz w:val="10"/>
          <w:szCs w:val="10"/>
        </w:rPr>
        <w:t>PF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2" w:equalWidth="false" w:sep="false">
            <w:col w:w="2127" w:space="163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440" w:leader="none"/>
        </w:tabs>
        <w:autoSpaceDE w:val="false"/>
        <w:spacing w:lineRule="exact" w:line="151" w:before="50" w:after="0"/>
        <w:ind w:left="328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0"/>
          <w:szCs w:val="10"/>
        </w:rPr>
        <w:t>F</w:t>
      </w:r>
      <w:r>
        <w:rPr>
          <w:rFonts w:cs="Arial" w:ascii="Arial" w:hAnsi="Arial"/>
          <w:color w:val="000000"/>
          <w:spacing w:val="-21"/>
          <w:w w:val="7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color w:val="000000"/>
          <w:w w:val="81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000000"/>
          <w:w w:val="70"/>
          <w:kern w:val="0"/>
          <w:position w:val="-1"/>
          <w:sz w:val="10"/>
          <w:szCs w:val="10"/>
        </w:rPr>
        <w:t>R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1" w:before="48" w:after="0"/>
        <w:ind w:right="265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000000"/>
          <w:w w:val="72"/>
          <w:kern w:val="0"/>
          <w:position w:val="-1"/>
          <w:sz w:val="10"/>
          <w:szCs w:val="10"/>
        </w:rPr>
        <w:t>RE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PU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5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OUTPUTS</w:t>
      </w:r>
    </w:p>
    <w:p>
      <w:pPr>
        <w:pStyle w:val="Normal"/>
        <w:autoSpaceDE w:val="false"/>
        <w:spacing w:before="48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COGNIZED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8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-4"/>
          <w:w w:val="78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ALID</w:t>
      </w:r>
    </w:p>
    <w:p>
      <w:pPr>
        <w:pStyle w:val="Normal"/>
        <w:autoSpaceDE w:val="false"/>
        <w:spacing w:before="48" w:after="0"/>
        <w:ind w:left="2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DON'T</w:t>
      </w:r>
      <w:r>
        <w:rPr>
          <w:rFonts w:cs="Arial" w:ascii="Arial" w:hAnsi="Arial"/>
          <w:color w:val="000000"/>
          <w:spacing w:val="10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CAR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3580</wp:posOffset>
                </wp:positionH>
                <wp:positionV relativeFrom="page">
                  <wp:posOffset>1737360</wp:posOffset>
                </wp:positionV>
                <wp:extent cx="6363970" cy="2147570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47400"/>
                          <a:chOff x="0" y="0"/>
                          <a:chExt cx="6364080" cy="2147400"/>
                        </a:xfrm>
                      </wpg:grpSpPr>
                      <wps:wsp>
                        <wps:cNvSpPr/>
                        <wps:spPr>
                          <a:xfrm>
                            <a:off x="1394640" y="142920"/>
                            <a:ext cx="4078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0" h="911">
                                <a:moveTo>
                                  <a:pt x="0" y="0"/>
                                </a:moveTo>
                                <a:lnTo>
                                  <a:pt x="1138" y="2"/>
                                </a:lnTo>
                                <a:lnTo>
                                  <a:pt x="1730" y="911"/>
                                </a:lnTo>
                                <a:lnTo>
                                  <a:pt x="4501" y="911"/>
                                </a:lnTo>
                                <a:lnTo>
                                  <a:pt x="5095" y="2"/>
                                </a:lnTo>
                                <a:lnTo>
                                  <a:pt x="6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5804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0052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0">
                                <a:moveTo>
                                  <a:pt x="0" y="0"/>
                                </a:moveTo>
                                <a:lnTo>
                                  <a:pt x="5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74760"/>
                            <a:ext cx="81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2">
                                <a:moveTo>
                                  <a:pt x="0" y="0"/>
                                </a:moveTo>
                                <a:lnTo>
                                  <a:pt x="128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7512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0">
                                <a:moveTo>
                                  <a:pt x="0" y="0"/>
                                </a:moveTo>
                                <a:lnTo>
                                  <a:pt x="34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87000"/>
                            <a:ext cx="4018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7" h="367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359" y="366"/>
                                </a:lnTo>
                                <a:lnTo>
                                  <a:pt x="1190" y="366"/>
                                </a:lnTo>
                                <a:lnTo>
                                  <a:pt x="1373" y="0"/>
                                </a:lnTo>
                                <a:lnTo>
                                  <a:pt x="5496" y="0"/>
                                </a:lnTo>
                                <a:lnTo>
                                  <a:pt x="5679" y="366"/>
                                </a:lnTo>
                                <a:lnTo>
                                  <a:pt x="6317" y="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87000"/>
                            <a:ext cx="4018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7" h="367">
                                <a:moveTo>
                                  <a:pt x="0" y="366"/>
                                </a:moveTo>
                                <a:lnTo>
                                  <a:pt x="183" y="366"/>
                                </a:lnTo>
                                <a:lnTo>
                                  <a:pt x="366" y="0"/>
                                </a:lnTo>
                                <a:lnTo>
                                  <a:pt x="1190" y="0"/>
                                </a:lnTo>
                                <a:lnTo>
                                  <a:pt x="1373" y="366"/>
                                </a:lnTo>
                                <a:lnTo>
                                  <a:pt x="5496" y="366"/>
                                </a:lnTo>
                                <a:lnTo>
                                  <a:pt x="5679" y="0"/>
                                </a:lnTo>
                                <a:lnTo>
                                  <a:pt x="6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812960"/>
                            <a:ext cx="4018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7" h="181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  <a:lnTo>
                                  <a:pt x="1280" y="180"/>
                                </a:lnTo>
                                <a:lnTo>
                                  <a:pt x="5586" y="180"/>
                                </a:lnTo>
                                <a:lnTo>
                                  <a:pt x="5679" y="0"/>
                                </a:lnTo>
                                <a:lnTo>
                                  <a:pt x="63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928520"/>
                            <a:ext cx="4018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7" h="183">
                                <a:moveTo>
                                  <a:pt x="0" y="183"/>
                                </a:moveTo>
                                <a:lnTo>
                                  <a:pt x="1190" y="183"/>
                                </a:lnTo>
                                <a:lnTo>
                                  <a:pt x="1280" y="0"/>
                                </a:lnTo>
                                <a:lnTo>
                                  <a:pt x="5586" y="0"/>
                                </a:lnTo>
                                <a:lnTo>
                                  <a:pt x="5679" y="183"/>
                                </a:lnTo>
                                <a:lnTo>
                                  <a:pt x="6317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6604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8">
                                <a:moveTo>
                                  <a:pt x="0" y="0"/>
                                </a:moveTo>
                                <a:lnTo>
                                  <a:pt x="0" y="2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3452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74760"/>
                            <a:ext cx="18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3">
                                <a:moveTo>
                                  <a:pt x="0" y="0"/>
                                </a:moveTo>
                                <a:lnTo>
                                  <a:pt x="2" y="7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59560"/>
                            <a:ext cx="1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1">
                                <a:moveTo>
                                  <a:pt x="0" y="0"/>
                                </a:moveTo>
                                <a:lnTo>
                                  <a:pt x="2" y="7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34080"/>
                            <a:ext cx="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0">
                                <a:moveTo>
                                  <a:pt x="0" y="12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75840"/>
                            <a:ext cx="71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">
                                <a:moveTo>
                                  <a:pt x="0" y="0"/>
                                </a:moveTo>
                                <a:lnTo>
                                  <a:pt x="11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56960"/>
                            <a:ext cx="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2">
                                <a:moveTo>
                                  <a:pt x="0" y="13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315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6681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674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48360"/>
                            <a:ext cx="1836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6"/>
                                </a:moveTo>
                                <a:lnTo>
                                  <a:pt x="46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6"/>
                                </a:moveTo>
                                <a:lnTo>
                                  <a:pt x="46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6"/>
                                </a:moveTo>
                                <a:lnTo>
                                  <a:pt x="46" y="0"/>
                                </a:lnTo>
                                <a:lnTo>
                                  <a:pt x="0" y="24"/>
                                </a:lnTo>
                                <a:lnTo>
                                  <a:pt x="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46"/>
                                </a:moveTo>
                                <a:lnTo>
                                  <a:pt x="0" y="24"/>
                                </a:lnTo>
                                <a:lnTo>
                                  <a:pt x="46" y="0"/>
                                </a:lnTo>
                                <a:lnTo>
                                  <a:pt x="46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595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706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55920"/>
                            <a:ext cx="183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674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842760"/>
                            <a:ext cx="7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901080"/>
                            <a:ext cx="40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">
                                <a:moveTo>
                                  <a:pt x="0" y="0"/>
                                </a:moveTo>
                                <a:lnTo>
                                  <a:pt x="64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887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22"/>
                                </a:lnTo>
                                <a:lnTo>
                                  <a:pt x="46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887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22"/>
                                </a:lnTo>
                                <a:lnTo>
                                  <a:pt x="46" y="4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870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46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870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46" y="22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901080"/>
                            <a:ext cx="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">
                                <a:moveTo>
                                  <a:pt x="9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24"/>
                                </a:lnTo>
                                <a:lnTo>
                                  <a:pt x="46" y="4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52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0" y="24"/>
                                </a:lnTo>
                                <a:lnTo>
                                  <a:pt x="46" y="4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52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4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52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0"/>
                                </a:moveTo>
                                <a:lnTo>
                                  <a:pt x="43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83320"/>
                            <a:ext cx="7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">
                                <a:moveTo>
                                  <a:pt x="0" y="0"/>
                                </a:moveTo>
                                <a:lnTo>
                                  <a:pt x="11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84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32520"/>
                            <a:ext cx="10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7">
                                <a:moveTo>
                                  <a:pt x="0" y="70"/>
                                </a:move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3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31" y="265"/>
                                </a:lnTo>
                                <a:lnTo>
                                  <a:pt x="136" y="258"/>
                                </a:lnTo>
                                <a:lnTo>
                                  <a:pt x="143" y="249"/>
                                </a:lnTo>
                                <a:lnTo>
                                  <a:pt x="150" y="236"/>
                                </a:lnTo>
                                <a:lnTo>
                                  <a:pt x="157" y="222"/>
                                </a:lnTo>
                                <a:lnTo>
                                  <a:pt x="161" y="205"/>
                                </a:lnTo>
                                <a:lnTo>
                                  <a:pt x="161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46" y="150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32520"/>
                            <a:ext cx="102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7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3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31" y="265"/>
                                </a:lnTo>
                                <a:lnTo>
                                  <a:pt x="136" y="258"/>
                                </a:lnTo>
                                <a:lnTo>
                                  <a:pt x="143" y="249"/>
                                </a:lnTo>
                                <a:lnTo>
                                  <a:pt x="150" y="236"/>
                                </a:lnTo>
                                <a:lnTo>
                                  <a:pt x="157" y="222"/>
                                </a:lnTo>
                                <a:lnTo>
                                  <a:pt x="161" y="205"/>
                                </a:lnTo>
                                <a:lnTo>
                                  <a:pt x="161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46" y="150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028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325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215360"/>
                            <a:ext cx="105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1" y="92"/>
                                </a:moveTo>
                                <a:lnTo>
                                  <a:pt x="9" y="112"/>
                                </a:lnTo>
                                <a:lnTo>
                                  <a:pt x="24" y="130"/>
                                </a:lnTo>
                                <a:lnTo>
                                  <a:pt x="27" y="133"/>
                                </a:lnTo>
                                <a:lnTo>
                                  <a:pt x="47" y="153"/>
                                </a:lnTo>
                                <a:lnTo>
                                  <a:pt x="58" y="172"/>
                                </a:lnTo>
                                <a:lnTo>
                                  <a:pt x="63" y="190"/>
                                </a:lnTo>
                                <a:lnTo>
                                  <a:pt x="64" y="207"/>
                                </a:lnTo>
                                <a:lnTo>
                                  <a:pt x="60" y="222"/>
                                </a:lnTo>
                                <a:lnTo>
                                  <a:pt x="54" y="235"/>
                                </a:lnTo>
                                <a:lnTo>
                                  <a:pt x="46" y="247"/>
                                </a:lnTo>
                                <a:lnTo>
                                  <a:pt x="39" y="256"/>
                                </a:lnTo>
                                <a:lnTo>
                                  <a:pt x="32" y="263"/>
                                </a:lnTo>
                                <a:lnTo>
                                  <a:pt x="28" y="266"/>
                                </a:lnTo>
                                <a:lnTo>
                                  <a:pt x="27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30" y="246"/>
                                </a:lnTo>
                                <a:lnTo>
                                  <a:pt x="146" y="230"/>
                                </a:lnTo>
                                <a:lnTo>
                                  <a:pt x="157" y="216"/>
                                </a:lnTo>
                                <a:lnTo>
                                  <a:pt x="163" y="204"/>
                                </a:lnTo>
                                <a:lnTo>
                                  <a:pt x="165" y="194"/>
                                </a:lnTo>
                                <a:lnTo>
                                  <a:pt x="163" y="184"/>
                                </a:lnTo>
                                <a:lnTo>
                                  <a:pt x="156" y="174"/>
                                </a:lnTo>
                                <a:lnTo>
                                  <a:pt x="145" y="162"/>
                                </a:lnTo>
                                <a:lnTo>
                                  <a:pt x="129" y="148"/>
                                </a:lnTo>
                                <a:lnTo>
                                  <a:pt x="110" y="133"/>
                                </a:lnTo>
                                <a:lnTo>
                                  <a:pt x="92" y="115"/>
                                </a:lnTo>
                                <a:lnTo>
                                  <a:pt x="81" y="96"/>
                                </a:lnTo>
                                <a:lnTo>
                                  <a:pt x="76" y="78"/>
                                </a:lnTo>
                                <a:lnTo>
                                  <a:pt x="76" y="61"/>
                                </a:lnTo>
                                <a:lnTo>
                                  <a:pt x="80" y="45"/>
                                </a:lnTo>
                                <a:lnTo>
                                  <a:pt x="87" y="30"/>
                                </a:lnTo>
                                <a:lnTo>
                                  <a:pt x="94" y="18"/>
                                </a:lnTo>
                                <a:lnTo>
                                  <a:pt x="101" y="9"/>
                                </a:lnTo>
                                <a:lnTo>
                                  <a:pt x="107" y="2"/>
                                </a:lnTo>
                                <a:lnTo>
                                  <a:pt x="11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0" y="10"/>
                                </a:lnTo>
                                <a:lnTo>
                                  <a:pt x="14" y="22"/>
                                </a:lnTo>
                                <a:lnTo>
                                  <a:pt x="7" y="36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215360"/>
                            <a:ext cx="105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67">
                                <a:moveTo>
                                  <a:pt x="27" y="0"/>
                                </a:moveTo>
                                <a:lnTo>
                                  <a:pt x="25" y="2"/>
                                </a:lnTo>
                                <a:lnTo>
                                  <a:pt x="20" y="10"/>
                                </a:lnTo>
                                <a:lnTo>
                                  <a:pt x="14" y="22"/>
                                </a:lnTo>
                                <a:lnTo>
                                  <a:pt x="7" y="36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1" y="92"/>
                                </a:lnTo>
                                <a:lnTo>
                                  <a:pt x="9" y="112"/>
                                </a:lnTo>
                                <a:lnTo>
                                  <a:pt x="24" y="130"/>
                                </a:lnTo>
                                <a:lnTo>
                                  <a:pt x="27" y="133"/>
                                </a:lnTo>
                                <a:lnTo>
                                  <a:pt x="47" y="153"/>
                                </a:lnTo>
                                <a:lnTo>
                                  <a:pt x="58" y="172"/>
                                </a:lnTo>
                                <a:lnTo>
                                  <a:pt x="63" y="190"/>
                                </a:lnTo>
                                <a:lnTo>
                                  <a:pt x="64" y="207"/>
                                </a:lnTo>
                                <a:lnTo>
                                  <a:pt x="60" y="222"/>
                                </a:lnTo>
                                <a:lnTo>
                                  <a:pt x="54" y="235"/>
                                </a:lnTo>
                                <a:lnTo>
                                  <a:pt x="46" y="247"/>
                                </a:lnTo>
                                <a:lnTo>
                                  <a:pt x="39" y="256"/>
                                </a:lnTo>
                                <a:lnTo>
                                  <a:pt x="32" y="263"/>
                                </a:lnTo>
                                <a:lnTo>
                                  <a:pt x="28" y="266"/>
                                </a:lnTo>
                                <a:lnTo>
                                  <a:pt x="27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30" y="246"/>
                                </a:lnTo>
                                <a:lnTo>
                                  <a:pt x="146" y="230"/>
                                </a:lnTo>
                                <a:lnTo>
                                  <a:pt x="157" y="216"/>
                                </a:lnTo>
                                <a:lnTo>
                                  <a:pt x="163" y="204"/>
                                </a:lnTo>
                                <a:lnTo>
                                  <a:pt x="165" y="194"/>
                                </a:lnTo>
                                <a:lnTo>
                                  <a:pt x="163" y="184"/>
                                </a:lnTo>
                                <a:lnTo>
                                  <a:pt x="156" y="174"/>
                                </a:lnTo>
                                <a:lnTo>
                                  <a:pt x="145" y="162"/>
                                </a:lnTo>
                                <a:lnTo>
                                  <a:pt x="129" y="148"/>
                                </a:lnTo>
                                <a:lnTo>
                                  <a:pt x="110" y="133"/>
                                </a:lnTo>
                                <a:lnTo>
                                  <a:pt x="92" y="115"/>
                                </a:lnTo>
                                <a:lnTo>
                                  <a:pt x="81" y="96"/>
                                </a:lnTo>
                                <a:lnTo>
                                  <a:pt x="76" y="78"/>
                                </a:lnTo>
                                <a:lnTo>
                                  <a:pt x="76" y="61"/>
                                </a:lnTo>
                                <a:lnTo>
                                  <a:pt x="80" y="45"/>
                                </a:lnTo>
                                <a:lnTo>
                                  <a:pt x="87" y="30"/>
                                </a:lnTo>
                                <a:lnTo>
                                  <a:pt x="94" y="18"/>
                                </a:lnTo>
                                <a:lnTo>
                                  <a:pt x="101" y="9"/>
                                </a:lnTo>
                                <a:lnTo>
                                  <a:pt x="107" y="2"/>
                                </a:lnTo>
                                <a:lnTo>
                                  <a:pt x="11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385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153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34600"/>
                            <a:ext cx="117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34600"/>
                            <a:ext cx="117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2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4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6052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346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35640"/>
                            <a:ext cx="117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48" y="148"/>
                                </a:move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3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5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35640"/>
                            <a:ext cx="117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46" y="0"/>
                                </a:moveTo>
                                <a:lnTo>
                                  <a:pt x="28" y="23"/>
                                </a:lnTo>
                                <a:lnTo>
                                  <a:pt x="14" y="42"/>
                                </a:lnTo>
                                <a:lnTo>
                                  <a:pt x="5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1"/>
                                </a:lnTo>
                                <a:lnTo>
                                  <a:pt x="4" y="91"/>
                                </a:lnTo>
                                <a:lnTo>
                                  <a:pt x="12" y="102"/>
                                </a:lnTo>
                                <a:lnTo>
                                  <a:pt x="25" y="115"/>
                                </a:lnTo>
                                <a:lnTo>
                                  <a:pt x="43" y="130"/>
                                </a:lnTo>
                                <a:lnTo>
                                  <a:pt x="46" y="133"/>
                                </a:lnTo>
                                <a:lnTo>
                                  <a:pt x="65" y="153"/>
                                </a:lnTo>
                                <a:lnTo>
                                  <a:pt x="77" y="172"/>
                                </a:lnTo>
                                <a:lnTo>
                                  <a:pt x="82" y="190"/>
                                </a:lnTo>
                                <a:lnTo>
                                  <a:pt x="83" y="207"/>
                                </a:lnTo>
                                <a:lnTo>
                                  <a:pt x="79" y="222"/>
                                </a:lnTo>
                                <a:lnTo>
                                  <a:pt x="73" y="235"/>
                                </a:lnTo>
                                <a:lnTo>
                                  <a:pt x="65" y="247"/>
                                </a:lnTo>
                                <a:lnTo>
                                  <a:pt x="58" y="256"/>
                                </a:lnTo>
                                <a:lnTo>
                                  <a:pt x="51" y="263"/>
                                </a:lnTo>
                                <a:lnTo>
                                  <a:pt x="47" y="266"/>
                                </a:lnTo>
                                <a:lnTo>
                                  <a:pt x="46" y="267"/>
                                </a:lnTo>
                                <a:lnTo>
                                  <a:pt x="129" y="267"/>
                                </a:lnTo>
                                <a:lnTo>
                                  <a:pt x="149" y="246"/>
                                </a:lnTo>
                                <a:lnTo>
                                  <a:pt x="164" y="230"/>
                                </a:lnTo>
                                <a:lnTo>
                                  <a:pt x="175" y="216"/>
                                </a:lnTo>
                                <a:lnTo>
                                  <a:pt x="182" y="205"/>
                                </a:lnTo>
                                <a:lnTo>
                                  <a:pt x="184" y="194"/>
                                </a:lnTo>
                                <a:lnTo>
                                  <a:pt x="182" y="184"/>
                                </a:lnTo>
                                <a:lnTo>
                                  <a:pt x="175" y="174"/>
                                </a:lnTo>
                                <a:lnTo>
                                  <a:pt x="164" y="162"/>
                                </a:lnTo>
                                <a:lnTo>
                                  <a:pt x="148" y="148"/>
                                </a:lnTo>
                                <a:lnTo>
                                  <a:pt x="129" y="133"/>
                                </a:lnTo>
                                <a:lnTo>
                                  <a:pt x="110" y="115"/>
                                </a:lnTo>
                                <a:lnTo>
                                  <a:pt x="99" y="96"/>
                                </a:lnTo>
                                <a:lnTo>
                                  <a:pt x="95" y="78"/>
                                </a:lnTo>
                                <a:lnTo>
                                  <a:pt x="95" y="61"/>
                                </a:lnTo>
                                <a:lnTo>
                                  <a:pt x="99" y="45"/>
                                </a:lnTo>
                                <a:lnTo>
                                  <a:pt x="106" y="30"/>
                                </a:lnTo>
                                <a:lnTo>
                                  <a:pt x="113" y="18"/>
                                </a:lnTo>
                                <a:lnTo>
                                  <a:pt x="120" y="9"/>
                                </a:lnTo>
                                <a:lnTo>
                                  <a:pt x="126" y="2"/>
                                </a:lnTo>
                                <a:lnTo>
                                  <a:pt x="12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006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8356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47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6.8pt;width:501.1pt;height:169.1pt" coordorigin="1108,2736" coordsize="10022,3382">
                <v:shape id="shape_0" coordsize="6410,911" path="m0,0l1138,2l1730,911l4501,911l5095,2l6410,0e" stroked="t" o:allowincell="f" style="position:absolute;left:3304;top:2961;width:6421;height:9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89e" stroked="t" o:allowincell="f" style="position:absolute;left:4497;top:2985;width:0;height:8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88,0e" stroked="t" o:allowincell="f" style="position:absolute;left:3304;top:3052;width:509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80,2" path="m0,0l1280,2e" stroked="t" o:allowincell="f" style="position:absolute;left:3304;top:3326;width:128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45,0e" stroked="t" o:allowincell="f" style="position:absolute;left:4770;top:3327;width:34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17,367" path="m0,0l180,0l359,366l1190,366l1373,0l5496,0l5679,366l6317,366e" stroked="t" o:allowincell="f" style="position:absolute;left:3304;top:4763;width:6327;height:3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17,367" path="m0,366l183,366l366,0l1190,0l1373,366l5496,366l5679,0l6317,0e" stroked="t" o:allowincell="f" style="position:absolute;left:3304;top:4763;width:6327;height:3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17,181" path="m0,0l1190,0l1280,180l5586,180l5679,0l6317,0e" stroked="t" o:allowincell="f" style="position:absolute;left:3304;top:5591;width:6327;height:18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17,183" path="m0,183l1190,183l1280,0l5586,0l5679,183l6317,183e" stroked="t" o:allowincell="f" style="position:absolute;left:3304;top:5773;width:6327;height:1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7e" stroked="t" o:allowincell="f" style="position:absolute;left:4586;top:3155;width:0;height:27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0e" stroked="t" o:allowincell="f" style="position:absolute;left:4679;top:3420;width:0;height:6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733" path="m0,0l2,733e" stroked="t" o:allowincell="f" style="position:absolute;left:8164;top:3326;width:2;height:7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731" path="m0,0l2,730e" stroked="t" o:allowincell="f" style="position:absolute;left:8347;top:3145;width:2;height:7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30" path="m0,129l2,0e" stroked="t" o:allowincell="f" style="position:absolute;left:4677;top:3262;width:1;height: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3" path="m0,0l112,2e" stroked="t" o:allowincell="f" style="position:absolute;left:4618;top:3328;width:112;height: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32" path="m0,131l2,0e" stroked="t" o:allowincell="f" style="position:absolute;left:8345;top:2983;width:1;height:1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1l0,0e" stroked="t" o:allowincell="f" style="position:absolute;left:8169;top:3258;width:0;height:1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6,0e" stroked="t" o:allowincell="f" style="position:absolute;left:4403;top:3788;width:2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,0e" stroked="t" o:allowincell="f" style="position:absolute;left:4574;top:3787;width:29;height:0;mso-wrap-style:none;v-text-anchor:middle;mso-position-horizontal-relative:page;mso-position-vertical-relative:page">
                  <v:fill o:detectmouseclick="t" on="false"/>
                  <v:stroke color="white" weight="39960" joinstyle="round" endcap="flat"/>
                  <w10:wrap type="none"/>
                </v:shape>
                <v:rect id="shape_0" stroked="t" o:allowincell="f" style="position:absolute;left:4574;top:3757;width:28;height:60;mso-wrap-style:none;v-text-anchor:middle;mso-position-horizontal-relative:page;mso-position-vertical-relative:page">
                  <v:fill o:detectmouseclick="t" on="false"/>
                  <v:stroke color="white" joinstyle="miter" endcap="flat"/>
                  <w10:wrap type="none"/>
                </v:rect>
                <v:shape id="shape_0" coordsize="46,46" path="m0,46l46,24l0,0l0,46xe" fillcolor="black" stroked="f" o:allowincell="f" style="position:absolute;left:4633;top:3764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0,46l46,24l0,0l0,46e" stroked="t" o:allowincell="f" style="position:absolute;left:4633;top:3764;width:45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6,46" path="m46,46l46,0l0,24l46,46xe" fillcolor="black" stroked="f" o:allowincell="f" style="position:absolute;left:4496;top:3764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46,46l0,24l46,0l46,46e" stroked="t" o:allowincell="f" style="position:absolute;left:4496;top:3764;width:45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187e" stroked="t" o:allowincell="f" style="position:absolute;left:8257;top:3145;width:0;height:11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,0e" stroked="t" o:allowincell="f" style="position:absolute;left:8242;top:3792;width:29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8242;top:3769;width:28;height:45;mso-wrap-style:none;v-text-anchor:middle;mso-position-horizontal-relative:page;mso-position-vertical-relative:page">
                  <v:fill o:detectmouseclick="t" on="false"/>
                  <v:stroke color="white" joinstyle="miter" endcap="flat"/>
                  <w10:wrap type="none"/>
                </v:rect>
                <v:shape id="shape_0" path="m0,0l271,0e" stroked="t" o:allowincell="f" style="position:absolute;left:8164;top:3787;width:2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793l0,0e" stroked="t" o:allowincell="f" style="position:absolute;left:8901;top:4063;width:0;height:18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3,2" path="m0,0l642,2e" stroked="t" o:allowincell="f" style="position:absolute;left:8257;top:4155;width:643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46" path="m46,0l0,22l46,46l46,0xe" fillcolor="black" stroked="f" o:allowincell="f" style="position:absolute;left:8257;top:4133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46,0l0,22l46,46l46,0e" stroked="t" o:allowincell="f" style="position:absolute;left:8257;top:4133;width:45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7,46" path="m0,0l0,46l46,22l0,0xe" fillcolor="black" stroked="f" o:allowincell="f" style="position:absolute;left:8854;top:4133;width:46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6" path="m0,0l46,22l0,46l0,0e" stroked="t" o:allowincell="f" style="position:absolute;left:8854;top:4133;width:46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3,2" path="m92,0l0,2e" stroked="t" o:allowincell="f" style="position:absolute;left:8901;top:4155;width:9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46" path="m46,0l0,24l46,46l46,0xe" fillcolor="black" stroked="f" o:allowincell="f" style="position:absolute;left:8164;top:3764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46,0l0,24l46,46l46,0e" stroked="t" o:allowincell="f" style="position:absolute;left:8164;top:3764;width:45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4,46" path="m0,0l0,46l43,24l0,0xe" fillcolor="black" stroked="f" o:allowincell="f" style="position:absolute;left:8303;top:3764;width:43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6" path="m0,0l43,24l0,46l0,0e" stroked="t" o:allowincell="f" style="position:absolute;left:8303;top:3764;width:43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13,2" path="m0,0l112,2e" stroked="t" o:allowincell="f" style="position:absolute;left:4542;top:3182;width:11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,0e" stroked="t" o:allowincell="f" style="position:absolute;left:8206;top:3184;width:1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2,267" path="m0,70l0,81l4,91l12,102l25,115l43,130l46,133l65,153l77,172l82,190l83,207l79,222l73,235l65,247l58,256l51,263l47,266l46,267l129,267l131,265l136,258l143,249l150,236l157,222l161,205l161,187l157,169l146,150l129,133l110,115l99,96l95,78l95,61l99,45l106,30l113,18l120,9l126,2l129,0l46,0l28,23l14,42l5,57l0,70xe" fillcolor="white" stroked="f" o:allowincell="f" style="position:absolute;left:6088;top:3732;width:161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267" path="m46,0l28,23l14,42l5,57l0,70l0,81l4,91l12,102l25,115l43,130l46,133l65,153l77,172l82,190l83,207l79,222l73,235l65,247l58,256l51,263l47,266l46,267l129,267l131,265l136,258l143,249l150,236l157,222l161,205l161,187l157,169l146,150l129,133l110,115l99,96l95,78l95,61l99,45l106,30l113,18l120,9l126,2l129,0l46,0xe" stroked="t" o:allowincell="f" style="position:absolute;left:6088;top:3732;width:161;height:2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6098;top:4000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6098;top:3732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66,267" path="m1,92l9,112l24,130l27,133l47,153l58,172l63,190l64,207l60,222l54,235l46,247l39,256l32,263l28,266l27,267l110,267l130,246l146,230l157,216l163,204l165,194l163,184l156,174l145,162l129,148l110,133l92,115l81,96l76,78l76,61l80,45l87,30l94,18l101,9l107,2l110,0l27,0l25,2l20,10l14,22l7,36l2,54l0,73l1,92xe" fillcolor="white" stroked="f" o:allowincell="f" style="position:absolute;left:6107;top:4650;width:165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267" path="m27,0l25,2l20,10l14,22l7,36l2,54l0,73l1,92l9,112l24,130l27,133l47,153l58,172l63,190l64,207l60,222l54,235l46,247l39,256l32,263l28,266l27,267l110,267l130,246l146,230l157,216l163,204l165,194l163,184l156,174l145,162l129,148l110,133l92,115l81,96l76,78l76,61l80,45l87,30l94,18l101,9l107,2l110,0l27,0xe" stroked="t" o:allowincell="f" style="position:absolute;left:6107;top:4650;width:165;height:2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6098;top:4918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6098;top:4650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5,268" path="m148,148l129,133l110,115l99,96l95,78l95,61l99,45l106,30l113,18l120,9l126,2l129,0l46,0l28,23l14,42l5,57l0,70l0,81l4,91l12,102l25,115l43,130l46,133l65,153l77,172l82,190l83,207l79,222l73,235l65,247l58,256l51,262l47,266l46,267l129,267l149,246l164,230l175,216l182,204l184,194l182,184l175,174l164,162l148,148xe" fillcolor="white" stroked="f" o:allowincell="f" style="position:absolute;left:6088;top:4995;width:184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8" path="m46,0l28,23l14,42l5,57l0,70l0,81l4,91l12,102l25,115l43,130l46,133l65,153l77,172l82,190l83,207l79,222l73,235l65,247l58,256l51,262l47,266l46,267l129,267l149,246l164,230l175,216l182,204l184,194l182,184l175,174l164,162l148,148l129,133l110,115l99,96l95,78l95,61l99,45l106,30l113,18l120,9l126,2l129,0l46,0xe" stroked="t" o:allowincell="f" style="position:absolute;left:6088;top:4995;width:184;height:2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6098;top:5264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6098;top:4995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85,268" path="m148,148l129,133l110,115l99,96l95,78l95,61l99,45l106,30l113,18l120,9l126,2l129,0l46,0l28,23l14,42l5,57l0,70l0,81l4,91l12,102l25,115l43,130l46,133l65,153l77,172l82,190l83,207l79,222l73,235l65,247l58,256l51,263l47,266l46,267l129,267l149,246l164,230l175,216l182,205l184,194l182,184l175,174l164,162l148,148xe" fillcolor="white" stroked="f" o:allowincell="f" style="position:absolute;left:6088;top:5627;width:184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68" path="m46,0l28,23l14,42l5,57l0,70l0,81l4,91l12,102l25,115l43,130l46,133l65,153l77,172l82,190l83,207l79,222l73,235l65,247l58,256l51,263l47,266l46,267l129,267l149,246l164,230l175,216l182,205l184,194l182,184l175,174l164,162l148,148l129,133l110,115l99,96l95,78l95,61l99,45l106,30l113,18l120,9l126,2l129,0l46,0xe" stroked="t" o:allowincell="f" style="position:absolute;left:6088;top:5627;width:184;height:2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8,0e" stroked="t" o:allowincell="f" style="position:absolute;left:6098;top:5896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158,0l0,0e" stroked="t" o:allowincell="f" style="position:absolute;left:6098;top:5627;width:15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stroked="t" o:allowincell="f" style="position:absolute;left:1108;top:2736;width:10021;height:3381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HIGH-Z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RECOGNIZED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9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44030</wp:posOffset>
                </wp:positionH>
                <wp:positionV relativeFrom="paragraph">
                  <wp:posOffset>1064260</wp:posOffset>
                </wp:positionV>
                <wp:extent cx="304165" cy="76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9pt;margin-top:83.8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78"/>
          <w:kern w:val="0"/>
          <w:sz w:val="12"/>
          <w:szCs w:val="12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ALID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4" w:equalWidth="false" w:sep="false">
            <w:col w:w="1987" w:space="678"/>
            <w:col w:w="592" w:space="2142"/>
            <w:col w:w="558" w:space="2010"/>
            <w:col w:w="2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2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Power-Up/Power-Down</w:t>
      </w:r>
      <w:r>
        <w:rPr>
          <w:rFonts w:cs="Arial" w:ascii="Arial" w:hAnsi="Arial"/>
          <w:color w:val="363435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iming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420" w:leader="none"/>
        </w:tabs>
        <w:autoSpaceDE w:val="false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3V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7830</wp:posOffset>
                </wp:positionH>
                <wp:positionV relativeFrom="paragraph">
                  <wp:posOffset>-850900</wp:posOffset>
                </wp:positionV>
                <wp:extent cx="775970" cy="1168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-67.05pt;width:61.0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99185</wp:posOffset>
                </wp:positionH>
                <wp:positionV relativeFrom="paragraph">
                  <wp:posOffset>-482600</wp:posOffset>
                </wp:positionV>
                <wp:extent cx="967740" cy="615950"/>
                <wp:effectExtent l="8255" t="7620" r="698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615960"/>
                          <a:chOff x="0" y="0"/>
                          <a:chExt cx="967680" cy="615960"/>
                        </a:xfrm>
                      </wpg:grpSpPr>
                      <wps:wsp>
                        <wps:cNvSpPr/>
                        <wps:spPr>
                          <a:xfrm>
                            <a:off x="0" y="555120"/>
                            <a:ext cx="88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4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2120"/>
                            <a:ext cx="88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7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31280"/>
                            <a:ext cx="87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6">
                                <a:moveTo>
                                  <a:pt x="136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2600"/>
                            <a:ext cx="88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416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4">
                                <a:moveTo>
                                  <a:pt x="67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680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3520"/>
                            <a:ext cx="87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2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1024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2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696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2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0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404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920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7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-38pt;width:76.2pt;height:48.5pt" coordorigin="1731,-760" coordsize="1524,970">
                <v:shape id="shape_0" coordsize="137,94" path="m136,0l136,0l136,0l0,94l0,94e" stroked="t" o:allowincell="f" style="position:absolute;left:1731;top:114;width:138;height:9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97" path="m136,0l136,0l136,0l0,96l0,96l0,96e" stroked="t" o:allowincell="f" style="position:absolute;left:1870;top:15;width:138;height:9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6,96" path="m136,0l0,96l0,96l0,96e" stroked="t" o:allowincell="f" style="position:absolute;left:2009;top:-81;width:136;height:9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90" path="m136,0l136,0l0,90e" stroked="t" o:allowincell="f" style="position:absolute;left:2146;top:-173;width:138;height:9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44" path="m67,0l0,44l0,44e" stroked="t" o:allowincell="f" style="position:absolute;left:2285;top:-218;width:66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42" path="m69,0l69,0l69,0l0,42e" stroked="t" o:allowincell="f" style="position:absolute;left:2353;top:-261;width:70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6,82" path="m136,0l136,0l0,82l0,82l0,82e" stroked="t" o:allowincell="f" style="position:absolute;left:2424;top:-345;width:136;height: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82" path="m136,0l136,0l136,0l0,82l0,82e" stroked="t" o:allowincell="f" style="position:absolute;left:2562;top:-429;width:138;height: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82" path="m136,0l136,0l0,82l0,82l0,82e" stroked="t" o:allowincell="f" style="position:absolute;left:2701;top:-513;width:138;height: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41" path="m67,0l67,0l67,0l0,40l0,40e" stroked="t" o:allowincell="f" style="position:absolute;left:2840;top:-555;width:66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41" path="m69,0l69,0l0,40l0,40l0,40e" stroked="t" o:allowincell="f" style="position:absolute;left:2908;top:-596;width:69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8" path="m67,0l67,0l67,0l0,38l0,38e" stroked="t" o:allowincell="f" style="position:absolute;left:2978;top:-636;width:67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38" path="m69,0l69,0l0,38l0,38l0,38e" stroked="t" o:allowincell="f" style="position:absolute;left:3047;top:-674;width:69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40" path="m69,0l69,0l0,40l0,40e" stroked="t" o:allowincell="f" style="position:absolute;left:3117;top:-714;width:69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4" path="m67,0l67,0l67,0l0,44l0,44e" stroked="t" o:allowincell="f" style="position:absolute;left:3187;top:-760;width:67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9" w:after="0"/>
        <w:ind w:right="-47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CSA</w:t>
      </w:r>
      <w:r>
        <w:rPr>
          <w:rFonts w:cs="Arial" w:ascii="Arial" w:hAnsi="Arial"/>
          <w:color w:val="000000"/>
          <w:spacing w:val="14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0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T</w:t>
      </w:r>
      <w:r>
        <w:rPr>
          <w:rFonts w:cs="Arial" w:ascii="Arial" w:hAnsi="Arial"/>
          <w:color w:val="000000"/>
          <w:spacing w:val="2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60320</wp:posOffset>
                </wp:positionH>
                <wp:positionV relativeFrom="paragraph">
                  <wp:posOffset>-76200</wp:posOffset>
                </wp:positionV>
                <wp:extent cx="304165" cy="76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-6.05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30755</wp:posOffset>
                </wp:positionH>
                <wp:positionV relativeFrom="paragraph">
                  <wp:posOffset>-101600</wp:posOffset>
                </wp:positionV>
                <wp:extent cx="196215" cy="210185"/>
                <wp:effectExtent l="8255" t="7620" r="825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10240"/>
                          <a:chOff x="0" y="0"/>
                          <a:chExt cx="196200" cy="21024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620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22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-8pt;width:15.45pt;height:16.6pt" coordorigin="3513,-160" coordsize="309,332">
                <v:shape id="shape_0" coordsize="75,74" path="m74,0l74,0l0,74l0,74e" stroked="t" o:allowincell="f" style="position:absolute;left:3513;top:92;width:80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80" path="m73,0l73,0l0,80l0,80e" stroked="t" o:allowincell="f" style="position:absolute;left:3594;top:7;width:78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80" path="m71,0l71,0l71,0l0,80l0,80e" stroked="t" o:allowincell="f" style="position:absolute;left:3673;top:-78;width:75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76" path="m67,0l67,0l67,0l0,76l0,76l0,76e" stroked="t" o:allowincell="f" style="position:absolute;left:3750;top:-160;width:71;height:8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98550</wp:posOffset>
                </wp:positionH>
                <wp:positionV relativeFrom="paragraph">
                  <wp:posOffset>-483235</wp:posOffset>
                </wp:positionV>
                <wp:extent cx="1585595" cy="15786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3pt;mso-wrap-distance-left:9.05pt;mso-wrap-distance-right:9.05pt;mso-wrap-distance-top:0pt;mso-wrap-distance-bottom:0pt;margin-top:-38.0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19045</wp:posOffset>
                </wp:positionH>
                <wp:positionV relativeFrom="paragraph">
                  <wp:posOffset>-955040</wp:posOffset>
                </wp:positionV>
                <wp:extent cx="775970" cy="1168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35pt;margin-top:-75.25pt;width:61.0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1.8V</w:t>
      </w:r>
    </w:p>
    <w:p>
      <w:pPr>
        <w:pStyle w:val="Normal"/>
        <w:autoSpaceDE w:val="false"/>
        <w:spacing w:before="39" w:after="0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CCS</w:t>
      </w:r>
      <w:r>
        <w:rPr>
          <w:rFonts w:cs="Arial" w:ascii="Arial" w:hAnsi="Arial"/>
          <w:color w:val="000000"/>
          <w:spacing w:val="13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0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FT</w:t>
      </w:r>
      <w:r>
        <w:rPr>
          <w:rFonts w:cs="Arial" w:ascii="Arial" w:hAnsi="Arial"/>
          <w:color w:val="000000"/>
          <w:spacing w:val="2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3" w:right="5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99765</wp:posOffset>
                </wp:positionH>
                <wp:positionV relativeFrom="paragraph">
                  <wp:posOffset>-569595</wp:posOffset>
                </wp:positionV>
                <wp:extent cx="1577340" cy="1576705"/>
                <wp:effectExtent l="7620" t="8255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6800"/>
                          <a:chOff x="0" y="0"/>
                          <a:chExt cx="1577520" cy="1576800"/>
                        </a:xfrm>
                      </wpg:grpSpPr>
                      <wps:wsp>
                        <wps:cNvSpPr/>
                        <wps:spPr>
                          <a:xfrm>
                            <a:off x="140256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5560"/>
                            <a:ext cx="7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0">
                                <a:moveTo>
                                  <a:pt x="0" y="0"/>
                                </a:moveTo>
                                <a:lnTo>
                                  <a:pt x="0" y="18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024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1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948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6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0600"/>
                            <a:ext cx="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83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9">
                                <a:moveTo>
                                  <a:pt x="6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57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831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7092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651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5940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543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4860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428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392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316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244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176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11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04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98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91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8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9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46080"/>
                            <a:ext cx="88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0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194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9352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6436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3376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0460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54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4916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23240"/>
                            <a:ext cx="43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320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8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8480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6392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437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2468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1748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1136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0596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0164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9660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883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7824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71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6492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552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45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325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6202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066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925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448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338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8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205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0544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928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7880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680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564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471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388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287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21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824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942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823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708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582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441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5" y="27"/>
                                </a:moveTo>
                                <a:lnTo>
                                  <a:pt x="33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83720"/>
                            <a:ext cx="174600" cy="9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65920"/>
                            <a:ext cx="174600" cy="9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90160"/>
                            <a:ext cx="174600" cy="9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44.85pt;width:124.2pt;height:124.2pt" coordorigin="5039,-897" coordsize="2484,2484">
                <v:shape id="shape_0" path="m0,0l0,451e" stroked="t" o:allowincell="f" style="position:absolute;left:7248;top:-897;width:0;height:4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61e" stroked="t" o:allowincell="f" style="position:absolute;left:7248;top:-290;width:0;height:18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2e" stroked="t" o:allowincell="f" style="position:absolute;left:6971;top:-89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2e" stroked="t" o:allowincell="f" style="position:absolute;left:6696;top:-89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2e" stroked="t" o:allowincell="f" style="position:absolute;left:6419;top:-89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30e" stroked="t" o:allowincell="f" style="position:absolute;left:6143;top:143;width:0;height:14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2e" stroked="t" o:allowincell="f" style="position:absolute;left:5867;top:-89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2e" stroked="t" o:allowincell="f" style="position:absolute;left:5591;top:-897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8e" stroked="t" o:allowincell="f" style="position:absolute;left:5315;top:488;width:0;height:10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39;top:117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39;top:75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24e" stroked="t" o:allowincell="f" style="position:absolute;left:5315;top:-897;width:0;height:12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39;top:34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3e" stroked="t" o:allowincell="f" style="position:absolute;left:6143;top:-897;width:0;height:8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39;top:-6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2,0e" stroked="t" o:allowincell="f" style="position:absolute;left:5039;top:-48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39;top:-897;width:2483;height:248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56,20" path="m56,0l56,0l0,19l0,19l0,19e" stroked="t" o:allowincell="f" style="position:absolute;left:5040;top:710;width:55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19" path="m60,0l0,19l0,19e" stroked="t" o:allowincell="f" style="position:absolute;left:5096;top:691;width:60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9" path="m62,0l62,0l0,19e" stroked="t" o:allowincell="f" style="position:absolute;left:5158;top:671;width:6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0" path="m60,0l60,0l60,0l0,19l0,19e" stroked="t" o:allowincell="f" style="position:absolute;left:5220;top:651;width:59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9,19" path="m58,0l58,0l58,0l0,19l0,19l0,19e" stroked="t" o:allowincell="f" style="position:absolute;left:5281;top:632;width:58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9" path="m27,0l0,8l0,8l0,8e" stroked="t" o:allowincell="f" style="position:absolute;left:5340;top:623;width:2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9" path="m27,0l27,0l0,8e" stroked="t" o:allowincell="f" style="position:absolute;left:5368;top:614;width:26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8" path="m23,0l23,0l0,8l0,8e" stroked="t" o:allowincell="f" style="position:absolute;left:5395;top:606;width:22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9" path="m23,0l23,0l23,0l0,8l0,8e" stroked="t" o:allowincell="f" style="position:absolute;left:5418;top:597;width:23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9" path="m21,0l21,0l21,0l0,8l0,8l0,8e" stroked="t" o:allowincell="f" style="position:absolute;left:5442;top:588;width:20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6" path="m17,0l17,0l17,0l0,6l0,6l0,6e" stroked="t" o:allowincell="f" style="position:absolute;left:5463;top:582;width:17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11" path="m21,0l21,0l0,10l0,10l0,10e" stroked="t" o:allowincell="f" style="position:absolute;left:5482;top:570;width:20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1" path="m17,0l17,0l17,0l0,10l0,10e" stroked="t" o:allowincell="f" style="position:absolute;left:5503;top:559;width:17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11" path="m15,0l15,0l15,0l0,10l0,10l0,10e" stroked="t" o:allowincell="f" style="position:absolute;left:5520;top:548;width:15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,10" path="m13,0l13,0l0,10l0,10l0,10e" stroked="t" o:allowincell="f" style="position:absolute;left:5536;top:538;width:13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,11" path="m11,0l11,0l11,0l0,10l0,10e" stroked="t" o:allowincell="f" style="position:absolute;left:5550;top:527;width:10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9" path="m9,0l9,0l0,8l0,8l0,8e" stroked="t" o:allowincell="f" style="position:absolute;left:5561;top:518;width:9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11" path="m9,0l9,0l9,0l0,10l0,10e" stroked="t" o:allowincell="f" style="position:absolute;left:5571;top:507;width: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,6" path="m9,0l0,6l0,6l0,6e" stroked="t" o:allowincell="f" style="position:absolute;left:5582;top:501;width:9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8,80" path="m138,0l138,0l138,0l0,79e" stroked="t" o:allowincell="f" style="position:absolute;left:5592;top:593;width:138;height:7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1" path="m68,0l68,0l68,0l0,41l0,41l0,41e" stroked="t" o:allowincell="f" style="position:absolute;left:5731;top:551;width:67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1" path="m68,0l68,0l0,41l0,41l0,41e" stroked="t" o:allowincell="f" style="position:absolute;left:5800;top:510;width:67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6" path="m68,0l68,0l68,0l0,45l0,45e" stroked="t" o:allowincell="f" style="position:absolute;left:5868;top:464;width:67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7" path="m68,0l68,0l0,47l0,47l0,47e" stroked="t" o:allowincell="f" style="position:absolute;left:5937;top:416;width:67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6" path="m68,0l68,0l68,0l0,45l0,45e" stroked="t" o:allowincell="f" style="position:absolute;left:6005;top:370;width:67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5" path="m68,0l68,0l68,0l0,45l0,45l0,45e" stroked="t" o:allowincell="f" style="position:absolute;left:6074;top:324;width:67;height: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1" path="m68,0l68,0l0,41l0,41l0,41e" stroked="t" o:allowincell="f" style="position:absolute;left:6143;top:283;width:67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1" path="m68,0l68,0l68,0l0,41l0,41e" stroked="t" o:allowincell="f" style="position:absolute;left:6211;top:242;width:67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8,78" path="m138,0l138,0l0,77l0,77l0,77e" stroked="t" o:allowincell="f" style="position:absolute;left:6280;top:163;width:138;height:7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2" path="m68,0l68,0l68,0l0,32l0,32e" stroked="t" o:allowincell="f" style="position:absolute;left:6143;top:339;width:67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33" path="m70,0l70,0l0,32l0,32l0,32e" stroked="t" o:allowincell="f" style="position:absolute;left:6211;top:306;width:69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2" path="m68,0l68,0l0,32l0,32e" stroked="t" o:allowincell="f" style="position:absolute;left:6282;top:274;width:67;height:3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0" path="m68,0l68,0l0,30l0,30e" stroked="t" o:allowincell="f" style="position:absolute;left:6351;top:244;width:67;height: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1" path="m31,0l31,0l0,10l0,10e" stroked="t" o:allowincell="f" style="position:absolute;left:6419;top:233;width:30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9" path="m29,0l29,0l0,8l0,8e" stroked="t" o:allowincell="f" style="position:absolute;left:6451;top:223;width:29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8" path="m29,0l29,0l0,8l0,8e" stroked="t" o:allowincell="f" style="position:absolute;left:6481;top:215;width:2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7" path="m31,0l31,0l0,6l0,6e" stroked="t" o:allowincell="f" style="position:absolute;left:6510;top:208;width:30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8" path="m31,0l31,0l31,0l0,8l0,8e" stroked="t" o:allowincell="f" style="position:absolute;left:6541;top:200;width:30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13" path="m35,0l35,0l35,0l0,12l0,12l0,12e" stroked="t" o:allowincell="f" style="position:absolute;left:6573;top:187;width:34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6" path="m40,0l40,0l40,0l0,15l0,15l0,15e" stroked="t" o:allowincell="f" style="position:absolute;left:6608;top:171;width:40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10" path="m21,0l21,0l0,10l0,10l0,10e" stroked="t" o:allowincell="f" style="position:absolute;left:6649;top:161;width:20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1" path="m23,0l23,0l23,0l0,10l0,10e" stroked="t" o:allowincell="f" style="position:absolute;left:6671;top:150;width:23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5" path="m27,0l27,0l0,15l0,15l0,15e" stroked="t" o:allowincell="f" style="position:absolute;left:6695;top:135;width:26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5" path="m29,0l29,0l0,15l0,15e" stroked="t" o:allowincell="f" style="position:absolute;left:6722;top:120;width:28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0" path="m33,0l0,19l0,19e" stroked="t" o:allowincell="f" style="position:absolute;left:6751;top:99;width:32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19" path="m35,0l35,0l0,19e" stroked="t" o:allowincell="f" style="position:absolute;left:6785;top:80;width:34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2" path="m35,0l35,0l35,0l0,21l0,21e" stroked="t" o:allowincell="f" style="position:absolute;left:6820;top:58;width:34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2" path="m36,0l36,0l36,0l0,21l0,21l0,21e" stroked="t" o:allowincell="f" style="position:absolute;left:6855;top:36;width:3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44" path="m75,0l75,0l75,0l0,45l0,45l0,45e" stroked="t" o:allowincell="f" style="position:absolute;left:6893;top:-8;width:75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48" path="m77,0l77,0l0,47l0,47l0,47e" stroked="t" o:allowincell="f" style="position:absolute;left:6969;top:-56;width:77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21" path="m36,0l36,0l36,0l0,21l0,21e" stroked="t" o:allowincell="f" style="position:absolute;left:7048;top:-77;width:36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4" path="m35,0l35,0l0,23l0,23l0,23e" stroked="t" o:allowincell="f" style="position:absolute;left:7085;top:-101;width:34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19" path="m35,0l35,0l35,0l0,19l0,19e" stroked="t" o:allowincell="f" style="position:absolute;left:7121;top:-121;width:34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2" path="m33,0l33,0l33,0l0,21l0,21l0,21e" stroked="t" o:allowincell="f" style="position:absolute;left:7156;top:-143;width:32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7" path="m29,0l29,0l0,17l0,17l0,17e" stroked="t" o:allowincell="f" style="position:absolute;left:7189;top:-160;width:28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8" path="m27,0l27,0l27,0l0,17l0,17e" stroked="t" o:allowincell="f" style="position:absolute;left:7219;top:-178;width:26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5" path="m25,0l25,0l25,0l0,15l0,15l0,15e" stroked="t" o:allowincell="f" style="position:absolute;left:7246;top:-193;width:24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3" path="m21,0l21,0l21,0l0,13l0,13l0,13e" stroked="t" o:allowincell="f" style="position:absolute;left:7271;top:-206;width:21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15" path="m21,0l21,0l21,0l0,15l0,15l0,15e" stroked="t" o:allowincell="f" style="position:absolute;left:7293;top:-222;width:2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11" path="m19,0l19,0l0,10l0,10l0,10e" stroked="t" o:allowincell="f" style="position:absolute;left:7315;top:-233;width:19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21" path="m35,0l35,0l35,0l0,21l0,21e" stroked="t" o:allowincell="f" style="position:absolute;left:7335;top:-254;width:34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22" path="m31,0l31,0l0,21l0,21l0,21e" stroked="t" o:allowincell="f" style="position:absolute;left:7370;top:-276;width:3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9" path="m29,0l29,0l29,0l0,19l0,19e" stroked="t" o:allowincell="f" style="position:absolute;left:7401;top:-295;width:28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8" path="m29,0l29,0l0,17l0,17l0,17e" stroked="t" o:allowincell="f" style="position:absolute;left:7431;top:-313;width:28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9" path="m29,0l29,0l0,19l0,19e" stroked="t" o:allowincell="f" style="position:absolute;left:7460;top:-333;width:28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8" path="m5,27l33,0l0,21l0,21e" stroked="t" o:allowincell="f" style="position:absolute;left:7489;top:-355;width:32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5257;top:337;width:274;height:1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103;top:-6;width:274;height:1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128;top:-440;width:274;height:1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3.0V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61535</wp:posOffset>
                </wp:positionH>
                <wp:positionV relativeFrom="paragraph">
                  <wp:posOffset>-411480</wp:posOffset>
                </wp:positionV>
                <wp:extent cx="304800" cy="768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05pt;margin-top:-32.4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3.3V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05350</wp:posOffset>
                </wp:positionH>
                <wp:positionV relativeFrom="paragraph">
                  <wp:posOffset>95250</wp:posOffset>
                </wp:positionV>
                <wp:extent cx="764540" cy="1130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pt;margin-top:7.5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8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82260</wp:posOffset>
                </wp:positionH>
                <wp:positionV relativeFrom="paragraph">
                  <wp:posOffset>38100</wp:posOffset>
                </wp:positionV>
                <wp:extent cx="1585595" cy="157797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3pt;mso-position-vertical-relative:text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82895</wp:posOffset>
                </wp:positionH>
                <wp:positionV relativeFrom="paragraph">
                  <wp:posOffset>40640</wp:posOffset>
                </wp:positionV>
                <wp:extent cx="708660" cy="697230"/>
                <wp:effectExtent l="7620" t="8255" r="8255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697320"/>
                          <a:chOff x="0" y="0"/>
                          <a:chExt cx="708840" cy="69732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61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35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8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31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38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66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096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77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528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532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46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720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2280"/>
                            <a:ext cx="43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98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3.2pt;width:55.8pt;height:54.9pt" coordorigin="8477,64" coordsize="1116,1098">
                <v:shape id="shape_0" coordsize="67,78" path="m67,0l67,0l0,78l0,78e" stroked="t" o:allowincell="f" style="position:absolute;left:8477;top:1083;width:67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78" path="m69,0l69,0l0,78l0,78e" stroked="t" o:allowincell="f" style="position:absolute;left:8545;top:1003;width:70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158" path="m136,0l136,0l0,158l0,158e" stroked="t" o:allowincell="f" style="position:absolute;left:8616;top:841;width:138;height:1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78" path="m69,0l69,0l69,0l0,78l0,78e" stroked="t" o:allowincell="f" style="position:absolute;left:8756;top:762;width:69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76" path="m67,0l67,0l0,76l0,76l0,76e" stroked="t" o:allowincell="f" style="position:absolute;left:8827;top:684;width:67;height:7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72" path="m69,0l69,0l69,0l0,72l0,72e" stroked="t" o:allowincell="f" style="position:absolute;left:8895;top:610;width:70;height:7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71" path="m67,0l67,0l0,70l0,70l0,70e" stroked="t" o:allowincell="f" style="position:absolute;left:8967;top:538;width:67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66" path="m69,0l69,0l69,0l0,66l0,66e" stroked="t" o:allowincell="f" style="position:absolute;left:9035;top:470;width:69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66" path="m67,0l67,0l0,66l0,66l0,66e" stroked="t" o:allowincell="f" style="position:absolute;left:9105;top:403;width:68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62" path="m69,0l69,0l69,0l0,62l0,62e" stroked="t" o:allowincell="f" style="position:absolute;left:9175;top:340;width:69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62" path="m67,0l67,0l67,0l0,62l0,62l0,62e" stroked="t" o:allowincell="f" style="position:absolute;left:9245;top:276;width:68;height: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58" path="m69,0l69,0l0,58l0,58l0,58e" stroked="t" o:allowincell="f" style="position:absolute;left:9315;top:217;width:69;height:5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54" path="m67,0l67,0l67,0l0,54l0,54e" stroked="t" o:allowincell="f" style="position:absolute;left:9385;top:162;width:68;height:5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50" path="m69,0l69,0l69,0l0,50l0,50l0,50e" stroked="t" o:allowincell="f" style="position:absolute;left:9455;top:111;width:69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46" path="m67,0l67,0l67,0l0,46l0,46l0,46e" stroked="t" o:allowincell="f" style="position:absolute;left:9525;top:64;width:67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64580</wp:posOffset>
                </wp:positionH>
                <wp:positionV relativeFrom="paragraph">
                  <wp:posOffset>-246380</wp:posOffset>
                </wp:positionV>
                <wp:extent cx="545465" cy="255905"/>
                <wp:effectExtent l="8255" t="7620" r="6350" b="8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255960"/>
                          <a:chOff x="0" y="0"/>
                          <a:chExt cx="545400" cy="2559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032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448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0280"/>
                            <a:ext cx="4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048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08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296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740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92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pt;margin-top:-19.4pt;width:42.9pt;height:20.15pt" coordorigin="9708,-388" coordsize="858,403">
                <v:shape id="shape_0" coordsize="68,27" path="m67,0l67,0l0,28l0,28l0,28e" stroked="t" o:allowincell="f" style="position:absolute;left:9708;top:-13;width:68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26" path="m67,0l67,0l0,26l0,26e" stroked="t" o:allowincell="f" style="position:absolute;left:9777;top:-41;width:67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24" path="m69,0l69,0l69,0l0,24l0,24e" stroked="t" o:allowincell="f" style="position:absolute;left:9846;top:-66;width:69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24" path="m67,0l67,0l67,0l0,24l0,24l0,24e" stroked="t" o:allowincell="f" style="position:absolute;left:9917;top:-92;width:68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26" path="m69,0l69,0l0,26l0,26l0,26e" stroked="t" o:allowincell="f" style="position:absolute;left:9987;top:-120;width:69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0" path="m67,0l67,0l67,0l0,30l0,30e" stroked="t" o:allowincell="f" style="position:absolute;left:10057;top:-151;width:68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34" path="m69,0l69,0l0,34l0,34l0,34e" stroked="t" o:allowincell="f" style="position:absolute;left:10127;top:-188;width:69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6" path="m73,0l73,0l0,36l0,36e" stroked="t" o:allowincell="f" style="position:absolute;left:10198;top:-226;width:73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8" path="m74,0l74,0l74,0l0,38l0,38e" stroked="t" o:allowincell="f" style="position:absolute;left:10273;top:-266;width:75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8" path="m73,0l73,0l0,38l0,38l0,38e" stroked="t" o:allowincell="f" style="position:absolute;left:10350;top:-307;width:73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1,38" path="m71,0l71,0l71,0l0,38l0,38e" stroked="t" o:allowincell="f" style="position:absolute;left:10425;top:-347;width:71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8" path="m67,0l67,0l67,0l0,38l0,38l0,38e" stroked="t" o:allowincell="f" style="position:absolute;left:10498;top:-388;width:68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ACKUP1</w:t>
      </w:r>
      <w:r>
        <w:rPr>
          <w:rFonts w:cs="Arial" w:ascii="Arial" w:hAnsi="Arial"/>
          <w:color w:val="000000"/>
          <w:spacing w:val="2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(FT</w:t>
      </w:r>
      <w:r>
        <w:rPr>
          <w:rFonts w:cs="Arial" w:ascii="Arial" w:hAnsi="Arial"/>
          <w:color w:val="000000"/>
          <w:spacing w:val="-5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0)</w:t>
      </w:r>
      <w:r>
        <w:rPr>
          <w:rFonts w:cs="Arial" w:ascii="Arial" w:hAnsi="Arial"/>
          <w:color w:val="000000"/>
          <w:spacing w:val="6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ACKUP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8" w:equalWidth="false" w:sep="false">
            <w:col w:w="591" w:space="710"/>
            <w:col w:w="1296" w:space="1120"/>
            <w:col w:w="183" w:space="324"/>
            <w:col w:w="266" w:space="158"/>
            <w:col w:w="1220" w:space="208"/>
            <w:col w:w="266" w:space="810"/>
            <w:col w:w="183" w:space="40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7"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30" w:equalWidth="false" w:sep="false">
            <w:col w:w="798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694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822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2" w:before="6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BACKUP</w:t>
      </w:r>
      <w:r>
        <w:rPr>
          <w:rFonts w:cs="Arial" w:ascii="Arial" w:hAnsi="Arial"/>
          <w:color w:val="000000"/>
          <w:spacing w:val="8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3" w:equalWidth="false" w:sep="false">
            <w:col w:w="2134" w:space="2938"/>
            <w:col w:w="370" w:space="2952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1640</wp:posOffset>
                </wp:positionH>
                <wp:positionV relativeFrom="paragraph">
                  <wp:posOffset>-251460</wp:posOffset>
                </wp:positionV>
                <wp:extent cx="764540" cy="1130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-19.85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99185</wp:posOffset>
                </wp:positionH>
                <wp:positionV relativeFrom="paragraph">
                  <wp:posOffset>34290</wp:posOffset>
                </wp:positionV>
                <wp:extent cx="708660" cy="699770"/>
                <wp:effectExtent l="8255" t="8255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699840"/>
                          <a:chOff x="0" y="0"/>
                          <a:chExt cx="708840" cy="699840"/>
                        </a:xfrm>
                      </wpg:grpSpPr>
                      <wps:wsp>
                        <wps:cNvSpPr/>
                        <wps:spPr>
                          <a:xfrm>
                            <a:off x="0" y="64944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9868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4640"/>
                            <a:ext cx="8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0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46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492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812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240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5920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63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7532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572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8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3360"/>
                            <a:ext cx="43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98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.7pt;width:55.8pt;height:55.1pt" coordorigin="1731,54" coordsize="1116,1102">
                <v:shape id="shape_0" coordsize="68,78" path="m67,0l67,0l0,78l0,78e" stroked="t" o:allowincell="f" style="position:absolute;left:1731;top:1077;width:68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78" path="m69,0l0,78l0,78e" stroked="t" o:allowincell="f" style="position:absolute;left:1800;top:997;width:69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37,160" path="m136,0l136,0l0,160e" stroked="t" o:allowincell="f" style="position:absolute;left:1870;top:833;width:138;height:1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78" path="m69,0l69,0l69,0l0,78l0,78e" stroked="t" o:allowincell="f" style="position:absolute;left:2010;top:754;width:69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76" path="m67,0l67,0l0,76l0,76l0,76e" stroked="t" o:allowincell="f" style="position:absolute;left:2080;top:676;width:68;height:7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72" path="m69,0l69,0l69,0l0,72l0,72e" stroked="t" o:allowincell="f" style="position:absolute;left:2150;top:602;width:69;height:7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71" path="m67,0l67,0l0,70l0,70l0,70e" stroked="t" o:allowincell="f" style="position:absolute;left:2220;top:530;width:67;height:7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66" path="m69,0l69,0l69,0l0,66l0,66e" stroked="t" o:allowincell="f" style="position:absolute;left:2288;top:462;width:70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66" path="m67,0l67,0l0,66l0,66l0,66e" stroked="t" o:allowincell="f" style="position:absolute;left:2360;top:395;width:67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64" path="m69,0l69,0l69,0l0,64l0,64e" stroked="t" o:allowincell="f" style="position:absolute;left:2428;top:330;width:70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60" path="m67,0l67,0l67,0l0,60l0,60l0,60e" stroked="t" o:allowincell="f" style="position:absolute;left:2500;top:268;width:67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58" path="m69,0l69,0l69,0l0,58l0,58l0,58e" stroked="t" o:allowincell="f" style="position:absolute;left:2568;top:209;width:69;height:5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54" path="m67,0l67,0l67,0l0,54l0,54l0,54e" stroked="t" o:allowincell="f" style="position:absolute;left:2638;top:154;width:68;height:5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52" path="m69,0l69,0l69,0l0,52l0,52l0,52e" stroked="t" o:allowincell="f" style="position:absolute;left:2708;top:101;width:69;height: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46" path="m67,0l67,0l67,0l0,46l0,46l0,46e" stroked="t" o:allowincell="f" style="position:absolute;left:2778;top:54;width:68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80870</wp:posOffset>
                </wp:positionH>
                <wp:positionV relativeFrom="paragraph">
                  <wp:posOffset>576580</wp:posOffset>
                </wp:positionV>
                <wp:extent cx="545465" cy="260350"/>
                <wp:effectExtent l="8255" t="7620" r="8255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260280"/>
                          <a:chOff x="0" y="0"/>
                          <a:chExt cx="545400" cy="26028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284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70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936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06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048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15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9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76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5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45.4pt;width:42.95pt;height:20.55pt" coordorigin="2962,908" coordsize="859,411">
                <v:shape id="shape_0" coordsize="68,30" path="m67,0l67,0l0,30l0,30l0,30e" stroked="t" o:allowincell="f" style="position:absolute;left:2962;top:1287;width:68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26" path="m67,0l67,0l67,0l0,26l0,26e" stroked="t" o:allowincell="f" style="position:absolute;left:3031;top:1259;width:67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24" path="m69,0l69,0l69,0l0,24l0,24l0,24e" stroked="t" o:allowincell="f" style="position:absolute;left:3100;top:1234;width:70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26" path="m67,0l67,0l0,26l0,26l0,26e" stroked="t" o:allowincell="f" style="position:absolute;left:3172;top:1206;width:67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28" path="m69,0l69,0l0,28l0,28e" stroked="t" o:allowincell="f" style="position:absolute;left:3241;top:1177;width:69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8,30" path="m67,0l67,0l0,30l0,30e" stroked="t" o:allowincell="f" style="position:absolute;left:3311;top:1145;width:68;height:3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9,34" path="m69,0l69,0l69,0l0,34l0,34e" stroked="t" o:allowincell="f" style="position:absolute;left:3381;top:1109;width:69;height:3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9" path="m73,0l73,0l0,38l0,38l0,38e" stroked="t" o:allowincell="f" style="position:absolute;left:3452;top:1068;width:73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5,38" path="m74,0l74,0l74,0l0,38l0,38e" stroked="t" o:allowincell="f" style="position:absolute;left:3527;top:1028;width:75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3,38" path="m73,0l73,0l0,38l0,38l0,38e" stroked="t" o:allowincell="f" style="position:absolute;left:3604;top:988;width:73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2,38" path="m71,0l71,0l71,0l0,38l0,38e" stroked="t" o:allowincell="f" style="position:absolute;left:3679;top:948;width:72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7,38" path="m67,0l67,0l67,0l0,38l0,38l0,38e" stroked="t" o:allowincell="f" style="position:absolute;left:3753;top:908;width:67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60320</wp:posOffset>
                </wp:positionH>
                <wp:positionV relativeFrom="paragraph">
                  <wp:posOffset>64135</wp:posOffset>
                </wp:positionV>
                <wp:extent cx="304165" cy="768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5.05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ACKUP2</w:t>
      </w:r>
      <w:r>
        <w:rPr>
          <w:rFonts w:cs="Arial" w:ascii="Arial" w:hAnsi="Arial"/>
          <w:color w:val="000000"/>
          <w:spacing w:val="22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(FT</w:t>
      </w:r>
      <w:r>
        <w:rPr>
          <w:rFonts w:cs="Arial" w:ascii="Arial" w:hAnsi="Arial"/>
          <w:color w:val="000000"/>
          <w:spacing w:val="-5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6"/>
          <w:szCs w:val="16"/>
        </w:rPr>
        <w:t>1)</w:t>
      </w:r>
      <w:r>
        <w:rPr>
          <w:rFonts w:cs="Arial" w:ascii="Arial" w:hAnsi="Arial"/>
          <w:color w:val="000000"/>
          <w:spacing w:val="6"/>
          <w:w w:val="8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BACKU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5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5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5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22855</wp:posOffset>
                </wp:positionH>
                <wp:positionV relativeFrom="paragraph">
                  <wp:posOffset>-1056005</wp:posOffset>
                </wp:positionV>
                <wp:extent cx="764540" cy="1130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65pt;margin-top:-83.2pt;width:60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2660015</wp:posOffset>
                </wp:positionH>
                <wp:positionV relativeFrom="paragraph">
                  <wp:posOffset>547370</wp:posOffset>
                </wp:positionV>
                <wp:extent cx="635" cy="635"/>
                <wp:effectExtent l="2660015" t="5473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43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6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BACKUP3</w:t>
      </w:r>
      <w:r>
        <w:rPr>
          <w:rFonts w:cs="Arial" w:ascii="Arial" w:hAnsi="Arial"/>
          <w:color w:val="000000"/>
          <w:spacing w:val="15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99765</wp:posOffset>
                </wp:positionH>
                <wp:positionV relativeFrom="paragraph">
                  <wp:posOffset>-76835</wp:posOffset>
                </wp:positionV>
                <wp:extent cx="1577340" cy="157734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0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58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536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54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2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00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476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7840"/>
                            <a:ext cx="7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7840"/>
                            <a:ext cx="7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4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7560"/>
                            <a:ext cx="64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0">
                                <a:moveTo>
                                  <a:pt x="101" y="0"/>
                                </a:move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3588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0204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69640"/>
                            <a:ext cx="66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1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37240"/>
                            <a:ext cx="64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0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2140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0664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9152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7712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6308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5084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389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3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267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4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173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083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990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7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9108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27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524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586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507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417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320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219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1116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0036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8704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726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578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4312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2728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8107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77960"/>
                            <a:ext cx="81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6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068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62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441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6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7560"/>
                            <a:ext cx="3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117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6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9732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8328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7104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6492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598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516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64404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368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6292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217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152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033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904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3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796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9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58720"/>
                            <a:ext cx="35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56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5880"/>
                            <a:ext cx="525960" cy="111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6.05pt;width:124.2pt;height:124.2pt" coordorigin="5039,-121" coordsize="2484,2484">
                <v:rect id="shape_0" stroked="t" o:allowincell="f" style="position:absolute;left:5039;top:-121;width:2483;height:248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2460,0e" stroked="t" o:allowincell="f" style="position:absolute;left:5040;top:2361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2030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1699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1368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1037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706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0,0e" stroked="t" o:allowincell="f" style="position:absolute;left:5040;top:375;width:24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60,0e" stroked="t" o:allowincell="f" style="position:absolute;left:6049;top:44;width:14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8,0e" stroked="t" o:allowincell="f" style="position:absolute;left:5040;top:44;width:1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5040;top:-11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5436;top:-118;width:0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2e" stroked="t" o:allowincell="f" style="position:absolute;left:5436;top:159;width:0;height:22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5835;top:-118;width:0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82e" stroked="t" o:allowincell="f" style="position:absolute;left:5835;top:159;width:0;height:22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6232;top:-11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6629;top:-11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7026;top:-11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0e" stroked="t" o:allowincell="f" style="position:absolute;left:7423;top:-11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39;top:-121;width:2483;height:248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101,50" path="m101,0l0,50l0,50l0,50e" stroked="t" o:allowincell="f" style="position:absolute;left:5040;top:1875;width:100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50" path="m102,0l102,0l102,0l0,50e" stroked="t" o:allowincell="f" style="position:absolute;left:5141;top:1826;width:102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52" path="m104,0l104,0l0,52l0,52l0,52e" stroked="t" o:allowincell="f" style="position:absolute;left:5245;top:1772;width:103;height: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5,51" path="m104,0l104,0l0,50l0,50e" stroked="t" o:allowincell="f" style="position:absolute;left:5350;top:1721;width:104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1,50" path="m101,0l101,0l101,0l0,50l0,50e" stroked="t" o:allowincell="f" style="position:absolute;left:5456;top:1670;width:100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5" path="m49,0l49,0l0,25l0,25l0,25e" stroked="t" o:allowincell="f" style="position:absolute;left:5558;top:1645;width:49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7,23" path="m47,0l47,0l47,0l0,23l0,23e" stroked="t" o:allowincell="f" style="position:absolute;left:5609;top:1622;width:4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23" path="m47,0l47,0l47,0l0,23l0,23l0,23e" stroked="t" o:allowincell="f" style="position:absolute;left:5656;top:1598;width:47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23" path="m44,0l44,0l0,23l0,23l0,23e" stroked="t" o:allowincell="f" style="position:absolute;left:5705;top:1575;width:43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22" path="m44,0l44,0l0,21l0,21e" stroked="t" o:allowincell="f" style="position:absolute;left:5749;top:1553;width:43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9" path="m40,0l40,0l40,0l0,19l0,19e" stroked="t" o:allowincell="f" style="position:absolute;left:5793;top:1534;width:40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9" path="m38,0l0,19l0,19l0,19e" stroked="t" o:allowincell="f" style="position:absolute;left:5835;top:1515;width:37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5,18" path="m34,0l0,17e" stroked="t" o:allowincell="f" style="position:absolute;left:5873;top:1496;width:34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5" path="m31,0l31,0l0,15e" stroked="t" o:allowincell="f" style="position:absolute;left:5909;top:1481;width:3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14" path="m29,0l29,0l0,13l0,13e" stroked="t" o:allowincell="f" style="position:absolute;left:5940;top:1467;width:29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6" path="m27,0l0,15l0,15e" stroked="t" o:allowincell="f" style="position:absolute;left:5970;top:1452;width:26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2" path="m27,0l0,11e" stroked="t" o:allowincell="f" style="position:absolute;left:5997;top:1440;width:27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5" path="m51,0l51,0l51,0l0,25e" stroked="t" o:allowincell="f" style="position:absolute;left:6026;top:1415;width:50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5" path="m51,0l51,0l0,25l0,25l0,25e" stroked="t" o:allowincell="f" style="position:absolute;left:6077;top:1389;width:51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3" path="m27,0l27,0l0,13l0,13e" stroked="t" o:allowincell="f" style="position:absolute;left:6130;top:1377;width:26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14" path="m29,0l29,0l0,13l0,13e" stroked="t" o:allowincell="f" style="position:absolute;left:6157;top:1362;width:29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15" path="m31,0l0,15l0,15e" stroked="t" o:allowincell="f" style="position:absolute;left:6187;top:1347;width:3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16" path="m33,0l33,0l0,15e" stroked="t" o:allowincell="f" style="position:absolute;left:6218;top:1331;width:32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8,17" path="m38,0l38,0l38,0l0,17l0,17e" stroked="t" o:allowincell="f" style="position:absolute;left:6252;top:1314;width:37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17" path="m40,0l40,0l0,17l0,17l0,17e" stroked="t" o:allowincell="f" style="position:absolute;left:6290;top:1297;width:40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20" path="m45,0l45,0l0,19l0,19e" stroked="t" o:allowincell="f" style="position:absolute;left:6331;top:1276;width:45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23" path="m49,0l0,23l0,23e" stroked="t" o:allowincell="f" style="position:absolute;left:6378;top:1253;width:48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5,23" path="m55,0l0,23e" stroked="t" o:allowincell="f" style="position:absolute;left:6427;top:1230;width:54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7,23" path="m56,0l56,0l0,23e" stroked="t" o:allowincell="f" style="position:absolute;left:6483;top:1207;width:56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25" path="m60,0l60,0l0,25l0,25e" stroked="t" o:allowincell="f" style="position:absolute;left:6540;top:1182;width:60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5" path="m60,0l60,0l60,0l0,25l0,25e" stroked="t" o:allowincell="f" style="position:absolute;left:6602;top:1156;width:59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27,52" path="m126,0l0,52l0,52l0,52e" stroked="t" o:allowincell="f" style="position:absolute;left:6663;top:1104;width:127;height: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27" path="m62,0l0,27e" stroked="t" o:allowincell="f" style="position:absolute;left:6791;top:1077;width:62;height: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5" path="m60,0l0,25e" stroked="t" o:allowincell="f" style="position:absolute;left:6854;top:1051;width:59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,26" path="m60,0l60,0l60,0l0,25e" stroked="t" o:allowincell="f" style="position:absolute;left:6915;top:1025;width:60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7,25" path="m56,0l0,25l0,25l0,25e" stroked="t" o:allowincell="f" style="position:absolute;left:6976;top:1000;width:56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3,23" path="m53,0l53,0l53,0l0,23e" stroked="t" o:allowincell="f" style="position:absolute;left:7034;top:977;width:52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1" path="m51,0l51,0l51,0l0,21l0,21l0,21e" stroked="t" o:allowincell="f" style="position:absolute;left:7087;top:955;width:5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4,19" path="m44,0l44,0l44,0l0,19l0,19l0,19e" stroked="t" o:allowincell="f" style="position:absolute;left:7139;top:936;width:43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0" path="m22,0l22,0l0,9l0,9l0,9e" stroked="t" o:allowincell="f" style="position:absolute;left:7183;top:926;width:21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8" path="m18,0l18,0l18,0l0,7l0,7e" stroked="t" o:allowincell="f" style="position:absolute;left:7206;top:918;width:1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3" path="m27,0l0,13l0,13l0,13e" stroked="t" o:allowincell="f" style="position:absolute;left:7225;top:905;width:26;height: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2" path="m25,0l25,0l0,11e" stroked="t" o:allowincell="f" style="position:absolute;left:7252;top:893;width:25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1" path="m23,0l0,11l0,11e" stroked="t" o:allowincell="f" style="position:absolute;left:7278;top:882;width:23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2" path="m22,0l22,0l0,11e" stroked="t" o:allowincell="f" style="position:absolute;left:7302;top:870;width:21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2" path="m22,0l22,0l0,11l0,11e" stroked="t" o:allowincell="f" style="position:absolute;left:7325;top:858;width:21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9" path="m18,0l18,0l18,0l0,9l0,9e" stroked="t" o:allowincell="f" style="position:absolute;left:7347;top:848;width:17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7,19" path="m36,0l0,19l0,19l0,19e" stroked="t" o:allowincell="f" style="position:absolute;left:7365;top:829;width:36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3,20" path="m33,0l0,19e" stroked="t" o:allowincell="f" style="position:absolute;left:7402;top:809;width:32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17" path="m29,0l0,17e" stroked="t" o:allowincell="f" style="position:absolute;left:7436;top:792;width:29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6,33" path="m56,0l56,0l56,0l0,32e" stroked="t" o:allowincell="f" style="position:absolute;left:7466;top:759;width:55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5220;top:-17;width:827;height:17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BACKUP</w:t>
      </w:r>
      <w:r>
        <w:rPr>
          <w:rFonts w:cs="Arial" w:ascii="Arial" w:hAnsi="Arial"/>
          <w:color w:val="000000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0V</w:t>
      </w:r>
    </w:p>
    <w:p>
      <w:pPr>
        <w:pStyle w:val="Normal"/>
        <w:autoSpaceDE w:val="false"/>
        <w:spacing w:lineRule="auto" w:line="252" w:before="39" w:after="0"/>
        <w:ind w:left="1474" w:right="73" w:hanging="1224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SCILLATOR</w:t>
      </w:r>
      <w:r>
        <w:rPr>
          <w:rFonts w:cs="Arial" w:ascii="Arial" w:hAnsi="Arial"/>
          <w:color w:val="000000"/>
          <w:spacing w:val="1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(FT</w:t>
      </w:r>
      <w:r>
        <w:rPr>
          <w:rFonts w:cs="Arial" w:ascii="Arial" w:hAnsi="Arial"/>
          <w:color w:val="000000"/>
          <w:spacing w:val="4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64)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61535</wp:posOffset>
                </wp:positionH>
                <wp:positionV relativeFrom="paragraph">
                  <wp:posOffset>-69850</wp:posOffset>
                </wp:positionV>
                <wp:extent cx="304800" cy="768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05pt;margin-top:-5.55pt;width:23.9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44030</wp:posOffset>
                </wp:positionH>
                <wp:positionV relativeFrom="paragraph">
                  <wp:posOffset>-62865</wp:posOffset>
                </wp:positionV>
                <wp:extent cx="304165" cy="768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2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1340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9pt;margin-top:-5pt;width:23.9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1340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2768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82895</wp:posOffset>
                </wp:positionH>
                <wp:positionV relativeFrom="paragraph">
                  <wp:posOffset>51435</wp:posOffset>
                </wp:positionV>
                <wp:extent cx="1584960" cy="157797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3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24.25pt;mso-wrap-distance-left:9.05pt;mso-wrap-distance-right:9.05pt;mso-wrap-distance-top:0pt;mso-wrap-distance-bottom:0pt;margin-top:4.05pt;mso-position-vertical-relative:text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3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87035</wp:posOffset>
                </wp:positionH>
                <wp:positionV relativeFrom="paragraph">
                  <wp:posOffset>-8255</wp:posOffset>
                </wp:positionV>
                <wp:extent cx="1471930" cy="100965"/>
                <wp:effectExtent l="8255" t="7620" r="635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00800"/>
                          <a:chOff x="0" y="0"/>
                          <a:chExt cx="1472040" cy="100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85">
                                <a:moveTo>
                                  <a:pt x="0" y="85"/>
                                </a:moveTo>
                                <a:lnTo>
                                  <a:pt x="46" y="74"/>
                                </a:lnTo>
                                <a:lnTo>
                                  <a:pt x="92" y="62"/>
                                </a:lnTo>
                                <a:lnTo>
                                  <a:pt x="180" y="40"/>
                                </a:lnTo>
                                <a:lnTo>
                                  <a:pt x="226" y="28"/>
                                </a:lnTo>
                                <a:lnTo>
                                  <a:pt x="276" y="18"/>
                                </a:lnTo>
                                <a:lnTo>
                                  <a:pt x="327" y="8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80"/>
                            <a:ext cx="349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4">
                                <a:moveTo>
                                  <a:pt x="0" y="44"/>
                                </a:moveTo>
                                <a:lnTo>
                                  <a:pt x="60" y="36"/>
                                </a:lnTo>
                                <a:lnTo>
                                  <a:pt x="125" y="30"/>
                                </a:lnTo>
                                <a:lnTo>
                                  <a:pt x="193" y="24"/>
                                </a:lnTo>
                                <a:lnTo>
                                  <a:pt x="262" y="18"/>
                                </a:lnTo>
                                <a:lnTo>
                                  <a:pt x="405" y="8"/>
                                </a:lnTo>
                                <a:lnTo>
                                  <a:pt x="476" y="4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700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8">
                                <a:moveTo>
                                  <a:pt x="0" y="8"/>
                                </a:moveTo>
                                <a:lnTo>
                                  <a:pt x="136" y="2"/>
                                </a:lnTo>
                                <a:lnTo>
                                  <a:pt x="272" y="0"/>
                                </a:lnTo>
                                <a:lnTo>
                                  <a:pt x="547" y="0"/>
                                </a:lnTo>
                                <a:lnTo>
                                  <a:pt x="618" y="0"/>
                                </a:lnTo>
                                <a:lnTo>
                                  <a:pt x="764" y="4"/>
                                </a:lnTo>
                                <a:lnTo>
                                  <a:pt x="838" y="6"/>
                                </a:lnTo>
                                <a:lnTo>
                                  <a:pt x="909" y="10"/>
                                </a:lnTo>
                                <a:lnTo>
                                  <a:pt x="943" y="12"/>
                                </a:lnTo>
                                <a:lnTo>
                                  <a:pt x="976" y="12"/>
                                </a:lnTo>
                                <a:lnTo>
                                  <a:pt x="1008" y="14"/>
                                </a:lnTo>
                                <a:lnTo>
                                  <a:pt x="1038" y="16"/>
                                </a:lnTo>
                                <a:lnTo>
                                  <a:pt x="1067" y="16"/>
                                </a:lnTo>
                                <a:lnTo>
                                  <a:pt x="1093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3320"/>
                            <a:ext cx="174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  <a:lnTo>
                                  <a:pt x="47" y="2"/>
                                </a:lnTo>
                                <a:lnTo>
                                  <a:pt x="86" y="6"/>
                                </a:lnTo>
                                <a:lnTo>
                                  <a:pt x="104" y="8"/>
                                </a:lnTo>
                                <a:lnTo>
                                  <a:pt x="122" y="8"/>
                                </a:lnTo>
                                <a:lnTo>
                                  <a:pt x="154" y="12"/>
                                </a:lnTo>
                                <a:lnTo>
                                  <a:pt x="182" y="14"/>
                                </a:lnTo>
                                <a:lnTo>
                                  <a:pt x="210" y="18"/>
                                </a:lnTo>
                                <a:lnTo>
                                  <a:pt x="241" y="20"/>
                                </a:lnTo>
                                <a:lnTo>
                                  <a:pt x="272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-0.65pt;width:115.9pt;height:7.95pt" coordorigin="8641,-13" coordsize="2318,159">
                <v:shape id="shape_0" coordsize="383,85" path="m0,85l46,74l92,62l180,40l226,28l276,18l327,8l382,0e" stroked="t" o:allowincell="f" style="position:absolute;left:8641;top:47;width:386;height:9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546,44" path="m0,44l60,36l125,30l193,24l262,18l405,8l476,4l545,0e" stroked="t" o:allowincell="f" style="position:absolute;left:9028;top:-3;width:550;height:5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93,18" path="m0,8l136,2l272,0l547,0l618,0l764,4l838,6l909,10l943,12l976,12l1008,14l1038,16l1067,16l1093,18e" stroked="t" o:allowincell="f" style="position:absolute;left:9579;top:-13;width:1103;height:2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73,24" path="m0,0l24,2l47,2l86,6l104,8l122,8l154,12l182,14l210,18l241,20l272,24e" stroked="t" o:allowincell="f" style="position:absolute;left:10684;top:8;width:274;height: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2768.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02810</wp:posOffset>
                </wp:positionH>
                <wp:positionV relativeFrom="paragraph">
                  <wp:posOffset>-226695</wp:posOffset>
                </wp:positionV>
                <wp:extent cx="567055" cy="1123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0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pt;margin-top:-17.9pt;width:44.6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2768.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768.3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768.2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768.1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2768.0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5" w:equalWidth="false" w:sep="false">
            <w:col w:w="591" w:space="400"/>
            <w:col w:w="1917" w:space="808"/>
            <w:col w:w="183" w:space="326"/>
            <w:col w:w="1937" w:space="778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8550</wp:posOffset>
                </wp:positionH>
                <wp:positionV relativeFrom="paragraph">
                  <wp:posOffset>-1632585</wp:posOffset>
                </wp:positionV>
                <wp:extent cx="1585595" cy="157797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-128.5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</w:tabs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20</w:t>
        <w:tab/>
        <w:t>0</w:t>
        <w:tab/>
        <w:t>20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</w:tabs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  <w:tab/>
        <w:t>8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147" w:before="1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47" w:before="1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23" w:equalWidth="false" w:sep="false">
            <w:col w:w="798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686"/>
            <w:col w:w="168" w:space="222"/>
            <w:col w:w="937" w:space="278"/>
            <w:col w:w="909" w:space="93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152" w:space="120"/>
            <w:col w:w="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1769110</wp:posOffset>
                </wp:positionH>
                <wp:positionV relativeFrom="paragraph">
                  <wp:posOffset>354965</wp:posOffset>
                </wp:positionV>
                <wp:extent cx="635" cy="635"/>
                <wp:effectExtent l="1769110" t="35496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27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BACKUP</w:t>
      </w:r>
      <w:r>
        <w:rPr>
          <w:rFonts w:cs="Arial" w:ascii="Arial" w:hAnsi="Arial"/>
          <w:color w:val="000000"/>
          <w:spacing w:val="8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(V)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6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BACKUP</w:t>
      </w:r>
      <w:r>
        <w:rPr>
          <w:rFonts w:cs="Arial" w:ascii="Arial" w:hAnsi="Arial"/>
          <w:color w:val="000000"/>
          <w:spacing w:val="8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1020" w:right="920" w:gutter="0" w:header="1953" w:top="2009" w:footer="1207" w:bottom="1263"/>
          <w:cols w:num="3" w:equalWidth="false" w:sep="false">
            <w:col w:w="2248" w:space="2514"/>
            <w:col w:w="990" w:space="2642"/>
            <w:col w:w="1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exact" w:line="282" w:before="33" w:after="0"/>
        <w:ind w:left="12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24"/>
        <w:gridCol w:w="864"/>
        <w:gridCol w:w="8084"/>
      </w:tblGrid>
      <w:tr>
        <w:trPr>
          <w:trHeight w:val="341" w:hRule="exact"/>
        </w:trPr>
        <w:tc>
          <w:tcPr>
            <w:tcW w:w="1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8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864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</w:t>
            </w:r>
          </w:p>
        </w:tc>
        <w:tc>
          <w:tcPr>
            <w:tcW w:w="8084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96" w:right="3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6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8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1"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6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45" w:after="0"/>
              <w:ind w:left="63" w:right="18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ta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lineRule="exact" w:line="16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768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35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1"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289" w:right="2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w w:val="103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w w:val="103"/>
                <w:kern w:val="0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68" w:before="63" w:after="0"/>
              <w:ind w:left="63" w:right="13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et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ee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.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exact" w:line="178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6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l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lineRule="auto" w:line="283" w:before="29" w:after="0"/>
              <w:ind w:left="63" w:righ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ch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rg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w w:val="107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rg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ea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iz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w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pacing w:val="2"/>
                  <w:w w:val="104"/>
                  <w:kern w:val="0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cs="Arial" w:ascii="Arial" w:hAnsi="Arial"/>
                  <w:spacing w:val="-1"/>
                  <w:w w:val="104"/>
                  <w:kern w:val="0"/>
                  <w:sz w:val="16"/>
                  <w:szCs w:val="16"/>
                </w:rPr>
                <w:t>www.m</w:t>
              </w:r>
              <w:r>
                <w:rPr>
                  <w:rStyle w:val="InternetLink"/>
                  <w:rFonts w:cs="Arial" w:ascii="Arial" w:hAnsi="Arial"/>
                  <w:spacing w:val="11"/>
                  <w:w w:val="104"/>
                  <w:kern w:val="0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9"/>
                  <w:w w:val="104"/>
                  <w:kern w:val="0"/>
                  <w:sz w:val="16"/>
                  <w:szCs w:val="16"/>
                </w:rPr>
                <w:t>x</w:t>
              </w:r>
              <w:r>
                <w:rPr>
                  <w:rStyle w:val="InternetLink"/>
                  <w:rFonts w:cs="Arial" w:ascii="Arial" w:hAnsi="Arial"/>
                  <w:spacing w:val="3"/>
                  <w:w w:val="104"/>
                  <w:kern w:val="0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w w:val="104"/>
                  <w:kern w:val="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8"/>
                  <w:w w:val="104"/>
                  <w:kern w:val="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3"/>
                  <w:w w:val="104"/>
                  <w:kern w:val="0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5"/>
                  <w:w w:val="116"/>
                  <w:kern w:val="0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5"/>
                  <w:w w:val="104"/>
                  <w:kern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w w:val="109"/>
                  <w:kern w:val="0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5"/>
                  <w:w w:val="109"/>
                  <w:kern w:val="0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5"/>
                  <w:w w:val="104"/>
                  <w:kern w:val="0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cs="Arial" w:ascii="Arial" w:hAnsi="Arial"/>
                  <w:w w:val="104"/>
                  <w:kern w:val="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2"/>
                  <w:w w:val="114"/>
                  <w:kern w:val="0"/>
                  <w:sz w:val="16"/>
                  <w:szCs w:val="16"/>
                </w:rPr>
                <w:t>q</w:t>
              </w:r>
              <w:r>
                <w:rPr>
                  <w:rStyle w:val="InternetLink"/>
                  <w:rFonts w:cs="Arial" w:ascii="Arial" w:hAnsi="Arial"/>
                  <w:spacing w:val="-1"/>
                  <w:w w:val="104"/>
                  <w:kern w:val="0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5"/>
                  <w:w w:val="104"/>
                  <w:kern w:val="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3"/>
                  <w:w w:val="104"/>
                  <w:kern w:val="0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5"/>
                  <w:w w:val="104"/>
                  <w:kern w:val="0"/>
                  <w:sz w:val="16"/>
                  <w:szCs w:val="16"/>
                </w:rPr>
                <w:t>n</w:t>
              </w:r>
              <w:r>
                <w:rPr>
                  <w:rStyle w:val="InternetLink"/>
                  <w:rFonts w:cs="Arial" w:ascii="Arial" w:hAnsi="Arial"/>
                  <w:w w:val="104"/>
                  <w:kern w:val="0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pacing w:val="5"/>
                  <w:w w:val="104"/>
                  <w:kern w:val="0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cs="Arial" w:ascii="Arial" w:hAnsi="Arial"/>
                  <w:w w:val="104"/>
                  <w:kern w:val="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11"/>
                  <w:w w:val="104"/>
                  <w:kern w:val="0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-3"/>
                  <w:w w:val="104"/>
                  <w:kern w:val="0"/>
                  <w:sz w:val="16"/>
                  <w:szCs w:val="16"/>
                </w:rPr>
                <w:t>l</w:t>
              </w:r>
            </w:hyperlink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ound</w:t>
            </w:r>
          </w:p>
        </w:tc>
      </w:tr>
      <w:tr>
        <w:trPr>
          <w:trHeight w:val="77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6" w:before="29" w:after="0"/>
              <w:ind w:left="63" w:right="198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/</w:t>
            </w:r>
            <w:r>
              <w:rPr>
                <w:rFonts w:cs="Arial" w:ascii="Arial" w:hAnsi="Arial"/>
                <w:spacing w:val="3"/>
                <w:w w:val="10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t.</w:t>
            </w:r>
            <w:r>
              <w:rPr>
                <w:rFonts w:cs="Arial" w:ascii="Arial" w:hAnsi="Arial"/>
                <w:spacing w:val="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t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7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5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w w:val="9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3" w:before="17" w:after="0"/>
              <w:ind w:left="63" w:right="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7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112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5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6" w:before="34" w:after="0"/>
              <w:ind w:left="63" w:righ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-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at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93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1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5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sz w:val="14"/>
                <w:szCs w:val="14"/>
              </w:rPr>
              <w:t>CC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3" w:before="51" w:after="0"/>
              <w:ind w:left="63" w:righ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  H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un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u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w w:val="104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7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w w:val="9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ted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n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00" w:right="1000" w:gutter="0" w:header="1953" w:top="2009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3" w:after="0"/>
        <w:ind w:left="123" w:right="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color w:val="363435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23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w-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lock/calend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trickl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ransfer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serially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2"/>
          <w:kern w:val="0"/>
          <w:position w:val="5"/>
          <w:sz w:val="17"/>
          <w:szCs w:val="17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direc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lock/calend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kern w:val="0"/>
          <w:sz w:val="19"/>
          <w:szCs w:val="19"/>
        </w:rPr>
        <w:t>vide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utes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urs, day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e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th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ye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on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uto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djus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onth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e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31 </w:t>
      </w:r>
      <w:r>
        <w:rPr>
          <w:rFonts w:cs="Arial" w:ascii="Arial" w:hAnsi="Arial"/>
          <w:color w:val="363435"/>
          <w:kern w:val="0"/>
          <w:sz w:val="19"/>
          <w:szCs w:val="19"/>
        </w:rPr>
        <w:t>days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cluding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rrections  fo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p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year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S1340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uilt-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r-sen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te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fail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utomatic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ack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supply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87" w:after="0"/>
        <w:ind w:left="123" w:right="3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 xml:space="preserve">Power 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Cont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9"/>
          <w:kern w:val="0"/>
          <w:sz w:val="25"/>
          <w:szCs w:val="25"/>
        </w:rPr>
        <w:t>ol</w:t>
      </w:r>
    </w:p>
    <w:p>
      <w:pPr>
        <w:pStyle w:val="Normal"/>
        <w:autoSpaceDE w:val="false"/>
        <w:spacing w:lineRule="exact" w:line="216" w:before="62" w:after="0"/>
        <w:ind w:left="123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057140</wp:posOffset>
                </wp:positionH>
                <wp:positionV relativeFrom="page">
                  <wp:posOffset>9077325</wp:posOffset>
                </wp:positionV>
                <wp:extent cx="2004695" cy="32258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322560"/>
                          <a:chOff x="0" y="0"/>
                          <a:chExt cx="2004840" cy="322560"/>
                        </a:xfrm>
                      </wpg:grpSpPr>
                      <wps:wsp>
                        <wps:cNvSpPr/>
                        <wps:spPr>
                          <a:xfrm>
                            <a:off x="1100520" y="95400"/>
                            <a:ext cx="157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6">
                                <a:moveTo>
                                  <a:pt x="0" y="235"/>
                                </a:moveTo>
                                <a:lnTo>
                                  <a:pt x="107" y="235"/>
                                </a:lnTo>
                                <a:lnTo>
                                  <a:pt x="247" y="103"/>
                                </a:lnTo>
                                <a:lnTo>
                                  <a:pt x="247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5400"/>
                            <a:ext cx="82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6">
                                <a:moveTo>
                                  <a:pt x="64" y="160"/>
                                </a:moveTo>
                                <a:lnTo>
                                  <a:pt x="64" y="160"/>
                                </a:lnTo>
                                <a:lnTo>
                                  <a:pt x="0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2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540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109"/>
                                </a:lnTo>
                                <a:lnTo>
                                  <a:pt x="166" y="5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5400"/>
                            <a:ext cx="229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6">
                                <a:moveTo>
                                  <a:pt x="242" y="0"/>
                                </a:moveTo>
                                <a:lnTo>
                                  <a:pt x="0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75" y="169"/>
                                </a:lnTo>
                                <a:lnTo>
                                  <a:pt x="242" y="236"/>
                                </a:lnTo>
                                <a:lnTo>
                                  <a:pt x="358" y="235"/>
                                </a:lnTo>
                                <a:lnTo>
                                  <a:pt x="229" y="116"/>
                                </a:lnTo>
                                <a:lnTo>
                                  <a:pt x="338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400"/>
                            <a:ext cx="149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5"/>
                                </a:lnTo>
                                <a:lnTo>
                                  <a:pt x="113" y="235"/>
                                </a:lnTo>
                                <a:lnTo>
                                  <a:pt x="235" y="1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540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76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5400"/>
                            <a:ext cx="79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8"/>
                                  </a:moveTo>
                                  <a:lnTo>
                                    <a:pt x="64" y="14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0" y="92880"/>
                            <a:ext cx="77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30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3"/>
                                </a:lnTo>
                                <a:lnTo>
                                  <a:pt x="49" y="89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2" y="99"/>
                                </a:lnTo>
                                <a:lnTo>
                                  <a:pt x="92" y="126"/>
                                </a:lnTo>
                                <a:lnTo>
                                  <a:pt x="75" y="130"/>
                                </a:lnTo>
                                <a:lnTo>
                                  <a:pt x="34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2"/>
                                </a:lnTo>
                                <a:lnTo>
                                  <a:pt x="11" y="138"/>
                                </a:lnTo>
                                <a:lnTo>
                                  <a:pt x="30" y="150"/>
                                </a:lnTo>
                                <a:lnTo>
                                  <a:pt x="63" y="156"/>
                                </a:lnTo>
                                <a:lnTo>
                                  <a:pt x="75" y="155"/>
                                </a:lnTo>
                                <a:lnTo>
                                  <a:pt x="95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5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772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5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844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5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84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77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20772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2084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208440"/>
                            <a:ext cx="34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20844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8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0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77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84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20772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20844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50" y="59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1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4680"/>
                            <a:ext cx="149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6"/>
                                </a:lnTo>
                                <a:lnTo>
                                  <a:pt x="113" y="236"/>
                                </a:lnTo>
                                <a:lnTo>
                                  <a:pt x="235" y="11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4680"/>
                            <a:ext cx="130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7">
                                <a:moveTo>
                                  <a:pt x="85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36"/>
                                </a:lnTo>
                                <a:lnTo>
                                  <a:pt x="8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400"/>
                            <a:ext cx="43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3">
                                <a:moveTo>
                                  <a:pt x="0" y="134"/>
                                </a:moveTo>
                                <a:lnTo>
                                  <a:pt x="0" y="223"/>
                                </a:lnTo>
                                <a:lnTo>
                                  <a:pt x="13" y="234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3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36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2"/>
                                </a:moveTo>
                                <a:lnTo>
                                  <a:pt x="125" y="82"/>
                                </a:lnTo>
                                <a:lnTo>
                                  <a:pt x="130" y="65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44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1"/>
                                </a:lnTo>
                                <a:lnTo>
                                  <a:pt x="107" y="25"/>
                                </a:lnTo>
                                <a:lnTo>
                                  <a:pt x="119" y="6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3" y="57"/>
                                </a:lnTo>
                                <a:lnTo>
                                  <a:pt x="102" y="42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5400"/>
                            <a:ext cx="157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6">
                                <a:moveTo>
                                  <a:pt x="0" y="235"/>
                                </a:moveTo>
                                <a:lnTo>
                                  <a:pt x="107" y="235"/>
                                </a:lnTo>
                                <a:lnTo>
                                  <a:pt x="247" y="103"/>
                                </a:lnTo>
                                <a:lnTo>
                                  <a:pt x="247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5400"/>
                            <a:ext cx="82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6">
                                <a:moveTo>
                                  <a:pt x="64" y="160"/>
                                </a:moveTo>
                                <a:lnTo>
                                  <a:pt x="64" y="160"/>
                                </a:lnTo>
                                <a:lnTo>
                                  <a:pt x="0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2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540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109"/>
                                </a:lnTo>
                                <a:lnTo>
                                  <a:pt x="166" y="5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5400"/>
                            <a:ext cx="229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6">
                                <a:moveTo>
                                  <a:pt x="242" y="0"/>
                                </a:moveTo>
                                <a:lnTo>
                                  <a:pt x="0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75" y="169"/>
                                </a:lnTo>
                                <a:lnTo>
                                  <a:pt x="242" y="236"/>
                                </a:lnTo>
                                <a:lnTo>
                                  <a:pt x="358" y="235"/>
                                </a:lnTo>
                                <a:lnTo>
                                  <a:pt x="229" y="116"/>
                                </a:lnTo>
                                <a:lnTo>
                                  <a:pt x="338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400"/>
                            <a:ext cx="149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5"/>
                                </a:lnTo>
                                <a:lnTo>
                                  <a:pt x="113" y="235"/>
                                </a:lnTo>
                                <a:lnTo>
                                  <a:pt x="235" y="1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540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76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5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4680"/>
                            <a:ext cx="149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6"/>
                                </a:lnTo>
                                <a:lnTo>
                                  <a:pt x="113" y="236"/>
                                </a:lnTo>
                                <a:lnTo>
                                  <a:pt x="235" y="11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4680"/>
                            <a:ext cx="130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7">
                                <a:moveTo>
                                  <a:pt x="85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36"/>
                                </a:lnTo>
                                <a:lnTo>
                                  <a:pt x="8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54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400"/>
                            <a:ext cx="43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3">
                                <a:moveTo>
                                  <a:pt x="0" y="134"/>
                                </a:moveTo>
                                <a:lnTo>
                                  <a:pt x="0" y="223"/>
                                </a:lnTo>
                                <a:lnTo>
                                  <a:pt x="13" y="234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3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36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2"/>
                                </a:moveTo>
                                <a:lnTo>
                                  <a:pt x="125" y="82"/>
                                </a:lnTo>
                                <a:lnTo>
                                  <a:pt x="130" y="65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44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1"/>
                                </a:lnTo>
                                <a:lnTo>
                                  <a:pt x="107" y="25"/>
                                </a:lnTo>
                                <a:lnTo>
                                  <a:pt x="119" y="6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76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3" y="57"/>
                                </a:lnTo>
                                <a:lnTo>
                                  <a:pt x="102" y="42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5400"/>
                            <a:ext cx="79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8"/>
                                  </a:moveTo>
                                  <a:lnTo>
                                    <a:pt x="64" y="14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0" y="92880"/>
                            <a:ext cx="77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30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3"/>
                                </a:lnTo>
                                <a:lnTo>
                                  <a:pt x="49" y="89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2" y="99"/>
                                </a:lnTo>
                                <a:lnTo>
                                  <a:pt x="92" y="126"/>
                                </a:lnTo>
                                <a:lnTo>
                                  <a:pt x="75" y="130"/>
                                </a:lnTo>
                                <a:lnTo>
                                  <a:pt x="34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2"/>
                                </a:lnTo>
                                <a:lnTo>
                                  <a:pt x="11" y="138"/>
                                </a:lnTo>
                                <a:lnTo>
                                  <a:pt x="30" y="150"/>
                                </a:lnTo>
                                <a:lnTo>
                                  <a:pt x="63" y="156"/>
                                </a:lnTo>
                                <a:lnTo>
                                  <a:pt x="75" y="155"/>
                                </a:lnTo>
                                <a:lnTo>
                                  <a:pt x="95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5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772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5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844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5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84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0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77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20772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2084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208440"/>
                            <a:ext cx="34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20844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8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0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77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8440"/>
                            <a:ext cx="33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20772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20844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50" y="59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714.75pt;width:157.85pt;height:25.4pt" coordorigin="7964,14295" coordsize="3157,508">
                <v:shape id="shape_0" coordsize="247,236" path="m0,235l107,235l247,103l247,0l0,235xe" fillcolor="black" stroked="f" o:allowincell="f" style="position:absolute;left:9697;top:14445;width:247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6" path="m64,160l64,160l0,235l128,235l128,0l64,0l64,160xe" fillcolor="black" stroked="f" o:allowincell="f" style="position:absolute;left:9893;top:14445;width:128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09" path="m0,0l0,0l113,109l166,57l104,0l0,0xe" fillcolor="black" stroked="f" o:allowincell="f" style="position:absolute;left:10051;top:14445;width:166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36" path="m242,0l0,236l101,236l175,169l242,236l358,235l229,116l338,0l242,0xe" fillcolor="black" stroked="f" o:allowincell="f" style="position:absolute;left:10050;top:14445;width:360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6" path="m235,0l235,0l0,235l113,235l235,114l235,0xe" fillcolor="black" stroked="f" o:allowincell="f" style="position:absolute;left:9128;top:14445;width:235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76,236l204,115l204,0l76,119l76,0l0,0l0,236l76,236xe" fillcolor="black" stroked="f" o:allowincell="f" style="position:absolute;left:9376;top:14445;width:204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73;top:14445;width:126;height:153">
                  <v:shape id="shape_0" coordsize="126,148" path="m0,148l64,148l30,122l30,25l60,25l73,27l65,0l0,0l0,148xe" fillcolor="black" stroked="f" o:allowincell="f" style="position:absolute;left:8273;top:14445;width:125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5,58l120,37l110,19l92,5l65,0l73,27l87,40l94,72l90,96l80,115l60,122l30,122l64,148l88,143l106,130l117,112l123,91l125,70xe" fillcolor="black" stroked="f" o:allowincell="f" style="position:absolute;left:8273;top:14445;width:125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98;top:14445;width:141;height:153">
                  <v:shape id="shape_0" coordsize="141,148" path="m52,0l0,148l32,148l42,117l51,92l70,33l88,0l52,0xe" fillcolor="black" stroked="f" o:allowincell="f" style="position:absolute;left:8398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398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48" path="m30,121l30,0l0,0l0,148l104,148l104,121l30,121xe" fillcolor="black" stroked="f" o:allowincell="f" style="position:absolute;left:8559;top:14445;width:104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8" path="m30,121l30,0l0,0l0,148l104,148l104,121l30,121xe" fillcolor="black" stroked="f" o:allowincell="f" style="position:absolute;left:8686;top:14445;width:104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09;top:14445;width:141;height:153">
                  <v:shape id="shape_0" coordsize="141,148" path="m52,0l0,148l32,148l42,117l51,92l70,33l88,0l52,0xe" fillcolor="black" stroked="f" o:allowincell="f" style="position:absolute;left:8809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809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56;top:14441;width:121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8;top:14622;width:5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5" path="m13,52l13,36l44,36l44,24l13,24l13,11l47,11l47,0l0,0l0,64l48,64l48,52l13,52xe" fillcolor="black" stroked="f" o:allowincell="f" style="position:absolute;left:8332;top:14623;width:4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0,0l0,64l12,64l12,10l24,64l37,64l49,10l49,64l62,64l62,0l42,0l31,50l31,50l19,0l0,0xe" fillcolor="black" stroked="f" o:allowincell="f" style="position:absolute;left:8392;top:14623;width:6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2;top:14622;width:5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79;top:146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58;top:14622;width:61;height:68">
                  <v:shape id="shape_0" coordsize="61,67" path="m13,51l13,15l23,11l38,11l48,15l48,51l38,56l34,67l51,60l61,33l60,23l46,4l30,0l27,0l9,7l0,33l0,44l14,63l30,67l23,56l13,51xe" fillcolor="black" stroked="f" o:allowincell="f" style="position:absolute;left:8558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558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5" path="m0,0l0,64l12,64l12,18l38,64l52,64l52,0l39,0l39,44l14,0l0,0xe" fillcolor="black" stroked="f" o:allowincell="f" style="position:absolute;left:8631;top:14623;width:5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97;top:14623;width:55;height:66">
                  <v:shape id="shape_0" coordsize="55,65" path="m13,53l13,11l0,0l0,64l27,64l26,53l13,53xe" fillcolor="black" stroked="f" o:allowincell="f" style="position:absolute;left:8697;top:14623;width: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5" path="m13,11l31,11l40,12l40,42l37,53l26,53l27,64l31,63l49,51l54,30l49,10l28,0l0,0l13,11xe" fillcolor="black" stroked="f" o:allowincell="f" style="position:absolute;left:8697;top:14623;width: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25,54l18,54l13,50l13,0l0,0l0,49l1,54l5,58l10,64l19,65l41,65l51,58l51,0l38,0l38,50l34,54l25,54xe" fillcolor="black" stroked="f" o:allowincell="f" style="position:absolute;left:8764;top:14623;width:50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27;top:14622;width:5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19,64l32,64l32,11l52,11l52,0l0,0l0,11l19,11l19,64xe" fillcolor="black" stroked="f" o:allowincell="f" style="position:absolute;left:8889;top:14623;width:5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49;top:14622;width:61;height:68">
                  <v:shape id="shape_0" coordsize="61,67" path="m13,51l13,15l23,11l38,11l48,15l48,51l38,56l34,67l51,60l61,33l60,23l46,4l30,0l27,0l9,7l0,33l0,44l14,63l30,67l23,56l13,51xe" fillcolor="black" stroked="f" o:allowincell="f" style="position:absolute;left:8949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949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2;top:14623;width:54;height:66">
                  <v:shape id="shape_0" coordsize="54,65" path="m38,64l39,25l35,28l13,28l13,11l32,0l0,0l0,64l13,64l13,39l36,39l37,42l37,57l38,64xe" fillcolor="black" stroked="f" o:allowincell="f" style="position:absolute;left:9022;top:14623;width: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5" path="m50,59l50,37l48,35l42,33l49,31l52,25l52,12l49,0l32,0l13,11l37,11l39,16l39,25l38,64l53,64l50,59xe" fillcolor="black" stroked="f" o:allowincell="f" style="position:absolute;left:9022;top:14623;width: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e" fillcolor="black" stroked="f" o:allowincell="f" style="position:absolute;left:9632;top:145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476;top:145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7" path="m235,0l235,0l0,236l113,236l235,115l235,0xe" fillcolor="black" stroked="f" o:allowincell="f" style="position:absolute;left:10541;top:14444;width:235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7" path="m85,236l204,115l204,0l76,119l76,0l0,1l0,236l85,236xe" fillcolor="black" stroked="f" o:allowincell="f" style="position:absolute;left:10788;top:14444;width:204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1044;top:145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3" path="m0,134l0,223l13,234l32,243l53,250l68,253l68,0l43,5l19,17l4,27l0,30l0,123l45,123l45,77l55,77l55,177l45,177l45,134l0,134xe" fillcolor="black" stroked="f" o:allowincell="f" style="position:absolute;left:7995;top:14431;width:68;height:2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2l125,82l130,65l132,44l131,23l127,3l125,0l0,0l0,82xe" fillcolor="black" stroked="f" o:allowincell="f" style="position:absolute;left:8075;top:14521;width:13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34,0l0,0l0,75l20,75l40,71l59,64l77,54l93,41l107,25l119,6l122,0l34,0xe" fillcolor="black" stroked="f" o:allowincell="f" style="position:absolute;left:8075;top:14617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5" path="m0,0l0,75l120,75l119,72l113,57l102,42l87,29l69,17l48,7l25,1l0,0xe" fillcolor="black" stroked="f" o:allowincell="f" style="position:absolute;left:8075;top:14431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64;top:14295;width:3156;height:5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7,236" path="m0,235l107,235l247,103l247,0l0,235xe" fillcolor="black" stroked="f" o:allowincell="f" style="position:absolute;left:9697;top:14445;width:247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6" path="m64,160l64,160l0,235l128,235l128,0l64,0l64,160xe" fillcolor="black" stroked="f" o:allowincell="f" style="position:absolute;left:9893;top:14445;width:128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09" path="m0,0l0,0l113,109l166,57l104,0l0,0xe" fillcolor="black" stroked="f" o:allowincell="f" style="position:absolute;left:10051;top:14445;width:166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36" path="m242,0l0,236l101,236l175,169l242,236l358,235l229,116l338,0l242,0xe" fillcolor="black" stroked="f" o:allowincell="f" style="position:absolute;left:10050;top:14445;width:360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6" path="m235,0l235,0l0,235l113,235l235,114l235,0xe" fillcolor="black" stroked="f" o:allowincell="f" style="position:absolute;left:9128;top:14445;width:235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76,236l204,115l204,0l76,119l76,0l0,0l0,236l76,236xe" fillcolor="black" stroked="f" o:allowincell="f" style="position:absolute;left:9376;top:14445;width:204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9632;top:14445;width:0;height:245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35e" stroked="t" o:allowincell="f" style="position:absolute;left:10476;top:14445;width:0;height:245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e" fillcolor="black" stroked="f" o:allowincell="f" style="position:absolute;left:10476;top:145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7" path="m235,0l235,0l0,236l113,236l235,115l235,0xe" fillcolor="black" stroked="f" o:allowincell="f" style="position:absolute;left:10541;top:14444;width:235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7" path="m85,236l204,115l204,0l76,119l76,0l0,1l0,236l85,236xe" fillcolor="black" stroked="f" o:allowincell="f" style="position:absolute;left:10788;top:14444;width:204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11044;top:14445;width:0;height:245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69,253" path="m0,134l0,223l13,234l32,243l53,250l68,253l68,0l43,5l19,17l4,27l0,30l0,123l45,123l45,77l55,77l55,177l45,177l45,134l0,134xe" fillcolor="black" stroked="f" o:allowincell="f" style="position:absolute;left:7995;top:14431;width:68;height:2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2l125,82l130,65l132,44l131,23l127,3l125,0l0,0l0,82xe" fillcolor="black" stroked="f" o:allowincell="f" style="position:absolute;left:8075;top:14521;width:13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34,0l0,0l0,75l20,75l40,71l59,64l77,54l93,41l107,25l119,6l122,0l34,0xe" fillcolor="black" stroked="f" o:allowincell="f" style="position:absolute;left:8075;top:14617;width:12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5" path="m0,0l0,75l120,75l119,72l113,57l102,42l87,29l69,17l48,7l25,1l0,0xe" fillcolor="black" stroked="f" o:allowincell="f" style="position:absolute;left:8075;top:14431;width:12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73;top:14445;width:126;height:153">
                  <v:shape id="shape_0" coordsize="126,148" path="m0,148l64,148l30,122l30,25l60,25l73,27l65,0l0,0l0,148xe" fillcolor="black" stroked="f" o:allowincell="f" style="position:absolute;left:8273;top:14445;width:125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5,58l120,37l110,19l92,5l65,0l73,27l87,40l94,72l90,96l80,115l60,122l30,122l64,148l88,143l106,130l117,112l123,91l125,70xe" fillcolor="black" stroked="f" o:allowincell="f" style="position:absolute;left:8273;top:14445;width:125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98;top:14445;width:141;height:153">
                  <v:shape id="shape_0" coordsize="141,148" path="m52,0l0,148l32,148l42,117l51,92l70,33l88,0l52,0xe" fillcolor="black" stroked="f" o:allowincell="f" style="position:absolute;left:8398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398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48" path="m30,121l30,0l0,0l0,148l104,148l104,121l30,121xe" fillcolor="black" stroked="f" o:allowincell="f" style="position:absolute;left:8559;top:14445;width:104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8" path="m30,121l30,0l0,0l0,148l104,148l104,121l30,121xe" fillcolor="black" stroked="f" o:allowincell="f" style="position:absolute;left:8686;top:14445;width:104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09;top:14445;width:141;height:153">
                  <v:shape id="shape_0" coordsize="141,148" path="m52,0l0,148l32,148l42,117l51,92l70,33l88,0l52,0xe" fillcolor="black" stroked="f" o:allowincell="f" style="position:absolute;left:8809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809;top:14445;width:140;height:1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56;top:14441;width:121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8;top:14622;width:5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5" path="m13,52l13,36l44,36l44,24l13,24l13,11l47,11l47,0l0,0l0,64l48,64l48,52l13,52xe" fillcolor="black" stroked="f" o:allowincell="f" style="position:absolute;left:8332;top:14623;width:48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0,0l0,64l12,64l12,10l24,64l37,64l49,10l49,64l62,64l62,0l42,0l31,50l31,50l19,0l0,0xe" fillcolor="black" stroked="f" o:allowincell="f" style="position:absolute;left:8392;top:14623;width:6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8468;top:14657;width:13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2;top:14622;width:5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79;top:146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58;top:14622;width:61;height:68">
                  <v:shape id="shape_0" coordsize="61,67" path="m13,51l13,15l23,11l38,11l48,15l48,51l38,56l34,67l51,60l61,33l60,23l46,4l30,0l27,0l9,7l0,33l0,44l14,63l30,67l23,56l13,51xe" fillcolor="black" stroked="f" o:allowincell="f" style="position:absolute;left:8558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558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5" path="m0,0l0,64l12,64l12,18l38,64l52,64l52,0l39,0l39,44l14,0l0,0xe" fillcolor="black" stroked="f" o:allowincell="f" style="position:absolute;left:8631;top:14623;width:5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97;top:14623;width:55;height:66">
                  <v:shape id="shape_0" coordsize="55,65" path="m13,53l13,11l0,0l0,64l27,64l26,53l13,53xe" fillcolor="black" stroked="f" o:allowincell="f" style="position:absolute;left:8697;top:14623;width: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5" path="m13,11l31,11l40,12l40,42l37,53l26,53l27,64l31,63l49,51l54,30l49,10l28,0l0,0l13,11xe" fillcolor="black" stroked="f" o:allowincell="f" style="position:absolute;left:8697;top:14623;width:54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25,54l18,54l13,50l13,0l0,0l0,49l1,54l5,58l10,64l19,65l41,65l51,58l51,0l38,0l38,50l34,54l25,54xe" fillcolor="black" stroked="f" o:allowincell="f" style="position:absolute;left:8764;top:14623;width:50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27;top:14622;width:5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19,64l32,64l32,11l52,11l52,0l0,0l0,11l19,11l19,64xe" fillcolor="black" stroked="f" o:allowincell="f" style="position:absolute;left:8889;top:14623;width:52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49;top:14622;width:61;height:68">
                  <v:shape id="shape_0" coordsize="61,67" path="m13,51l13,15l23,11l38,11l48,15l48,51l38,56l34,67l51,60l61,33l60,23l46,4l30,0l27,0l9,7l0,33l0,44l14,63l30,67l23,56l13,51xe" fillcolor="black" stroked="f" o:allowincell="f" style="position:absolute;left:8949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949;top:146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2;top:14623;width:54;height:66">
                  <v:shape id="shape_0" coordsize="54,65" path="m38,64l39,25l35,28l13,28l13,11l32,0l0,0l0,64l13,64l13,39l36,39l37,42l37,57l38,64xe" fillcolor="black" stroked="f" o:allowincell="f" style="position:absolute;left:9022;top:14623;width: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5" path="m50,59l50,37l48,35l42,33l49,31l52,25l52,12l49,0l32,0l13,11l37,11l39,16l39,25l38,64l53,64l50,59xe" fillcolor="black" stroked="f" o:allowincell="f" style="position:absolute;left:9022;top:14623;width:5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wer-contr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precise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emperature-compens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fere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1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u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ccess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w w:val="92"/>
          <w:kern w:val="0"/>
          <w:position w:val="-2"/>
          <w:sz w:val="17"/>
          <w:szCs w:val="17"/>
        </w:rPr>
        <w:t>PF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owev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7"/>
          <w:szCs w:val="17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>blocked</w:t>
      </w:r>
    </w:p>
    <w:p>
      <w:pPr>
        <w:pStyle w:val="Normal"/>
        <w:autoSpaceDE w:val="false"/>
        <w:spacing w:lineRule="exact" w:line="216" w:before="52" w:after="0"/>
        <w:ind w:right="66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acces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363435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l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4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ro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w w:val="103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2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7"/>
          <w:szCs w:val="17"/>
        </w:rPr>
        <w:t>BACKUP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" w:right="224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Table 1. Power 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23360</wp:posOffset>
                </wp:positionH>
                <wp:positionV relativeFrom="paragraph">
                  <wp:posOffset>219710</wp:posOffset>
                </wp:positionV>
                <wp:extent cx="3049270" cy="167132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1412"/>
                              <w:gridCol w:w="134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53" w:after="0"/>
                                    <w:ind w:left="346" w:right="138" w:hanging="18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 A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53" w:after="0"/>
                                    <w:ind w:left="576" w:right="165" w:hanging="32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57" w:after="0"/>
                                    <w:ind w:left="427" w:right="383" w:firstLine="1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1" w:right="5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9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57" w:after="0"/>
                                    <w:ind w:left="427" w:right="383" w:firstLine="1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1" w:right="5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3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57" w:after="0"/>
                                    <w:ind w:left="427" w:right="383" w:firstLine="1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3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57" w:after="0"/>
                                    <w:ind w:left="427" w:right="383" w:firstLine="1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kern w:val="0"/>
                                      <w:sz w:val="14"/>
                                      <w:szCs w:val="1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6" w:right="5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3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31.6pt;mso-wrap-distance-left:9.05pt;mso-wrap-distance-right:9.05pt;mso-wrap-distance-top:0pt;mso-wrap-distance-bottom:0pt;margin-top:17.3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1412"/>
                        <w:gridCol w:w="134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53" w:after="0"/>
                              <w:ind w:left="346" w:right="138" w:hanging="18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 A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53" w:after="0"/>
                              <w:ind w:left="576" w:right="165" w:hanging="32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57" w:after="0"/>
                              <w:ind w:left="427" w:right="383" w:firstLine="1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1" w:right="5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9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57" w:after="0"/>
                              <w:ind w:left="427" w:right="383" w:firstLine="1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1" w:right="5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3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57" w:after="0"/>
                              <w:ind w:left="427" w:right="383" w:firstLine="1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3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57" w:after="0"/>
                              <w:ind w:left="427" w:right="383" w:firstLine="1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kern w:val="0"/>
                                <w:sz w:val="14"/>
                                <w:szCs w:val="1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6" w:right="5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3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1953" w:top="2009" w:footer="1135" w:bottom="1191"/>
          <w:cols w:num="2" w:equalWidth="false" w:sep="false">
            <w:col w:w="4919" w:space="424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000" w:right="980" w:gutter="0" w:header="1953" w:top="2009" w:footer="1207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23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ro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inta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>BACKU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P 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our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9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tur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return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b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position w:val="-2"/>
          <w:sz w:val="16"/>
          <w:szCs w:val="16"/>
        </w:rPr>
        <w:t>RE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540" w:leader="none"/>
        </w:tabs>
        <w:autoSpaceDE w:val="false"/>
        <w:spacing w:before="87" w:after="0"/>
        <w:ind w:left="123" w:right="-1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9"/>
          <w:kern w:val="0"/>
          <w:sz w:val="25"/>
          <w:szCs w:val="25"/>
        </w:rPr>
        <w:t>Oscillator</w:t>
      </w:r>
      <w:r>
        <w:rPr>
          <w:rFonts w:cs="Arial" w:ascii="Arial" w:hAnsi="Arial"/>
          <w:color w:val="363435"/>
          <w:spacing w:val="-5"/>
          <w:w w:val="12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color w:val="363435"/>
          <w:spacing w:val="-4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16" w:before="62" w:after="0"/>
        <w:ind w:left="123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32.768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acitor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 specifie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ver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rys- </w:t>
      </w:r>
      <w:r>
        <w:rPr>
          <w:rFonts w:cs="Arial" w:ascii="Arial" w:hAnsi="Arial"/>
          <w:color w:val="363435"/>
          <w:kern w:val="0"/>
          <w:sz w:val="19"/>
          <w:szCs w:val="19"/>
        </w:rPr>
        <w:t>ta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ameter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 show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a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hematic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 usin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pecif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startup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ually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second.</w:t>
      </w:r>
    </w:p>
    <w:p>
      <w:pPr>
        <w:pStyle w:val="Normal"/>
        <w:tabs>
          <w:tab w:val="clear" w:pos="720"/>
          <w:tab w:val="left" w:pos="2720" w:leader="none"/>
        </w:tabs>
        <w:autoSpaceDE w:val="false"/>
        <w:spacing w:before="10" w:after="0"/>
        <w:ind w:left="123" w:right="-1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Clock</w:t>
      </w:r>
      <w:r>
        <w:rPr>
          <w:rFonts w:cs="Arial" w:ascii="Arial" w:hAnsi="Arial"/>
          <w:color w:val="363435"/>
          <w:spacing w:val="-9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Accuracy</w:t>
      </w:r>
    </w:p>
    <w:p>
      <w:pPr>
        <w:pStyle w:val="Normal"/>
        <w:autoSpaceDE w:val="false"/>
        <w:spacing w:lineRule="exact" w:line="216" w:before="62" w:after="0"/>
        <w:ind w:left="123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urac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pends  o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urac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urac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tch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capacitive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363435"/>
          <w:kern w:val="0"/>
          <w:sz w:val="19"/>
          <w:szCs w:val="19"/>
        </w:rPr>
        <w:t>tiv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whic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rysta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mmed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rr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d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reque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rif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5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if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ircu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up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nin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ast. </w:t>
      </w:r>
      <w:r>
        <w:rPr>
          <w:rFonts w:cs="Arial" w:ascii="Arial" w:hAnsi="Arial"/>
          <w:color w:val="363435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w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ypical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C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ar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ayou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isolating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3" w:right="119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2. Crystal Specifications*</w:t>
      </w:r>
    </w:p>
    <w:p>
      <w:pPr>
        <w:pStyle w:val="Normal"/>
        <w:autoSpaceDE w:val="false"/>
        <w:spacing w:lineRule="exact" w:line="60" w:before="10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47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38"/>
        <w:gridCol w:w="1810"/>
        <w:gridCol w:w="615"/>
      </w:tblGrid>
      <w:tr>
        <w:trPr>
          <w:trHeight w:val="220" w:hRule="exact"/>
        </w:trPr>
        <w:tc>
          <w:tcPr>
            <w:tcW w:w="151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3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SYMBOL</w:t>
            </w:r>
          </w:p>
        </w:tc>
        <w:tc>
          <w:tcPr>
            <w:tcW w:w="181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autoSpaceDE w:val="false"/>
              <w:spacing w:before="1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</w:t>
            </w:r>
          </w:p>
        </w:tc>
        <w:tc>
          <w:tcPr>
            <w:tcW w:w="61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7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43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Nominal</w:t>
            </w:r>
          </w:p>
          <w:p>
            <w:pPr>
              <w:pStyle w:val="Normal"/>
              <w:autoSpaceDE w:val="false"/>
              <w:spacing w:before="22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5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2.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es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S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5,60*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73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15" w:right="8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178" w:right="1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F</w:t>
            </w:r>
          </w:p>
        </w:tc>
      </w:tr>
    </w:tbl>
    <w:p>
      <w:pPr>
        <w:pStyle w:val="Normal"/>
        <w:autoSpaceDE w:val="false"/>
        <w:spacing w:lineRule="exact" w:line="168" w:before="68" w:after="0"/>
        <w:ind w:left="132" w:right="17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rystal, traces, 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rystal input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ins</w:t>
      </w:r>
      <w:r>
        <w:rPr>
          <w:rFonts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hould be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solated from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7"/>
          <w:szCs w:val="17"/>
        </w:rPr>
        <w:t>RF</w:t>
      </w:r>
      <w:r>
        <w:rPr>
          <w:rFonts w:cs="Arial" w:ascii="Arial" w:hAnsi="Arial"/>
          <w:color w:val="363435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generating</w:t>
      </w:r>
      <w:r>
        <w:rPr>
          <w:rFonts w:cs="Arial" w:ascii="Arial" w:hAnsi="Arial"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ignals. Refer</w:t>
      </w:r>
      <w:r>
        <w:rPr>
          <w:rFonts w:cs="Arial" w:ascii="Arial" w:hAnsi="Arial"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58: </w:t>
      </w:r>
      <w:r>
        <w:rPr>
          <w:rFonts w:cs="Arial" w:ascii="Arial" w:hAnsi="Arial"/>
          <w:color w:val="363435"/>
          <w:kern w:val="0"/>
          <w:sz w:val="16"/>
          <w:szCs w:val="16"/>
        </w:rPr>
        <w:t>Cryst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Considerations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lla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al-Tim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ck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or</w:t>
      </w:r>
      <w:r>
        <w:rPr>
          <w:rFonts w:cs="Arial" w:ascii="Arial" w:hAnsi="Arial"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7"/>
          <w:szCs w:val="17"/>
        </w:rPr>
        <w:t xml:space="preserve">addi- </w:t>
      </w:r>
      <w:r>
        <w:rPr>
          <w:rFonts w:cs="Arial" w:ascii="Arial" w:hAnsi="Arial"/>
          <w:color w:val="363435"/>
          <w:kern w:val="0"/>
          <w:sz w:val="17"/>
          <w:szCs w:val="17"/>
        </w:rPr>
        <w:t>tional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7"/>
          <w:szCs w:val="17"/>
        </w:rPr>
        <w:t>specifications.</w:t>
      </w:r>
    </w:p>
    <w:p>
      <w:pPr>
        <w:pStyle w:val="Normal"/>
        <w:autoSpaceDE w:val="false"/>
        <w:spacing w:lineRule="exact" w:line="168" w:before="38" w:after="0"/>
        <w:ind w:left="132" w:right="64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**</w:t>
      </w:r>
      <w:r>
        <w:rPr>
          <w:rFonts w:cs="Arial" w:ascii="Arial" w:hAnsi="Arial"/>
          <w:color w:val="363435"/>
          <w:kern w:val="0"/>
          <w:sz w:val="17"/>
          <w:szCs w:val="17"/>
        </w:rPr>
        <w:t>A</w:t>
      </w:r>
      <w:r>
        <w:rPr>
          <w:rFonts w:cs="Arial" w:ascii="Arial" w:hAnsi="Arial"/>
          <w:color w:val="363435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crysta</w:t>
      </w:r>
      <w:r>
        <w:rPr>
          <w:rFonts w:cs="Arial" w:ascii="Arial" w:hAnsi="Arial"/>
          <w:color w:val="363435"/>
          <w:kern w:val="0"/>
          <w:sz w:val="17"/>
          <w:szCs w:val="17"/>
        </w:rPr>
        <w:t>l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wit</w:t>
      </w:r>
      <w:r>
        <w:rPr>
          <w:rFonts w:cs="Arial" w:ascii="Arial" w:hAnsi="Arial"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u</w:t>
      </w:r>
      <w:r>
        <w:rPr>
          <w:rFonts w:cs="Arial" w:ascii="Arial" w:hAnsi="Arial"/>
          <w:color w:val="363435"/>
          <w:kern w:val="0"/>
          <w:sz w:val="17"/>
          <w:szCs w:val="17"/>
        </w:rPr>
        <w:t>p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kern w:val="0"/>
          <w:sz w:val="17"/>
          <w:szCs w:val="17"/>
        </w:rPr>
        <w:t>o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60k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89"/>
          <w:kern w:val="0"/>
          <w:sz w:val="17"/>
          <w:szCs w:val="17"/>
        </w:rPr>
        <w:t>ES</w:t>
      </w:r>
      <w:r>
        <w:rPr>
          <w:rFonts w:cs="Arial" w:ascii="Arial" w:hAnsi="Arial"/>
          <w:color w:val="363435"/>
          <w:w w:val="89"/>
          <w:kern w:val="0"/>
          <w:sz w:val="17"/>
          <w:szCs w:val="17"/>
        </w:rPr>
        <w:t>R</w:t>
      </w:r>
      <w:r>
        <w:rPr>
          <w:rFonts w:cs="Arial" w:ascii="Arial" w:hAnsi="Arial"/>
          <w:color w:val="363435"/>
          <w:spacing w:val="6"/>
          <w:w w:val="8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ca</w:t>
      </w:r>
      <w:r>
        <w:rPr>
          <w:rFonts w:cs="Arial" w:ascii="Arial" w:hAnsi="Arial"/>
          <w:color w:val="363435"/>
          <w:kern w:val="0"/>
          <w:sz w:val="17"/>
          <w:szCs w:val="17"/>
        </w:rPr>
        <w:t>n</w:t>
      </w:r>
      <w:r>
        <w:rPr>
          <w:rFonts w:cs="Arial" w:ascii="Arial" w:hAnsi="Arial"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b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use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sz w:val="17"/>
          <w:szCs w:val="17"/>
        </w:rPr>
        <w:t>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th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minimum operatin</w:t>
      </w:r>
      <w:r>
        <w:rPr>
          <w:rFonts w:cs="Arial" w:ascii="Arial" w:hAnsi="Arial"/>
          <w:color w:val="363435"/>
          <w:kern w:val="0"/>
          <w:sz w:val="17"/>
          <w:szCs w:val="17"/>
        </w:rPr>
        <w:t>g</w:t>
      </w:r>
      <w:r>
        <w:rPr>
          <w:rFonts w:cs="Arial" w:ascii="Arial" w:hAnsi="Arial"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voltage</w:t>
      </w:r>
      <w:r>
        <w:rPr>
          <w:rFonts w:cs="Arial" w:ascii="Arial" w:hAnsi="Arial"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o</w:t>
      </w:r>
      <w:r>
        <w:rPr>
          <w:rFonts w:cs="Arial" w:ascii="Arial" w:hAnsi="Arial"/>
          <w:color w:val="363435"/>
          <w:kern w:val="0"/>
          <w:sz w:val="17"/>
          <w:szCs w:val="17"/>
        </w:rPr>
        <w:t>n</w:t>
      </w:r>
      <w:r>
        <w:rPr>
          <w:rFonts w:cs="Arial" w:ascii="Arial" w:hAnsi="Arial"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bot</w:t>
      </w:r>
      <w:r>
        <w:rPr>
          <w:rFonts w:cs="Arial" w:ascii="Arial" w:hAnsi="Arial"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color w:val="363435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an</w:t>
      </w:r>
      <w:r>
        <w:rPr>
          <w:rFonts w:cs="Arial" w:ascii="Arial" w:hAnsi="Arial"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BACKU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P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ar</w:t>
      </w:r>
      <w:r>
        <w:rPr>
          <w:rFonts w:cs="Arial" w:ascii="Arial" w:hAnsi="Arial"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a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leas</w:t>
      </w:r>
      <w:r>
        <w:rPr>
          <w:rFonts w:cs="Arial" w:ascii="Arial" w:hAnsi="Arial"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>2.0V.</w:t>
      </w:r>
    </w:p>
    <w:p>
      <w:pPr>
        <w:pStyle w:val="Normal"/>
        <w:autoSpaceDE w:val="false"/>
        <w:spacing w:lineRule="exact" w:line="216" w:before="45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crys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noi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8: Crysta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ideration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Dalla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al-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363435"/>
            <w:spacing w:val="5"/>
            <w:kern w:val="0"/>
            <w:sz w:val="19"/>
            <w:szCs w:val="19"/>
          </w:rPr>
          <w:t>(www.maxim-ic.com/RTCapps</w:t>
        </w:r>
      </w:hyperlink>
      <w:hyperlink r:id="rId30">
        <w:r>
          <w:rPr>
            <w:rStyle w:val="InternetLink"/>
            <w:rFonts w:cs="Arial" w:ascii="Arial" w:hAnsi="Arial"/>
            <w:color w:val="363435"/>
            <w:kern w:val="0"/>
            <w:sz w:val="19"/>
            <w:szCs w:val="19"/>
          </w:rPr>
          <w:t>)</w:t>
        </w:r>
      </w:hyperlink>
      <w:r>
        <w:rPr>
          <w:rFonts w:cs="Arial" w:ascii="Arial" w:hAnsi="Arial"/>
          <w:color w:val="363435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detail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8" w:firstLine="32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16"/>
          <w:kern w:val="0"/>
          <w:sz w:val="20"/>
          <w:szCs w:val="20"/>
        </w:rPr>
        <w:t xml:space="preserve">DS1340C </w:t>
      </w:r>
      <w:r>
        <w:rPr>
          <w:rFonts w:cs="Arial" w:ascii="Arial" w:hAnsi="Arial"/>
          <w:color w:val="363435"/>
          <w:w w:val="121"/>
          <w:kern w:val="0"/>
          <w:sz w:val="20"/>
          <w:szCs w:val="20"/>
        </w:rPr>
        <w:t xml:space="preserve">Onl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g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32,768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crystal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+25°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pproximate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+15pp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  Not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8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bou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accu- </w:t>
      </w:r>
      <w:r>
        <w:rPr>
          <w:rFonts w:cs="Arial" w:ascii="Arial" w:hAnsi="Arial"/>
          <w:color w:val="363435"/>
          <w:kern w:val="0"/>
          <w:sz w:val="19"/>
          <w:szCs w:val="19"/>
        </w:rPr>
        <w:t>rac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s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temperature.</w:t>
      </w:r>
    </w:p>
    <w:p>
      <w:pPr>
        <w:pStyle w:val="Normal"/>
        <w:tabs>
          <w:tab w:val="clear" w:pos="720"/>
          <w:tab w:val="left" w:pos="3340" w:leader="none"/>
        </w:tabs>
        <w:autoSpaceDE w:val="false"/>
        <w:spacing w:before="87" w:after="0"/>
        <w:ind w:right="16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Operation</w:t>
      </w:r>
    </w:p>
    <w:p>
      <w:pPr>
        <w:pStyle w:val="Normal"/>
        <w:autoSpaceDE w:val="false"/>
        <w:spacing w:lineRule="exact" w:line="216" w:before="62" w:after="0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bta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mplement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START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ing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devi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ntificatio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ol- </w:t>
      </w:r>
      <w:r>
        <w:rPr>
          <w:rFonts w:cs="Arial" w:ascii="Arial" w:hAnsi="Arial"/>
          <w:color w:val="363435"/>
          <w:kern w:val="0"/>
          <w:sz w:val="19"/>
          <w:szCs w:val="19"/>
        </w:rPr>
        <w:t>lowe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 data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bsequen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 b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accesse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quenti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xecu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The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ll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ible  an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owev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al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blocke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PF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s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w w:val="103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w w:val="103"/>
          <w:kern w:val="0"/>
          <w:position w:val="-2"/>
          <w:sz w:val="16"/>
          <w:szCs w:val="16"/>
        </w:rPr>
        <w:t xml:space="preserve">BACKUP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dro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PF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7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F</w:t>
      </w:r>
      <w:r>
        <w:rPr>
          <w:rFonts w:cs="Arial" w:ascii="Arial" w:hAnsi="Arial"/>
          <w:color w:val="363435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grea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witc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2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p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intain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spacing w:val="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urc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tur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nomi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evel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unc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4"/>
          <w:kern w:val="0"/>
          <w:sz w:val="19"/>
          <w:szCs w:val="19"/>
        </w:rPr>
        <w:t xml:space="preserve">diagram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w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i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ement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TC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LOCAL</w:t>
      </w:r>
      <w:r>
        <w:rPr>
          <w:rFonts w:cs="Arial" w:ascii="Arial" w:hAnsi="Arial"/>
          <w:color w:val="363435"/>
          <w:spacing w:val="1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ROUND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PLANE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(L</w:t>
      </w:r>
      <w:r>
        <w:rPr>
          <w:rFonts w:cs="Arial" w:ascii="Arial" w:hAnsi="Arial"/>
          <w:color w:val="363435"/>
          <w:spacing w:val="-6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ER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2)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X1</w:t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 w:before="46" w:after="0"/>
        <w:ind w:left="64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3580</wp:posOffset>
                </wp:positionH>
                <wp:positionV relativeFrom="paragraph">
                  <wp:posOffset>113030</wp:posOffset>
                </wp:positionV>
                <wp:extent cx="3044825" cy="1944370"/>
                <wp:effectExtent l="6350" t="571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44360"/>
                          <a:chOff x="0" y="0"/>
                          <a:chExt cx="3044880" cy="1944360"/>
                        </a:xfrm>
                      </wpg:grpSpPr>
                      <wps:wsp>
                        <wps:cNvSpPr/>
                        <wps:spPr>
                          <a:xfrm>
                            <a:off x="291600" y="275760"/>
                            <a:ext cx="2473920" cy="112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9184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15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7320"/>
                            <a:ext cx="31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  <a:lnTo>
                                  <a:pt x="500" y="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7320"/>
                            <a:ext cx="31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17">
                                <a:moveTo>
                                  <a:pt x="0" y="0"/>
                                </a:moveTo>
                                <a:lnTo>
                                  <a:pt x="500" y="258"/>
                                </a:lnTo>
                                <a:lnTo>
                                  <a:pt x="0" y="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6628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0" y="37"/>
                                </a:moveTo>
                                <a:lnTo>
                                  <a:pt x="5" y="57"/>
                                </a:lnTo>
                                <a:lnTo>
                                  <a:pt x="23" y="71"/>
                                </a:lnTo>
                                <a:lnTo>
                                  <a:pt x="48" y="77"/>
                                </a:lnTo>
                                <a:lnTo>
                                  <a:pt x="68" y="71"/>
                                </a:lnTo>
                                <a:lnTo>
                                  <a:pt x="86" y="57"/>
                                </a:lnTo>
                                <a:lnTo>
                                  <a:pt x="94" y="37"/>
                                </a:lnTo>
                                <a:lnTo>
                                  <a:pt x="86" y="20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6628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0" y="37"/>
                                </a:moveTo>
                                <a:lnTo>
                                  <a:pt x="5" y="57"/>
                                </a:lnTo>
                                <a:lnTo>
                                  <a:pt x="23" y="71"/>
                                </a:lnTo>
                                <a:lnTo>
                                  <a:pt x="48" y="77"/>
                                </a:lnTo>
                                <a:lnTo>
                                  <a:pt x="68" y="71"/>
                                </a:lnTo>
                                <a:lnTo>
                                  <a:pt x="86" y="57"/>
                                </a:lnTo>
                                <a:lnTo>
                                  <a:pt x="94" y="37"/>
                                </a:lnTo>
                                <a:lnTo>
                                  <a:pt x="86" y="20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7656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49760"/>
                            <a:ext cx="119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8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47600"/>
                            <a:ext cx="124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21">
                                <a:moveTo>
                                  <a:pt x="0" y="821"/>
                                </a:moveTo>
                                <a:lnTo>
                                  <a:pt x="0" y="0"/>
                                </a:lnTo>
                                <a:lnTo>
                                  <a:pt x="195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049760"/>
                            <a:ext cx="687240" cy="28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049760"/>
                            <a:ext cx="687240" cy="28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7624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475280"/>
                            <a:ext cx="72360" cy="19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752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752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721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5721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60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60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1480"/>
                            <a:ext cx="685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3">
                                <a:moveTo>
                                  <a:pt x="0" y="87"/>
                                </a:moveTo>
                                <a:lnTo>
                                  <a:pt x="321" y="87"/>
                                </a:lnTo>
                                <a:lnTo>
                                  <a:pt x="320" y="87"/>
                                </a:lnTo>
                                <a:lnTo>
                                  <a:pt x="369" y="0"/>
                                </a:lnTo>
                                <a:lnTo>
                                  <a:pt x="441" y="172"/>
                                </a:lnTo>
                                <a:lnTo>
                                  <a:pt x="514" y="0"/>
                                </a:lnTo>
                                <a:lnTo>
                                  <a:pt x="586" y="172"/>
                                </a:lnTo>
                                <a:lnTo>
                                  <a:pt x="659" y="0"/>
                                </a:lnTo>
                                <a:lnTo>
                                  <a:pt x="731" y="172"/>
                                </a:lnTo>
                                <a:lnTo>
                                  <a:pt x="779" y="87"/>
                                </a:lnTo>
                                <a:lnTo>
                                  <a:pt x="778" y="87"/>
                                </a:lnTo>
                                <a:lnTo>
                                  <a:pt x="1075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6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6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22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22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6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67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24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1"/>
                                </a:lnTo>
                                <a:lnTo>
                                  <a:pt x="20" y="77"/>
                                </a:lnTo>
                                <a:lnTo>
                                  <a:pt x="41" y="82"/>
                                </a:lnTo>
                                <a:lnTo>
                                  <a:pt x="61" y="77"/>
                                </a:lnTo>
                                <a:lnTo>
                                  <a:pt x="77" y="6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24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41"/>
                                </a:moveTo>
                                <a:lnTo>
                                  <a:pt x="77" y="62"/>
                                </a:lnTo>
                                <a:lnTo>
                                  <a:pt x="61" y="77"/>
                                </a:lnTo>
                                <a:lnTo>
                                  <a:pt x="41" y="82"/>
                                </a:lnTo>
                                <a:lnTo>
                                  <a:pt x="20" y="77"/>
                                </a:lnTo>
                                <a:lnTo>
                                  <a:pt x="5" y="61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21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75840"/>
                            <a:ext cx="1098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34">
                                <a:moveTo>
                                  <a:pt x="85" y="0"/>
                                </a:moveTo>
                                <a:lnTo>
                                  <a:pt x="85" y="428"/>
                                </a:lnTo>
                                <a:lnTo>
                                  <a:pt x="85" y="427"/>
                                </a:lnTo>
                                <a:lnTo>
                                  <a:pt x="172" y="476"/>
                                </a:lnTo>
                                <a:lnTo>
                                  <a:pt x="0" y="548"/>
                                </a:lnTo>
                                <a:lnTo>
                                  <a:pt x="172" y="621"/>
                                </a:lnTo>
                                <a:lnTo>
                                  <a:pt x="0" y="693"/>
                                </a:lnTo>
                                <a:lnTo>
                                  <a:pt x="172" y="766"/>
                                </a:lnTo>
                                <a:lnTo>
                                  <a:pt x="0" y="838"/>
                                </a:lnTo>
                                <a:lnTo>
                                  <a:pt x="85" y="886"/>
                                </a:lnTo>
                                <a:lnTo>
                                  <a:pt x="85" y="885"/>
                                </a:lnTo>
                                <a:lnTo>
                                  <a:pt x="85" y="10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360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80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320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1462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07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756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078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60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80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20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46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7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7568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78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10040"/>
                            <a:ext cx="958680" cy="462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944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8.9pt;width:239.75pt;height:153.1pt" coordorigin="1108,178" coordsize="4795,3062">
                <v:rect id="shape_0" stroked="t" o:allowincell="f" style="position:absolute;left:1567;top:612;width:3895;height:1771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1512,0l0,0e" stroked="t" o:allowincell="f" style="position:absolute;left:2217;top:1110;width:1517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500,517" path="m0,0l0,517l500,258l0,0xe" fillcolor="#fdfdfd" stroked="f" o:allowincell="f" style="position:absolute;left:2462;top:851;width:500;height:5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0,517" path="m0,0l500,258l0,517l0,0e" stroked="t" o:allowincell="f" style="position:absolute;left:2462;top:851;width:500;height:5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4,78" path="m0,37l5,57l23,71l48,77l68,71l86,57l94,37l86,20l68,5l48,0l23,5l5,20l0,37xe" fillcolor="#fdfdfd" stroked="f" o:allowincell="f" style="position:absolute;left:2959;top:1070;width:93;height: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,78" path="m0,37l5,57l23,71l48,77l68,71l86,57l94,37l86,20l68,5l48,0l23,5l5,20l0,37e" stroked="t" o:allowincell="f" style="position:absolute;left:2959;top:1070;width:93;height:7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046e" stroked="t" o:allowincell="f" style="position:absolute;left:2217;top:771;width:0;height:105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89,818" path="m0,0l189,0l189,818e" stroked="t" o:allowincell="f" style="position:absolute;left:2217;top:1831;width:188;height:8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6,821" path="m0,821l0,0l195,2e" stroked="t" o:allowincell="f" style="position:absolute;left:3102;top:1828;width:195;height:82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fdfdfd" stroked="f" o:allowincell="f" style="position:absolute;left:4165;top:1831;width:1081;height:4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65;top:1831;width:1081;height:454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0,232e" stroked="t" o:allowincell="f" style="position:absolute;left:4708;top:1558;width:0;height:2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2697;top:2501;width:113;height:30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02e" stroked="t" o:allowincell="f" style="position:absolute;left:2869;top:2501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e" stroked="t" o:allowincell="f" style="position:absolute;left:2639;top:2501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,0e" stroked="t" o:allowincell="f" style="position:absolute;left:2869;top:2654;width: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0,0l0,0e" stroked="t" o:allowincell="f" style="position:absolute;left:2407;top:2654;width: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0,128l40,128l82,0l0,0l40,128xe" fillcolor="black" stroked="f" o:allowincell="f" style="position:absolute;left:4667;top:1690;width:8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0,128l0,0l82,0l40,128xe" stroked="t" o:allowincell="f" style="position:absolute;left:4667;top:1690;width:82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6,173" path="m0,87l321,87l320,87l369,0l441,172l514,0l586,172l659,0l731,172l779,87l778,87l1075,87e" stroked="t" o:allowincell="f" style="position:absolute;left:2217;top:684;width:1079;height:1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3254;top:1071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3254;top:1071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3254;top:1788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3254;top:1788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2175;top:1071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2175;top:1071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82,41l82,41l77,21l62,5l41,0l21,5l5,20l0,41l5,61l20,77l41,82l61,77l77,62l82,41xe" fillcolor="black" stroked="f" o:allowincell="f" style="position:absolute;left:2175;top:1791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82,41l77,62l61,77l41,82l20,77l5,61l0,41l5,20l21,5l41,0l62,5l77,21l82,41xe" stroked="t" o:allowincell="f" style="position:absolute;left:2175;top:1791;width:82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1034" path="m85,0l85,428l85,427l172,476l0,548l172,621l0,693l172,766l0,838l85,886l85,885l85,1033e" stroked="t" o:allowincell="f" style="position:absolute;left:3209;top:770;width:172;height:10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249;top:2320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167;top:2195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205;top:2257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167;top:1983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3167;top:2080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3295;top:1872;width:0;height:1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4l0,0e" stroked="t" o:allowincell="f" style="position:absolute;left:3295;top:2080;width:0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2171;top:2320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089;top:2195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27;top:2257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88;top:1983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088;top:2080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218;top:1872;width:0;height:1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4l0,0e" stroked="t" o:allowincell="f" style="position:absolute;left:2218;top:2080;width:0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734;top:824;width:1509;height:728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08;top:178;width:4794;height:3061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-3"/>
          <w:w w:val="75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YS</w:t>
      </w:r>
      <w:r>
        <w:rPr>
          <w:rFonts w:cs="Arial" w:ascii="Arial" w:hAnsi="Arial"/>
          <w:color w:val="363435"/>
          <w:spacing w:val="-8"/>
          <w:w w:val="76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AL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8480" w:leader="none"/>
        </w:tabs>
        <w:autoSpaceDE w:val="false"/>
        <w:spacing w:lineRule="exact" w:line="177"/>
        <w:ind w:left="17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23360</wp:posOffset>
                </wp:positionH>
                <wp:positionV relativeFrom="paragraph">
                  <wp:posOffset>-1084580</wp:posOffset>
                </wp:positionV>
                <wp:extent cx="3044190" cy="2458720"/>
                <wp:effectExtent l="5715" t="571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458800"/>
                          <a:chOff x="0" y="0"/>
                          <a:chExt cx="3044160" cy="2458800"/>
                        </a:xfrm>
                      </wpg:grpSpPr>
                      <wps:wsp>
                        <wps:cNvSpPr/>
                        <wps:spPr>
                          <a:xfrm>
                            <a:off x="1246680" y="576000"/>
                            <a:ext cx="6166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10920"/>
                            <a:ext cx="379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22">
                                <a:moveTo>
                                  <a:pt x="434" y="322"/>
                                </a:moveTo>
                                <a:lnTo>
                                  <a:pt x="474" y="316"/>
                                </a:lnTo>
                                <a:lnTo>
                                  <a:pt x="514" y="301"/>
                                </a:lnTo>
                                <a:lnTo>
                                  <a:pt x="546" y="276"/>
                                </a:lnTo>
                                <a:lnTo>
                                  <a:pt x="572" y="241"/>
                                </a:lnTo>
                                <a:lnTo>
                                  <a:pt x="589" y="204"/>
                                </a:lnTo>
                                <a:lnTo>
                                  <a:pt x="595" y="161"/>
                                </a:lnTo>
                                <a:lnTo>
                                  <a:pt x="589" y="120"/>
                                </a:lnTo>
                                <a:lnTo>
                                  <a:pt x="572" y="80"/>
                                </a:lnTo>
                                <a:lnTo>
                                  <a:pt x="546" y="46"/>
                                </a:lnTo>
                                <a:lnTo>
                                  <a:pt x="514" y="20"/>
                                </a:lnTo>
                                <a:lnTo>
                                  <a:pt x="474" y="5"/>
                                </a:lnTo>
                                <a:lnTo>
                                  <a:pt x="434" y="0"/>
                                </a:lnTo>
                                <a:lnTo>
                                  <a:pt x="163" y="0"/>
                                </a:lnTo>
                                <a:lnTo>
                                  <a:pt x="120" y="5"/>
                                </a:lnTo>
                                <a:lnTo>
                                  <a:pt x="83" y="20"/>
                                </a:lnTo>
                                <a:lnTo>
                                  <a:pt x="48" y="46"/>
                                </a:lnTo>
                                <a:lnTo>
                                  <a:pt x="23" y="80"/>
                                </a:lnTo>
                                <a:lnTo>
                                  <a:pt x="5" y="120"/>
                                </a:lnTo>
                                <a:lnTo>
                                  <a:pt x="0" y="161"/>
                                </a:lnTo>
                                <a:lnTo>
                                  <a:pt x="5" y="204"/>
                                </a:lnTo>
                                <a:lnTo>
                                  <a:pt x="23" y="241"/>
                                </a:lnTo>
                                <a:lnTo>
                                  <a:pt x="48" y="276"/>
                                </a:lnTo>
                                <a:lnTo>
                                  <a:pt x="83" y="301"/>
                                </a:lnTo>
                                <a:lnTo>
                                  <a:pt x="120" y="316"/>
                                </a:lnTo>
                                <a:lnTo>
                                  <a:pt x="163" y="322"/>
                                </a:lnTo>
                                <a:lnTo>
                                  <a:pt x="434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79200"/>
                            <a:ext cx="616680" cy="28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23480"/>
                            <a:ext cx="379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21">
                                <a:moveTo>
                                  <a:pt x="434" y="322"/>
                                </a:moveTo>
                                <a:lnTo>
                                  <a:pt x="474" y="316"/>
                                </a:lnTo>
                                <a:lnTo>
                                  <a:pt x="514" y="301"/>
                                </a:lnTo>
                                <a:lnTo>
                                  <a:pt x="546" y="276"/>
                                </a:lnTo>
                                <a:lnTo>
                                  <a:pt x="572" y="241"/>
                                </a:lnTo>
                                <a:lnTo>
                                  <a:pt x="589" y="204"/>
                                </a:lnTo>
                                <a:lnTo>
                                  <a:pt x="595" y="161"/>
                                </a:lnTo>
                                <a:lnTo>
                                  <a:pt x="589" y="120"/>
                                </a:lnTo>
                                <a:lnTo>
                                  <a:pt x="572" y="80"/>
                                </a:lnTo>
                                <a:lnTo>
                                  <a:pt x="546" y="46"/>
                                </a:lnTo>
                                <a:lnTo>
                                  <a:pt x="514" y="20"/>
                                </a:lnTo>
                                <a:lnTo>
                                  <a:pt x="474" y="5"/>
                                </a:lnTo>
                                <a:lnTo>
                                  <a:pt x="434" y="0"/>
                                </a:lnTo>
                                <a:lnTo>
                                  <a:pt x="163" y="0"/>
                                </a:lnTo>
                                <a:lnTo>
                                  <a:pt x="120" y="5"/>
                                </a:lnTo>
                                <a:lnTo>
                                  <a:pt x="83" y="20"/>
                                </a:lnTo>
                                <a:lnTo>
                                  <a:pt x="48" y="46"/>
                                </a:lnTo>
                                <a:lnTo>
                                  <a:pt x="23" y="80"/>
                                </a:lnTo>
                                <a:lnTo>
                                  <a:pt x="5" y="120"/>
                                </a:lnTo>
                                <a:lnTo>
                                  <a:pt x="0" y="161"/>
                                </a:lnTo>
                                <a:lnTo>
                                  <a:pt x="5" y="204"/>
                                </a:lnTo>
                                <a:lnTo>
                                  <a:pt x="23" y="241"/>
                                </a:lnTo>
                                <a:lnTo>
                                  <a:pt x="48" y="276"/>
                                </a:lnTo>
                                <a:lnTo>
                                  <a:pt x="83" y="301"/>
                                </a:lnTo>
                                <a:lnTo>
                                  <a:pt x="120" y="316"/>
                                </a:lnTo>
                                <a:lnTo>
                                  <a:pt x="163" y="322"/>
                                </a:lnTo>
                                <a:lnTo>
                                  <a:pt x="434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55400"/>
                            <a:ext cx="1068120" cy="183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27480"/>
                            <a:ext cx="297720" cy="17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40040"/>
                            <a:ext cx="297720" cy="17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04800"/>
                            <a:ext cx="294120" cy="17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78560"/>
                            <a:ext cx="297720" cy="17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6240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80"/>
                                </a:moveTo>
                                <a:lnTo>
                                  <a:pt x="5" y="51"/>
                                </a:lnTo>
                                <a:lnTo>
                                  <a:pt x="20" y="28"/>
                                </a:lnTo>
                                <a:lnTo>
                                  <a:pt x="40" y="11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20" y="11"/>
                                </a:lnTo>
                                <a:lnTo>
                                  <a:pt x="143" y="28"/>
                                </a:lnTo>
                                <a:lnTo>
                                  <a:pt x="158" y="51"/>
                                </a:lnTo>
                                <a:lnTo>
                                  <a:pt x="161" y="80"/>
                                </a:lnTo>
                                <a:lnTo>
                                  <a:pt x="158" y="109"/>
                                </a:lnTo>
                                <a:lnTo>
                                  <a:pt x="143" y="132"/>
                                </a:lnTo>
                                <a:lnTo>
                                  <a:pt x="120" y="149"/>
                                </a:lnTo>
                                <a:lnTo>
                                  <a:pt x="94" y="160"/>
                                </a:lnTo>
                                <a:lnTo>
                                  <a:pt x="66" y="160"/>
                                </a:lnTo>
                                <a:lnTo>
                                  <a:pt x="40" y="149"/>
                                </a:lnTo>
                                <a:lnTo>
                                  <a:pt x="20" y="132"/>
                                </a:lnTo>
                                <a:lnTo>
                                  <a:pt x="5" y="10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07496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80"/>
                                </a:moveTo>
                                <a:lnTo>
                                  <a:pt x="5" y="51"/>
                                </a:lnTo>
                                <a:lnTo>
                                  <a:pt x="20" y="28"/>
                                </a:lnTo>
                                <a:lnTo>
                                  <a:pt x="40" y="11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20" y="11"/>
                                </a:lnTo>
                                <a:lnTo>
                                  <a:pt x="143" y="28"/>
                                </a:lnTo>
                                <a:lnTo>
                                  <a:pt x="158" y="51"/>
                                </a:lnTo>
                                <a:lnTo>
                                  <a:pt x="161" y="80"/>
                                </a:lnTo>
                                <a:lnTo>
                                  <a:pt x="158" y="109"/>
                                </a:lnTo>
                                <a:lnTo>
                                  <a:pt x="143" y="132"/>
                                </a:lnTo>
                                <a:lnTo>
                                  <a:pt x="120" y="149"/>
                                </a:lnTo>
                                <a:lnTo>
                                  <a:pt x="94" y="161"/>
                                </a:lnTo>
                                <a:lnTo>
                                  <a:pt x="66" y="161"/>
                                </a:lnTo>
                                <a:lnTo>
                                  <a:pt x="40" y="149"/>
                                </a:lnTo>
                                <a:lnTo>
                                  <a:pt x="20" y="132"/>
                                </a:lnTo>
                                <a:lnTo>
                                  <a:pt x="5" y="10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62400"/>
                            <a:ext cx="758160" cy="51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02360"/>
                            <a:ext cx="188640" cy="27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08080"/>
                            <a:ext cx="188640" cy="27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9120"/>
                            <a:ext cx="210060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2953">
                                <a:moveTo>
                                  <a:pt x="0" y="2"/>
                                </a:moveTo>
                                <a:lnTo>
                                  <a:pt x="0" y="1593"/>
                                </a:lnTo>
                                <a:lnTo>
                                  <a:pt x="2726" y="1593"/>
                                </a:lnTo>
                                <a:lnTo>
                                  <a:pt x="2726" y="2521"/>
                                </a:lnTo>
                                <a:lnTo>
                                  <a:pt x="1673" y="2521"/>
                                </a:lnTo>
                                <a:lnTo>
                                  <a:pt x="1673" y="2954"/>
                                </a:lnTo>
                                <a:lnTo>
                                  <a:pt x="3296" y="2954"/>
                                </a:lnTo>
                                <a:lnTo>
                                  <a:pt x="329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458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-85.4pt;width:239.7pt;height:193.6pt" coordorigin="6336,-1708" coordsize="4794,3872">
                <v:rect id="shape_0" stroked="t" o:allowincell="f" style="position:absolute;left:8299;top:-801;width:970;height:431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95,322" path="m434,322l474,316l514,301l546,276l572,241l589,204l595,161l589,120l572,80l546,46l514,20l474,5l434,0l163,0l120,5l83,20l48,46l23,80l5,120l0,161l5,204l23,241l48,276l83,301l120,316l163,322l434,322e" stroked="t" o:allowincell="f" style="position:absolute;left:8351;top:-746;width:596;height:32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8299;top:-166;width:970;height:445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95,321" path="m434,322l474,316l514,301l546,276l572,241l589,204l595,161l589,120l572,80l546,46l514,20l474,5l434,0l163,0l120,5l83,20l48,46l23,80l5,120l0,161l5,204l23,241l48,276l83,301l120,316l163,322l434,322e" stroked="t" o:allowincell="f" style="position:absolute;left:8351;top:-96;width:596;height:32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9220;top:-991;width:1681;height:2887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750;top:-720;width:468;height:27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750;top:-70;width:468;height:27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750;top:662;width:462;height:27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750;top:1408;width:468;height:27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61,161" path="m0,80l5,51l20,28l40,11l66,0l94,0l120,11l143,28l158,51l161,80l158,109l143,132l120,149l94,160l66,160l40,149l20,132l5,109l0,80e" stroked="t" o:allowincell="f" style="position:absolute;left:8460;top:-665;width:160;height:16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1,160" path="m0,80l5,51l20,28l40,11l66,0l94,0l120,11l143,28l158,51l161,80l158,109l143,132l120,149l94,161l66,161l40,149l20,132l5,109l0,80e" stroked="t" o:allowincell="f" style="position:absolute;left:8460;top:-15;width:160;height:1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049;top:-665;width:1193;height:809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245;top:-602;width:296;height:4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8245;top:37;width:296;height:4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3296,2953" path="m0,2l0,1593l2726,1593l2726,2521l1673,2521l1673,2954l3296,2954l3296,0l0,2xe" stroked="t" o:allowincell="f" style="position:absolute;left:6562;top:-1174;width:3307;height:2965;mso-wrap-style:none;v-text-anchor:middle;mso-position-horizontal-relative:page">
                  <v:fill o:detectmouseclick="t" on="false"/>
                  <v:stroke color="#363435" weight="4320" dashstyle="dash" joinstyle="round" endcap="flat"/>
                  <w10:wrap type="none"/>
                </v:shape>
                <v:rect id="shape_0" stroked="t" o:allowincell="f" style="position:absolute;left:6336;top:-1708;width:4793;height:3871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w w:val="79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TC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X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6" w:after="0"/>
        <w:ind w:left="3314" w:right="6385" w:hanging="19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COUNTDOWN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H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ind w:left="845"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1</w:t>
      </w:r>
      <w:r>
        <w:rPr>
          <w:rFonts w:cs="Arial" w:ascii="Arial" w:hAnsi="Arial"/>
          <w:color w:val="363435"/>
          <w:spacing w:val="-28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auto" w:line="249" w:before="91" w:after="0"/>
        <w:ind w:right="-24" w:firstLine="18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-3"/>
          <w:w w:val="7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EGISTERS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cols w:num="3" w:equalWidth="false" w:sep="false">
            <w:col w:w="2701" w:space="710"/>
            <w:col w:w="592" w:space="4494"/>
            <w:col w:w="1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before="42" w:after="0"/>
        <w:ind w:left="1076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X1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X2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/>
        <w:ind w:left="1506" w:right="3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1776730</wp:posOffset>
                </wp:positionH>
                <wp:positionV relativeFrom="paragraph">
                  <wp:posOffset>641350</wp:posOffset>
                </wp:positionV>
                <wp:extent cx="635" cy="635"/>
                <wp:effectExtent l="1776730" t="641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9pt;margin-top:5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-3"/>
          <w:w w:val="75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YS</w:t>
      </w:r>
      <w:r>
        <w:rPr>
          <w:rFonts w:cs="Arial" w:ascii="Arial" w:hAnsi="Arial"/>
          <w:color w:val="363435"/>
          <w:spacing w:val="-8"/>
          <w:w w:val="76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AL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4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Layout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Example</w:t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cols w:num="2" w:equalWidth="false" w:sep="false">
            <w:col w:w="2371" w:space="298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1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09930</wp:posOffset>
                </wp:positionH>
                <wp:positionV relativeFrom="paragraph">
                  <wp:posOffset>246380</wp:posOffset>
                </wp:positionV>
                <wp:extent cx="2019935" cy="3041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304200"/>
                          <a:chOff x="0" y="0"/>
                          <a:chExt cx="2019960" cy="304200"/>
                        </a:xfrm>
                      </wpg:grpSpPr>
                      <wps:wsp>
                        <wps:cNvSpPr/>
                        <wps:spPr>
                          <a:xfrm>
                            <a:off x="1100520" y="95760"/>
                            <a:ext cx="157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5">
                                <a:moveTo>
                                  <a:pt x="0" y="235"/>
                                </a:moveTo>
                                <a:lnTo>
                                  <a:pt x="107" y="235"/>
                                </a:lnTo>
                                <a:lnTo>
                                  <a:pt x="247" y="103"/>
                                </a:lnTo>
                                <a:lnTo>
                                  <a:pt x="247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5760"/>
                            <a:ext cx="82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5">
                                <a:moveTo>
                                  <a:pt x="64" y="160"/>
                                </a:moveTo>
                                <a:lnTo>
                                  <a:pt x="64" y="160"/>
                                </a:lnTo>
                                <a:lnTo>
                                  <a:pt x="0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2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576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109"/>
                                </a:lnTo>
                                <a:lnTo>
                                  <a:pt x="166" y="5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5400"/>
                            <a:ext cx="229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6">
                                <a:moveTo>
                                  <a:pt x="242" y="0"/>
                                </a:moveTo>
                                <a:lnTo>
                                  <a:pt x="0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75" y="169"/>
                                </a:lnTo>
                                <a:lnTo>
                                  <a:pt x="242" y="236"/>
                                </a:lnTo>
                                <a:lnTo>
                                  <a:pt x="358" y="235"/>
                                </a:lnTo>
                                <a:lnTo>
                                  <a:pt x="229" y="116"/>
                                </a:lnTo>
                                <a:lnTo>
                                  <a:pt x="338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5760"/>
                            <a:ext cx="149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5"/>
                                </a:lnTo>
                                <a:lnTo>
                                  <a:pt x="113" y="235"/>
                                </a:lnTo>
                                <a:lnTo>
                                  <a:pt x="235" y="1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540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76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5400"/>
                            <a:ext cx="79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8"/>
                                  </a:moveTo>
                                  <a:lnTo>
                                    <a:pt x="64" y="14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540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9540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0" y="9288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30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3"/>
                                </a:lnTo>
                                <a:lnTo>
                                  <a:pt x="49" y="89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2" y="99"/>
                                </a:lnTo>
                                <a:lnTo>
                                  <a:pt x="92" y="126"/>
                                </a:lnTo>
                                <a:lnTo>
                                  <a:pt x="75" y="130"/>
                                </a:lnTo>
                                <a:lnTo>
                                  <a:pt x="34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2"/>
                                </a:lnTo>
                                <a:lnTo>
                                  <a:pt x="11" y="138"/>
                                </a:lnTo>
                                <a:lnTo>
                                  <a:pt x="30" y="150"/>
                                </a:lnTo>
                                <a:lnTo>
                                  <a:pt x="63" y="156"/>
                                </a:lnTo>
                                <a:lnTo>
                                  <a:pt x="75" y="155"/>
                                </a:lnTo>
                                <a:lnTo>
                                  <a:pt x="95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5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0844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5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952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952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84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20844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720" y="20952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209520"/>
                            <a:ext cx="34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20952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8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0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84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952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20844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20952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9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120" y="17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5400"/>
                            <a:ext cx="149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6"/>
                                </a:lnTo>
                                <a:lnTo>
                                  <a:pt x="113" y="236"/>
                                </a:lnTo>
                                <a:lnTo>
                                  <a:pt x="235" y="11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540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85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36"/>
                                </a:lnTo>
                                <a:lnTo>
                                  <a:pt x="8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400"/>
                            <a:ext cx="43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4">
                                <a:moveTo>
                                  <a:pt x="0" y="134"/>
                                </a:moveTo>
                                <a:lnTo>
                                  <a:pt x="0" y="223"/>
                                </a:lnTo>
                                <a:lnTo>
                                  <a:pt x="13" y="234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3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36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2"/>
                                </a:moveTo>
                                <a:lnTo>
                                  <a:pt x="125" y="82"/>
                                </a:lnTo>
                                <a:lnTo>
                                  <a:pt x="130" y="65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520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1"/>
                                </a:lnTo>
                                <a:lnTo>
                                  <a:pt x="107" y="25"/>
                                </a:lnTo>
                                <a:lnTo>
                                  <a:pt x="119" y="6"/>
                                </a:lnTo>
                                <a:lnTo>
                                  <a:pt x="12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120" y="75"/>
                                </a:move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3" y="57"/>
                                </a:lnTo>
                                <a:lnTo>
                                  <a:pt x="102" y="42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9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3880"/>
                            <a:ext cx="157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5">
                                <a:moveTo>
                                  <a:pt x="0" y="235"/>
                                </a:moveTo>
                                <a:lnTo>
                                  <a:pt x="107" y="235"/>
                                </a:lnTo>
                                <a:lnTo>
                                  <a:pt x="247" y="103"/>
                                </a:lnTo>
                                <a:lnTo>
                                  <a:pt x="247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3880"/>
                            <a:ext cx="82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5">
                                <a:moveTo>
                                  <a:pt x="64" y="160"/>
                                </a:moveTo>
                                <a:lnTo>
                                  <a:pt x="64" y="160"/>
                                </a:lnTo>
                                <a:lnTo>
                                  <a:pt x="0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2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3880"/>
                            <a:ext cx="106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109"/>
                                </a:lnTo>
                                <a:lnTo>
                                  <a:pt x="166" y="5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3160"/>
                            <a:ext cx="229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6">
                                <a:moveTo>
                                  <a:pt x="242" y="0"/>
                                </a:moveTo>
                                <a:lnTo>
                                  <a:pt x="0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75" y="169"/>
                                </a:lnTo>
                                <a:lnTo>
                                  <a:pt x="242" y="236"/>
                                </a:lnTo>
                                <a:lnTo>
                                  <a:pt x="358" y="235"/>
                                </a:lnTo>
                                <a:lnTo>
                                  <a:pt x="229" y="116"/>
                                </a:lnTo>
                                <a:lnTo>
                                  <a:pt x="338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3880"/>
                            <a:ext cx="149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5"/>
                                </a:lnTo>
                                <a:lnTo>
                                  <a:pt x="113" y="235"/>
                                </a:lnTo>
                                <a:lnTo>
                                  <a:pt x="235" y="1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316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76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8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3160"/>
                            <a:ext cx="149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6"/>
                                </a:lnTo>
                                <a:lnTo>
                                  <a:pt x="113" y="236"/>
                                </a:lnTo>
                                <a:lnTo>
                                  <a:pt x="235" y="11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83160"/>
                            <a:ext cx="130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85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36"/>
                                </a:lnTo>
                                <a:lnTo>
                                  <a:pt x="8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831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4880"/>
                            <a:ext cx="43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4">
                                <a:moveTo>
                                  <a:pt x="0" y="134"/>
                                </a:moveTo>
                                <a:lnTo>
                                  <a:pt x="0" y="223"/>
                                </a:lnTo>
                                <a:lnTo>
                                  <a:pt x="13" y="234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3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1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2"/>
                                </a:moveTo>
                                <a:lnTo>
                                  <a:pt x="125" y="82"/>
                                </a:lnTo>
                                <a:lnTo>
                                  <a:pt x="130" y="65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296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1"/>
                                </a:lnTo>
                                <a:lnTo>
                                  <a:pt x="107" y="25"/>
                                </a:lnTo>
                                <a:lnTo>
                                  <a:pt x="119" y="6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488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120" y="75"/>
                                </a:move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3" y="57"/>
                                </a:lnTo>
                                <a:lnTo>
                                  <a:pt x="102" y="42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83160"/>
                            <a:ext cx="79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8"/>
                                  </a:moveTo>
                                  <a:lnTo>
                                    <a:pt x="64" y="14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8316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8316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3160"/>
                            <a:ext cx="66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320" y="83160"/>
                            <a:ext cx="896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8064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7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30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3"/>
                                </a:lnTo>
                                <a:lnTo>
                                  <a:pt x="49" y="89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2" y="99"/>
                                </a:lnTo>
                                <a:lnTo>
                                  <a:pt x="92" y="126"/>
                                </a:lnTo>
                                <a:lnTo>
                                  <a:pt x="75" y="130"/>
                                </a:lnTo>
                                <a:lnTo>
                                  <a:pt x="34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2"/>
                                </a:lnTo>
                                <a:lnTo>
                                  <a:pt x="11" y="138"/>
                                </a:lnTo>
                                <a:lnTo>
                                  <a:pt x="30" y="150"/>
                                </a:lnTo>
                                <a:lnTo>
                                  <a:pt x="63" y="156"/>
                                </a:lnTo>
                                <a:lnTo>
                                  <a:pt x="75" y="155"/>
                                </a:lnTo>
                                <a:lnTo>
                                  <a:pt x="95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5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620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5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5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764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76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9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620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19620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" y="19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197640"/>
                            <a:ext cx="34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19764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8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0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9620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9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19620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9764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9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.4pt;width:159.05pt;height:23.95pt" coordorigin="1118,388" coordsize="3181,479">
                <v:shape id="shape_0" coordsize="247,235" path="m0,235l107,235l247,103l247,0l0,235xe" fillcolor="black" stroked="f" o:allowincell="f" style="position:absolute;left:2851;top:539;width:247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5" path="m64,160l64,160l0,235l128,235l128,0l64,0l64,160xe" fillcolor="black" stroked="f" o:allowincell="f" style="position:absolute;left:3047;top:539;width:12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09" path="m0,0l0,0l113,109l166,57l104,0l0,0xe" fillcolor="black" stroked="f" o:allowincell="f" style="position:absolute;left:3205;top:539;width:16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36" path="m242,0l0,236l101,236l175,169l242,236l358,235l229,116l338,0l242,0xe" fillcolor="black" stroked="f" o:allowincell="f" style="position:absolute;left:3204;top:538;width:360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5" path="m235,0l235,0l0,235l113,235l235,114l235,0xe" fillcolor="black" stroked="f" o:allowincell="f" style="position:absolute;left:2282;top:539;width:235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76,236l204,115l204,0l76,119l76,0l0,0l0,236l76,236xe" fillcolor="black" stroked="f" o:allowincell="f" style="position:absolute;left:2530;top:538;width:204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7;top:538;width:126;height:153">
                  <v:shape id="shape_0" coordsize="126,148" path="m0,148l64,148l30,122l30,25l60,25l73,27l65,0l0,0l0,148xe" fillcolor="black" stroked="f" o:allowincell="f" style="position:absolute;left:1427;top:538;width:12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5,58l120,37l110,19l92,5l65,0l73,27l87,40l94,72l90,96l80,115l60,122l30,122l64,148l88,143l106,130l117,112l123,91l125,70xe" fillcolor="black" stroked="f" o:allowincell="f" style="position:absolute;left:1427;top:538;width:12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52;top:538;width:141;height:153">
                  <v:shape id="shape_0" coordsize="141,148" path="m52,0l0,148l32,148l42,117l51,92l70,33l88,0l52,0xe" fillcolor="black" stroked="f" o:allowincell="f" style="position:absolute;left:1552;top:538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1552;top:538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48" path="m30,121l30,0l0,0l0,148l104,148l104,121l30,121xe" fillcolor="black" stroked="f" o:allowincell="f" style="position:absolute;left:1713;top:538;width:10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8" path="m30,121l30,0l0,0l0,148l104,148l104,121l30,121xe" fillcolor="black" stroked="f" o:allowincell="f" style="position:absolute;left:1840;top:538;width:10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63;top:538;width:141;height:153">
                  <v:shape id="shape_0" coordsize="141,148" path="m52,0l0,148l32,148l42,117l51,92l70,33l88,0l52,0xe" fillcolor="black" stroked="f" o:allowincell="f" style="position:absolute;left:1963;top:538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1963;top:538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10;top:534;width:12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8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2;top:716;width:5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black" stroked="f" o:allowincell="f" style="position:absolute;left:1486;top:718;width:4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4" path="m0,0l0,64l12,64l12,10l24,64l37,64l49,10l49,64l62,64l62,0l42,0l31,50l31,50l19,0l0,0xe" fillcolor="black" stroked="f" o:allowincell="f" style="position:absolute;left:1546;top:718;width:6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46;top:716;width:5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833;top:78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12;top:716;width:61;height:70">
                  <v:shape id="shape_0" coordsize="61,68" path="m13,51l13,15l23,11l38,11l48,15l48,51l38,56l34,67l51,60l61,33l60,23l46,4l30,0l27,0l9,7l0,33l0,44l14,63l30,67l23,56l13,51xe" fillcolor="black" stroked="f" o:allowincell="f" style="position:absolute;left:1712;top:716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8,56l30,56xe" fillcolor="black" stroked="f" o:allowincell="f" style="position:absolute;left:1712;top:716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4" path="m0,0l0,64l12,64l12,18l38,64l52,64l52,0l39,0l39,44l14,0l0,0xe" fillcolor="black" stroked="f" o:allowincell="f" style="position:absolute;left:1785;top:718;width:5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51;top:718;width:55;height:65">
                  <v:shape id="shape_0" coordsize="55,64" path="m13,53l13,11l0,0l0,64l27,64l26,53l13,53xe" fillcolor="black" stroked="f" o:allowincell="f" style="position:absolute;left:1851;top:718;width:5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4" path="m13,11l31,11l40,12l40,42l37,53l26,53l27,64l31,63l49,51l54,30l49,10l28,0l0,0l13,11xe" fillcolor="black" stroked="f" o:allowincell="f" style="position:absolute;left:1851;top:718;width:5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25,54l18,54l13,50l13,0l0,0l0,49l1,54l5,58l10,64l19,65l41,65l51,58l51,0l38,0l38,50l34,54l25,54xe" fillcolor="black" stroked="f" o:allowincell="f" style="position:absolute;left:1918;top:718;width:50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81;top:716;width:5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4" path="m19,64l32,64l32,11l52,11l52,0l0,0l0,11l19,11l19,64xe" fillcolor="black" stroked="f" o:allowincell="f" style="position:absolute;left:2043;top:718;width:5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03;top:716;width:61;height:70">
                  <v:shape id="shape_0" coordsize="61,68" path="m13,51l13,15l23,11l38,11l48,15l48,51l38,56l34,67l51,60l61,33l60,23l46,4l30,0l27,0l9,7l0,33l0,44l14,63l30,67l23,56l13,51xe" fillcolor="black" stroked="f" o:allowincell="f" style="position:absolute;left:2103;top:716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8,56l30,56xe" fillcolor="black" stroked="f" o:allowincell="f" style="position:absolute;left:2103;top:716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76;top:718;width:54;height:65">
                  <v:shape id="shape_0" coordsize="54,64" path="m38,64l39,25l35,28l13,28l13,11l32,0l0,0l0,64l13,64l13,39l36,39l37,42l37,57l38,64xe" fillcolor="black" stroked="f" o:allowincell="f" style="position:absolute;left:2176;top:718;width: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9l50,37l48,35l42,33l49,31l52,25l52,12l49,0l32,0l13,11l37,11l39,16l39,25l38,64l53,64l50,59xe" fillcolor="black" stroked="f" o:allowincell="f" style="position:absolute;left:2176;top:718;width: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e" fillcolor="black" stroked="f" o:allowincell="f" style="position:absolute;left:2786;top:66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30;top:66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6" path="m235,0l235,0l0,236l113,236l235,115l235,0xe" fillcolor="black" stroked="f" o:allowincell="f" style="position:absolute;left:3695;top:538;width:235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85,236l204,115l204,0l76,119l76,0l0,1l0,236l85,236xe" fillcolor="black" stroked="f" o:allowincell="f" style="position:absolute;left:3942;top:538;width:204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198;top:66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4" path="m0,134l0,223l13,234l32,243l53,250l68,253l68,0l43,5l19,17l4,27l0,30l0,123l45,123l45,77l55,77l55,177l45,177l45,134l0,134xe" fillcolor="black" stroked="f" o:allowincell="f" style="position:absolute;left:1149;top:524;width:68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2l125,82l130,65l132,44l131,23l127,3l125,0l0,0l0,82xe" fillcolor="black" stroked="f" o:allowincell="f" style="position:absolute;left:1229;top:614;width:1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11,0l0,0l0,75l20,75l40,71l59,64l77,54l93,41l107,25l119,6l122,0l11,0xe" fillcolor="black" stroked="f" o:allowincell="f" style="position:absolute;left:1229;top:711;width:12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6" path="m120,75l120,75l119,72l113,57l102,42l87,29l69,17l48,7l25,1l0,0l0,75l120,75xe" fillcolor="black" stroked="f" o:allowincell="f" style="position:absolute;left:1229;top:524;width:12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18;top:388;width:3180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7,235" path="m0,235l107,235l247,103l247,0l0,235xe" fillcolor="black" stroked="f" o:allowincell="f" style="position:absolute;left:2863;top:520;width:247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5" path="m64,160l64,160l0,235l128,235l128,0l64,0l64,160xe" fillcolor="black" stroked="f" o:allowincell="f" style="position:absolute;left:3059;top:520;width:12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09" path="m0,0l0,0l113,109l166,57l104,0l0,0xe" fillcolor="black" stroked="f" o:allowincell="f" style="position:absolute;left:3217;top:520;width:16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36" path="m242,0l0,236l101,236l175,169l242,236l358,235l229,116l338,0l242,0xe" fillcolor="black" stroked="f" o:allowincell="f" style="position:absolute;left:3216;top:519;width:360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5" path="m235,0l235,0l0,235l113,235l235,114l235,0xe" fillcolor="black" stroked="f" o:allowincell="f" style="position:absolute;left:2294;top:520;width:235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76,236l204,115l204,0l76,119l76,0l0,0l0,236l76,236xe" fillcolor="black" stroked="f" o:allowincell="f" style="position:absolute;left:2542;top:519;width:204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2798;top:520;width:0;height:244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35e" stroked="t" o:allowincell="f" style="position:absolute;left:3642;top:520;width:0;height:244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e" fillcolor="black" stroked="f" o:allowincell="f" style="position:absolute;left:3642;top:64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6" path="m235,0l235,0l0,236l113,236l235,115l235,0xe" fillcolor="black" stroked="f" o:allowincell="f" style="position:absolute;left:3707;top:519;width:235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85,236l204,115l204,0l76,119l76,0l0,1l0,236l85,236xe" fillcolor="black" stroked="f" o:allowincell="f" style="position:absolute;left:3954;top:519;width:204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4210;top:519;width:0;height:245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69,254" path="m0,134l0,223l13,234l32,243l53,250l68,253l68,0l43,5l19,17l4,27l0,30l0,123l45,123l45,77l55,77l55,177l45,177l45,134l0,134xe" fillcolor="black" stroked="f" o:allowincell="f" style="position:absolute;left:1161;top:506;width:68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2l125,82l130,65l132,44l131,23l127,3l125,0l0,0l0,82xe" fillcolor="black" stroked="f" o:allowincell="f" style="position:absolute;left:1241;top:596;width:1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34,0l0,0l0,75l20,75l40,71l59,64l77,54l93,41l107,25l119,6l122,0l34,0xe" fillcolor="black" stroked="f" o:allowincell="f" style="position:absolute;left:1241;top:692;width:12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6" path="m120,75l120,75l119,72l113,57l102,42l87,29l69,17l48,7l25,1l0,0l0,75l120,75xe" fillcolor="black" stroked="f" o:allowincell="f" style="position:absolute;left:1241;top:506;width:12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40;top:519;width:126;height:153">
                  <v:shape id="shape_0" coordsize="126,148" path="m0,148l64,148l30,122l30,25l60,25l73,27l65,0l0,0l0,148xe" fillcolor="black" stroked="f" o:allowincell="f" style="position:absolute;left:1440;top:519;width:12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5,58l120,37l110,19l92,5l65,0l73,27l87,40l94,72l90,96l80,115l60,122l30,122l64,148l88,143l106,130l117,112l123,91l125,70xe" fillcolor="black" stroked="f" o:allowincell="f" style="position:absolute;left:1440;top:519;width:12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64;top:519;width:141;height:153">
                  <v:shape id="shape_0" coordsize="141,148" path="m52,0l0,148l32,148l42,117l51,92l70,33l88,0l52,0xe" fillcolor="black" stroked="f" o:allowincell="f" style="position:absolute;left:1564;top:519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1564;top:519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48" path="m30,121l30,0l0,0l0,148l104,148l104,121l30,121xe" fillcolor="black" stroked="f" o:allowincell="f" style="position:absolute;left:1725;top:519;width:10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8" path="m30,121l30,0l0,0l0,148l104,148l104,121l30,121xe" fillcolor="black" stroked="f" o:allowincell="f" style="position:absolute;left:1852;top:519;width:10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75;top:519;width:141;height:153">
                  <v:shape id="shape_0" coordsize="141,148" path="m52,0l0,148l32,148l42,117l51,92l70,33l88,0l52,0xe" fillcolor="black" stroked="f" o:allowincell="f" style="position:absolute;left:1975;top:519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1975;top:519;width:140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7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2;top:515;width:12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8" path="m45,0l4,0l0,12l0,33l11,36l21,38l28,40l35,41l39,43l39,55l32,56l14,56l12,49l12,46l0,46l0,54l4,67l33,67l52,65l52,35l44,31l35,29l20,25l17,24l13,23l13,12l19,11l36,11l37,17l37,20l50,20l50,12l45,0xe" fillcolor="black" stroked="f" o:allowincell="f" style="position:absolute;left:1434;top:697;width:5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black" stroked="f" o:allowincell="f" style="position:absolute;left:1498;top:699;width:4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4" path="m0,0l0,64l12,64l12,10l24,64l37,64l49,10l49,64l62,64l62,0l42,0l31,50l31,50l19,0l0,0xe" fillcolor="black" stroked="f" o:allowincell="f" style="position:absolute;left:1558;top:699;width:6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1634;top:733;width:13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58;top:697;width:5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845;top:7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24;top:697;width:61;height:70">
                  <v:shape id="shape_0" coordsize="61,68" path="m13,51l13,15l23,11l38,11l48,15l48,51l38,56l34,67l51,60l61,33l60,23l46,4l30,0l27,0l9,7l0,33l0,44l14,63l30,67l23,56l13,51xe" fillcolor="black" stroked="f" o:allowincell="f" style="position:absolute;left:1724;top:697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8,56l30,56xe" fillcolor="black" stroked="f" o:allowincell="f" style="position:absolute;left:1724;top:697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4" path="m0,0l0,64l12,64l12,18l38,64l52,64l52,0l39,0l39,44l14,0l0,0xe" fillcolor="black" stroked="f" o:allowincell="f" style="position:absolute;left:1797;top:699;width:5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63;top:699;width:55;height:65">
                  <v:shape id="shape_0" coordsize="55,64" path="m13,53l13,11l0,0l0,64l27,64l26,53l13,53xe" fillcolor="black" stroked="f" o:allowincell="f" style="position:absolute;left:1863;top:699;width:5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4" path="m13,11l31,11l40,12l40,42l37,53l26,53l27,64l31,63l49,51l54,30l49,10l28,0l0,0l13,11xe" fillcolor="black" stroked="f" o:allowincell="f" style="position:absolute;left:1863;top:699;width:5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6" path="m25,54l18,54l13,50l13,0l0,0l0,49l1,54l5,58l10,64l19,65l41,65l51,58l51,0l38,0l38,50l34,54l25,54xe" fillcolor="black" stroked="f" o:allowincell="f" style="position:absolute;left:1930;top:699;width:50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93;top:697;width:56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4" path="m19,64l32,64l32,11l52,11l52,0l0,0l0,11l19,11l19,64xe" fillcolor="black" stroked="f" o:allowincell="f" style="position:absolute;left:2055;top:699;width:52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15;top:697;width:61;height:70">
                  <v:shape id="shape_0" coordsize="61,68" path="m13,51l13,15l23,11l38,11l48,15l48,51l38,56l34,67l51,60l61,33l60,23l46,4l30,0l27,0l9,7l0,33l0,44l14,63l30,67l23,56l13,51xe" fillcolor="black" stroked="f" o:allowincell="f" style="position:absolute;left:2115;top:697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8,56l30,56xe" fillcolor="black" stroked="f" o:allowincell="f" style="position:absolute;left:2115;top:697;width:60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8;top:699;width:54;height:65">
                  <v:shape id="shape_0" coordsize="54,64" path="m38,64l39,25l35,28l13,28l13,11l32,0l0,0l0,64l13,64l13,39l36,39l37,42l37,57l38,64xe" fillcolor="black" stroked="f" o:allowincell="f" style="position:absolute;left:2188;top:699;width: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9l50,37l48,35l42,33l49,31l52,25l52,12l49,0l32,0l13,11l37,11l39,16l39,25l38,64l53,64l50,59xe" fillcolor="black" stroked="f" o:allowincell="f" style="position:absolute;left:2188;top:699;width:5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2667635</wp:posOffset>
                </wp:positionH>
                <wp:positionV relativeFrom="paragraph">
                  <wp:posOffset>407670</wp:posOffset>
                </wp:positionV>
                <wp:extent cx="635" cy="635"/>
                <wp:effectExtent l="2667635" t="4076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0.05pt;margin-top:32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3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scillator Circuit Showing</w:t>
      </w:r>
      <w:r>
        <w:rPr>
          <w:rFonts w:cs="Arial" w:ascii="Arial" w:hAnsi="Arial"/>
          <w:color w:val="363435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ternal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Bias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etwork</w:t>
      </w:r>
    </w:p>
    <w:p>
      <w:pPr>
        <w:sectPr>
          <w:type w:val="continuous"/>
          <w:pgSz w:w="12240" w:h="15840"/>
          <w:pgMar w:left="1000" w:right="980" w:gutter="0" w:header="1953" w:top="2009" w:footer="1207" w:bottom="12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020" w:right="980" w:gutter="0" w:header="1953" w:top="2009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447" w:right="25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X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660" w:leader="none"/>
        </w:tabs>
        <w:autoSpaceDE w:val="false"/>
        <w:ind w:left="3310"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position w:val="3"/>
          <w:sz w:val="14"/>
          <w:szCs w:val="14"/>
        </w:rPr>
        <w:t>C</w:t>
      </w:r>
      <w:r>
        <w:rPr>
          <w:rFonts w:cs="Arial" w:ascii="Arial" w:hAnsi="Arial"/>
          <w:color w:val="363435"/>
          <w:w w:val="8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363435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32,768Hz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93"/>
        <w:ind w:left="331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9"/>
          <w:kern w:val="0"/>
          <w:position w:val="-6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8"/>
          <w:sz w:val="12"/>
          <w:szCs w:val="12"/>
        </w:rPr>
        <w:t>L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247"/>
        <w:ind w:left="869" w:right="-24" w:hanging="86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4"/>
          <w:szCs w:val="14"/>
        </w:rPr>
        <w:t>512Hz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ab/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MUX/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BUFFER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590"/>
        <w:ind w:right="1615" w:firstLine="47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FT/OUT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N</w:t>
      </w:r>
    </w:p>
    <w:p>
      <w:pPr>
        <w:sectPr>
          <w:type w:val="continuous"/>
          <w:pgSz w:w="12240" w:h="15840"/>
          <w:pgMar w:left="1020" w:right="980" w:gutter="0" w:header="1953" w:top="2009" w:footer="1135" w:bottom="1191"/>
          <w:cols w:num="3" w:equalWidth="false" w:sep="false">
            <w:col w:w="5149" w:space="570"/>
            <w:col w:w="1285" w:space="728"/>
            <w:col w:w="2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X2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74"/>
        <w:ind w:left="2161" w:right="1" w:hanging="56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"C"</w:t>
      </w:r>
      <w:r>
        <w:rPr>
          <w:rFonts w:cs="Arial" w:ascii="Arial" w:hAnsi="Arial"/>
          <w:color w:val="363435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VERSION</w:t>
      </w:r>
      <w:r>
        <w:rPr>
          <w:rFonts w:cs="Arial" w:ascii="Arial" w:hAnsi="Arial"/>
          <w:color w:val="363435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-13"/>
          <w:w w:val="77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41"/>
        <w:ind w:right="24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BACKU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03"/>
        <w:ind w:left="2118" w:right="248" w:firstLine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SCL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SDA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16" w:right="1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CONTR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SERIAL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INTER</w:t>
      </w:r>
      <w:r>
        <w:rPr>
          <w:rFonts w:cs="Arial" w:ascii="Arial" w:hAnsi="Arial"/>
          <w:color w:val="363435"/>
          <w:spacing w:val="-5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CE AND</w:t>
      </w:r>
      <w:r>
        <w:rPr>
          <w:rFonts w:cs="Arial" w:ascii="Arial" w:hAnsi="Arial"/>
          <w:color w:val="363435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ADDRESS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exact" w:line="148"/>
        <w:ind w:left="51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IVIDER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auto" w:line="249" w:before="7" w:after="0"/>
        <w:ind w:left="6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CALIBR</w:t>
      </w:r>
      <w:r>
        <w:rPr>
          <w:rFonts w:cs="Arial" w:ascii="Arial" w:hAnsi="Arial"/>
          <w:color w:val="363435"/>
          <w:spacing w:val="-8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TION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58" w:right="8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CONTROL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3580</wp:posOffset>
                </wp:positionH>
                <wp:positionV relativeFrom="page">
                  <wp:posOffset>1737360</wp:posOffset>
                </wp:positionV>
                <wp:extent cx="6363970" cy="2595245"/>
                <wp:effectExtent l="5715" t="635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595240"/>
                          <a:chOff x="0" y="0"/>
                          <a:chExt cx="6364080" cy="2595240"/>
                        </a:xfrm>
                      </wpg:grpSpPr>
                      <wps:wsp>
                        <wps:cNvSpPr/>
                        <wps:spPr>
                          <a:xfrm>
                            <a:off x="2018160" y="1684080"/>
                            <a:ext cx="572760" cy="561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2568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2568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1960"/>
                            <a:ext cx="1007280" cy="77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54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54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78960"/>
                            <a:ext cx="511200" cy="429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900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900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0" y="128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4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284120"/>
                            <a:ext cx="511200" cy="594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67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67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6408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6408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678960"/>
                            <a:ext cx="2584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79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79"/>
                                </a:lnTo>
                                <a:lnTo>
                                  <a:pt x="406" y="1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668240"/>
                            <a:ext cx="525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30">
                                <a:moveTo>
                                  <a:pt x="0" y="330"/>
                                </a:moveTo>
                                <a:lnTo>
                                  <a:pt x="600" y="330"/>
                                </a:lnTo>
                                <a:lnTo>
                                  <a:pt x="600" y="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11920"/>
                            <a:ext cx="492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36">
                                <a:moveTo>
                                  <a:pt x="0" y="0"/>
                                </a:moveTo>
                                <a:lnTo>
                                  <a:pt x="774" y="0"/>
                                </a:lnTo>
                                <a:lnTo>
                                  <a:pt x="774" y="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11920"/>
                            <a:ext cx="459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012320"/>
                            <a:ext cx="511200" cy="562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882720"/>
                            <a:ext cx="354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09">
                                <a:moveTo>
                                  <a:pt x="557" y="509"/>
                                </a:moveTo>
                                <a:lnTo>
                                  <a:pt x="133" y="509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58120"/>
                            <a:ext cx="572760" cy="35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945800"/>
                            <a:ext cx="511200" cy="30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80600"/>
                            <a:ext cx="139140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1053">
                                <a:moveTo>
                                  <a:pt x="2187" y="0"/>
                                </a:moveTo>
                                <a:lnTo>
                                  <a:pt x="1748" y="0"/>
                                </a:lnTo>
                                <a:lnTo>
                                  <a:pt x="1748" y="1053"/>
                                </a:ln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46760"/>
                            <a:ext cx="1959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48">
                                <a:moveTo>
                                  <a:pt x="0" y="98"/>
                                </a:moveTo>
                                <a:lnTo>
                                  <a:pt x="0" y="247"/>
                                </a:lnTo>
                                <a:lnTo>
                                  <a:pt x="3079" y="247"/>
                                </a:lnTo>
                                <a:lnTo>
                                  <a:pt x="3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40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60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005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92560"/>
                            <a:ext cx="295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9">
                                <a:moveTo>
                                  <a:pt x="464" y="108"/>
                                </a:move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9440"/>
                            <a:ext cx="1429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247">
                                <a:moveTo>
                                  <a:pt x="2248" y="246"/>
                                </a:moveTo>
                                <a:lnTo>
                                  <a:pt x="22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4640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770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2272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6880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615240"/>
                            <a:ext cx="10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3">
                                <a:moveTo>
                                  <a:pt x="0" y="0"/>
                                </a:moveTo>
                                <a:lnTo>
                                  <a:pt x="172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661680"/>
                            <a:ext cx="10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2">
                                <a:moveTo>
                                  <a:pt x="172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70740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">
                                <a:moveTo>
                                  <a:pt x="0" y="0"/>
                                </a:moveTo>
                                <a:lnTo>
                                  <a:pt x="85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38000"/>
                            <a:ext cx="269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7">
                                <a:moveTo>
                                  <a:pt x="423" y="0"/>
                                </a:moveTo>
                                <a:lnTo>
                                  <a:pt x="423" y="246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94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26600"/>
                            <a:ext cx="3294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40">
                                <a:moveTo>
                                  <a:pt x="0" y="0"/>
                                </a:moveTo>
                                <a:lnTo>
                                  <a:pt x="259" y="439"/>
                                </a:lnTo>
                                <a:lnTo>
                                  <a:pt x="5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26600"/>
                            <a:ext cx="3294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40">
                                <a:moveTo>
                                  <a:pt x="0" y="0"/>
                                </a:moveTo>
                                <a:lnTo>
                                  <a:pt x="259" y="439"/>
                                </a:lnTo>
                                <a:lnTo>
                                  <a:pt x="5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0416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59"/>
                                </a:lnTo>
                                <a:lnTo>
                                  <a:pt x="18" y="76"/>
                                </a:lnTo>
                                <a:lnTo>
                                  <a:pt x="38" y="82"/>
                                </a:lnTo>
                                <a:lnTo>
                                  <a:pt x="55" y="78"/>
                                </a:lnTo>
                                <a:lnTo>
                                  <a:pt x="71" y="63"/>
                                </a:lnTo>
                                <a:lnTo>
                                  <a:pt x="77" y="41"/>
                                </a:lnTo>
                                <a:lnTo>
                                  <a:pt x="73" y="23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0416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0"/>
                                </a:moveTo>
                                <a:lnTo>
                                  <a:pt x="58" y="6"/>
                                </a:lnTo>
                                <a:lnTo>
                                  <a:pt x="73" y="23"/>
                                </a:lnTo>
                                <a:lnTo>
                                  <a:pt x="77" y="41"/>
                                </a:lnTo>
                                <a:lnTo>
                                  <a:pt x="71" y="63"/>
                                </a:lnTo>
                                <a:lnTo>
                                  <a:pt x="55" y="78"/>
                                </a:lnTo>
                                <a:lnTo>
                                  <a:pt x="38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6" y="19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95320"/>
                            <a:ext cx="6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3952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395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395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395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39520"/>
                            <a:ext cx="46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0" y="172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839520"/>
                            <a:ext cx="45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3">
                                <a:moveTo>
                                  <a:pt x="0" y="0"/>
                                </a:moveTo>
                                <a:lnTo>
                                  <a:pt x="71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89532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5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953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113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73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705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7328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082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705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94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686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686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4" y="42"/>
                                </a:moveTo>
                                <a:lnTo>
                                  <a:pt x="79" y="63"/>
                                </a:lnTo>
                                <a:lnTo>
                                  <a:pt x="63" y="79"/>
                                </a:lnTo>
                                <a:lnTo>
                                  <a:pt x="42" y="84"/>
                                </a:lnTo>
                                <a:lnTo>
                                  <a:pt x="21" y="79"/>
                                </a:lnTo>
                                <a:lnTo>
                                  <a:pt x="5" y="6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5"/>
                                </a:lnTo>
                                <a:lnTo>
                                  <a:pt x="42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686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686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4"/>
                                </a:lnTo>
                                <a:lnTo>
                                  <a:pt x="21" y="79"/>
                                </a:lnTo>
                                <a:lnTo>
                                  <a:pt x="5" y="6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5"/>
                                </a:lnTo>
                                <a:lnTo>
                                  <a:pt x="42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65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65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4"/>
                                </a:lnTo>
                                <a:lnTo>
                                  <a:pt x="21" y="79"/>
                                </a:lnTo>
                                <a:lnTo>
                                  <a:pt x="5" y="6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5"/>
                                </a:lnTo>
                                <a:lnTo>
                                  <a:pt x="42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2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2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63"/>
                                </a:lnTo>
                                <a:lnTo>
                                  <a:pt x="63" y="79"/>
                                </a:lnTo>
                                <a:lnTo>
                                  <a:pt x="42" y="84"/>
                                </a:lnTo>
                                <a:lnTo>
                                  <a:pt x="21" y="79"/>
                                </a:lnTo>
                                <a:lnTo>
                                  <a:pt x="5" y="6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5"/>
                                </a:lnTo>
                                <a:lnTo>
                                  <a:pt x="42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62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85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4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620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63"/>
                                </a:lnTo>
                                <a:lnTo>
                                  <a:pt x="64" y="79"/>
                                </a:lnTo>
                                <a:lnTo>
                                  <a:pt x="42" y="84"/>
                                </a:lnTo>
                                <a:lnTo>
                                  <a:pt x="21" y="79"/>
                                </a:lnTo>
                                <a:lnTo>
                                  <a:pt x="5" y="63"/>
                                </a:lnTo>
                                <a:lnTo>
                                  <a:pt x="0" y="42"/>
                                </a:lnTo>
                                <a:lnTo>
                                  <a:pt x="5" y="21"/>
                                </a:lnTo>
                                <a:lnTo>
                                  <a:pt x="20" y="5"/>
                                </a:lnTo>
                                <a:lnTo>
                                  <a:pt x="42" y="0"/>
                                </a:lnTo>
                                <a:lnTo>
                                  <a:pt x="63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850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8244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60"/>
                                </a:lnTo>
                                <a:lnTo>
                                  <a:pt x="98" y="160"/>
                                </a:lnTo>
                                <a:lnTo>
                                  <a:pt x="74" y="8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211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10880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1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60"/>
                                </a:lnTo>
                                <a:lnTo>
                                  <a:pt x="98" y="160"/>
                                </a:lnTo>
                                <a:lnTo>
                                  <a:pt x="74" y="8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920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03760"/>
                            <a:ext cx="511200" cy="613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1792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0">
                                <a:moveTo>
                                  <a:pt x="49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60"/>
                                </a:lnTo>
                                <a:lnTo>
                                  <a:pt x="98" y="160"/>
                                </a:lnTo>
                                <a:lnTo>
                                  <a:pt x="74" y="8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57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4284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1">
                                <a:moveTo>
                                  <a:pt x="24" y="80"/>
                                </a:moveTo>
                                <a:lnTo>
                                  <a:pt x="49" y="160"/>
                                </a:lnTo>
                                <a:lnTo>
                                  <a:pt x="74" y="80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5087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58112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1">
                                <a:moveTo>
                                  <a:pt x="49" y="160"/>
                                </a:moveTo>
                                <a:lnTo>
                                  <a:pt x="74" y="80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80"/>
                                </a:lnTo>
                                <a:lnTo>
                                  <a:pt x="4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776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63640"/>
                            <a:ext cx="10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8">
                                <a:moveTo>
                                  <a:pt x="0" y="49"/>
                                </a:moveTo>
                                <a:lnTo>
                                  <a:pt x="160" y="98"/>
                                </a:lnTo>
                                <a:lnTo>
                                  <a:pt x="16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55120"/>
                            <a:ext cx="191880" cy="7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187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656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894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656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090520"/>
                            <a:ext cx="43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2">
                                <a:moveTo>
                                  <a:pt x="0" y="133"/>
                                </a:moveTo>
                                <a:lnTo>
                                  <a:pt x="0" y="222"/>
                                </a:lnTo>
                                <a:lnTo>
                                  <a:pt x="13" y="233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2"/>
                                </a:lnTo>
                                <a:lnTo>
                                  <a:pt x="68" y="0"/>
                                </a:lnTo>
                                <a:lnTo>
                                  <a:pt x="42" y="6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14452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2">
                                <a:moveTo>
                                  <a:pt x="0" y="81"/>
                                </a:moveTo>
                                <a:lnTo>
                                  <a:pt x="125" y="81"/>
                                </a:lnTo>
                                <a:lnTo>
                                  <a:pt x="130" y="64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6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20356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4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0"/>
                                </a:lnTo>
                                <a:lnTo>
                                  <a:pt x="107" y="24"/>
                                </a:lnTo>
                                <a:lnTo>
                                  <a:pt x="119" y="5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09052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57"/>
                                </a:lnTo>
                                <a:lnTo>
                                  <a:pt x="101" y="43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080" y="2098800"/>
                            <a:ext cx="79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7">
                                  <a:moveTo>
                                    <a:pt x="0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7">
                                  <a:moveTo>
                                    <a:pt x="125" y="70"/>
                                  </a:moveTo>
                                  <a:lnTo>
                                    <a:pt x="124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2098800"/>
                            <a:ext cx="89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440" y="2098800"/>
                            <a:ext cx="65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7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098800"/>
                            <a:ext cx="66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7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5040" y="2098800"/>
                            <a:ext cx="896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7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920" y="209628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5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2"/>
                                </a:lnTo>
                                <a:lnTo>
                                  <a:pt x="49" y="88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1" y="99"/>
                                </a:lnTo>
                                <a:lnTo>
                                  <a:pt x="91" y="126"/>
                                </a:lnTo>
                                <a:lnTo>
                                  <a:pt x="75" y="130"/>
                                </a:lnTo>
                                <a:lnTo>
                                  <a:pt x="33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1"/>
                                </a:lnTo>
                                <a:lnTo>
                                  <a:pt x="11" y="137"/>
                                </a:lnTo>
                                <a:lnTo>
                                  <a:pt x="30" y="150"/>
                                </a:lnTo>
                                <a:lnTo>
                                  <a:pt x="63" y="155"/>
                                </a:lnTo>
                                <a:lnTo>
                                  <a:pt x="74" y="154"/>
                                </a:lnTo>
                                <a:lnTo>
                                  <a:pt x="94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4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20680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4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20788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20788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228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2068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24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7000" y="220680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720" y="22078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5200" y="2207880"/>
                            <a:ext cx="34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6600" y="220788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4" y="57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2068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2078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600" y="220680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680" y="2207880"/>
                            <a:ext cx="33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50" y="58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121320"/>
                            <a:ext cx="3316680" cy="2351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03760"/>
                            <a:ext cx="300960" cy="778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153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3881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34928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17612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48024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881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0" y="49"/>
                                </a:moveTo>
                                <a:lnTo>
                                  <a:pt x="160" y="98"/>
                                </a:lnTo>
                                <a:lnTo>
                                  <a:pt x="16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4668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6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1984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84716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02104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02104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0" y="49"/>
                                </a:moveTo>
                                <a:lnTo>
                                  <a:pt x="160" y="98"/>
                                </a:lnTo>
                                <a:lnTo>
                                  <a:pt x="16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7884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6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5236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5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459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5119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006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510480"/>
                            <a:ext cx="82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0">
                                <a:moveTo>
                                  <a:pt x="129" y="38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621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3112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62800"/>
                            <a:ext cx="353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6">
                                <a:moveTo>
                                  <a:pt x="0" y="215"/>
                                </a:moveTo>
                                <a:lnTo>
                                  <a:pt x="217" y="215"/>
                                </a:lnTo>
                                <a:lnTo>
                                  <a:pt x="217" y="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47952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0" y="49"/>
                                </a:moveTo>
                                <a:lnTo>
                                  <a:pt x="0" y="49"/>
                                </a:lnTo>
                                <a:lnTo>
                                  <a:pt x="160" y="98"/>
                                </a:lnTo>
                                <a:lnTo>
                                  <a:pt x="16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837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7588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798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595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6.8pt;width:501.1pt;height:204.35pt" coordorigin="1108,2736" coordsize="10022,4087">
                <v:rect id="shape_0" stroked="t" o:allowincell="f" style="position:absolute;left:4286;top:5388;width:901;height:884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83,129" path="m42,0l42,0l0,128l82,128l42,0xe" fillcolor="black" stroked="f" o:allowincell="f" style="position:absolute;left:4695;top:6290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2,0l82,128l0,128l42,0xe" stroked="t" o:allowincell="f" style="position:absolute;left:4695;top:6290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950;top:3054;width:1585;height:122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29,83" path="m0,40l0,40l128,82l128,0l0,40xe" fillcolor="black" stroked="f" o:allowincell="f" style="position:absolute;left:5563;top:376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0l128,0l128,82l0,40xe" stroked="t" o:allowincell="f" style="position:absolute;left:5563;top:376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21;top:3805;width:804;height:67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83,128" path="m40,128l40,128l82,0l0,0l40,128xe" fillcolor="black" stroked="f" o:allowincell="f" style="position:absolute;left:6270;top:3665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0,128l0,0l82,0l40,128xe" stroked="t" o:allowincell="f" style="position:absolute;left:6270;top:3665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021;top:4758;width:804;height:93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129,83" path="m128,42l128,42l0,0l0,82l128,42xe" fillcolor="black" stroked="f" o:allowincell="f" style="position:absolute;left:5882;top:504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882;top:504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5882;top:5320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882;top:5320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7,1279" path="m0,0l186,0l186,1279l406,1279e" stroked="t" o:allowincell="f" style="position:absolute;left:5603;top:3805;width:406;height:128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26,330" path="m0,330l600,330l600,0l825,0e" stroked="t" o:allowincell="f" style="position:absolute;left:5188;top:5363;width:826;height:33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75,236" path="m0,0l774,0l774,236e" stroked="t" o:allowincell="f" style="position:absolute;left:5536;top:3542;width:775;height:2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2,262" path="m0,262l0,0l721,0e" stroked="t" o:allowincell="f" style="position:absolute;left:6541;top:3542;width:722;height:2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415;top:4330;width:804;height:88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57,509" path="m557,509l133,509l133,0l0,0e" stroked="t" o:allowincell="f" style="position:absolute;left:6827;top:4126;width:557;height:5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4286;top:4560;width:901;height:55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7415;top:5800;width:804;height:47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2187,1053" path="m2187,0l1748,0l1748,1053l0,1053e" stroked="t" o:allowincell="f" style="position:absolute;left:5194;top:4910;width:2190;height:1056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080,248" path="m0,98l0,247l3079,247l3079,0e" stroked="t" o:allowincell="f" style="position:absolute;left:4735;top:6274;width:3084;height:24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94,0l0,0e" stroked="t" o:allowincell="f" style="position:absolute;left:4574;top:390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492;top:377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529;top:383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5,109" path="m464,108l464,0l0,0e" stroked="t" o:allowincell="f" style="position:absolute;left:4156;top:3669;width:464;height:1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48,247" path="m2248,246l2248,0l0,0e" stroked="t" o:allowincell="f" style="position:absolute;left:3107;top:3192;width:2251;height:2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7,48e" stroked="t" o:allowincell="f" style="position:absolute;left:5360;top:3439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273;top:3487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5273;top:3559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273;top:3632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3" path="m0,0l172,73e" stroked="t" o:allowincell="f" style="position:absolute;left:5273;top:3705;width:172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72" path="m172,0l0,71e" stroked="t" o:allowincell="f" style="position:absolute;left:5273;top:3778;width:172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9" path="m0,0l85,48e" stroked="t" o:allowincell="f" style="position:absolute;left:5273;top:3850;width:85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4,247" path="m423,0l423,246l0,246e" stroked="t" o:allowincell="f" style="position:absolute;left:4935;top:3898;width:423;height:2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49l0,0e" stroked="t" o:allowincell="f" style="position:absolute;left:4935;top:3192;width:0;height:9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9,440" path="m0,0l259,439l518,0l0,0xe" fillcolor="white" stroked="f" o:allowincell="f" style="position:absolute;left:4674;top:3408;width:518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40" path="m0,0l259,439l518,0l0,0xe" stroked="t" o:allowincell="f" style="position:absolute;left:4674;top:3408;width:518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83" path="m38,0l38,0l21,4l6,19l0,41l4,59l18,76l38,82l55,78l71,63l77,41l73,23l58,6l38,0xe" fillcolor="white" stroked="f" o:allowincell="f" style="position:absolute;left:4894;top:3845;width:76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38,0l58,6l73,23l77,41l71,63l55,78l38,82l18,76l4,59l0,41l6,19l21,4l38,0xe" stroked="t" o:allowincell="f" style="position:absolute;left:4894;top:3845;width:76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7,0e" stroked="t" o:allowincell="f" style="position:absolute;left:3269;top:4146;width:1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7" path="m0,87l48,0e" stroked="t" o:allowincell="f" style="position:absolute;left:4316;top:4058;width:48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4365;top:4058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4437;top:4058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4510;top:4058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3" path="m0,172l73,0e" stroked="t" o:allowincell="f" style="position:absolute;left:4582;top:4058;width:72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3" path="m0,0l71,172e" stroked="t" o:allowincell="f" style="position:absolute;left:4655;top:4058;width:71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5l48,0e" stroked="t" o:allowincell="f" style="position:absolute;left:4727;top:4146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,0e" stroked="t" o:allowincell="f" style="position:absolute;left:4774;top:4146;width: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28;top:385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28;top:3954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4156;top:3477;width:0;height:3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0l0,0e" stroked="t" o:allowincell="f" style="position:absolute;left:4156;top:3954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28;top:3379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4028;top:347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8l0,0e" stroked="t" o:allowincell="f" style="position:absolute;left:4156;top:3192;width:0;height:1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4" path="m84,42l84,42l79,20l63,5l42,0l20,5l5,21l0,42l5,63l21,79l42,84l63,79l79,63l84,42xe" fillcolor="black" stroked="f" o:allowincell="f" style="position:absolute;left:4893;top:4104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84,42l79,63l63,79l42,84l21,79l5,63l0,42l5,21l20,5l42,0l63,5l79,20l84,42xe" stroked="t" o:allowincell="f" style="position:absolute;left:4893;top:4104;width:84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4" path="m85,42l85,42l79,20l63,5l42,0l20,5l5,21l0,42l5,63l21,79l42,84l64,79l79,63l85,42xe" fillcolor="black" stroked="f" o:allowincell="f" style="position:absolute;left:4114;top:4104;width:8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4" path="m85,42l79,63l64,79l42,84l21,79l5,63l0,42l5,21l20,5l42,0l63,5l79,20l85,42xe" stroked="t" o:allowincell="f" style="position:absolute;left:4114;top:4104;width:84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85,42l79,20l63,5l42,0l20,5l5,21l0,42l5,63l21,79l42,84l64,79l79,63l85,42xe" fillcolor="black" stroked="f" o:allowincell="f" style="position:absolute;left:4114;top:362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63l64,79l42,84l21,79l5,63l0,42l5,21l20,5l42,0l63,5l79,20l85,42xe" stroked="t" o:allowincell="f" style="position:absolute;left:4114;top:3626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84,42l79,20l63,5l42,0l20,5l5,21l0,42l5,63l21,79l42,84l63,79l79,63l84,42xe" fillcolor="black" stroked="f" o:allowincell="f" style="position:absolute;left:4893;top:3149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63l63,79l42,84l21,79l5,63l0,42l5,21l20,5l42,0l63,5l79,20l84,42xe" stroked="t" o:allowincell="f" style="position:absolute;left:4893;top:314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85,42l79,20l63,5l42,0l20,5l5,21l0,42l5,63l21,79l42,84l64,79l79,63l85,42xe" fillcolor="black" stroked="f" o:allowincell="f" style="position:absolute;left:4114;top:3149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63l64,79l42,84l21,79l5,63l0,42l5,21l20,5l42,0l63,5l79,20l85,42xe" stroked="t" o:allowincell="f" style="position:absolute;left:4114;top:314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4l0,0e" stroked="t" o:allowincell="f" style="position:absolute;left:4737;top:4445;width:0;height:1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161" path="m49,0l49,0l24,80l0,160l98,160l74,80l49,0xe" fillcolor="black" stroked="f" o:allowincell="f" style="position:absolute;left:4687;top:4283;width:9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4l0,0e" stroked="t" o:allowincell="f" style="position:absolute;left:6425;top:4644;width:0;height:1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161" path="m49,0l49,0l24,80l0,160l98,160l74,80l49,0xe" fillcolor="black" stroked="f" o:allowincell="f" style="position:absolute;left:6374;top:4482;width:9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3l0,0e" stroked="t" o:allowincell="f" style="position:absolute;left:7818;top:4185;width:0;height:14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7415;top:3057;width:804;height:96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99,160" path="m49,0l49,0l24,80l0,160l98,160l74,80l49,0xe" fillcolor="black" stroked="f" o:allowincell="f" style="position:absolute;left:7768;top:4024;width:98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19e" stroked="t" o:allowincell="f" style="position:absolute;left:7818;top:5217;width:0;height:41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161" path="m24,80l49,160l74,80l98,0l0,0l24,80xe" fillcolor="black" stroked="f" o:allowincell="f" style="position:absolute;left:7768;top:5638;width:9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e" stroked="t" o:allowincell="f" style="position:absolute;left:4737;top:5112;width:0;height:1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,161" path="m49,160l74,80l98,0l0,0l24,80l49,160xe" fillcolor="black" stroked="f" o:allowincell="f" style="position:absolute;left:4687;top:5226;width:9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99" path="m160,49l160,49l0,0l0,98l160,49xe" fillcolor="black" stroked="f" o:allowincell="f" style="position:absolute;left:3790;top:3142;width:15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8" path="m0,49l160,98l160,0l0,49xe" fillcolor="black" stroked="f" o:allowincell="f" style="position:absolute;left:3107;top:4096;width:16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55;top:3610;width:301;height:11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302,0e" stroked="t" o:allowincell="f" style="position:absolute;left:2955;top:3553;width:3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2,0e" stroked="t" o:allowincell="f" style="position:absolute;left:2955;top:3784;width:3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60l0,0e" stroked="t" o:allowincell="f" style="position:absolute;left:3107;top:3192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3107;top:3784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252" path="m0,133l0,222l13,233l32,243l53,250l68,252l68,0l42,6l19,17l4,27l0,30l0,123l45,123l45,76l55,76l55,177l45,177l45,133l0,133xe" fillcolor="black" stroked="f" o:allowincell="f" style="position:absolute;left:5694;top:6028;width:67;height:2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82" path="m0,81l125,81l130,64l132,44l131,23l126,3l125,0l0,0l0,81xe" fillcolor="black" stroked="f" o:allowincell="f" style="position:absolute;left:5774;top:6113;width:13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6" path="m34,0l0,0l0,75l20,74l40,71l59,64l77,54l93,40l107,24l119,5l122,0l34,0xe" fillcolor="black" stroked="f" o:allowincell="f" style="position:absolute;left:5774;top:6206;width:12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5" path="m0,0l0,75l120,75l119,72l112,57l101,43l87,29l69,17l48,7l25,1l0,0xe" fillcolor="black" stroked="f" o:allowincell="f" style="position:absolute;left:5774;top:6028;width:11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71;top:6041;width:125;height:147">
                  <v:shape id="shape_0" coordsize="125,147" path="m0,147l64,147l30,122l30,25l59,25l73,27l65,0l0,0l0,147xe" fillcolor="black" stroked="f" o:allowincell="f" style="position:absolute;left:5971;top:6041;width:124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47" path="m125,70l124,58l120,37l110,19l92,5l65,0l73,27l87,40l93,72l90,96l80,114l60,122l30,122l64,147l88,143l106,130l117,111l123,90l125,70xe" fillcolor="black" stroked="f" o:allowincell="f" style="position:absolute;left:5971;top:6041;width:124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94;top:6041;width:141;height:147">
                  <v:shape id="shape_0" coordsize="141,147" path="m52,0l0,147l32,147l42,117l51,91l69,33l88,0l52,0xe" fillcolor="black" stroked="f" o:allowincell="f" style="position:absolute;left:6094;top:6041;width:140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7" path="m69,33l70,33l88,91l51,91l42,117l97,117l106,147l140,147l88,0l69,33xe" fillcolor="black" stroked="f" o:allowincell="f" style="position:absolute;left:6094;top:6041;width:140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47" path="m30,121l30,0l0,0l0,147l104,147l104,121l30,121xe" fillcolor="black" stroked="f" o:allowincell="f" style="position:absolute;left:6255;top:6041;width:103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7" path="m30,121l30,0l0,0l0,147l104,147l104,121l30,121xe" fillcolor="black" stroked="f" o:allowincell="f" style="position:absolute;left:6380;top:6041;width:104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02;top:6041;width:141;height:147">
                  <v:shape id="shape_0" coordsize="141,147" path="m52,0l0,147l32,147l42,117l51,91l69,33l88,0l52,0xe" fillcolor="black" stroked="f" o:allowincell="f" style="position:absolute;left:6502;top:6041;width:140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7" path="m69,33l70,33l88,91l51,91l42,117l97,117l106,147l140,147l88,0l69,33xe" fillcolor="black" stroked="f" o:allowincell="f" style="position:absolute;left:6502;top:6041;width:140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,155" path="m40,57l31,54l31,29l45,25l83,25l86,41l87,47l116,47l115,35l106,19l88,5l59,0l37,2l15,13l4,29l2,45l2,51l10,72l27,82l49,88l65,92l80,96l91,99l91,126l75,130l33,130l29,114l29,106l0,106l2,121l11,137l30,150l63,155l74,154l94,149l113,134l121,107l117,89l103,74l82,67l46,58l40,57xe" fillcolor="black" stroked="f" o:allowincell="f" style="position:absolute;left:6648;top:6037;width:120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8" path="m45,0l4,0l1,12l1,33l11,36l21,38l28,40l35,41l39,43l39,54l32,56l14,56l12,49l12,45l0,45l0,53l4,67l33,67l52,65l52,34l44,31l35,29l20,25l17,24l13,23l13,12l19,11l36,11l37,17l37,20l50,20l50,12l45,0xe" fillcolor="black" stroked="f" o:allowincell="f" style="position:absolute;left:5965;top:6211;width:52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black" stroked="f" o:allowincell="f" style="position:absolute;left:6029;top:6213;width:48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4" path="m0,0l0,64l12,64l12,10l24,64l37,64l49,10l49,64l62,64l62,0l42,0l31,50l31,50l19,0l0,0xe" fillcolor="black" stroked="f" o:allowincell="f" style="position:absolute;left:6089;top:6213;width:6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6164;top:6245;width:12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6188;top:6211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373;top:627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53;top:6211;width:61;height:68">
                  <v:shape id="shape_0" coordsize="61,68" path="m13,51l13,15l23,11l37,11l48,15l48,51l37,56l34,67l51,59l61,33l60,23l46,4l30,0l27,0l9,7l0,33l0,43l14,63l30,67l23,56l13,51xe" fillcolor="black" stroked="f" o:allowincell="f" style="position:absolute;left:6253;top:6211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7,56l30,56xe" fillcolor="black" stroked="f" o:allowincell="f" style="position:absolute;left:6253;top:6211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4" path="m0,0l0,64l12,64l12,18l38,64l52,64l52,0l39,0l39,44l14,0l0,0xe" fillcolor="black" stroked="f" o:allowincell="f" style="position:absolute;left:6325;top:6213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2;top:6213;width:55;height:64">
                  <v:shape id="shape_0" coordsize="55,64" path="m13,53l13,11l0,0l0,64l27,64l26,53l13,53xe" fillcolor="black" stroked="f" o:allowincell="f" style="position:absolute;left:6392;top:6213;width:54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4" path="m13,11l31,11l40,12l40,42l37,53l26,53l27,64l31,63l49,51l54,30l49,10l28,0l0,0l13,11xe" fillcolor="black" stroked="f" o:allowincell="f" style="position:absolute;left:6392;top:6213;width:54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6" path="m25,54l18,54l13,50l13,0l0,0l0,48l1,54l4,57l10,64l19,65l41,65l51,58l51,0l37,0l37,49l34,54l25,54xe" fillcolor="black" stroked="f" o:allowincell="f" style="position:absolute;left:6457;top:6213;width:5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6520;top:6211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4" path="m19,64l32,64l32,11l52,11l52,0l0,0l0,11l19,11l19,64xe" fillcolor="black" stroked="f" o:allowincell="f" style="position:absolute;left:6583;top:6213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1;top:6211;width:61;height:68">
                  <v:shape id="shape_0" coordsize="61,68" path="m13,51l13,15l23,11l37,11l48,15l48,51l37,56l34,67l51,59l61,33l60,23l46,4l30,0l27,0l9,7l0,33l0,43l14,63l30,67l23,56l13,51xe" fillcolor="black" stroked="f" o:allowincell="f" style="position:absolute;left:6641;top:6211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7,56l30,56xe" fillcolor="black" stroked="f" o:allowincell="f" style="position:absolute;left:6641;top:6211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4;top:6213;width:53;height:64">
                  <v:shape id="shape_0" coordsize="53,64" path="m38,64l39,25l35,28l13,28l13,11l32,0l0,0l0,64l13,64l13,38l36,38l37,42l37,57l38,64xe" fillcolor="black" stroked="f" o:allowincell="f" style="position:absolute;left:6714;top:6213;width:5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4" path="m50,58l50,37l47,35l42,33l48,31l52,25l52,12l49,0l32,0l13,11l37,11l39,16l39,25l38,64l53,64l50,58xe" fillcolor="black" stroked="f" o:allowincell="f" style="position:absolute;left:6714;top:6213;width:5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00;top:2927;width:5222;height:3703;mso-wrap-style:none;v-text-anchor:middle;mso-position-horizontal-relative:page;mso-position-vertical-relative:page">
                  <v:fill o:detectmouseclick="t" on="false"/>
                  <v:stroke color="#363435" weight="18360" joinstyle="miter" endcap="flat"/>
                  <w10:wrap type="none"/>
                </v:rect>
                <v:rect id="shape_0" stroked="t" o:allowincell="f" style="position:absolute;left:2869;top:3057;width:473;height:1225;mso-wrap-style:none;v-text-anchor:middle;mso-position-horizontal-relative:page;mso-position-vertical-relative:page">
                  <v:fill o:detectmouseclick="t" on="false"/>
                  <v:stroke color="#363435" weight="5040" dashstyle="dash" joinstyle="miter" endcap="flat"/>
                  <w10:wrap type="none"/>
                </v:rect>
                <v:shape id="shape_0" coordsize="161,99" path="m160,49l160,49l0,0l0,98l160,49xe" fillcolor="black" stroked="f" o:allowincell="f" style="position:absolute;left:4124;top:4650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9" path="m160,49l160,49l0,0l0,98l160,49xe" fillcolor="black" stroked="f" o:allowincell="f" style="position:absolute;left:4124;top:4922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99" path="m160,49l160,49l0,0l0,98l160,49xe" fillcolor="black" stroked="f" o:allowincell="f" style="position:absolute;left:7249;top:4861;width:15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99" path="m160,49l160,49l0,0l0,98l160,49xe" fillcolor="black" stroked="f" o:allowincell="f" style="position:absolute;left:7249;top:4588;width:15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99" path="m160,49l160,49l0,0l0,98l160,49xe" fillcolor="black" stroked="f" o:allowincell="f" style="position:absolute;left:7249;top:3492;width:15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9" path="m0,49l160,98l160,0l0,49xe" fillcolor="black" stroked="f" o:allowincell="f" style="position:absolute;left:3444;top:4922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79,0l0,0e" stroked="t" o:allowincell="f" style="position:absolute;left:3444;top:4699;width:6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1,0l0,0e" stroked="t" o:allowincell="f" style="position:absolute;left:3532;top:4972;width: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99" path="m160,49l160,49l0,0l0,98l160,49xe" fillcolor="black" stroked="f" o:allowincell="f" style="position:absolute;left:4124;top:5645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9" path="m160,49l160,49l0,0l0,98l160,49xe" fillcolor="black" stroked="f" o:allowincell="f" style="position:absolute;left:4124;top:5919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9" path="m0,49l160,98l160,0l0,49xe" fillcolor="black" stroked="f" o:allowincell="f" style="position:absolute;left:3444;top:5919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79,0l0,0e" stroked="t" o:allowincell="f" style="position:absolute;left:3444;top:5695;width:6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1,0l0,0e" stroked="t" o:allowincell="f" style="position:absolute;left:3532;top:5968;width: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8e" stroked="t" o:allowincell="f" style="position:absolute;left:8480;top:3281;width: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stroked="t" o:allowincell="f" style="position:absolute;left:8221;top:3542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e" stroked="t" o:allowincell="f" style="position:absolute;left:8394;top:3367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390" path="m129,389l129,0l0,0e" stroked="t" o:allowincell="f" style="position:absolute;left:8568;top:3540;width:129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8480;top:3714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99" path="m160,49l160,49l0,0l0,98l160,49xe" fillcolor="black" stroked="f" o:allowincell="f" style="position:absolute;left:9037;top:3100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216" path="m0,215l217,215l217,0l555,0e" stroked="t" o:allowincell="f" style="position:absolute;left:8480;top:3150;width:555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99" path="m0,49l0,49l160,98l160,0l0,49xe" fillcolor="black" stroked="f" o:allowincell="f" style="position:absolute;left:8480;top:3491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4,0l0,0e" stroked="t" o:allowincell="f" style="position:absolute;left:8651;top:405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568;top:393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605;top:399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108;top:2736;width:10021;height:408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2"/>
          <w:kern w:val="0"/>
          <w:position w:val="-1"/>
          <w:sz w:val="16"/>
          <w:szCs w:val="16"/>
        </w:rPr>
        <w:t>DS134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1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72" w:right="3100" w:hanging="24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CLOCK AND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CALENDAR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EGISTE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08" w:right="3053" w:hanging="108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USER BUFFER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(7</w:t>
      </w:r>
      <w:r>
        <w:rPr>
          <w:rFonts w:cs="Arial" w:ascii="Arial" w:hAnsi="Arial"/>
          <w:color w:val="363435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BYTES)</w:t>
      </w:r>
    </w:p>
    <w:p>
      <w:pPr>
        <w:sectPr>
          <w:type w:val="continuous"/>
          <w:pgSz w:w="12240" w:h="15840"/>
          <w:pgMar w:left="1020" w:right="980" w:gutter="0" w:header="1953" w:top="2009" w:footer="1135" w:bottom="1191"/>
          <w:cols w:num="5" w:equalWidth="false" w:sep="false">
            <w:col w:w="2614" w:space="718"/>
            <w:col w:w="777" w:space="864"/>
            <w:col w:w="787" w:space="242"/>
            <w:col w:w="192" w:space="23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unctional</w:t>
      </w:r>
      <w:r>
        <w:rPr>
          <w:rFonts w:cs="Arial" w:ascii="Arial" w:hAnsi="Arial"/>
          <w:color w:val="363435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980" w:gutter="0" w:header="1953" w:top="2009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autoSpaceDE w:val="false"/>
        <w:spacing w:before="33" w:after="0"/>
        <w:ind w:left="103" w:right="4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Add</w:t>
      </w:r>
      <w:r>
        <w:rPr>
          <w:rFonts w:cs="Arial" w:ascii="Arial" w:hAnsi="Arial"/>
          <w:color w:val="363435"/>
          <w:spacing w:val="-5"/>
          <w:w w:val="120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ess</w:t>
      </w:r>
      <w:r>
        <w:rPr>
          <w:rFonts w:cs="Arial" w:ascii="Arial" w:hAnsi="Arial"/>
          <w:color w:val="363435"/>
          <w:spacing w:val="20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Map</w:t>
      </w:r>
    </w:p>
    <w:p>
      <w:pPr>
        <w:pStyle w:val="Normal"/>
        <w:autoSpaceDE w:val="false"/>
        <w:spacing w:lineRule="exact" w:line="216" w:before="62" w:after="0"/>
        <w:ind w:left="103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w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p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TC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g- </w:t>
      </w:r>
      <w:r>
        <w:rPr>
          <w:rFonts w:cs="Arial" w:ascii="Arial" w:hAnsi="Arial"/>
          <w:color w:val="363435"/>
          <w:kern w:val="0"/>
          <w:sz w:val="19"/>
          <w:szCs w:val="19"/>
        </w:rPr>
        <w:t>ister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addres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06h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7h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trickle-charge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e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8h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09h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ulti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cc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timekeeping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  pointer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che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7h—the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  a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ace—it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wraps </w:t>
      </w:r>
      <w:r>
        <w:rPr>
          <w:rFonts w:cs="Arial" w:ascii="Arial" w:hAnsi="Arial"/>
          <w:color w:val="363435"/>
          <w:kern w:val="0"/>
          <w:sz w:val="19"/>
          <w:szCs w:val="19"/>
        </w:rPr>
        <w:t>arou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h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rresponding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e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locations</w:t>
      </w:r>
    </w:p>
    <w:p>
      <w:pPr>
        <w:pStyle w:val="Normal"/>
        <w:autoSpaceDE w:val="false"/>
        <w:spacing w:lineRule="exact" w:line="216"/>
        <w:ind w:left="103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08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9h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in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9h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ap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ou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h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,</w:t>
      </w:r>
    </w:p>
    <w:p>
      <w:pPr>
        <w:pStyle w:val="Normal"/>
        <w:autoSpaceDE w:val="false"/>
        <w:spacing w:lineRule="exact" w:line="216" w:before="52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STOP,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rementin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0h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ransferre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eco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s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econdary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ontin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u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363435"/>
          <w:kern w:val="0"/>
          <w:sz w:val="19"/>
          <w:szCs w:val="19"/>
        </w:rPr>
        <w:t>eliminate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rerea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cas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i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dat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ead.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87" w:after="0"/>
        <w:ind w:right="9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Clock</w:t>
      </w:r>
      <w:r>
        <w:rPr>
          <w:rFonts w:cs="Arial" w:ascii="Arial" w:hAnsi="Arial"/>
          <w:color w:val="363435"/>
          <w:spacing w:val="18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and</w:t>
      </w:r>
      <w:r>
        <w:rPr>
          <w:rFonts w:cs="Arial" w:ascii="Arial" w:hAnsi="Arial"/>
          <w:color w:val="363435"/>
          <w:spacing w:val="-9"/>
          <w:w w:val="122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Calendar</w:t>
      </w:r>
    </w:p>
    <w:p>
      <w:pPr>
        <w:pStyle w:val="Normal"/>
        <w:autoSpaceDE w:val="false"/>
        <w:spacing w:lineRule="exact" w:line="216" w:before="62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tim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enda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btaine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ad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ppropria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end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initialize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appropriat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ontent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endar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020" w:right="980" w:gutter="0" w:header="1953" w:top="2009" w:footer="1135" w:bottom="1191"/>
          <w:cols w:num="2" w:equalWidth="false" w:sep="false">
            <w:col w:w="4893" w:space="43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" w:after="0"/>
        <w:ind w:left="13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3. Address Map</w:t>
      </w:r>
    </w:p>
    <w:p>
      <w:pPr>
        <w:pStyle w:val="Normal"/>
        <w:autoSpaceDE w:val="false"/>
        <w:spacing w:lineRule="exact" w:line="60" w:before="4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29"/>
        <w:gridCol w:w="668"/>
        <w:gridCol w:w="801"/>
        <w:gridCol w:w="875"/>
        <w:gridCol w:w="715"/>
        <w:gridCol w:w="956"/>
        <w:gridCol w:w="950"/>
        <w:gridCol w:w="714"/>
        <w:gridCol w:w="1429"/>
        <w:gridCol w:w="1115"/>
      </w:tblGrid>
      <w:tr>
        <w:trPr>
          <w:trHeight w:val="254" w:hRule="exact"/>
        </w:trPr>
        <w:tc>
          <w:tcPr>
            <w:tcW w:w="95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DDRESS</w:t>
            </w:r>
          </w:p>
        </w:tc>
        <w:tc>
          <w:tcPr>
            <w:tcW w:w="82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42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  <w:tc>
          <w:tcPr>
            <w:tcW w:w="111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2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ANGE</w:t>
            </w:r>
          </w:p>
        </w:tc>
      </w:tr>
      <w:tr>
        <w:trPr>
          <w:trHeight w:val="2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0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SC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03" w:right="1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econd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0–59</w:t>
            </w:r>
          </w:p>
        </w:tc>
      </w:tr>
      <w:tr>
        <w:trPr>
          <w:trHeight w:val="27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1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inutes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37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inu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inut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0–59</w:t>
            </w:r>
          </w:p>
        </w:tc>
      </w:tr>
      <w:tr>
        <w:trPr>
          <w:trHeight w:val="2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2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E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B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ours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6" w:right="1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ou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entury/Hou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–1;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0–23</w:t>
            </w:r>
          </w:p>
        </w:tc>
      </w:tr>
      <w:tr>
        <w:trPr>
          <w:trHeight w:val="2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3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3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7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18" w:right="1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25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1–07</w:t>
            </w:r>
          </w:p>
        </w:tc>
      </w:tr>
      <w:tr>
        <w:trPr>
          <w:trHeight w:val="27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4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3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te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53" w:right="1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96" w:right="5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1–31</w:t>
            </w:r>
          </w:p>
        </w:tc>
      </w:tr>
      <w:tr>
        <w:trPr>
          <w:trHeight w:val="2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5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3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onth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01" w:right="1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on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5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on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1–12</w:t>
            </w:r>
          </w:p>
        </w:tc>
      </w:tr>
      <w:tr>
        <w:trPr>
          <w:trHeight w:val="27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6H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57" w:right="1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ar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58" w:right="14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2" w:right="5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Ye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0–99</w:t>
            </w:r>
          </w:p>
        </w:tc>
      </w:tr>
      <w:tr>
        <w:trPr>
          <w:trHeight w:val="2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7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3"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F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L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L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L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L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L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ro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8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S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S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S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UT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OUT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ckl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harg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444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9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2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2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2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14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la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444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before="77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X</w:t>
      </w:r>
      <w:r>
        <w:rPr>
          <w:rFonts w:cs="Arial" w:ascii="Arial" w:hAnsi="Arial"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=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Read/Write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7"/>
          <w:szCs w:val="17"/>
        </w:rPr>
        <w:t>bit</w:t>
      </w:r>
    </w:p>
    <w:p>
      <w:pPr>
        <w:pStyle w:val="Normal"/>
        <w:autoSpaceDE w:val="false"/>
        <w:spacing w:lineRule="exact" w:line="192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6151245</wp:posOffset>
                </wp:positionH>
                <wp:positionV relativeFrom="paragraph">
                  <wp:posOffset>252095</wp:posOffset>
                </wp:positionV>
                <wp:extent cx="462280" cy="16192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62000"/>
                          <a:chOff x="0" y="0"/>
                          <a:chExt cx="462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6">
                                <a:moveTo>
                                  <a:pt x="0" y="235"/>
                                </a:moveTo>
                                <a:lnTo>
                                  <a:pt x="107" y="235"/>
                                </a:lnTo>
                                <a:lnTo>
                                  <a:pt x="247" y="103"/>
                                </a:lnTo>
                                <a:lnTo>
                                  <a:pt x="247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83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6">
                                <a:moveTo>
                                  <a:pt x="64" y="160"/>
                                </a:moveTo>
                                <a:lnTo>
                                  <a:pt x="64" y="160"/>
                                </a:lnTo>
                                <a:lnTo>
                                  <a:pt x="0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2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3" y="109"/>
                                </a:lnTo>
                                <a:lnTo>
                                  <a:pt x="166" y="57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34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6">
                                <a:moveTo>
                                  <a:pt x="242" y="0"/>
                                </a:moveTo>
                                <a:lnTo>
                                  <a:pt x="0" y="236"/>
                                </a:lnTo>
                                <a:lnTo>
                                  <a:pt x="101" y="236"/>
                                </a:lnTo>
                                <a:lnTo>
                                  <a:pt x="175" y="169"/>
                                </a:lnTo>
                                <a:lnTo>
                                  <a:pt x="242" y="236"/>
                                </a:lnTo>
                                <a:lnTo>
                                  <a:pt x="358" y="235"/>
                                </a:lnTo>
                                <a:lnTo>
                                  <a:pt x="229" y="116"/>
                                </a:lnTo>
                                <a:lnTo>
                                  <a:pt x="338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19.85pt;width:36.4pt;height:12.75pt" coordorigin="9687,397" coordsize="728,255">
                <v:shape id="shape_0" coordsize="247,236" path="m0,235l107,235l247,103l247,0l0,235xe" fillcolor="black" stroked="f" o:allowincell="f" style="position:absolute;left:9687;top:397;width:252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36" path="m64,160l64,160l0,235l128,235l128,0l64,0l64,160xe" fillcolor="black" stroked="f" o:allowincell="f" style="position:absolute;left:9886;top:397;width:131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10" path="m0,0l0,0l113,109l166,57l104,0l0,0xe" fillcolor="black" stroked="f" o:allowincell="f" style="position:absolute;left:10047;top:397;width:16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36" path="m242,0l0,236l101,236l175,169l242,236l358,235l229,116l338,0l242,0xe" fillcolor="black" stroked="f" o:allowincell="f" style="position:absolute;left:10046;top:397;width:368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49545</wp:posOffset>
                </wp:positionH>
                <wp:positionV relativeFrom="paragraph">
                  <wp:posOffset>233680</wp:posOffset>
                </wp:positionV>
                <wp:extent cx="891540" cy="199390"/>
                <wp:effectExtent l="635" t="22225" r="2413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99440"/>
                          <a:chOff x="0" y="0"/>
                          <a:chExt cx="891720" cy="199440"/>
                        </a:xfrm>
                      </wpg:grpSpPr>
                      <wps:wsp>
                        <wps:cNvSpPr/>
                        <wps:spPr>
                          <a:xfrm>
                            <a:off x="561240" y="3240"/>
                            <a:ext cx="154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5"/>
                                </a:lnTo>
                                <a:lnTo>
                                  <a:pt x="113" y="235"/>
                                </a:lnTo>
                                <a:lnTo>
                                  <a:pt x="235" y="1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40"/>
                            <a:ext cx="133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6">
                                <a:moveTo>
                                  <a:pt x="76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240"/>
                            <a:ext cx="820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8"/>
                                  </a:moveTo>
                                  <a:lnTo>
                                    <a:pt x="64" y="148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240"/>
                            <a:ext cx="921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3240"/>
                            <a:ext cx="68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240"/>
                            <a:ext cx="68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3240"/>
                            <a:ext cx="921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52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20" y="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30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3"/>
                                </a:lnTo>
                                <a:lnTo>
                                  <a:pt x="49" y="89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2" y="99"/>
                                </a:lnTo>
                                <a:lnTo>
                                  <a:pt x="92" y="126"/>
                                </a:lnTo>
                                <a:lnTo>
                                  <a:pt x="75" y="130"/>
                                </a:lnTo>
                                <a:lnTo>
                                  <a:pt x="34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2"/>
                                </a:lnTo>
                                <a:lnTo>
                                  <a:pt x="11" y="138"/>
                                </a:lnTo>
                                <a:lnTo>
                                  <a:pt x="30" y="150"/>
                                </a:lnTo>
                                <a:lnTo>
                                  <a:pt x="63" y="156"/>
                                </a:lnTo>
                                <a:lnTo>
                                  <a:pt x="75" y="155"/>
                                </a:lnTo>
                                <a:lnTo>
                                  <a:pt x="95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5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3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5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54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544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4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14400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4544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145440"/>
                            <a:ext cx="34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53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" y="14544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" y="54"/>
                                </a:lnTo>
                                <a:lnTo>
                                  <a:pt x="5" y="58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0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40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7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544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4400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145440"/>
                            <a:ext cx="3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9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18.4pt;width:70.2pt;height:15.7pt" coordorigin="8267,368" coordsize="1404,314">
                <v:shape id="shape_0" coordsize="235,236" path="m235,0l235,0l0,235l113,235l235,114l235,0xe" fillcolor="black" stroked="f" o:allowincell="f" style="position:absolute;left:9151;top:373;width:242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6" path="m76,236l204,115l204,0l76,119l76,0l0,0l0,236l76,236xe" fillcolor="black" stroked="f" o:allowincell="f" style="position:absolute;left:9407;top:373;width:210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9670;top:373;width:0;height:307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group id="shape_0" style="position:absolute;left:8272;top:373;width:129;height:192">
                  <v:shape id="shape_0" coordsize="126,148" path="m0,148l64,148l30,122l30,25l60,25l73,27l65,0l0,0l0,148xe" fillcolor="black" stroked="f" o:allowincell="f" style="position:absolute;left:8272;top:373;width:128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373;width:128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00;top:373;width:145;height:192">
                  <v:shape id="shape_0" coordsize="141,148" path="m52,0l0,148l32,148l42,117l51,92l70,33l88,0l52,0xe" fillcolor="black" stroked="f" o:allowincell="f" style="position:absolute;left:8400;top:373;width:14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400;top:373;width:14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48" path="m30,121l30,0l0,0l0,148l104,148l104,121l30,121xe" fillcolor="black" stroked="f" o:allowincell="f" style="position:absolute;left:8566;top:373;width:10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8" path="m30,121l30,0l0,0l0,148l104,148l104,121l30,121xe" fillcolor="black" stroked="f" o:allowincell="f" style="position:absolute;left:8696;top:373;width:10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23;top:373;width:145;height:192">
                  <v:shape id="shape_0" coordsize="141,148" path="m52,0l0,148l32,148l42,117l51,92l70,33l88,0l52,0xe" fillcolor="black" stroked="f" o:allowincell="f" style="position:absolute;left:8823;top:373;width:14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48" path="m70,33l70,33l88,92l51,92l42,117l97,117l107,148l140,148l88,0l70,33xe" fillcolor="black" stroked="f" o:allowincell="f" style="position:absolute;left:8823;top:373;width:144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368;width:125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595;width:52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black" stroked="f" o:allowincell="f" style="position:absolute;left:8332;top:597;width:4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4" path="m0,0l0,64l12,64l12,10l24,64l37,64l49,10l49,64l62,64l62,0l42,0l31,50l31,50l19,0l0,0xe" fillcolor="black" stroked="f" o:allowincell="f" style="position:absolute;left:8394;top:597;width:64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8472;top:639;width:13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595;width:5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89;top:6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65;top:595;width:62;height:86">
                  <v:shape id="shape_0" coordsize="61,67" path="m13,51l13,15l23,11l38,11l48,15l48,51l38,56l34,67l51,60l61,33l60,23l46,4l30,0l27,0l9,7l0,33l0,44l14,63l30,67l23,56l13,51xe" fillcolor="black" stroked="f" o:allowincell="f" style="position:absolute;left:8565;top:595;width:6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565;top:595;width:6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64" path="m0,0l0,64l12,64l12,18l38,64l52,64l52,0l39,0l39,44l14,0l0,0xe" fillcolor="black" stroked="f" o:allowincell="f" style="position:absolute;left:8640;top:597;width:53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08;top:597;width:55;height:82">
                  <v:shape id="shape_0" coordsize="55,64" path="m13,53l13,11l0,0l0,64l27,64l26,53l13,53xe" fillcolor="black" stroked="f" o:allowincell="f" style="position:absolute;left:8708;top:597;width:54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4" path="m13,11l31,11l40,12l40,42l37,53l26,53l27,64l31,63l49,51l54,30l49,10l28,0l0,0l13,11xe" fillcolor="black" stroked="f" o:allowincell="f" style="position:absolute;left:8708;top:597;width:54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65" path="m25,54l18,54l13,50l13,0l0,0l0,49l1,54l5,58l10,64l19,65l41,65l51,58l51,0l38,0l38,50l34,54l25,54xe" fillcolor="black" stroked="f" o:allowincell="f" style="position:absolute;left:8776;top:597;width:5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595;width:5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4" path="m19,64l32,64l32,11l52,11l52,0l0,0l0,11l19,11l19,64xe" fillcolor="black" stroked="f" o:allowincell="f" style="position:absolute;left:8906;top:597;width:53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67;top:595;width:62;height:86">
                  <v:shape id="shape_0" coordsize="61,67" path="m13,51l13,15l23,11l38,11l48,15l48,51l38,56l34,67l51,60l61,33l60,23l46,4l30,0l27,0l9,7l0,33l0,44l14,63l30,67l23,56l13,51xe" fillcolor="black" stroked="f" o:allowincell="f" style="position:absolute;left:8967;top:595;width:6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7" path="m30,56l23,56l30,67l34,67l38,56l30,56xe" fillcolor="black" stroked="f" o:allowincell="f" style="position:absolute;left:8967;top:595;width:6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43;top:597;width:54;height:82">
                  <v:shape id="shape_0" coordsize="54,64" path="m38,64l39,25l35,28l13,28l13,11l32,0l0,0l0,64l13,64l13,39l36,39l37,42l37,57l38,64xe" fillcolor="black" stroked="f" o:allowincell="f" style="position:absolute;left:9043;top:597;width:5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9l50,37l48,35l42,33l49,31l52,25l52,12l49,0l32,0l13,11l37,11l39,16l39,25l38,64l53,64l50,59xe" fillcolor="black" stroked="f" o:allowincell="f" style="position:absolute;left:9043;top:597;width:5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6116320</wp:posOffset>
                </wp:positionH>
                <wp:positionV relativeFrom="paragraph">
                  <wp:posOffset>333375</wp:posOffset>
                </wp:positionV>
                <wp:extent cx="635" cy="635"/>
                <wp:effectExtent l="6116320" t="3333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26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24320</wp:posOffset>
                </wp:positionH>
                <wp:positionV relativeFrom="page">
                  <wp:posOffset>9150350</wp:posOffset>
                </wp:positionV>
                <wp:extent cx="408305" cy="198755"/>
                <wp:effectExtent l="26035" t="24765" r="24130" b="2476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98720"/>
                          <a:chOff x="0" y="0"/>
                          <a:chExt cx="408240" cy="19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69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236"/>
                                </a:lnTo>
                                <a:lnTo>
                                  <a:pt x="113" y="236"/>
                                </a:lnTo>
                                <a:lnTo>
                                  <a:pt x="235" y="11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47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7">
                                <a:moveTo>
                                  <a:pt x="85" y="236"/>
                                </a:moveTo>
                                <a:lnTo>
                                  <a:pt x="204" y="115"/>
                                </a:lnTo>
                                <a:lnTo>
                                  <a:pt x="204" y="0"/>
                                </a:lnTo>
                                <a:lnTo>
                                  <a:pt x="76" y="119"/>
                                </a:lnTo>
                                <a:lnTo>
                                  <a:pt x="7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36"/>
                                </a:lnTo>
                                <a:lnTo>
                                  <a:pt x="8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2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6pt;margin-top:720.5pt;width:32.15pt;height:15.7pt" coordorigin="10432,14410" coordsize="643,314">
  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5076825</wp:posOffset>
                </wp:positionH>
                <wp:positionV relativeFrom="paragraph">
                  <wp:posOffset>243840</wp:posOffset>
                </wp:positionV>
                <wp:extent cx="147320" cy="17272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72800"/>
                          <a:chOff x="0" y="0"/>
                          <a:chExt cx="1472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3">
                                <a:moveTo>
                                  <a:pt x="0" y="134"/>
                                </a:moveTo>
                                <a:lnTo>
                                  <a:pt x="0" y="223"/>
                                </a:lnTo>
                                <a:lnTo>
                                  <a:pt x="13" y="234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3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92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2"/>
                                </a:moveTo>
                                <a:lnTo>
                                  <a:pt x="125" y="82"/>
                                </a:lnTo>
                                <a:lnTo>
                                  <a:pt x="130" y="65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132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5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1"/>
                                </a:lnTo>
                                <a:lnTo>
                                  <a:pt x="107" y="25"/>
                                </a:lnTo>
                                <a:lnTo>
                                  <a:pt x="119" y="6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83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3" y="57"/>
                                </a:lnTo>
                                <a:lnTo>
                                  <a:pt x="102" y="42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19.2pt;width:11.55pt;height:13.6pt" coordorigin="7995,384" coordsize="231,272">
                <v:shape id="shape_0" coordsize="69,253" path="m0,134l0,223l13,234l32,243l53,250l68,253l68,0l43,5l19,17l4,27l0,30l0,123l45,123l45,77l55,77l55,177l45,177l45,134l0,134xe" fillcolor="black" stroked="f" o:allowincell="f" style="position:absolute;left:7995;top:384;width: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2l125,82l130,65l132,44l131,23l127,3l125,0l0,0l0,82xe" fillcolor="black" stroked="f" o:allowincell="f" style="position:absolute;left:8082;top:476;width:14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34,0l0,0l0,75l20,75l40,71l59,64l77,54l93,41l107,25l119,6l122,0l34,0xe" fillcolor="black" stroked="f" o:allowincell="f" style="position:absolute;left:8082;top:575;width:13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5" path="m0,0l0,75l120,75l119,72l113,57l102,42l87,29l69,17l48,7l25,1l0,0xe" fillcolor="black" stroked="f" o:allowincell="f" style="position:absolute;left:8082;top:384;width:13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Note:</w:t>
      </w:r>
      <w:r>
        <w:rPr>
          <w:rFonts w:cs="Arial" w:ascii="Arial" w:hAnsi="Arial"/>
          <w:b/>
          <w:b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Unless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therwis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pecified,</w:t>
      </w:r>
      <w:r>
        <w:rPr>
          <w:rFonts w:cs="Arial" w:ascii="Arial" w:hAnsi="Arial"/>
          <w:color w:val="363435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tate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f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egisters 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no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efined</w:t>
      </w:r>
      <w:r>
        <w:rPr>
          <w:rFonts w:cs="Arial" w:ascii="Arial" w:hAnsi="Arial"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when</w:t>
      </w:r>
      <w:r>
        <w:rPr>
          <w:rFonts w:cs="Arial" w:ascii="Arial" w:hAnsi="Arial"/>
          <w:color w:val="363435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ower is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irs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7"/>
          <w:szCs w:val="17"/>
        </w:rPr>
        <w:t>applied.</w:t>
      </w:r>
    </w:p>
    <w:p>
      <w:pPr>
        <w:sectPr>
          <w:type w:val="continuous"/>
          <w:pgSz w:w="12240" w:h="15840"/>
          <w:pgMar w:left="1020" w:right="980" w:gutter="0" w:header="1953" w:top="2009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020" w:right="980" w:gutter="0" w:header="1953" w:top="2009" w:footer="1163" w:bottom="1219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inary-co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cim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(BC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rma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day-of-week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rement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dnight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s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rrespon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d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wee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user-def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equent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(i.e.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equa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unday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w w:val="102"/>
          <w:kern w:val="0"/>
          <w:sz w:val="19"/>
          <w:szCs w:val="19"/>
        </w:rPr>
        <w:t xml:space="preserve">equal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onday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n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llogic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entries </w:t>
      </w:r>
      <w:r>
        <w:rPr>
          <w:rFonts w:cs="Arial" w:ascii="Arial" w:hAnsi="Arial"/>
          <w:color w:val="363435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undefin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 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is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EOSC)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1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abled.  Whe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re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oscil- </w:t>
      </w:r>
      <w:r>
        <w:rPr>
          <w:rFonts w:cs="Arial" w:ascii="Arial" w:hAnsi="Arial"/>
          <w:color w:val="363435"/>
          <w:kern w:val="0"/>
          <w:sz w:val="19"/>
          <w:szCs w:val="19"/>
        </w:rPr>
        <w:t>lato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abled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l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OSC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6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lock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lte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timekeeping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quir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inimiz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>BA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363435"/>
          <w:spacing w:val="3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6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363435"/>
          <w:kern w:val="0"/>
          <w:sz w:val="19"/>
          <w:szCs w:val="19"/>
        </w:rPr>
        <w:t>(I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DR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autoSpaceDE w:val="false"/>
        <w:spacing w:before="66" w:after="0"/>
        <w:ind w:left="108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2h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ntury/hour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>bit</w:t>
      </w:r>
    </w:p>
    <w:p>
      <w:pPr>
        <w:pStyle w:val="Normal"/>
        <w:autoSpaceDE w:val="false"/>
        <w:spacing w:lineRule="exact" w:line="216" w:before="3" w:after="0"/>
        <w:ind w:left="108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entury/hou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century-enable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CEB)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ntur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CB)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B t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>logic</w:t>
      </w:r>
    </w:p>
    <w:p>
      <w:pPr>
        <w:pStyle w:val="Normal"/>
        <w:autoSpaceDE w:val="false"/>
        <w:spacing w:lineRule="exact" w:line="216"/>
        <w:ind w:left="108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 cause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B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ggle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 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years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ll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v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99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0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B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, </w:t>
      </w:r>
      <w:r>
        <w:rPr>
          <w:rFonts w:cs="Arial" w:ascii="Arial" w:hAnsi="Arial"/>
          <w:color w:val="363435"/>
          <w:kern w:val="0"/>
          <w:sz w:val="19"/>
          <w:szCs w:val="19"/>
        </w:rPr>
        <w:t>CB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toggle.</w:t>
      </w:r>
    </w:p>
    <w:p>
      <w:pPr>
        <w:pStyle w:val="Normal"/>
        <w:autoSpaceDE w:val="false"/>
        <w:spacing w:lineRule="exact" w:line="216" w:before="72" w:after="0"/>
        <w:ind w:left="10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a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registers,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econd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(user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uff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rev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error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pd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a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use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ffer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ynchro- </w:t>
      </w:r>
      <w:r>
        <w:rPr>
          <w:rFonts w:cs="Arial" w:ascii="Arial" w:hAnsi="Arial"/>
          <w:color w:val="363435"/>
          <w:kern w:val="0"/>
          <w:sz w:val="19"/>
          <w:szCs w:val="19"/>
        </w:rPr>
        <w:t>nize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TOP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ol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zero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ormatio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ar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u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ne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rerea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cas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dat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ead.</w:t>
      </w:r>
    </w:p>
    <w:p>
      <w:pPr>
        <w:pStyle w:val="Normal"/>
        <w:autoSpaceDE w:val="false"/>
        <w:spacing w:lineRule="exact" w:line="216" w:before="72" w:after="0"/>
        <w:ind w:left="10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divid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i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gis- </w:t>
      </w:r>
      <w:r>
        <w:rPr>
          <w:rFonts w:cs="Arial" w:ascii="Arial" w:hAnsi="Arial"/>
          <w:color w:val="363435"/>
          <w:kern w:val="0"/>
          <w:sz w:val="19"/>
          <w:szCs w:val="19"/>
        </w:rPr>
        <w:t>t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 transfer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cknowledg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vid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45" w:after="0"/>
        <w:ind w:right="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avoi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llov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sues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remaining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g- </w:t>
      </w:r>
      <w:r>
        <w:rPr>
          <w:rFonts w:cs="Arial" w:ascii="Arial" w:hAnsi="Arial"/>
          <w:color w:val="363435"/>
          <w:kern w:val="0"/>
          <w:sz w:val="19"/>
          <w:szCs w:val="19"/>
        </w:rPr>
        <w:t>ister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second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7" w:after="0"/>
        <w:ind w:right="16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 xml:space="preserve">Special-Purpose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Registers</w:t>
      </w:r>
    </w:p>
    <w:p>
      <w:pPr>
        <w:pStyle w:val="Normal"/>
        <w:autoSpaceDE w:val="false"/>
        <w:spacing w:lineRule="exact" w:line="216" w:before="6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r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2"/>
          <w:kern w:val="0"/>
          <w:sz w:val="19"/>
          <w:szCs w:val="19"/>
        </w:rPr>
        <w:t xml:space="preserve">(control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TC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trickle </w:t>
      </w:r>
      <w:r>
        <w:rPr>
          <w:rFonts w:cs="Arial" w:ascii="Arial" w:hAnsi="Arial"/>
          <w:color w:val="363435"/>
          <w:kern w:val="0"/>
          <w:sz w:val="19"/>
          <w:szCs w:val="19"/>
        </w:rPr>
        <w:t>charger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6" w:firstLine="232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>Control Register</w:t>
      </w:r>
      <w:r>
        <w:rPr>
          <w:rFonts w:cs="Arial" w:ascii="Arial" w:hAnsi="Arial"/>
          <w:color w:val="363435"/>
          <w:spacing w:val="2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 xml:space="preserve">(07h)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7: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OUT).</w:t>
      </w:r>
      <w:r>
        <w:rPr>
          <w:rFonts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 bi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363435"/>
          <w:kern w:val="0"/>
          <w:sz w:val="19"/>
          <w:szCs w:val="19"/>
        </w:rPr>
        <w:t>pu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FT/OUT</w:t>
      </w:r>
      <w:r>
        <w:rPr>
          <w:rFonts w:cs="Arial" w:ascii="Arial" w:hAnsi="Arial"/>
          <w:color w:val="363435"/>
          <w:spacing w:val="5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T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363435"/>
          <w:kern w:val="0"/>
          <w:sz w:val="19"/>
          <w:szCs w:val="19"/>
        </w:rPr>
        <w:t>FT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FT/OUT</w:t>
      </w:r>
      <w:r>
        <w:rPr>
          <w:rFonts w:cs="Arial" w:ascii="Arial" w:hAnsi="Arial"/>
          <w:color w:val="363435"/>
          <w:spacing w:val="5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16" w:before="72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6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Frequenc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Tes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>(FT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FT/OUT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ggle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12Hz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te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ritten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T/OUT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in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T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5: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ign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S).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logic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 in th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di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T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indicates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negati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3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tio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taile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scription  of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u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4</w:t>
      </w:r>
      <w:r>
        <w:rPr>
          <w:rFonts w:cs="Arial" w:ascii="Arial" w:hAnsi="Arial"/>
          <w:b/>
          <w:bCs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0:</w:t>
      </w:r>
      <w:r>
        <w:rPr>
          <w:rFonts w:cs="Arial" w:ascii="Arial" w:hAnsi="Arial"/>
          <w:b/>
          <w:bCs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b/>
          <w:bCs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CAL4</w:t>
      </w:r>
      <w:r>
        <w:rPr>
          <w:rFonts w:cs="Arial" w:ascii="Arial" w:hAnsi="Arial"/>
          <w:b/>
          <w:bCs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AL0).</w:t>
      </w:r>
      <w:r>
        <w:rPr>
          <w:rFonts w:cs="Arial" w:ascii="Arial" w:hAnsi="Arial"/>
          <w:b/>
          <w:bCs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se bi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 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1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inary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rm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detaile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escrip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i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power-up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0–CAL4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0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5" w:firstLine="140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>Trickle-Charger Register</w:t>
      </w:r>
      <w:r>
        <w:rPr>
          <w:rFonts w:cs="Arial" w:ascii="Arial" w:hAnsi="Arial"/>
          <w:color w:val="363435"/>
          <w:spacing w:val="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0"/>
          <w:szCs w:val="20"/>
        </w:rPr>
        <w:t xml:space="preserve">(08h)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implif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chemat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basic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pon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trickle-charge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TCS) bit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–7)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io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r.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identa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abling,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right="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3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2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1</w:t>
      </w:r>
    </w:p>
    <w:p>
      <w:pPr>
        <w:pStyle w:val="Normal"/>
        <w:autoSpaceDE w:val="false"/>
        <w:spacing w:before="44" w:after="0"/>
        <w:ind w:left="7" w:right="-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CS0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" w:after="0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S1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1" w:after="0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S0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OUT1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BIT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OUT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2"/>
        <w:ind w:right="23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CS</w:t>
      </w:r>
      <w:r>
        <w:rPr>
          <w:rFonts w:cs="Arial" w:ascii="Arial" w:hAnsi="Arial"/>
          <w:color w:val="363435"/>
          <w:w w:val="73"/>
          <w:kern w:val="0"/>
          <w:position w:val="-2"/>
          <w:sz w:val="11"/>
          <w:szCs w:val="11"/>
        </w:rPr>
        <w:t xml:space="preserve">0-3 </w:t>
      </w:r>
      <w:r>
        <w:rPr>
          <w:rFonts w:cs="Arial" w:ascii="Arial" w:hAnsi="Arial"/>
          <w:color w:val="363435"/>
          <w:spacing w:val="1"/>
          <w:w w:val="7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RICKLE-CHARGER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 xml:space="preserve">SELECT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DS</w:t>
      </w:r>
      <w:r>
        <w:rPr>
          <w:rFonts w:cs="Arial" w:ascii="Arial" w:hAnsi="Arial"/>
          <w:color w:val="363435"/>
          <w:w w:val="74"/>
          <w:kern w:val="0"/>
          <w:position w:val="-2"/>
          <w:sz w:val="11"/>
          <w:szCs w:val="11"/>
        </w:rPr>
        <w:t>0-1</w:t>
      </w:r>
      <w:r>
        <w:rPr>
          <w:rFonts w:cs="Arial" w:ascii="Arial" w:hAnsi="Arial"/>
          <w:color w:val="363435"/>
          <w:spacing w:val="20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DIODE</w:t>
      </w:r>
      <w:r>
        <w:rPr>
          <w:rFonts w:cs="Arial" w:ascii="Arial" w:hAnsi="Arial"/>
          <w:color w:val="363435"/>
          <w:spacing w:val="-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TOUT</w:t>
      </w:r>
      <w:r>
        <w:rPr>
          <w:rFonts w:cs="Arial" w:ascii="Arial" w:hAnsi="Arial"/>
          <w:color w:val="363435"/>
          <w:w w:val="72"/>
          <w:kern w:val="0"/>
          <w:position w:val="-5"/>
          <w:sz w:val="11"/>
          <w:szCs w:val="11"/>
        </w:rPr>
        <w:t xml:space="preserve">0-1  </w:t>
      </w: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=</w:t>
      </w:r>
      <w:r>
        <w:rPr>
          <w:rFonts w:cs="Arial" w:ascii="Arial" w:hAnsi="Arial"/>
          <w:color w:val="363435"/>
          <w:spacing w:val="5"/>
          <w:w w:val="7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RESISTOR</w:t>
      </w:r>
      <w:r>
        <w:rPr>
          <w:rFonts w:cs="Arial" w:ascii="Arial" w:hAnsi="Arial"/>
          <w:color w:val="363435"/>
          <w:spacing w:val="-4"/>
          <w:w w:val="7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3"/>
          <w:sz w:val="13"/>
          <w:szCs w:val="13"/>
        </w:rPr>
        <w:t>SELECT</w:t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cols w:num="9" w:equalWidth="false" w:sep="false">
            <w:col w:w="2275" w:space="186"/>
            <w:col w:w="252" w:space="186"/>
            <w:col w:w="252" w:space="186"/>
            <w:col w:w="252" w:space="194"/>
            <w:col w:w="238" w:space="200"/>
            <w:col w:w="238" w:space="158"/>
            <w:col w:w="324" w:space="114"/>
            <w:col w:w="324" w:space="754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/>
        <w:ind w:right="9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16</w:t>
      </w:r>
      <w:r>
        <w:rPr>
          <w:rFonts w:cs="Arial" w:ascii="Arial" w:hAnsi="Arial"/>
          <w:color w:val="363435"/>
          <w:spacing w:val="1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before="1" w:after="0"/>
        <w:ind w:right="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NOTE: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ONLY</w:t>
      </w:r>
      <w:r>
        <w:rPr>
          <w:rFonts w:cs="Arial" w:ascii="Arial" w:hAnsi="Arial"/>
          <w:color w:val="363435"/>
          <w:spacing w:val="1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010b</w:t>
      </w:r>
    </w:p>
    <w:p>
      <w:pPr>
        <w:pStyle w:val="Normal"/>
        <w:autoSpaceDE w:val="false"/>
        <w:spacing w:lineRule="exact" w:line="145"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position w:val="-1"/>
          <w:sz w:val="13"/>
          <w:szCs w:val="13"/>
        </w:rPr>
        <w:t>ENABLES</w:t>
      </w:r>
      <w:r>
        <w:rPr>
          <w:rFonts w:cs="Arial" w:ascii="Arial" w:hAnsi="Arial"/>
          <w:color w:val="363435"/>
          <w:spacing w:val="9"/>
          <w:w w:val="7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1"/>
          <w:sz w:val="13"/>
          <w:szCs w:val="13"/>
        </w:rPr>
        <w:t>CHARGER</w:t>
      </w:r>
    </w:p>
    <w:p>
      <w:pPr>
        <w:pStyle w:val="Normal"/>
        <w:autoSpaceDE w:val="false"/>
        <w:spacing w:before="60" w:after="0"/>
        <w:ind w:left="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1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pStyle w:val="Normal"/>
        <w:autoSpaceDE w:val="false"/>
        <w:spacing w:before="60" w:after="0"/>
        <w:ind w:left="3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3580</wp:posOffset>
                </wp:positionH>
                <wp:positionV relativeFrom="page">
                  <wp:posOffset>6440805</wp:posOffset>
                </wp:positionV>
                <wp:extent cx="6363970" cy="2471420"/>
                <wp:effectExtent l="5715" t="571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471400"/>
                          <a:chOff x="0" y="0"/>
                          <a:chExt cx="6364080" cy="2471400"/>
                        </a:xfrm>
                      </wpg:grpSpPr>
                      <wps:wsp>
                        <wps:cNvSpPr/>
                        <wps:spPr>
                          <a:xfrm>
                            <a:off x="1154520" y="143640"/>
                            <a:ext cx="2254320" cy="24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64240"/>
                            <a:ext cx="22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0">
                                <a:moveTo>
                                  <a:pt x="0" y="0"/>
                                </a:moveTo>
                                <a:lnTo>
                                  <a:pt x="35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411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74280"/>
                            <a:ext cx="2254320" cy="30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67752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6924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8496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853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853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8496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914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3914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950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950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950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950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834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595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59520"/>
                            <a:ext cx="388800" cy="38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462320"/>
                            <a:ext cx="575280" cy="57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5420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654200"/>
                            <a:ext cx="189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298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54200"/>
                            <a:ext cx="18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5">
                                <a:moveTo>
                                  <a:pt x="0" y="0"/>
                                </a:moveTo>
                                <a:lnTo>
                                  <a:pt x="294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50960"/>
                            <a:ext cx="31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43">
                                <a:moveTo>
                                  <a:pt x="0" y="143"/>
                                </a:moveTo>
                                <a:lnTo>
                                  <a:pt x="347" y="143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31080"/>
                            <a:ext cx="698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331">
                                <a:moveTo>
                                  <a:pt x="0" y="330"/>
                                </a:moveTo>
                                <a:lnTo>
                                  <a:pt x="424" y="330"/>
                                </a:lnTo>
                                <a:lnTo>
                                  <a:pt x="424" y="143"/>
                                </a:lnTo>
                                <a:lnTo>
                                  <a:pt x="954" y="143"/>
                                </a:ln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741680"/>
                            <a:ext cx="42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529" y="193"/>
                                </a:lnTo>
                                <a:lnTo>
                                  <a:pt x="672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314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314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203840"/>
                            <a:ext cx="575280" cy="112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627560"/>
                            <a:ext cx="450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66">
                                <a:moveTo>
                                  <a:pt x="0" y="366"/>
                                </a:moveTo>
                                <a:lnTo>
                                  <a:pt x="0" y="179"/>
                                </a:lnTo>
                                <a:lnTo>
                                  <a:pt x="529" y="179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74168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861200"/>
                            <a:ext cx="441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529" y="366"/>
                                </a:lnTo>
                                <a:lnTo>
                                  <a:pt x="694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305000"/>
                            <a:ext cx="450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685">
                                <a:moveTo>
                                  <a:pt x="0" y="684"/>
                                </a:moveTo>
                                <a:lnTo>
                                  <a:pt x="0" y="178"/>
                                </a:lnTo>
                                <a:lnTo>
                                  <a:pt x="0" y="179"/>
                                </a:lnTo>
                                <a:lnTo>
                                  <a:pt x="529" y="179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81548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5">
                                <a:moveTo>
                                  <a:pt x="116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1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81548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5">
                                <a:moveTo>
                                  <a:pt x="116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16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154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154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62180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81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  <a:lnTo>
                                  <a:pt x="768" y="380"/>
                                </a:lnTo>
                                <a:lnTo>
                                  <a:pt x="17" y="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86760"/>
                            <a:ext cx="7848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33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1234" y="125"/>
                                </a:lnTo>
                                <a:lnTo>
                                  <a:pt x="1234" y="3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654200"/>
                            <a:ext cx="190440" cy="19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654200"/>
                            <a:ext cx="189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9">
                                <a:moveTo>
                                  <a:pt x="298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654200"/>
                            <a:ext cx="186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5">
                                <a:moveTo>
                                  <a:pt x="0" y="0"/>
                                </a:moveTo>
                                <a:lnTo>
                                  <a:pt x="294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691640"/>
                            <a:ext cx="1005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56">
                                <a:moveTo>
                                  <a:pt x="0" y="78"/>
                                </a:move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584" y="0"/>
                                </a:lnTo>
                                <a:lnTo>
                                  <a:pt x="649" y="155"/>
                                </a:lnTo>
                                <a:lnTo>
                                  <a:pt x="715" y="0"/>
                                </a:lnTo>
                                <a:lnTo>
                                  <a:pt x="780" y="155"/>
                                </a:lnTo>
                                <a:lnTo>
                                  <a:pt x="846" y="0"/>
                                </a:lnTo>
                                <a:lnTo>
                                  <a:pt x="910" y="155"/>
                                </a:lnTo>
                                <a:lnTo>
                                  <a:pt x="954" y="78"/>
                                </a:lnTo>
                                <a:lnTo>
                                  <a:pt x="953" y="78"/>
                                </a:lnTo>
                                <a:lnTo>
                                  <a:pt x="158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374120"/>
                            <a:ext cx="8488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07">
                                <a:moveTo>
                                  <a:pt x="0" y="1129"/>
                                </a:moveTo>
                                <a:lnTo>
                                  <a:pt x="541" y="1129"/>
                                </a:lnTo>
                                <a:lnTo>
                                  <a:pt x="541" y="1129"/>
                                </a:lnTo>
                                <a:lnTo>
                                  <a:pt x="584" y="1051"/>
                                </a:lnTo>
                                <a:lnTo>
                                  <a:pt x="649" y="1206"/>
                                </a:lnTo>
                                <a:lnTo>
                                  <a:pt x="715" y="1051"/>
                                </a:lnTo>
                                <a:lnTo>
                                  <a:pt x="780" y="1206"/>
                                </a:lnTo>
                                <a:lnTo>
                                  <a:pt x="846" y="1051"/>
                                </a:lnTo>
                                <a:lnTo>
                                  <a:pt x="910" y="1206"/>
                                </a:lnTo>
                                <a:lnTo>
                                  <a:pt x="954" y="1129"/>
                                </a:lnTo>
                                <a:lnTo>
                                  <a:pt x="953" y="1129"/>
                                </a:lnTo>
                                <a:lnTo>
                                  <a:pt x="1335" y="1129"/>
                                </a:lnTo>
                                <a:lnTo>
                                  <a:pt x="1335" y="78"/>
                                </a:lnTo>
                                <a:lnTo>
                                  <a:pt x="953" y="78"/>
                                </a:lnTo>
                                <a:lnTo>
                                  <a:pt x="954" y="78"/>
                                </a:lnTo>
                                <a:lnTo>
                                  <a:pt x="910" y="155"/>
                                </a:lnTo>
                                <a:lnTo>
                                  <a:pt x="846" y="0"/>
                                </a:lnTo>
                                <a:lnTo>
                                  <a:pt x="780" y="155"/>
                                </a:lnTo>
                                <a:lnTo>
                                  <a:pt x="715" y="0"/>
                                </a:lnTo>
                                <a:lnTo>
                                  <a:pt x="649" y="155"/>
                                </a:lnTo>
                                <a:lnTo>
                                  <a:pt x="584" y="0"/>
                                </a:lnTo>
                                <a:lnTo>
                                  <a:pt x="541" y="78"/>
                                </a:lnTo>
                                <a:lnTo>
                                  <a:pt x="541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471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07.15pt;width:501.1pt;height:194.6pt" coordorigin="1108,10143" coordsize="10022,3892">
                <v:rect id="shape_0" stroked="t" o:allowincell="f" style="position:absolute;left:2926;top:10369;width:3549;height:38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3542,0e" stroked="t" o:allowincell="f" style="position:absolute;left:2926;top:10559;width:354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3377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3827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4278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4710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5178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5578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6045;top:10365;width:0;height:3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2926;top:11205;width:3549;height:486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480e" stroked="t" o:allowincell="f" style="position:absolute;left:4710;top:11210;width:0;height:48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94e" stroked="t" o:allowincell="f" style="position:absolute;left:5578;top:11197;width:0;height:49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6e" stroked="t" o:allowincell="f" style="position:absolute;left:3132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3096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3096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3613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3576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3576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4052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4016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4016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00e" stroked="t" o:allowincell="f" style="position:absolute;left:3808;top:11694;width:0;height:9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black" stroked="f" o:allowincell="f" style="position:absolute;left:3772;top:12482;width:7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3772;top:12482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52e" stroked="t" o:allowincell="f" style="position:absolute;left:5110;top:11694;width:0;height:75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5" path="m36,115l36,115l74,0l0,0l36,115xe" fillcolor="black" stroked="f" o:allowincell="f" style="position:absolute;left:5074;top:12334;width:7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5074;top:12334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4492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6" path="m36,115l36,115l74,0l0,0l36,115xe" fillcolor="black" stroked="f" o:allowincell="f" style="position:absolute;left:4456;top:11080;width:7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6" path="m36,115l0,0l74,0l36,115xe" stroked="t" o:allowincell="f" style="position:absolute;left:4456;top:11080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4931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4895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4895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5371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5335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5335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5810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116" path="m36,115l36,115l74,0l0,0l36,115xe" fillcolor="black" stroked="f" o:allowincell="f" style="position:absolute;left:5774;top:11080;width:7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6" path="m36,115l0,0l74,0l36,115xe" stroked="t" o:allowincell="f" style="position:absolute;left:5774;top:11080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6e" stroked="t" o:allowincell="f" style="position:absolute;left:6249;top:10747;width:0;height:44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6213;top:1108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6213;top:1108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500;top:12599;width:611;height:61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660;top:12446;width:905;height:90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970;top:12748;width:299;height:3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98,299" path="m298,0l0,298e" stroked="t" o:allowincell="f" style="position:absolute;left:2972;top:12748;width:297;height:2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4,295" path="m0,0l294,294e" stroked="t" o:allowincell="f" style="position:absolute;left:2970;top:12748;width:293;height:2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1,143" path="m0,143l347,143l490,0e" stroked="t" o:allowincell="f" style="position:absolute;left:3269;top:12743;width:490;height:1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7,331" path="m0,330l424,330l424,143l954,143l1097,0e" stroked="t" o:allowincell="f" style="position:absolute;left:3938;top:12554;width:1098;height:3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3,193" path="m0,0l0,193l529,193l672,49e" stroked="t" o:allowincell="f" style="position:absolute;left:4363;top:12886;width:673;height:1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7207;top:11925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7207;top:11925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784;top:12039;width:905;height:176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09,366" path="m0,366l0,179l529,179l708,0e" stroked="t" o:allowincell="f" style="position:absolute;left:6546;top:12706;width:709;height:3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4,0e" stroked="t" o:allowincell="f" style="position:absolute;left:6121;top:12886;width:42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4,367" path="m0,0l0,366l529,366l694,202e" stroked="t" o:allowincell="f" style="position:absolute;left:6546;top:13074;width:694;height:3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9,685" path="m0,684l0,178l0,179l529,179l708,0e" stroked="t" o:allowincell="f" style="position:absolute;left:6546;top:12198;width:709;height:6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7,155" path="m116,78l0,0l0,155l116,78xe" fillcolor="black" stroked="f" o:allowincell="f" style="position:absolute;left:5850;top:13002;width:116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55" path="m116,78l0,0l0,155l116,78xe" stroked="t" o:allowincell="f" style="position:absolute;left:5850;top:13002;width:116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5e" fillcolor="black" stroked="f" o:allowincell="f" style="position:absolute;left:5968;top:13002;width:0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5e" stroked="t" o:allowincell="f" style="position:absolute;left:5968;top:13002;width:0;height:1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8,381" path="m0,0l766,0l768,380l17,380e" stroked="t" o:allowincell="f" style="position:absolute;left:5347;top:12697;width:768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4,335" path="m0,0l0,125l1234,125l1234,335e" stroked="t" o:allowincell="f" style="position:absolute;left:6004;top:11697;width:1235;height:3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008;top:12748;width:299;height:3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298,299" path="m298,0l0,298e" stroked="t" o:allowincell="f" style="position:absolute;left:9010;top:12748;width:297;height:2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4,295" path="m0,0l294,294e" stroked="t" o:allowincell="f" style="position:absolute;left:9008;top:12748;width:293;height:2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1,156" path="m0,78l541,78l541,78l584,0l649,155l715,0l780,155l846,0l910,155l954,78l953,78l1581,78e" stroked="t" o:allowincell="f" style="position:absolute;left:7418;top:12807;width:1583;height:1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35,1207" path="m0,1129l541,1129l541,1129l584,1051l649,1206l715,1051l780,1206l846,1051l910,1206l954,1129l953,1129l1335,1129l1335,78l953,78l954,78l910,155l846,0l780,155l715,0l649,155l584,0l541,78l541,78l0,78e" stroked="t" o:allowincell="f" style="position:absolute;left:7418;top:12307;width:1336;height:1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108;top:10143;width:10021;height:3891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ELECT</w:t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cols w:num="3" w:equalWidth="false" w:sep="false">
            <w:col w:w="3319" w:space="598"/>
            <w:col w:w="368" w:space="494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302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1" w:after="0"/>
        <w:ind w:right="2953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50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4" w:after="0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1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2k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3</w:t>
      </w:r>
    </w:p>
    <w:p>
      <w:pPr>
        <w:pStyle w:val="Normal"/>
        <w:autoSpaceDE w:val="false"/>
        <w:spacing w:before="1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4k</w:t>
      </w:r>
      <w:r>
        <w:rPr>
          <w:color w:val="363435"/>
          <w:w w:val="103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4"/>
          <w:kern w:val="0"/>
          <w:sz w:val="11"/>
          <w:szCs w:val="11"/>
        </w:rPr>
        <w:t>BACKUP</w:t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cols w:num="3" w:equalWidth="false" w:sep="false">
            <w:col w:w="2181" w:space="4870"/>
            <w:col w:w="208" w:space="632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1769110</wp:posOffset>
                </wp:positionH>
                <wp:positionV relativeFrom="paragraph">
                  <wp:posOffset>331470</wp:posOffset>
                </wp:positionV>
                <wp:extent cx="635" cy="635"/>
                <wp:effectExtent l="1769110" t="3314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26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2660015</wp:posOffset>
                </wp:positionH>
                <wp:positionV relativeFrom="paragraph">
                  <wp:posOffset>330835</wp:posOffset>
                </wp:positionV>
                <wp:extent cx="635" cy="635"/>
                <wp:effectExtent l="2660015" t="3308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26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6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rickl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harger Functional</w:t>
      </w:r>
      <w:r>
        <w:rPr>
          <w:rFonts w:cs="Arial" w:ascii="Arial" w:hAnsi="Arial"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1020" w:right="98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24"/>
        </w:rPr>
        <w:t>Table 4. Trickle-Charge Register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50"/>
        <w:gridCol w:w="956"/>
        <w:gridCol w:w="951"/>
        <w:gridCol w:w="956"/>
        <w:gridCol w:w="950"/>
        <w:gridCol w:w="957"/>
        <w:gridCol w:w="956"/>
        <w:gridCol w:w="2401"/>
      </w:tblGrid>
      <w:tr>
        <w:trPr>
          <w:trHeight w:val="318" w:hRule="exact"/>
        </w:trPr>
        <w:tc>
          <w:tcPr>
            <w:tcW w:w="93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3</w:t>
            </w:r>
          </w:p>
        </w:tc>
        <w:tc>
          <w:tcPr>
            <w:tcW w:w="9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2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1</w:t>
            </w:r>
          </w:p>
        </w:tc>
        <w:tc>
          <w:tcPr>
            <w:tcW w:w="95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CS0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S1</w:t>
            </w:r>
          </w:p>
        </w:tc>
        <w:tc>
          <w:tcPr>
            <w:tcW w:w="95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S0</w:t>
            </w:r>
          </w:p>
        </w:tc>
        <w:tc>
          <w:tcPr>
            <w:tcW w:w="95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OUT1</w:t>
            </w:r>
          </w:p>
        </w:tc>
        <w:tc>
          <w:tcPr>
            <w:tcW w:w="9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OUT0</w:t>
            </w:r>
          </w:p>
        </w:tc>
        <w:tc>
          <w:tcPr>
            <w:tcW w:w="240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86" w:after="0"/>
              <w:ind w:left="7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1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isabled</w:t>
            </w:r>
          </w:p>
        </w:tc>
      </w:tr>
      <w:tr>
        <w:trPr>
          <w:trHeight w:val="2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or</w:t>
            </w:r>
          </w:p>
        </w:tc>
      </w:tr>
      <w:tr>
        <w:trPr>
          <w:trHeight w:val="24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6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87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93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o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alue</w:t>
            </w:r>
          </w:p>
        </w:tc>
      </w:tr>
    </w:tbl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1000" w:right="1000" w:gutter="0" w:header="1953" w:top="2009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tter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0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nabl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ick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color w:val="363435"/>
          <w:kern w:val="0"/>
          <w:sz w:val="19"/>
          <w:szCs w:val="19"/>
        </w:rPr>
        <w:t>pattern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r.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harger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isab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ppli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5"/>
          <w:kern w:val="0"/>
          <w:sz w:val="19"/>
          <w:szCs w:val="19"/>
        </w:rPr>
        <w:t xml:space="preserve">diode-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DS)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th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1, </w:t>
      </w:r>
      <w:r>
        <w:rPr>
          <w:rFonts w:cs="Arial" w:ascii="Arial" w:hAnsi="Arial"/>
          <w:color w:val="363435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;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elected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UT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bit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how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OUT)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its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e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lec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DS)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bits.</w:t>
      </w:r>
    </w:p>
    <w:p>
      <w:pPr>
        <w:pStyle w:val="Normal"/>
        <w:autoSpaceDE w:val="false"/>
        <w:spacing w:lineRule="exact" w:line="216" w:before="72" w:after="0"/>
        <w:ind w:left="109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Warning: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UT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0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eat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63V.</w:t>
      </w:r>
    </w:p>
    <w:p>
      <w:pPr>
        <w:pStyle w:val="Normal"/>
        <w:autoSpaceDE w:val="false"/>
        <w:spacing w:lineRule="exact" w:line="216" w:before="72" w:after="0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io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sis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2"/>
          <w:kern w:val="0"/>
          <w:sz w:val="19"/>
          <w:szCs w:val="19"/>
        </w:rPr>
        <w:t xml:space="preserve">selection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ording 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sired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battery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ing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Tabl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)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harg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cul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llust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fol- </w:t>
      </w:r>
      <w:r>
        <w:rPr>
          <w:rFonts w:cs="Arial" w:ascii="Arial" w:hAnsi="Arial"/>
          <w:color w:val="363435"/>
          <w:kern w:val="0"/>
          <w:sz w:val="19"/>
          <w:szCs w:val="19"/>
        </w:rPr>
        <w:t>lowing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example.</w:t>
      </w:r>
    </w:p>
    <w:p>
      <w:pPr>
        <w:pStyle w:val="Normal"/>
        <w:autoSpaceDE w:val="false"/>
        <w:spacing w:lineRule="exact" w:line="216" w:before="72" w:after="0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ssum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3V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pplied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p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  t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lso </w:t>
      </w:r>
      <w:r>
        <w:rPr>
          <w:rFonts w:cs="Arial" w:ascii="Arial" w:hAnsi="Arial"/>
          <w:color w:val="363435"/>
          <w:kern w:val="0"/>
          <w:sz w:val="19"/>
          <w:szCs w:val="19"/>
        </w:rPr>
        <w:t>assum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ickl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rge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able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io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2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2"/>
          <w:kern w:val="0"/>
          <w:position w:val="-2"/>
          <w:sz w:val="17"/>
          <w:szCs w:val="17"/>
        </w:rPr>
        <w:t>BACKUP</w:t>
      </w:r>
      <w:r>
        <w:rPr>
          <w:rFonts w:cs="Arial" w:ascii="Arial" w:hAnsi="Arial"/>
          <w:color w:val="363435"/>
          <w:kern w:val="0"/>
          <w:sz w:val="19"/>
          <w:szCs w:val="19"/>
        </w:rPr>
        <w:t>. The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MAX</w:t>
      </w:r>
      <w:r>
        <w:rPr>
          <w:rFonts w:cs="Arial" w:ascii="Arial" w:hAnsi="Arial"/>
          <w:color w:val="363435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oul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refor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alcula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66" w:after="0"/>
        <w:ind w:left="440" w:right="345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MAX</w:t>
      </w:r>
      <w:r>
        <w:rPr>
          <w:rFonts w:cs="Arial" w:ascii="Arial" w:hAnsi="Arial"/>
          <w:color w:val="363435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3.3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o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op)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2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>≈</w:t>
      </w:r>
      <w:r>
        <w:rPr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3.3V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7V)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/</w:t>
      </w:r>
    </w:p>
    <w:p>
      <w:pPr>
        <w:pStyle w:val="Normal"/>
        <w:autoSpaceDE w:val="false"/>
        <w:spacing w:lineRule="exact" w:line="201"/>
        <w:ind w:left="1909" w:right="181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2k</w:t>
      </w:r>
      <w:r>
        <w:rPr>
          <w:color w:val="363435"/>
          <w:spacing w:val="6"/>
          <w:kern w:val="0"/>
          <w:sz w:val="19"/>
          <w:szCs w:val="19"/>
        </w:rPr>
        <w:t xml:space="preserve">Ω </w:t>
      </w:r>
      <w:r>
        <w:rPr>
          <w:color w:val="363435"/>
          <w:kern w:val="0"/>
          <w:sz w:val="19"/>
          <w:szCs w:val="19"/>
        </w:rPr>
        <w:t>≈</w:t>
      </w:r>
      <w:r>
        <w:rPr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.3mA</w:t>
      </w:r>
    </w:p>
    <w:p>
      <w:pPr>
        <w:pStyle w:val="Normal"/>
        <w:autoSpaceDE w:val="false"/>
        <w:spacing w:lineRule="exact" w:line="216" w:before="74" w:after="0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up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harg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r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363435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BACKUP</w:t>
      </w:r>
      <w:r>
        <w:rPr>
          <w:rFonts w:cs="Arial" w:ascii="Arial" w:hAnsi="Arial"/>
          <w:color w:val="363435"/>
          <w:spacing w:val="-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ase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refor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harge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ecrease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778" w:right="-3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363435"/>
          <w:w w:val="123"/>
          <w:kern w:val="0"/>
          <w:sz w:val="20"/>
          <w:szCs w:val="20"/>
        </w:rPr>
        <w:t>Flag</w:t>
      </w:r>
      <w:r>
        <w:rPr>
          <w:rFonts w:cs="Arial" w:ascii="Arial" w:hAnsi="Arial"/>
          <w:color w:val="363435"/>
          <w:spacing w:val="-5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20"/>
          <w:szCs w:val="20"/>
        </w:rPr>
        <w:t>Register</w:t>
      </w:r>
      <w:r>
        <w:rPr>
          <w:rFonts w:cs="Arial" w:ascii="Arial" w:hAnsi="Arial"/>
          <w:color w:val="363435"/>
          <w:spacing w:val="2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20"/>
          <w:szCs w:val="20"/>
        </w:rPr>
        <w:t>(09h)</w:t>
      </w:r>
    </w:p>
    <w:p>
      <w:pPr>
        <w:pStyle w:val="Normal"/>
        <w:autoSpaceDE w:val="false"/>
        <w:spacing w:lineRule="exact" w:line="214"/>
        <w:ind w:left="109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7:</w:t>
      </w:r>
      <w:r>
        <w:rPr>
          <w:rFonts w:cs="Arial" w:ascii="Arial" w:hAnsi="Arial"/>
          <w:b/>
          <w:bCs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b/>
          <w:bCs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b/>
          <w:bCs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b/>
          <w:bCs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(OSF).</w:t>
      </w:r>
      <w:r>
        <w:rPr>
          <w:rFonts w:cs="Arial" w:ascii="Arial" w:hAnsi="Arial"/>
          <w:b/>
          <w:bCs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>bit</w:t>
      </w:r>
    </w:p>
    <w:p>
      <w:pPr>
        <w:pStyle w:val="Normal"/>
        <w:autoSpaceDE w:val="false"/>
        <w:spacing w:lineRule="exact" w:line="216" w:before="3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stop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w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topp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o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judg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idit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enda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rigg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 w:before="45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en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ransi- </w:t>
      </w:r>
      <w:r>
        <w:rPr>
          <w:rFonts w:cs="Arial" w:ascii="Arial" w:hAnsi="Arial"/>
          <w:color w:val="363435"/>
          <w:kern w:val="0"/>
          <w:sz w:val="19"/>
          <w:szCs w:val="19"/>
        </w:rPr>
        <w:t>tion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norm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2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followin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ampl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condition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us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OSF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et: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66" w:after="0"/>
        <w:ind w:left="43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)</w:t>
      </w:r>
      <w:r>
        <w:rPr>
          <w:rFonts w:cs="Arial" w:ascii="Arial" w:hAnsi="Arial"/>
          <w:color w:val="363435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ab/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applied.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69" w:after="0"/>
        <w:ind w:left="4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2)</w:t>
      </w:r>
      <w:r>
        <w:rPr>
          <w:rFonts w:cs="Arial" w:ascii="Arial" w:hAnsi="Arial"/>
          <w:color w:val="363435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ab/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es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w w:val="103"/>
          <w:kern w:val="0"/>
          <w:position w:val="-2"/>
          <w:sz w:val="16"/>
          <w:szCs w:val="16"/>
        </w:rPr>
        <w:t>BACKUP</w:t>
      </w:r>
    </w:p>
    <w:p>
      <w:pPr>
        <w:pStyle w:val="Normal"/>
        <w:autoSpaceDE w:val="false"/>
        <w:spacing w:lineRule="exact" w:line="202"/>
        <w:ind w:left="830" w:right="87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sufficien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or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scillation.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16" w:before="75" w:after="0"/>
        <w:ind w:left="864" w:right="75" w:hanging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3)</w:t>
      </w:r>
      <w:r>
        <w:rPr>
          <w:rFonts w:cs="Arial" w:ascii="Arial" w:hAnsi="Arial"/>
          <w:color w:val="363435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ab/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EOS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disabl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scillator.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16" w:before="72" w:after="0"/>
        <w:ind w:left="864" w:right="90" w:hanging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4)</w:t>
      </w:r>
      <w:r>
        <w:rPr>
          <w:rFonts w:cs="Arial" w:ascii="Arial" w:hAnsi="Arial"/>
          <w:color w:val="363435"/>
          <w:spacing w:val="-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ab/>
        <w:t>External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fluence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e.g.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ise,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leakage)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OSF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main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ti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tempting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F 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v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unchanged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b/>
          <w:bCs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b/>
          <w:bCs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0: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th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la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no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written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87" w:after="0"/>
        <w:ind w:right="14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Clock</w:t>
      </w:r>
      <w:r>
        <w:rPr>
          <w:rFonts w:cs="Arial" w:ascii="Arial" w:hAnsi="Arial"/>
          <w:color w:val="363435"/>
          <w:spacing w:val="-9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Calibration</w:t>
      </w:r>
    </w:p>
    <w:p>
      <w:pPr>
        <w:pStyle w:val="Normal"/>
        <w:autoSpaceDE w:val="false"/>
        <w:spacing w:lineRule="exact" w:line="216" w:before="6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eature </w:t>
      </w:r>
      <w:r>
        <w:rPr>
          <w:rFonts w:cs="Arial" w:ascii="Arial" w:hAnsi="Arial"/>
          <w:color w:val="363435"/>
          <w:kern w:val="0"/>
          <w:sz w:val="19"/>
          <w:szCs w:val="19"/>
        </w:rPr>
        <w:t>to allow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ensati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vari- </w:t>
      </w:r>
      <w:r>
        <w:rPr>
          <w:rFonts w:cs="Arial" w:ascii="Arial" w:hAnsi="Arial"/>
          <w:color w:val="363435"/>
          <w:kern w:val="0"/>
          <w:sz w:val="19"/>
          <w:szCs w:val="19"/>
        </w:rPr>
        <w:t>ations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alibratio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btract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unt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h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divide-by-256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lank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(subtra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kern w:val="0"/>
          <w:sz w:val="19"/>
          <w:szCs w:val="19"/>
        </w:rPr>
        <w:t>negativ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)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inserte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add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sitiv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al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bration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pen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p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a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five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CAL4–CAL0) locat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g- </w:t>
      </w:r>
      <w:r>
        <w:rPr>
          <w:rFonts w:cs="Arial" w:ascii="Arial" w:hAnsi="Arial"/>
          <w:color w:val="363435"/>
          <w:kern w:val="0"/>
          <w:sz w:val="19"/>
          <w:szCs w:val="19"/>
        </w:rPr>
        <w:t>ister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in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ed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lock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btract- </w:t>
      </w:r>
      <w:r>
        <w:rPr>
          <w:rFonts w:cs="Arial" w:ascii="Arial" w:hAnsi="Arial"/>
          <w:color w:val="363435"/>
          <w:kern w:val="0"/>
          <w:sz w:val="19"/>
          <w:szCs w:val="19"/>
        </w:rPr>
        <w:t>ing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ow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own.</w:t>
      </w:r>
    </w:p>
    <w:p>
      <w:pPr>
        <w:pStyle w:val="Normal"/>
        <w:autoSpaceDE w:val="false"/>
        <w:spacing w:lineRule="exact" w:line="216" w:before="72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6116320</wp:posOffset>
                </wp:positionH>
                <wp:positionV relativeFrom="paragraph">
                  <wp:posOffset>1068705</wp:posOffset>
                </wp:positionV>
                <wp:extent cx="635" cy="635"/>
                <wp:effectExtent l="6116320" t="106870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84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7007225</wp:posOffset>
                </wp:positionH>
                <wp:positionV relativeFrom="paragraph">
                  <wp:posOffset>1068070</wp:posOffset>
                </wp:positionV>
                <wp:extent cx="635" cy="635"/>
                <wp:effectExtent l="7007225" t="106807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84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The calibratio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1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nar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m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,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 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dicate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positive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valu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 represen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gativ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ali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rati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th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64-minu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5"/>
          <w:kern w:val="0"/>
          <w:sz w:val="19"/>
          <w:szCs w:val="19"/>
        </w:rPr>
        <w:t xml:space="preserve">cycle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62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ut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minute,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1020" w:right="1000" w:gutter="0" w:header="1953" w:top="2009" w:footer="116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73" w:after="0"/>
        <w:ind w:left="103" w:right="-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h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one-secon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v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er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rm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lan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12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03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32,768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lo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Positive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sert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56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2,768Hz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oscillator, </w:t>
      </w:r>
      <w:r>
        <w:rPr>
          <w:rFonts w:cs="Arial" w:ascii="Arial" w:hAnsi="Arial"/>
          <w:color w:val="363435"/>
          <w:kern w:val="0"/>
          <w:sz w:val="19"/>
          <w:szCs w:val="19"/>
        </w:rPr>
        <w:t>speeding  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nar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e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inu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64- </w:t>
      </w:r>
      <w:r>
        <w:rPr>
          <w:rFonts w:cs="Arial" w:ascii="Arial" w:hAnsi="Arial"/>
          <w:color w:val="363435"/>
          <w:kern w:val="0"/>
          <w:sz w:val="19"/>
          <w:szCs w:val="19"/>
        </w:rPr>
        <w:t>minu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ified.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nary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6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ed,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inu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ffect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herefore,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ep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ith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12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subtract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256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ver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25,829,120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ual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32,678Hz </w:t>
      </w:r>
      <w:r>
        <w:rPr>
          <w:rFonts w:cs="Arial" w:ascii="Arial" w:hAnsi="Arial"/>
          <w:color w:val="363435"/>
          <w:spacing w:val="16"/>
          <w:w w:val="10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5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(6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4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minutes)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98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2"/>
          <w:kern w:val="0"/>
          <w:sz w:val="19"/>
          <w:szCs w:val="19"/>
        </w:rPr>
        <w:t>equate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/>
        <w:ind w:left="103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4.068ppm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 -2.034ppm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adjustmen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alibration </w:t>
      </w:r>
      <w:r>
        <w:rPr>
          <w:rFonts w:cs="Arial" w:ascii="Arial" w:hAnsi="Arial"/>
          <w:color w:val="363435"/>
          <w:kern w:val="0"/>
          <w:sz w:val="19"/>
          <w:szCs w:val="19"/>
        </w:rPr>
        <w:t>step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 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scillato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actl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2,768Hz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crem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libr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repre- </w:t>
      </w:r>
      <w:r>
        <w:rPr>
          <w:rFonts w:cs="Arial" w:ascii="Arial" w:hAnsi="Arial"/>
          <w:color w:val="363435"/>
          <w:kern w:val="0"/>
          <w:sz w:val="19"/>
          <w:szCs w:val="19"/>
        </w:rPr>
        <w:t>sent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0.7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5.35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th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rresponding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5.5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-2.75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ute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month.</w:t>
      </w:r>
    </w:p>
    <w:p>
      <w:pPr>
        <w:pStyle w:val="Normal"/>
        <w:autoSpaceDE w:val="false"/>
        <w:spacing w:before="66" w:after="0"/>
        <w:ind w:left="103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xampl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unc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a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3" w:after="0"/>
        <w:ind w:left="103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512.01024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dicat</w:t>
      </w:r>
      <w:r>
        <w:rPr>
          <w:rFonts w:cs="Arial" w:ascii="Arial" w:hAnsi="Arial"/>
          <w:color w:val="363435"/>
          <w:kern w:val="0"/>
          <w:sz w:val="19"/>
          <w:szCs w:val="19"/>
        </w:rPr>
        <w:t>e  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+20pp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scill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fre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que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rro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requirin</w:t>
      </w:r>
      <w:r>
        <w:rPr>
          <w:rFonts w:cs="Arial" w:ascii="Arial" w:hAnsi="Arial"/>
          <w:color w:val="363435"/>
          <w:kern w:val="0"/>
          <w:sz w:val="19"/>
          <w:szCs w:val="19"/>
        </w:rPr>
        <w:t>g  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-10(0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1010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kern w:val="0"/>
          <w:sz w:val="19"/>
          <w:szCs w:val="19"/>
        </w:rPr>
        <w:t>load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v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ibratio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bits.</w:t>
      </w:r>
    </w:p>
    <w:p>
      <w:pPr>
        <w:pStyle w:val="Normal"/>
        <w:autoSpaceDE w:val="false"/>
        <w:spacing w:lineRule="exact" w:line="216" w:before="72" w:after="0"/>
        <w:ind w:left="103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Note: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calibratio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 affec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re- </w:t>
      </w:r>
      <w:r>
        <w:rPr>
          <w:rFonts w:cs="Arial" w:ascii="Arial" w:hAnsi="Arial"/>
          <w:color w:val="363435"/>
          <w:kern w:val="0"/>
          <w:sz w:val="19"/>
          <w:szCs w:val="19"/>
        </w:rPr>
        <w:t>quency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s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.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s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ing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vid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hain.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before="46" w:after="0"/>
        <w:ind w:left="103" w:right="41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I</w:t>
      </w:r>
      <w:r>
        <w:rPr>
          <w:rFonts w:cs="Arial" w:ascii="Arial" w:hAnsi="Arial"/>
          <w:color w:val="363435"/>
          <w:w w:val="120"/>
          <w:kern w:val="0"/>
          <w:position w:val="5"/>
          <w:sz w:val="24"/>
        </w:rPr>
        <w:t>2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C</w:t>
      </w:r>
      <w:r>
        <w:rPr>
          <w:rFonts w:cs="Arial" w:ascii="Arial" w:hAnsi="Arial"/>
          <w:color w:val="363435"/>
          <w:spacing w:val="-7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Serial</w:t>
      </w:r>
      <w:r>
        <w:rPr>
          <w:rFonts w:cs="Arial" w:ascii="Arial" w:hAnsi="Arial"/>
          <w:color w:val="363435"/>
          <w:spacing w:val="27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Data</w:t>
      </w:r>
      <w:r>
        <w:rPr>
          <w:rFonts w:cs="Arial" w:ascii="Arial" w:hAnsi="Arial"/>
          <w:color w:val="363435"/>
          <w:spacing w:val="12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Bus</w:t>
      </w:r>
    </w:p>
    <w:p>
      <w:pPr>
        <w:pStyle w:val="Normal"/>
        <w:autoSpaceDE w:val="false"/>
        <w:spacing w:lineRule="exact" w:line="216" w:before="62" w:after="0"/>
        <w:ind w:left="103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ort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bidirectional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ransmiss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rotoco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end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on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defined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transmitte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devi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eceiv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essag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lle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evice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363435"/>
          <w:kern w:val="0"/>
          <w:sz w:val="19"/>
          <w:szCs w:val="19"/>
        </w:rPr>
        <w:t>troll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s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mas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(SCL)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4"/>
          <w:kern w:val="0"/>
          <w:sz w:val="19"/>
          <w:szCs w:val="19"/>
        </w:rPr>
        <w:t xml:space="preserve">bu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ces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4"/>
          <w:w w:val="105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color w:val="363435"/>
          <w:kern w:val="0"/>
          <w:sz w:val="19"/>
          <w:szCs w:val="19"/>
        </w:rPr>
        <w:t>tion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6" w:before="73" w:after="0"/>
        <w:ind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ion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made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-drain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/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L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in th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cations  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ndar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100kHz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ax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ate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(400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rate)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d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ork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des.</w:t>
      </w:r>
    </w:p>
    <w:p>
      <w:pPr>
        <w:pStyle w:val="Normal"/>
        <w:autoSpaceDE w:val="false"/>
        <w:spacing w:before="66" w:after="0"/>
        <w:ind w:right="11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toco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e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fine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7):</w:t>
      </w:r>
    </w:p>
    <w:p>
      <w:pPr>
        <w:pStyle w:val="Normal"/>
        <w:autoSpaceDE w:val="false"/>
        <w:spacing w:lineRule="exact" w:line="216" w:before="75" w:after="0"/>
        <w:ind w:left="432" w:right="76" w:hanging="27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44"/>
          <w:kern w:val="0"/>
          <w:sz w:val="19"/>
          <w:szCs w:val="19"/>
        </w:rPr>
        <w:t>•</w:t>
      </w:r>
      <w:r>
        <w:rPr>
          <w:rFonts w:eastAsia="Arial" w:cs="Arial" w:ascii="Arial" w:hAnsi="Arial"/>
          <w:color w:val="363435"/>
          <w:w w:val="144"/>
          <w:kern w:val="0"/>
          <w:sz w:val="19"/>
          <w:szCs w:val="19"/>
        </w:rPr>
        <w:t xml:space="preserve"> </w:t>
      </w:r>
      <w:r>
        <w:rPr>
          <w:rFonts w:eastAsia="Arial" w:cs="Arial" w:ascii="Arial" w:hAnsi="Arial"/>
          <w:color w:val="363435"/>
          <w:spacing w:val="14"/>
          <w:w w:val="1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itiate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bu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busy.</w:t>
      </w:r>
    </w:p>
    <w:p>
      <w:pPr>
        <w:pStyle w:val="Normal"/>
        <w:autoSpaceDE w:val="false"/>
        <w:spacing w:lineRule="exact" w:line="216" w:before="72" w:after="0"/>
        <w:ind w:left="432" w:right="71" w:hanging="27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44"/>
          <w:kern w:val="0"/>
          <w:sz w:val="19"/>
          <w:szCs w:val="19"/>
        </w:rPr>
        <w:t>•</w:t>
      </w:r>
      <w:r>
        <w:rPr>
          <w:rFonts w:eastAsia="Arial" w:cs="Arial" w:ascii="Arial" w:hAnsi="Arial"/>
          <w:color w:val="363435"/>
          <w:w w:val="144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remain </w:t>
      </w:r>
      <w:r>
        <w:rPr>
          <w:rFonts w:cs="Arial" w:ascii="Arial" w:hAnsi="Arial"/>
          <w:color w:val="363435"/>
          <w:kern w:val="0"/>
          <w:sz w:val="19"/>
          <w:szCs w:val="19"/>
        </w:rPr>
        <w:t>stabl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high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hange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363435"/>
          <w:kern w:val="0"/>
          <w:sz w:val="19"/>
          <w:szCs w:val="19"/>
        </w:rPr>
        <w:t>pret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signals.</w:t>
      </w:r>
    </w:p>
    <w:p>
      <w:pPr>
        <w:pStyle w:val="Normal"/>
        <w:autoSpaceDE w:val="false"/>
        <w:spacing w:lineRule="exact" w:line="216" w:before="72" w:after="0"/>
        <w:ind w:right="7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cordingl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llo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been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efined:</w:t>
      </w:r>
    </w:p>
    <w:p>
      <w:pPr>
        <w:pStyle w:val="Normal"/>
        <w:autoSpaceDE w:val="false"/>
        <w:spacing w:lineRule="exact" w:line="216" w:before="72" w:after="0"/>
        <w:ind w:left="432"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us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not busy: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remain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16" w:before="72" w:after="0"/>
        <w:ind w:left="432"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ransfer: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chang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line’s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low,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high, </w:t>
      </w:r>
      <w:r>
        <w:rPr>
          <w:rFonts w:cs="Arial" w:ascii="Arial" w:hAnsi="Arial"/>
          <w:color w:val="363435"/>
          <w:kern w:val="0"/>
          <w:sz w:val="19"/>
          <w:szCs w:val="19"/>
        </w:rPr>
        <w:t>defin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left="432"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ransfer: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chang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line’s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high,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high, </w:t>
      </w:r>
      <w:r>
        <w:rPr>
          <w:rFonts w:cs="Arial" w:ascii="Arial" w:hAnsi="Arial"/>
          <w:color w:val="363435"/>
          <w:kern w:val="0"/>
          <w:sz w:val="19"/>
          <w:szCs w:val="19"/>
        </w:rPr>
        <w:t>define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left="432"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valid: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dat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’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present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vali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w w:val="93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u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change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erio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e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data.</w:t>
      </w:r>
    </w:p>
    <w:p>
      <w:pPr>
        <w:pStyle w:val="Normal"/>
        <w:autoSpaceDE w:val="false"/>
        <w:spacing w:lineRule="exact" w:line="216" w:before="72" w:after="0"/>
        <w:ind w:left="432" w:right="6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iti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w w:val="93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9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ermin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fer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etw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mit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is</w:t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cols w:num="2" w:equalWidth="false" w:sep="false">
            <w:col w:w="4908" w:space="414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400" w:leader="none"/>
          <w:tab w:val="left" w:pos="5260" w:leader="none"/>
          <w:tab w:val="left" w:pos="6800" w:leader="none"/>
          <w:tab w:val="left" w:pos="7660" w:leader="none"/>
        </w:tabs>
        <w:autoSpaceDE w:val="false"/>
        <w:spacing w:lineRule="exact" w:line="157" w:before="46" w:after="0"/>
        <w:ind w:left="18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MSB</w:t>
      </w:r>
      <w:r>
        <w:rPr>
          <w:rFonts w:cs="Arial" w:ascii="Arial" w:hAnsi="Arial"/>
          <w:color w:val="000000"/>
          <w:spacing w:val="7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FIRS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MSB</w:t>
      </w:r>
      <w:r>
        <w:rPr>
          <w:rFonts w:cs="Arial" w:ascii="Arial" w:hAnsi="Arial"/>
          <w:color w:val="000000"/>
          <w:spacing w:val="-25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LSB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MSB</w:t>
      </w:r>
      <w:r>
        <w:rPr>
          <w:rFonts w:cs="Arial" w:ascii="Arial" w:hAnsi="Arial"/>
          <w:color w:val="000000"/>
          <w:spacing w:val="-25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LSB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7" w:before="46" w:after="0"/>
        <w:ind w:left="3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SDA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6" w:after="0"/>
        <w:ind w:left="1877" w:right="-24" w:first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SLAVE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DDRESS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R/W</w:t>
      </w:r>
      <w:r>
        <w:rPr>
          <w:rFonts w:cs="Arial" w:ascii="Arial" w:hAnsi="Arial"/>
          <w:color w:val="000000"/>
          <w:spacing w:val="-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ACK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CK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ATA</w:t>
      </w:r>
    </w:p>
    <w:p>
      <w:pPr>
        <w:pStyle w:val="Normal"/>
        <w:autoSpaceDE w:val="false"/>
        <w:spacing w:lineRule="auto" w:line="249" w:before="46" w:after="0"/>
        <w:ind w:right="1639" w:firstLine="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ACK/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NACK</w:t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cols w:num="6" w:equalWidth="false" w:sep="false">
            <w:col w:w="2389" w:space="520"/>
            <w:col w:w="801" w:space="1064"/>
            <w:col w:w="288" w:space="826"/>
            <w:col w:w="225" w:space="984"/>
            <w:col w:w="288" w:space="866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6" w:after="0"/>
        <w:ind w:left="32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SCL</w:t>
      </w:r>
    </w:p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400" w:leader="none"/>
          <w:tab w:val="left" w:pos="3240" w:leader="none"/>
          <w:tab w:val="left" w:pos="3880" w:leader="none"/>
          <w:tab w:val="left" w:pos="4800" w:leader="none"/>
          <w:tab w:val="left" w:pos="5660" w:leader="none"/>
          <w:tab w:val="left" w:pos="6280" w:leader="none"/>
        </w:tabs>
        <w:autoSpaceDE w:val="false"/>
        <w:spacing w:lineRule="exact" w:line="157"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–7</w:t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9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  <w:t>1–7</w:t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9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  <w:t>1–7</w:t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9</w:t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cols w:num="2" w:equalWidth="false" w:sep="false">
            <w:col w:w="537" w:space="155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DLE</w:t>
      </w:r>
    </w:p>
    <w:p>
      <w:pPr>
        <w:pStyle w:val="Normal"/>
        <w:autoSpaceDE w:val="false"/>
        <w:spacing w:lineRule="auto" w:line="249" w:before="46" w:after="0"/>
        <w:ind w:right="-24" w:first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START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9"/>
        <w:ind w:left="196" w:right="-24" w:hanging="19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3580</wp:posOffset>
                </wp:positionH>
                <wp:positionV relativeFrom="page">
                  <wp:posOffset>6671945</wp:posOffset>
                </wp:positionV>
                <wp:extent cx="6363970" cy="2209800"/>
                <wp:effectExtent l="5715" t="571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209680"/>
                          <a:chOff x="0" y="0"/>
                          <a:chExt cx="6364080" cy="2209680"/>
                        </a:xfrm>
                      </wpg:grpSpPr>
                      <wps:wsp>
                        <wps:cNvSpPr/>
                        <wps:spPr>
                          <a:xfrm>
                            <a:off x="1593720" y="306000"/>
                            <a:ext cx="466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637">
                                <a:moveTo>
                                  <a:pt x="0" y="636"/>
                                </a:moveTo>
                                <a:lnTo>
                                  <a:pt x="105" y="0"/>
                                </a:lnTo>
                                <a:lnTo>
                                  <a:pt x="627" y="0"/>
                                </a:lnTo>
                                <a:lnTo>
                                  <a:pt x="732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1316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6000"/>
                            <a:ext cx="8395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37">
                                <a:moveTo>
                                  <a:pt x="0" y="0"/>
                                </a:moveTo>
                                <a:lnTo>
                                  <a:pt x="954" y="0"/>
                                </a:lnTo>
                                <a:lnTo>
                                  <a:pt x="1064" y="636"/>
                                </a:lnTo>
                                <a:lnTo>
                                  <a:pt x="1319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06000"/>
                            <a:ext cx="867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637">
                                <a:moveTo>
                                  <a:pt x="0" y="0"/>
                                </a:moveTo>
                                <a:lnTo>
                                  <a:pt x="109" y="636"/>
                                </a:lnTo>
                                <a:lnTo>
                                  <a:pt x="631" y="636"/>
                                </a:lnTo>
                                <a:lnTo>
                                  <a:pt x="736" y="0"/>
                                </a:lnTo>
                                <a:lnTo>
                                  <a:pt x="1259" y="0"/>
                                </a:lnTo>
                                <a:lnTo>
                                  <a:pt x="1364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0600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06000"/>
                            <a:ext cx="9316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637">
                                <a:moveTo>
                                  <a:pt x="0" y="0"/>
                                </a:moveTo>
                                <a:lnTo>
                                  <a:pt x="104" y="636"/>
                                </a:lnTo>
                                <a:lnTo>
                                  <a:pt x="1252" y="636"/>
                                </a:lnTo>
                                <a:lnTo>
                                  <a:pt x="1357" y="0"/>
                                </a:ln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06000"/>
                            <a:ext cx="5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06000"/>
                            <a:ext cx="937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637">
                                <a:moveTo>
                                  <a:pt x="0" y="0"/>
                                </a:moveTo>
                                <a:lnTo>
                                  <a:pt x="113" y="636"/>
                                </a:lnTo>
                                <a:lnTo>
                                  <a:pt x="1263" y="636"/>
                                </a:lnTo>
                                <a:lnTo>
                                  <a:pt x="1368" y="0"/>
                                </a:ln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06000"/>
                            <a:ext cx="5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06000"/>
                            <a:ext cx="630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1">
                                <a:moveTo>
                                  <a:pt x="0" y="631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06000"/>
                            <a:ext cx="59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7">
                                <a:moveTo>
                                  <a:pt x="94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71316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0">
                                <a:moveTo>
                                  <a:pt x="8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06000"/>
                            <a:ext cx="14914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637">
                                <a:moveTo>
                                  <a:pt x="2345" y="0"/>
                                </a:moveTo>
                                <a:lnTo>
                                  <a:pt x="1922" y="0"/>
                                </a:lnTo>
                                <a:lnTo>
                                  <a:pt x="1816" y="636"/>
                                </a:lnTo>
                                <a:lnTo>
                                  <a:pt x="732" y="636"/>
                                </a:lnTo>
                                <a:lnTo>
                                  <a:pt x="627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06000"/>
                            <a:ext cx="63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7">
                                <a:moveTo>
                                  <a:pt x="99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31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06000"/>
                            <a:ext cx="464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37">
                                <a:moveTo>
                                  <a:pt x="730" y="636"/>
                                </a:moveTo>
                                <a:lnTo>
                                  <a:pt x="627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307800"/>
                            <a:ext cx="6897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634">
                                <a:moveTo>
                                  <a:pt x="1084" y="633"/>
                                </a:moveTo>
                                <a:lnTo>
                                  <a:pt x="669" y="633"/>
                                </a:lnTo>
                                <a:lnTo>
                                  <a:pt x="569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07800"/>
                            <a:ext cx="756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34">
                                <a:moveTo>
                                  <a:pt x="118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173960"/>
                            <a:ext cx="1671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640">
                                <a:moveTo>
                                  <a:pt x="0" y="0"/>
                                </a:moveTo>
                                <a:lnTo>
                                  <a:pt x="105" y="639"/>
                                </a:lnTo>
                                <a:lnTo>
                                  <a:pt x="315" y="639"/>
                                </a:lnTo>
                                <a:lnTo>
                                  <a:pt x="417" y="0"/>
                                </a:lnTo>
                                <a:lnTo>
                                  <a:pt x="624" y="0"/>
                                </a:lnTo>
                                <a:lnTo>
                                  <a:pt x="732" y="639"/>
                                </a:lnTo>
                                <a:lnTo>
                                  <a:pt x="940" y="639"/>
                                </a:lnTo>
                                <a:lnTo>
                                  <a:pt x="1045" y="0"/>
                                </a:lnTo>
                                <a:lnTo>
                                  <a:pt x="1255" y="0"/>
                                </a:lnTo>
                                <a:lnTo>
                                  <a:pt x="1360" y="639"/>
                                </a:lnTo>
                                <a:lnTo>
                                  <a:pt x="1570" y="639"/>
                                </a:lnTo>
                                <a:lnTo>
                                  <a:pt x="1675" y="0"/>
                                </a:ln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1739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73960"/>
                            <a:ext cx="1199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640">
                                <a:moveTo>
                                  <a:pt x="0" y="0"/>
                                </a:moveTo>
                                <a:lnTo>
                                  <a:pt x="105" y="639"/>
                                </a:lnTo>
                                <a:lnTo>
                                  <a:pt x="315" y="639"/>
                                </a:lnTo>
                                <a:lnTo>
                                  <a:pt x="420" y="0"/>
                                </a:lnTo>
                                <a:lnTo>
                                  <a:pt x="627" y="0"/>
                                </a:lnTo>
                                <a:lnTo>
                                  <a:pt x="732" y="639"/>
                                </a:lnTo>
                                <a:lnTo>
                                  <a:pt x="940" y="639"/>
                                </a:lnTo>
                                <a:lnTo>
                                  <a:pt x="1045" y="0"/>
                                </a:lnTo>
                                <a:lnTo>
                                  <a:pt x="1255" y="0"/>
                                </a:lnTo>
                                <a:lnTo>
                                  <a:pt x="1360" y="639"/>
                                </a:lnTo>
                                <a:lnTo>
                                  <a:pt x="1778" y="639"/>
                                </a:lnTo>
                                <a:lnTo>
                                  <a:pt x="18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7396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73960"/>
                            <a:ext cx="1195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640">
                                <a:moveTo>
                                  <a:pt x="0" y="0"/>
                                </a:moveTo>
                                <a:lnTo>
                                  <a:pt x="105" y="639"/>
                                </a:lnTo>
                                <a:lnTo>
                                  <a:pt x="315" y="639"/>
                                </a:lnTo>
                                <a:lnTo>
                                  <a:pt x="420" y="0"/>
                                </a:lnTo>
                                <a:lnTo>
                                  <a:pt x="627" y="0"/>
                                </a:lnTo>
                                <a:lnTo>
                                  <a:pt x="732" y="639"/>
                                </a:lnTo>
                                <a:lnTo>
                                  <a:pt x="943" y="639"/>
                                </a:lnTo>
                                <a:lnTo>
                                  <a:pt x="1045" y="0"/>
                                </a:lnTo>
                                <a:lnTo>
                                  <a:pt x="1255" y="0"/>
                                </a:lnTo>
                                <a:lnTo>
                                  <a:pt x="1360" y="639"/>
                                </a:lnTo>
                                <a:lnTo>
                                  <a:pt x="1778" y="639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1739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73960"/>
                            <a:ext cx="10083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640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  <a:lnTo>
                                  <a:pt x="1269" y="639"/>
                                </a:lnTo>
                                <a:lnTo>
                                  <a:pt x="1476" y="639"/>
                                </a:ln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1177920"/>
                            <a:ext cx="2019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34">
                                <a:moveTo>
                                  <a:pt x="318" y="633"/>
                                </a:moveTo>
                                <a:lnTo>
                                  <a:pt x="113" y="6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262800" cy="141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78920"/>
                            <a:ext cx="154440" cy="141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78920"/>
                            <a:ext cx="169560" cy="141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78920"/>
                            <a:ext cx="7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6">
                                <a:moveTo>
                                  <a:pt x="0" y="0"/>
                                </a:moveTo>
                                <a:lnTo>
                                  <a:pt x="0" y="28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78920"/>
                            <a:ext cx="7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6">
                                <a:moveTo>
                                  <a:pt x="0" y="0"/>
                                </a:moveTo>
                                <a:lnTo>
                                  <a:pt x="0" y="28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767960"/>
                            <a:ext cx="10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8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767960"/>
                            <a:ext cx="10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8">
                                <a:moveTo>
                                  <a:pt x="0" y="49"/>
                                </a:moveTo>
                                <a:lnTo>
                                  <a:pt x="160" y="98"/>
                                </a:lnTo>
                                <a:lnTo>
                                  <a:pt x="16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798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98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861120"/>
                            <a:ext cx="94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487" y="105"/>
                                </a:ln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861120"/>
                            <a:ext cx="94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487" y="105"/>
                                </a:lnTo>
                                <a:lnTo>
                                  <a:pt x="1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1728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9440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848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209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25.35pt;width:501.1pt;height:174pt" coordorigin="1108,10507" coordsize="10022,3480">
                <v:shape id="shape_0" coordsize="733,637" path="m0,636l105,0l627,0l732,636e" stroked="t" o:allowincell="f" style="position:absolute;left:3618;top:10989;width:733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,0e" stroked="t" o:allowincell="f" style="position:absolute;left:2674;top:11630;width:94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320,637" path="m0,0l954,0l1064,636l1319,636e" stroked="t" o:allowincell="f" style="position:absolute;left:1352;top:10989;width:1321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65,637" path="m0,0l109,636l631,636l736,0l1259,0l1364,633e" stroked="t" o:allowincell="f" style="position:absolute;left:8435;top:10989;width:1366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,0e" stroked="t" o:allowincell="f" style="position:absolute;left:7498;top:10989;width:936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465,637" path="m0,0l104,636l1252,636l1357,0l1465,0e" stroked="t" o:allowincell="f" style="position:absolute;left:6030;top:10989;width:1466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,0e" stroked="t" o:allowincell="f" style="position:absolute;left:5087;top:10989;width:94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474,637" path="m0,0l113,636l1263,636l1368,0l1473,0e" stroked="t" o:allowincell="f" style="position:absolute;left:3610;top:10989;width:1475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9,0e" stroked="t" o:allowincell="f" style="position:absolute;left:2779;top:10989;width:83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9,631" path="m0,631l99,0e" stroked="t" o:allowincell="f" style="position:absolute;left:2679;top:10989;width:98;height:6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637" path="m94,636l0,0e" stroked="t" o:allowincell="f" style="position:absolute;left:7498;top:10989;width:93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6,0l0,0e" stroked="t" o:allowincell="f" style="position:absolute;left:7592;top:11630;width:846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345,637" path="m2345,0l1922,0l1816,636l732,636l627,0l105,0l0,636e" stroked="t" o:allowincell="f" style="position:absolute;left:8439;top:10989;width:2348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637" path="m99,636l0,0e" stroked="t" o:allowincell="f" style="position:absolute;left:5087;top:10989;width:99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0,0l0,0e" stroked="t" o:allowincell="f" style="position:absolute;left:5187;top:11630;width:84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730,637" path="m730,636l627,0l105,0l0,636e" stroked="t" o:allowincell="f" style="position:absolute;left:6029;top:10989;width:73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4,634" path="m1084,633l669,633l569,0l118,0l0,633e" stroked="t" o:allowincell="f" style="position:absolute;left:9687;top:10992;width:1085;height:63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19,634" path="m118,0l0,633e" stroked="t" o:allowincell="f" style="position:absolute;left:10670;top:10992;width:118;height:63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629,640" path="m0,0l105,639l315,639l417,0l624,0l732,639l940,639l1045,0l1255,0l1360,639l1570,639l1675,0l2629,0e" stroked="t" o:allowincell="f" style="position:absolute;left:8282;top:12356;width:2632;height: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,0e" stroked="t" o:allowincell="f" style="position:absolute;left:7761;top:12356;width:51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886,640" path="m0,0l105,639l315,639l420,0l627,0l732,639l940,639l1045,0l1255,0l1360,639l1778,639l1886,0e" stroked="t" o:allowincell="f" style="position:absolute;left:5872;top:12356;width:1888;height: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5,0e" stroked="t" o:allowincell="f" style="position:absolute;left:5345;top:12356;width:525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880,640" path="m0,0l105,639l315,639l420,0l627,0l732,639l943,639l1045,0l1255,0l1360,639l1778,639l1880,0e" stroked="t" o:allowincell="f" style="position:absolute;left:3461;top:12356;width:1882;height: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9,0e" stroked="t" o:allowincell="f" style="position:absolute;left:2940;top:12356;width:51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585,640" path="m0,0l1164,0l1269,639l1476,639l1584,0e" stroked="t" o:allowincell="f" style="position:absolute;left:1352;top:12356;width:1587;height: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8,634" path="m318,633l113,633l0,0e" stroked="t" o:allowincell="f" style="position:absolute;left:10503;top:12362;width:317;height:636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1634;top:10789;width:413;height:2225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rect id="shape_0" stroked="t" o:allowincell="f" style="position:absolute;left:2235;top:10789;width:242;height:2225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rect id="shape_0" stroked="t" o:allowincell="f" style="position:absolute;left:10165;top:10789;width:266;height:2225;mso-wrap-style:none;v-text-anchor:middle;mso-position-horizontal-relative:page;mso-position-vertical-relative:page">
                  <v:fill o:detectmouseclick="t" on="false"/>
                  <v:stroke color="black" weight="4320" dashstyle="dash" joinstyle="miter" endcap="flat"/>
                  <w10:wrap type="none"/>
                </v:rect>
                <v:shape id="shape_0" path="m0,0l0,2876e" stroked="t" o:allowincell="f" style="position:absolute;left:5040;top:10789;width:0;height:289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876e" stroked="t" o:allowincell="f" style="position:absolute;left:7451;top:10789;width:0;height:289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1,98" path="m160,49l160,49l0,0l0,98l160,49xe" fillcolor="black" stroked="f" o:allowincell="f" style="position:absolute;left:7289;top:13291;width:16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8" path="m0,49l160,98l160,0l0,49xe" fillcolor="black" stroked="f" o:allowincell="f" style="position:absolute;left:5040;top:13291;width:16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4,0e" stroked="t" o:allowincell="f" style="position:absolute;left:6995;top:13340;width: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4,0e" stroked="t" o:allowincell="f" style="position:absolute;left:5201;top:13340;width: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88,105" path="m0,0l0,105l1487,105l1487,0e" stroked="t" o:allowincell="f" style="position:absolute;left:5192;top:11863;width:1489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88,105" path="m0,0l0,105l1487,105l1487,0e" stroked="t" o:allowincell="f" style="position:absolute;left:7520;top:11863;width:1489;height: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7,0e" stroked="t" o:allowincell="f" style="position:absolute;left:9027;top:13369;width:6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7,0e" stroked="t" o:allowincell="f" style="position:absolute;left:9027;top:13648;width:628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108,0e" stroked="t" o:allowincell="f" style="position:absolute;left:4033;top:11743;width:10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108;top:10507;width:10021;height:3479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PEATED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MORE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BYTES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RANSFERRE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TOP</w:t>
      </w:r>
      <w:r>
        <w:rPr>
          <w:rFonts w:cs="Arial" w:ascii="Arial" w:hAnsi="Arial"/>
          <w:color w:val="000000"/>
          <w:spacing w:val="-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ONDITIO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REPEATED</w:t>
      </w:r>
      <w:r>
        <w:rPr>
          <w:rFonts w:cs="Arial" w:ascii="Arial" w:hAnsi="Arial"/>
          <w:color w:val="000000"/>
          <w:spacing w:val="3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TART</w:t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cols w:num="4" w:equalWidth="false" w:sep="false">
            <w:col w:w="952" w:space="72"/>
            <w:col w:w="609" w:space="2888"/>
            <w:col w:w="1408" w:space="2072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7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1769110</wp:posOffset>
                </wp:positionH>
                <wp:positionV relativeFrom="paragraph">
                  <wp:posOffset>387985</wp:posOffset>
                </wp:positionV>
                <wp:extent cx="635" cy="635"/>
                <wp:effectExtent l="1769110" t="38798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30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2660015</wp:posOffset>
                </wp:positionH>
                <wp:positionV relativeFrom="paragraph">
                  <wp:posOffset>387350</wp:posOffset>
                </wp:positionV>
                <wp:extent cx="635" cy="635"/>
                <wp:effectExtent l="2660015" t="38735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3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7.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</w:t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sz w:val="17"/>
          <w:szCs w:val="17"/>
        </w:rPr>
        <w:t>C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Transfer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Overview</w:t>
      </w:r>
    </w:p>
    <w:p>
      <w:pPr>
        <w:sectPr>
          <w:type w:val="continuous"/>
          <w:pgSz w:w="12240" w:h="15840"/>
          <w:pgMar w:left="1020" w:right="100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1000" w:right="1000" w:gutter="0" w:header="1953" w:top="2009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541" w:right="-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>information</w:t>
      </w:r>
    </w:p>
    <w:p>
      <w:pPr>
        <w:pStyle w:val="Normal"/>
        <w:autoSpaceDE w:val="false"/>
        <w:spacing w:lineRule="exact" w:line="216" w:before="3" w:after="0"/>
        <w:ind w:left="54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transfer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byte-wi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5"/>
          <w:w w:val="102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in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541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>Acknowledg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receiv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2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ddress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bli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gen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acknowl- </w:t>
      </w:r>
      <w:r>
        <w:rPr>
          <w:rFonts w:cs="Arial" w:ascii="Arial" w:hAnsi="Arial"/>
          <w:color w:val="363435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ptio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aster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extr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ock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associate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541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D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kern w:val="0"/>
          <w:sz w:val="19"/>
          <w:szCs w:val="19"/>
        </w:rPr>
        <w:t>suc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bl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knowledge-related 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t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ak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count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i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acknowledg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e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lock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lave.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i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se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n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gen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Fig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9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eta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6"/>
          <w:w w:val="104"/>
          <w:kern w:val="0"/>
          <w:sz w:val="19"/>
          <w:szCs w:val="19"/>
        </w:rPr>
        <w:t xml:space="preserve">accom-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lis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u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pen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up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/W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yp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ossible:</w:t>
      </w:r>
    </w:p>
    <w:p>
      <w:pPr>
        <w:pStyle w:val="Normal"/>
        <w:autoSpaceDE w:val="false"/>
        <w:spacing w:lineRule="exact" w:line="216" w:before="72" w:after="0"/>
        <w:ind w:left="541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transf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mas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transmit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receiv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ransmit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.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x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um- </w:t>
      </w:r>
      <w:r>
        <w:rPr>
          <w:rFonts w:cs="Arial" w:ascii="Arial" w:hAnsi="Arial"/>
          <w:color w:val="363435"/>
          <w:kern w:val="0"/>
          <w:sz w:val="19"/>
          <w:szCs w:val="19"/>
        </w:rPr>
        <w:t>b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slav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turn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acknowl- </w:t>
      </w:r>
      <w:r>
        <w:rPr>
          <w:rFonts w:cs="Arial" w:ascii="Arial" w:hAnsi="Arial"/>
          <w:color w:val="363435"/>
          <w:kern w:val="0"/>
          <w:sz w:val="19"/>
          <w:szCs w:val="19"/>
        </w:rPr>
        <w:t>edg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byte.</w:t>
      </w:r>
    </w:p>
    <w:p>
      <w:pPr>
        <w:pStyle w:val="Normal"/>
        <w:autoSpaceDE w:val="false"/>
        <w:spacing w:lineRule="exact" w:line="216" w:before="72" w:after="0"/>
        <w:ind w:left="541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transf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transmit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363435"/>
          <w:spacing w:val="-2"/>
          <w:w w:val="101"/>
          <w:kern w:val="0"/>
          <w:sz w:val="19"/>
          <w:szCs w:val="19"/>
        </w:rPr>
        <w:t xml:space="preserve">mas-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receiver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(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s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acknowl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ex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ll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umb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it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8"/>
          <w:w w:val="101"/>
          <w:kern w:val="0"/>
          <w:sz w:val="19"/>
          <w:szCs w:val="19"/>
        </w:rPr>
        <w:t xml:space="preserve">maste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tur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byte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las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returned.</w:t>
      </w:r>
    </w:p>
    <w:p>
      <w:pPr>
        <w:pStyle w:val="Normal"/>
        <w:autoSpaceDE w:val="false"/>
        <w:spacing w:lineRule="exact" w:line="216" w:before="72" w:after="0"/>
        <w:ind w:left="541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6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en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pe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Sin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3"/>
          <w:kern w:val="0"/>
          <w:sz w:val="19"/>
          <w:szCs w:val="19"/>
        </w:rPr>
        <w:t xml:space="preserve">repeated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l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eginn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nex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u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released.</w:t>
      </w:r>
    </w:p>
    <w:p>
      <w:pPr>
        <w:pStyle w:val="Normal"/>
        <w:autoSpaceDE w:val="false"/>
        <w:spacing w:before="66" w:after="0"/>
        <w:ind w:left="109" w:right="24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modes:</w:t>
      </w:r>
    </w:p>
    <w:p>
      <w:pPr>
        <w:pStyle w:val="Normal"/>
        <w:autoSpaceDE w:val="false"/>
        <w:spacing w:lineRule="exact" w:line="216" w:before="75" w:after="0"/>
        <w:ind w:left="541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Receiv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(Wri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Mode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D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SCL.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ceived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ted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recog- </w:t>
      </w:r>
      <w:r>
        <w:rPr>
          <w:rFonts w:cs="Arial" w:ascii="Arial" w:hAnsi="Arial"/>
          <w:color w:val="363435"/>
          <w:kern w:val="0"/>
          <w:sz w:val="19"/>
          <w:szCs w:val="19"/>
        </w:rPr>
        <w:t>nize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beginning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color w:val="363435"/>
          <w:kern w:val="0"/>
          <w:sz w:val="19"/>
          <w:szCs w:val="19"/>
        </w:rPr>
        <w:t>fer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rdwar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ddress  recognitio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fter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cep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bit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ir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>received</w:t>
      </w:r>
    </w:p>
    <w:p>
      <w:pPr>
        <w:pStyle w:val="Normal"/>
        <w:autoSpaceDE w:val="false"/>
        <w:spacing w:lineRule="exact" w:line="216" w:before="45" w:after="0"/>
        <w:ind w:left="432"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condition. </w:t>
      </w:r>
      <w:r>
        <w:rPr>
          <w:rFonts w:cs="Arial" w:ascii="Arial" w:hAnsi="Arial"/>
          <w:color w:val="363435"/>
          <w:kern w:val="0"/>
          <w:sz w:val="19"/>
          <w:szCs w:val="19"/>
        </w:rPr>
        <w:t>The slav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ain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-bi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 address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1101000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e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irec- </w:t>
      </w:r>
      <w:r>
        <w:rPr>
          <w:rFonts w:cs="Arial" w:ascii="Arial" w:hAnsi="Arial"/>
          <w:color w:val="363435"/>
          <w:kern w:val="0"/>
          <w:sz w:val="19"/>
          <w:szCs w:val="19"/>
        </w:rPr>
        <w:t>tio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/W),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ceiving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oding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slav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 DS1340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cknowled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DA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knowledges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  +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rans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o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cknowledg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zer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mor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S1340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cknowledg- </w:t>
      </w:r>
      <w:r>
        <w:rPr>
          <w:rFonts w:cs="Arial" w:ascii="Arial" w:hAnsi="Arial"/>
          <w:color w:val="363435"/>
          <w:kern w:val="0"/>
          <w:sz w:val="19"/>
          <w:szCs w:val="19"/>
        </w:rPr>
        <w:t>in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ach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iste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ncre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ea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ransferr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TO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on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terminate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write.</w:t>
      </w:r>
    </w:p>
    <w:p>
      <w:pPr>
        <w:pStyle w:val="Normal"/>
        <w:autoSpaceDE w:val="false"/>
        <w:spacing w:lineRule="exact" w:line="216" w:before="72" w:after="0"/>
        <w:ind w:left="432"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Transmit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(Rea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kern w:val="0"/>
          <w:sz w:val="19"/>
          <w:szCs w:val="19"/>
        </w:rPr>
        <w:t>Mode)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hand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slave </w:t>
      </w:r>
      <w:r>
        <w:rPr>
          <w:rFonts w:cs="Arial" w:ascii="Arial" w:hAnsi="Arial"/>
          <w:color w:val="363435"/>
          <w:kern w:val="0"/>
          <w:sz w:val="19"/>
          <w:szCs w:val="19"/>
        </w:rPr>
        <w:t>receiv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wever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 thi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direc-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rans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verse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ransmi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D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C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Start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1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ognized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begin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er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ardw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per-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r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cogni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f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cep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rectio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.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AR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ain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7-bi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,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6"/>
        <w:ind w:left="432"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110100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fo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dire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(R/W),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1 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ad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in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9"/>
          <w:szCs w:val="19"/>
        </w:rPr>
        <w:t xml:space="preserve">decoding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S134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DA. 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gin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rans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tar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registe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oin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ritt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f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iti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ir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last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to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regi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DS1340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ceiv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read.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252" w:before="87" w:after="0"/>
        <w:ind w:left="2870" w:right="80" w:hanging="287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Handling,</w:t>
      </w:r>
      <w:r>
        <w:rPr>
          <w:rFonts w:cs="Arial" w:ascii="Arial" w:hAnsi="Arial"/>
          <w:color w:val="363435"/>
          <w:spacing w:val="-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</w:rPr>
        <w:t>PC</w:t>
      </w:r>
      <w:r>
        <w:rPr>
          <w:rFonts w:cs="Arial" w:ascii="Arial" w:hAnsi="Arial"/>
          <w:color w:val="363435"/>
          <w:spacing w:val="4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Boa</w:t>
      </w:r>
      <w:r>
        <w:rPr>
          <w:rFonts w:cs="Arial" w:ascii="Arial" w:hAnsi="Arial"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>d</w:t>
      </w:r>
      <w:r>
        <w:rPr>
          <w:rFonts w:cs="Arial" w:ascii="Arial" w:hAnsi="Arial"/>
          <w:color w:val="363435"/>
          <w:spacing w:val="-1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25"/>
          <w:szCs w:val="25"/>
        </w:rPr>
        <w:t xml:space="preserve">Layout, 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and</w:t>
      </w:r>
      <w:r>
        <w:rPr>
          <w:rFonts w:cs="Arial" w:ascii="Arial" w:hAnsi="Arial"/>
          <w:color w:val="363435"/>
          <w:spacing w:val="1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>Assembly</w:t>
      </w:r>
    </w:p>
    <w:p>
      <w:pPr>
        <w:pStyle w:val="Normal"/>
        <w:autoSpaceDE w:val="false"/>
        <w:spacing w:lineRule="exact" w:line="216" w:before="47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S1340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ck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quart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tuning-fork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rystal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ick-and-pl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quipme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5"/>
          <w:kern w:val="0"/>
          <w:sz w:val="19"/>
          <w:szCs w:val="19"/>
        </w:rPr>
        <w:t xml:space="preserve">bu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ecau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hou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ak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ns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9"/>
          <w:szCs w:val="19"/>
        </w:rPr>
        <w:t xml:space="preserve">excessive </w:t>
      </w:r>
      <w:r>
        <w:rPr>
          <w:rFonts w:cs="Arial" w:ascii="Arial" w:hAnsi="Arial"/>
          <w:color w:val="363435"/>
          <w:kern w:val="0"/>
          <w:sz w:val="19"/>
          <w:szCs w:val="19"/>
        </w:rPr>
        <w:t>shock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oided.  Exposur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flow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e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363435"/>
          <w:kern w:val="0"/>
          <w:sz w:val="19"/>
          <w:szCs w:val="19"/>
        </w:rPr>
        <w:t>time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ltrasonic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leaning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ul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voided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mag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rystal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6116320</wp:posOffset>
                </wp:positionH>
                <wp:positionV relativeFrom="paragraph">
                  <wp:posOffset>847090</wp:posOffset>
                </wp:positionV>
                <wp:extent cx="635" cy="635"/>
                <wp:effectExtent l="6116320" t="84709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66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7007225</wp:posOffset>
                </wp:positionH>
                <wp:positionV relativeFrom="paragraph">
                  <wp:posOffset>847090</wp:posOffset>
                </wp:positionV>
                <wp:extent cx="635" cy="635"/>
                <wp:effectExtent l="7007225" t="84709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66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9"/>
          <w:szCs w:val="19"/>
        </w:rPr>
        <w:t>Avoi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unn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ce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der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,</w:t>
      </w:r>
      <w:r>
        <w:rPr>
          <w:rFonts w:cs="Arial" w:ascii="Arial" w:hAnsi="Arial"/>
          <w:color w:val="363435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unless </w:t>
      </w:r>
      <w:r>
        <w:rPr>
          <w:rFonts w:cs="Arial" w:ascii="Arial" w:hAnsi="Arial"/>
          <w:color w:val="363435"/>
          <w:kern w:val="0"/>
          <w:sz w:val="19"/>
          <w:szCs w:val="19"/>
        </w:rPr>
        <w:t>a grou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lan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place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ne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 N.C.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n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)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nnec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ground.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40" w:h="15840"/>
          <w:pgMar w:left="1020" w:right="1720" w:gutter="0" w:header="1953" w:top="2009" w:footer="116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5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&lt;SL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VE</w:t>
      </w:r>
    </w:p>
    <w:p>
      <w:pPr>
        <w:pStyle w:val="Normal"/>
        <w:tabs>
          <w:tab w:val="clear" w:pos="720"/>
          <w:tab w:val="left" w:pos="2640" w:leader="none"/>
          <w:tab w:val="left" w:pos="4460" w:leader="none"/>
          <w:tab w:val="left" w:pos="5860" w:leader="none"/>
        </w:tabs>
        <w:autoSpaceDE w:val="false"/>
        <w:spacing w:lineRule="exact" w:line="157" w:before="7" w:after="0"/>
        <w:ind w:left="140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DDRESS&gt;</w:t>
      </w:r>
      <w:r>
        <w:rPr>
          <w:rFonts w:cs="Arial" w:ascii="Arial" w:hAnsi="Arial"/>
          <w:color w:val="363435"/>
          <w:spacing w:val="1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R/W&gt;</w:t>
      </w:r>
      <w:r>
        <w:rPr>
          <w:rFonts w:cs="Arial" w:ascii="Arial" w:hAnsi="Arial"/>
          <w:color w:val="363435"/>
          <w:spacing w:val="-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WORD</w:t>
      </w:r>
      <w:r>
        <w:rPr>
          <w:rFonts w:cs="Arial" w:ascii="Arial" w:hAnsi="Arial"/>
          <w:color w:val="363435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DDRESS</w:t>
      </w:r>
      <w:r>
        <w:rPr>
          <w:rFonts w:cs="Arial" w:ascii="Arial" w:hAnsi="Arial"/>
          <w:color w:val="363435"/>
          <w:spacing w:val="-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(n)&gt;</w:t>
      </w:r>
      <w:r>
        <w:rPr>
          <w:rFonts w:cs="Arial" w:ascii="Arial" w:hAnsi="Arial"/>
          <w:color w:val="363435"/>
          <w:spacing w:val="-1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(n)&gt;</w:t>
      </w:r>
      <w:r>
        <w:rPr>
          <w:rFonts w:cs="Arial" w:ascii="Arial" w:hAnsi="Arial"/>
          <w:color w:val="363435"/>
          <w:spacing w:val="-1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(n</w:t>
      </w:r>
      <w:r>
        <w:rPr>
          <w:rFonts w:cs="Arial" w:ascii="Arial" w:hAnsi="Arial"/>
          <w:color w:val="363435"/>
          <w:spacing w:val="3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-2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1)&gt;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(n</w:t>
      </w:r>
      <w:r>
        <w:rPr>
          <w:rFonts w:cs="Arial" w:ascii="Arial" w:hAnsi="Arial"/>
          <w:color w:val="363435"/>
          <w:spacing w:val="4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-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X)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2" w:equalWidth="false" w:sep="false">
            <w:col w:w="6640" w:space="982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4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8076" w:type="dxa"/>
        <w:jc w:val="left"/>
        <w:tblInd w:w="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45"/>
        <w:gridCol w:w="325"/>
        <w:gridCol w:w="271"/>
        <w:gridCol w:w="1235"/>
        <w:gridCol w:w="271"/>
        <w:gridCol w:w="1238"/>
        <w:gridCol w:w="268"/>
        <w:gridCol w:w="1239"/>
        <w:gridCol w:w="270"/>
        <w:gridCol w:w="216"/>
        <w:gridCol w:w="1236"/>
        <w:gridCol w:w="271"/>
        <w:gridCol w:w="270"/>
      </w:tblGrid>
      <w:tr>
        <w:trPr>
          <w:trHeight w:val="325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88" w:right="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1101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94" w:right="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58" w:right="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58" w:righ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0" w:right="-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9"/>
                <w:szCs w:val="19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59" w:right="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P</w:t>
            </w:r>
          </w:p>
        </w:tc>
      </w:tr>
    </w:tbl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025" w:right="8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8"/>
          <w:w w:val="7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w w:val="7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7" w:after="0"/>
        <w:ind w:left="1056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CKNOWLEDGE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(ACK)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8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TOP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74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9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TRANSFERRED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3" w:equalWidth="false" w:sep="false">
            <w:col w:w="2416" w:space="526"/>
            <w:col w:w="2570" w:space="532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5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R/W</w:t>
      </w:r>
      <w:r>
        <w:rPr>
          <w:rFonts w:cs="Arial" w:ascii="Arial" w:hAnsi="Arial"/>
          <w:color w:val="363435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EAD/WRITE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DIRECTION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BIT</w:t>
      </w:r>
      <w:r>
        <w:rPr>
          <w:rFonts w:cs="Arial" w:ascii="Arial" w:hAnsi="Arial"/>
          <w:color w:val="363435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DDRESS</w:t>
      </w:r>
    </w:p>
    <w:p>
      <w:pPr>
        <w:pStyle w:val="Normal"/>
        <w:autoSpaceDE w:val="false"/>
        <w:spacing w:lineRule="exact" w:line="157" w:before="1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(X</w:t>
      </w:r>
      <w:r>
        <w:rPr>
          <w:rFonts w:cs="Arial" w:ascii="Arial" w:hAnsi="Arial"/>
          <w:color w:val="363435"/>
          <w:spacing w:val="8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7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BYTES</w:t>
      </w:r>
      <w:r>
        <w:rPr>
          <w:rFonts w:cs="Arial" w:ascii="Arial" w:hAnsi="Arial"/>
          <w:color w:val="363435"/>
          <w:spacing w:val="-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CKNOWLEDGE)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2" w:equalWidth="false" w:sep="false">
            <w:col w:w="3592" w:space="2118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8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6"/>
          <w:kern w:val="0"/>
          <w:position w:val="-1"/>
          <w:sz w:val="17"/>
          <w:szCs w:val="17"/>
        </w:rPr>
        <w:t>Write—Slave</w:t>
      </w:r>
      <w:r>
        <w:rPr>
          <w:rFonts w:cs="Arial" w:ascii="Arial" w:hAnsi="Arial"/>
          <w:color w:val="363435"/>
          <w:spacing w:val="2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Receiver</w:t>
      </w:r>
      <w:r>
        <w:rPr>
          <w:rFonts w:cs="Arial" w:ascii="Arial" w:hAnsi="Arial"/>
          <w:color w:val="363435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Mode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5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&lt;SL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VE</w:t>
      </w:r>
    </w:p>
    <w:p>
      <w:pPr>
        <w:pStyle w:val="Normal"/>
        <w:tabs>
          <w:tab w:val="clear" w:pos="720"/>
          <w:tab w:val="left" w:pos="2940" w:leader="none"/>
          <w:tab w:val="left" w:pos="4360" w:leader="none"/>
          <w:tab w:val="left" w:pos="5860" w:leader="none"/>
        </w:tabs>
        <w:autoSpaceDE w:val="false"/>
        <w:spacing w:lineRule="exact" w:line="157" w:before="7" w:after="0"/>
        <w:ind w:left="141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DDRESS&gt;</w:t>
      </w:r>
      <w:r>
        <w:rPr>
          <w:rFonts w:cs="Arial" w:ascii="Arial" w:hAnsi="Arial"/>
          <w:color w:val="363435"/>
          <w:spacing w:val="-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R/W&gt;</w:t>
      </w:r>
      <w:r>
        <w:rPr>
          <w:rFonts w:cs="Arial" w:ascii="Arial" w:hAnsi="Arial"/>
          <w:color w:val="363435"/>
          <w:spacing w:val="-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(n)&gt;</w:t>
      </w:r>
      <w:r>
        <w:rPr>
          <w:rFonts w:cs="Arial" w:ascii="Arial" w:hAnsi="Arial"/>
          <w:color w:val="363435"/>
          <w:spacing w:val="-1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(n</w:t>
      </w:r>
      <w:r>
        <w:rPr>
          <w:rFonts w:cs="Arial" w:ascii="Arial" w:hAnsi="Arial"/>
          <w:color w:val="363435"/>
          <w:spacing w:val="11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1)&gt;</w:t>
      </w:r>
      <w:r>
        <w:rPr>
          <w:rFonts w:cs="Arial" w:ascii="Arial" w:hAnsi="Arial"/>
          <w:color w:val="363435"/>
          <w:spacing w:val="-19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(n</w:t>
      </w:r>
      <w:r>
        <w:rPr>
          <w:rFonts w:cs="Arial" w:ascii="Arial" w:hAnsi="Arial"/>
          <w:color w:val="363435"/>
          <w:spacing w:val="3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-2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2)&gt;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D</w:t>
      </w:r>
      <w:r>
        <w:rPr>
          <w:rFonts w:cs="Arial" w:ascii="Arial" w:hAnsi="Arial"/>
          <w:color w:val="363435"/>
          <w:spacing w:val="-6"/>
          <w:w w:val="76"/>
          <w:kern w:val="0"/>
          <w:position w:val="-1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(n</w:t>
      </w:r>
      <w:r>
        <w:rPr>
          <w:rFonts w:cs="Arial" w:ascii="Arial" w:hAnsi="Arial"/>
          <w:color w:val="363435"/>
          <w:spacing w:val="4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+</w:t>
      </w:r>
      <w:r>
        <w:rPr>
          <w:rFonts w:cs="Arial" w:ascii="Arial" w:hAnsi="Arial"/>
          <w:color w:val="363435"/>
          <w:spacing w:val="-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X)&gt;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2" w:equalWidth="false" w:sep="false">
            <w:col w:w="6641" w:space="95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4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8078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46"/>
        <w:gridCol w:w="325"/>
        <w:gridCol w:w="271"/>
        <w:gridCol w:w="1235"/>
        <w:gridCol w:w="271"/>
        <w:gridCol w:w="1238"/>
        <w:gridCol w:w="268"/>
        <w:gridCol w:w="1239"/>
        <w:gridCol w:w="270"/>
        <w:gridCol w:w="216"/>
        <w:gridCol w:w="1236"/>
        <w:gridCol w:w="271"/>
        <w:gridCol w:w="270"/>
      </w:tblGrid>
      <w:tr>
        <w:trPr>
          <w:trHeight w:val="3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88" w:right="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1101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97" w:right="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1" w:right="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9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58" w:righ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2" w:right="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P</w:t>
            </w:r>
          </w:p>
        </w:tc>
      </w:tr>
    </w:tbl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024" w:right="8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8"/>
          <w:w w:val="7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w w:val="7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7" w:after="0"/>
        <w:ind w:left="1055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CKNOWLEDGE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(ACK)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TOP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3" w:right="228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73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TRANSFERRED</w:t>
      </w:r>
    </w:p>
    <w:p>
      <w:pPr>
        <w:pStyle w:val="Normal"/>
        <w:autoSpaceDE w:val="false"/>
        <w:spacing w:lineRule="exact" w:line="123" w:before="7" w:after="0"/>
        <w:ind w:left="-31" w:right="198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(X</w:t>
      </w:r>
      <w:r>
        <w:rPr>
          <w:rFonts w:cs="Arial" w:ascii="Arial" w:hAnsi="Arial"/>
          <w:color w:val="363435"/>
          <w:spacing w:val="8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7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BYTES</w:t>
      </w:r>
      <w:r>
        <w:rPr>
          <w:rFonts w:cs="Arial" w:ascii="Arial" w:hAnsi="Arial"/>
          <w:color w:val="363435"/>
          <w:spacing w:val="-2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3"/>
          <w:sz w:val="14"/>
          <w:szCs w:val="14"/>
        </w:rPr>
        <w:t>ACKNOWLEDGE)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3" w:equalWidth="false" w:sep="false">
            <w:col w:w="2415" w:space="526"/>
            <w:col w:w="2570" w:space="28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left="10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CKNOWLEDGE</w:t>
      </w:r>
      <w:r>
        <w:rPr>
          <w:rFonts w:cs="Arial" w:ascii="Arial" w:hAnsi="Arial"/>
          <w:color w:val="363435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(NACK)</w:t>
      </w:r>
    </w:p>
    <w:p>
      <w:pPr>
        <w:pStyle w:val="Normal"/>
        <w:autoSpaceDE w:val="false"/>
        <w:spacing w:lineRule="exact" w:line="157" w:before="7" w:after="0"/>
        <w:ind w:left="105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R/W</w:t>
      </w:r>
      <w:r>
        <w:rPr>
          <w:rFonts w:cs="Arial" w:ascii="Arial" w:hAnsi="Arial"/>
          <w:color w:val="363435"/>
          <w:spacing w:val="1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READ/WRITE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color w:val="363435"/>
          <w:spacing w:val="-4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DIRECTION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BIT</w:t>
      </w:r>
      <w:r>
        <w:rPr>
          <w:rFonts w:cs="Arial" w:ascii="Arial" w:hAnsi="Arial"/>
          <w:color w:val="363435"/>
          <w:spacing w:val="7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ADDRESS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NOTE:</w:t>
      </w:r>
      <w:r>
        <w:rPr>
          <w:rFonts w:cs="Arial" w:ascii="Arial" w:hAnsi="Arial"/>
          <w:color w:val="363435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LAST</w:t>
      </w:r>
      <w:r>
        <w:rPr>
          <w:rFonts w:cs="Arial" w:ascii="Arial" w:hAnsi="Arial"/>
          <w:color w:val="363435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76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YTE</w:t>
      </w:r>
      <w:r>
        <w:rPr>
          <w:rFonts w:cs="Arial" w:ascii="Arial" w:hAnsi="Arial"/>
          <w:color w:val="363435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FOLLOWED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NACK.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2" w:equalWidth="false" w:sep="false">
            <w:col w:w="3591" w:space="1730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0"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9.</w:t>
      </w:r>
      <w:r>
        <w:rPr>
          <w:rFonts w:cs="Arial" w:ascii="Arial" w:hAnsi="Arial"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position w:val="-1"/>
          <w:sz w:val="17"/>
          <w:szCs w:val="17"/>
        </w:rPr>
        <w:t>Read—Slave</w:t>
      </w:r>
      <w:r>
        <w:rPr>
          <w:rFonts w:cs="Arial" w:ascii="Arial" w:hAnsi="Arial"/>
          <w:color w:val="363435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position w:val="-1"/>
          <w:sz w:val="17"/>
          <w:szCs w:val="17"/>
        </w:rPr>
        <w:t>Transmitter</w:t>
      </w:r>
      <w:r>
        <w:rPr>
          <w:rFonts w:cs="Arial" w:ascii="Arial" w:hAnsi="Arial"/>
          <w:color w:val="363435"/>
          <w:spacing w:val="1"/>
          <w:w w:val="9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Mod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0" w:leader="none"/>
          <w:tab w:val="left" w:pos="3460" w:leader="none"/>
        </w:tabs>
        <w:autoSpaceDE w:val="false"/>
        <w:spacing w:before="46" w:after="0"/>
        <w:ind w:left="26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&lt;SL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157" w:before="7" w:after="0"/>
        <w:ind w:left="2583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DDRESS&gt;</w:t>
      </w:r>
      <w:r>
        <w:rPr>
          <w:rFonts w:cs="Arial" w:ascii="Arial" w:hAnsi="Arial"/>
          <w:color w:val="363435"/>
          <w:spacing w:val="-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R/W&gt;</w:t>
      </w:r>
      <w:r>
        <w:rPr>
          <w:rFonts w:cs="Arial" w:ascii="Arial" w:hAnsi="Arial"/>
          <w:color w:val="363435"/>
          <w:spacing w:val="-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&lt;WORD</w:t>
      </w:r>
      <w:r>
        <w:rPr>
          <w:rFonts w:cs="Arial" w:ascii="Arial" w:hAnsi="Arial"/>
          <w:color w:val="363435"/>
          <w:spacing w:val="2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DDRESS</w:t>
      </w:r>
      <w:r>
        <w:rPr>
          <w:rFonts w:cs="Arial" w:ascii="Arial" w:hAnsi="Arial"/>
          <w:color w:val="363435"/>
          <w:spacing w:val="-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1"/>
          <w:sz w:val="14"/>
          <w:szCs w:val="14"/>
        </w:rPr>
        <w:t>(n)&gt;</w:t>
      </w:r>
    </w:p>
    <w:p>
      <w:pPr>
        <w:pStyle w:val="Normal"/>
        <w:tabs>
          <w:tab w:val="clear" w:pos="720"/>
          <w:tab w:val="left" w:pos="780" w:leader="none"/>
          <w:tab w:val="left" w:pos="860" w:leader="none"/>
        </w:tabs>
        <w:autoSpaceDE w:val="false"/>
        <w:spacing w:lineRule="auto" w:line="249" w:before="46" w:after="0"/>
        <w:ind w:right="2865" w:firstLine="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&lt;SL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DDRESS&gt;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&lt;R/W&gt;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2" w:equalWidth="false" w:sep="false">
            <w:col w:w="5035" w:space="630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640" w:leader="none"/>
          <w:tab w:val="left" w:pos="3320" w:leader="none"/>
          <w:tab w:val="left" w:pos="3600" w:leader="none"/>
        </w:tabs>
        <w:autoSpaceDE w:val="false"/>
        <w:spacing w:lineRule="exact" w:line="157"/>
        <w:ind w:left="235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1101000</w:t>
      </w:r>
      <w:r>
        <w:rPr>
          <w:rFonts w:cs="Arial" w:ascii="Arial" w:hAnsi="Arial"/>
          <w:color w:val="363435"/>
          <w:spacing w:val="-14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28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XXXXXXXX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 xml:space="preserve">A    </w:t>
      </w:r>
      <w:r>
        <w:rPr>
          <w:rFonts w:cs="Arial" w:ascii="Arial" w:hAnsi="Arial"/>
          <w:color w:val="363435"/>
          <w:spacing w:val="3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Sr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60" w:leader="none"/>
          <w:tab w:val="left" w:pos="960" w:leader="none"/>
        </w:tabs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1101000</w:t>
      </w:r>
      <w:r>
        <w:rPr>
          <w:rFonts w:cs="Arial" w:ascii="Arial" w:hAnsi="Arial"/>
          <w:color w:val="363435"/>
          <w:spacing w:val="-20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-29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A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4" w:equalWidth="false" w:sep="false">
            <w:col w:w="3691" w:space="440"/>
            <w:col w:w="577" w:space="428"/>
            <w:col w:w="373" w:space="220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6515" w:type="dxa"/>
        <w:jc w:val="left"/>
        <w:tblInd w:w="1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71"/>
        <w:gridCol w:w="1238"/>
        <w:gridCol w:w="268"/>
        <w:gridCol w:w="1238"/>
        <w:gridCol w:w="271"/>
        <w:gridCol w:w="216"/>
        <w:gridCol w:w="1235"/>
        <w:gridCol w:w="271"/>
        <w:gridCol w:w="271"/>
      </w:tblGrid>
      <w:tr>
        <w:trPr>
          <w:trHeight w:val="436" w:hRule="exact"/>
        </w:trPr>
        <w:tc>
          <w:tcPr>
            <w:tcW w:w="123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&lt;D</w:t>
            </w:r>
            <w:r>
              <w:rPr>
                <w:rFonts w:cs="Arial" w:ascii="Arial" w:hAnsi="Arial"/>
                <w:color w:val="363435"/>
                <w:spacing w:val="-6"/>
                <w:w w:val="76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2"/>
                <w:kern w:val="0"/>
                <w:sz w:val="14"/>
                <w:szCs w:val="14"/>
              </w:rPr>
              <w:t>(n)&gt;</w:t>
            </w:r>
          </w:p>
        </w:tc>
        <w:tc>
          <w:tcPr>
            <w:tcW w:w="27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&lt;D</w:t>
            </w:r>
            <w:r>
              <w:rPr>
                <w:rFonts w:cs="Arial" w:ascii="Arial" w:hAnsi="Arial"/>
                <w:color w:val="363435"/>
                <w:spacing w:val="-6"/>
                <w:w w:val="76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(n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1)&gt;</w:t>
            </w:r>
          </w:p>
        </w:tc>
        <w:tc>
          <w:tcPr>
            <w:tcW w:w="26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&lt;D</w:t>
            </w:r>
            <w:r>
              <w:rPr>
                <w:rFonts w:cs="Arial" w:ascii="Arial" w:hAnsi="Arial"/>
                <w:color w:val="363435"/>
                <w:spacing w:val="-6"/>
                <w:w w:val="76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w w:val="76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w w:val="7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(n</w:t>
            </w:r>
            <w:r>
              <w:rPr>
                <w:rFonts w:cs="Arial" w:ascii="Arial" w:hAnsi="Arial"/>
                <w:color w:val="363435"/>
                <w:spacing w:val="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363435"/>
                <w:spacing w:val="-2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2)&gt;</w:t>
            </w:r>
          </w:p>
        </w:tc>
        <w:tc>
          <w:tcPr>
            <w:tcW w:w="27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&lt;D</w:t>
            </w:r>
            <w:r>
              <w:rPr>
                <w:rFonts w:cs="Arial" w:ascii="Arial" w:hAnsi="Arial"/>
                <w:color w:val="363435"/>
                <w:spacing w:val="-6"/>
                <w:w w:val="78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spacing w:val="-6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(n</w:t>
            </w:r>
            <w:r>
              <w:rPr>
                <w:rFonts w:cs="Arial" w:ascii="Arial" w:hAnsi="Arial"/>
                <w:color w:val="363435"/>
                <w:spacing w:val="8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8"/>
                <w:kern w:val="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363435"/>
                <w:spacing w:val="2"/>
                <w:w w:val="7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w w:val="81"/>
                <w:kern w:val="0"/>
                <w:sz w:val="14"/>
                <w:szCs w:val="14"/>
              </w:rPr>
              <w:t>)&gt;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1" w:right="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80"/>
                <w:kern w:val="0"/>
                <w:sz w:val="19"/>
                <w:szCs w:val="19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8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XXXXXXX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63" w:right="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3D5" w:val="clear"/>
          </w:tcPr>
          <w:p>
            <w:pPr>
              <w:pStyle w:val="Normal"/>
              <w:autoSpaceDE w:val="false"/>
              <w:spacing w:before="78" w:after="0"/>
              <w:ind w:left="59" w:right="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4"/>
                <w:szCs w:val="14"/>
              </w:rPr>
              <w:t>P</w:t>
            </w:r>
          </w:p>
        </w:tc>
      </w:tr>
    </w:tbl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603" w:right="114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8"/>
          <w:w w:val="7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w w:val="7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</w:t>
      </w:r>
    </w:p>
    <w:p>
      <w:pPr>
        <w:pStyle w:val="Normal"/>
        <w:autoSpaceDE w:val="false"/>
        <w:spacing w:before="7" w:after="0"/>
        <w:ind w:left="16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Sr</w:t>
      </w:r>
      <w:r>
        <w:rPr>
          <w:rFonts w:cs="Arial" w:ascii="Arial" w:hAnsi="Arial"/>
          <w:color w:val="363435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PE</w:t>
      </w:r>
      <w:r>
        <w:rPr>
          <w:rFonts w:cs="Arial" w:ascii="Arial" w:hAnsi="Arial"/>
          <w:color w:val="363435"/>
          <w:spacing w:val="-6"/>
          <w:w w:val="72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TED</w:t>
      </w:r>
      <w:r>
        <w:rPr>
          <w:rFonts w:cs="Arial" w:ascii="Arial" w:hAnsi="Arial"/>
          <w:color w:val="363435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8"/>
          <w:w w:val="7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w w:val="74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249" w:before="7" w:after="0"/>
        <w:ind w:left="1634" w:right="3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CKNOWLEDGE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(ACK)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TOP</w:t>
      </w:r>
    </w:p>
    <w:p>
      <w:pPr>
        <w:pStyle w:val="Normal"/>
        <w:autoSpaceDE w:val="false"/>
        <w:spacing w:lineRule="exact" w:line="157"/>
        <w:ind w:left="163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NOT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ACKNOWLEDGE</w:t>
      </w:r>
      <w:r>
        <w:rPr>
          <w:rFonts w:cs="Arial" w:ascii="Arial" w:hAnsi="Arial"/>
          <w:color w:val="363435"/>
          <w:spacing w:val="14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(NACK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7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MASTER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3" w:right="12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73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TRANSFERRED</w:t>
      </w:r>
    </w:p>
    <w:p>
      <w:pPr>
        <w:pStyle w:val="Normal"/>
        <w:autoSpaceDE w:val="false"/>
        <w:spacing w:before="7" w:after="0"/>
        <w:ind w:left="449" w:right="9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(X</w:t>
      </w:r>
      <w:r>
        <w:rPr>
          <w:rFonts w:cs="Arial" w:ascii="Arial" w:hAnsi="Arial"/>
          <w:color w:val="363435"/>
          <w:spacing w:val="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1</w:t>
      </w:r>
      <w:r>
        <w:rPr>
          <w:rFonts w:cs="Arial" w:ascii="Arial" w:hAnsi="Arial"/>
          <w:color w:val="363435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YTES</w:t>
      </w:r>
      <w:r>
        <w:rPr>
          <w:rFonts w:cs="Arial" w:ascii="Arial" w:hAnsi="Arial"/>
          <w:color w:val="363435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+</w:t>
      </w:r>
      <w:r>
        <w:rPr>
          <w:rFonts w:cs="Arial" w:ascii="Arial" w:hAnsi="Arial"/>
          <w:color w:val="363435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CKNOWLEDGE)</w:t>
      </w:r>
    </w:p>
    <w:p>
      <w:pPr>
        <w:pStyle w:val="Normal"/>
        <w:autoSpaceDE w:val="false"/>
        <w:spacing w:before="7" w:after="0"/>
        <w:ind w:left="-31" w:right="46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NOTE:</w:t>
      </w:r>
      <w:r>
        <w:rPr>
          <w:rFonts w:cs="Arial" w:ascii="Arial" w:hAnsi="Arial"/>
          <w:color w:val="363435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LAST</w:t>
      </w:r>
      <w:r>
        <w:rPr>
          <w:rFonts w:cs="Arial" w:ascii="Arial" w:hAnsi="Arial"/>
          <w:color w:val="363435"/>
          <w:spacing w:val="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w w:val="76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YTE</w:t>
      </w:r>
      <w:r>
        <w:rPr>
          <w:rFonts w:cs="Arial" w:ascii="Arial" w:hAnsi="Arial"/>
          <w:color w:val="363435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FOLLOWED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Y</w:t>
      </w:r>
      <w:r>
        <w:rPr>
          <w:rFonts w:cs="Arial" w:ascii="Arial" w:hAnsi="Arial"/>
          <w:color w:val="363435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NACK.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cols w:num="3" w:equalWidth="false" w:sep="false">
            <w:col w:w="3331" w:space="346"/>
            <w:col w:w="2570" w:space="106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10" w:after="0"/>
        <w:ind w:left="16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580</wp:posOffset>
                </wp:positionH>
                <wp:positionV relativeFrom="page">
                  <wp:posOffset>1737360</wp:posOffset>
                </wp:positionV>
                <wp:extent cx="6363970" cy="1331595"/>
                <wp:effectExtent l="5715" t="6350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331640"/>
                          <a:chOff x="0" y="0"/>
                          <a:chExt cx="6364080" cy="1331640"/>
                        </a:xfrm>
                      </wpg:grpSpPr>
                      <wps:wsp>
                        <wps:cNvSpPr/>
                        <wps:spPr>
                          <a:xfrm>
                            <a:off x="1572120" y="72504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25040"/>
                            <a:ext cx="171360" cy="17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2504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25040"/>
                            <a:ext cx="171360" cy="17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092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331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36.8pt;width:501.1pt;height:104.85pt" coordorigin="1108,2736" coordsize="10022,2097">
                <v:rect id="shape_0" fillcolor="#d2d3d5" stroked="f" o:allowincell="f" style="position:absolute;left:3584;top:3878;width:269;height:268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3584;top:3878;width:269;height:26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147;top:3878;width:269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47;top:3878;width:269;height:26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99,0l0,0e" stroked="t" o:allowincell="f" style="position:absolute;left:3210;top:3223;width:9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108;top:2736;width:10021;height:209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3580</wp:posOffset>
                </wp:positionH>
                <wp:positionV relativeFrom="page">
                  <wp:posOffset>3465830</wp:posOffset>
                </wp:positionV>
                <wp:extent cx="6363970" cy="1331595"/>
                <wp:effectExtent l="5715" t="635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331640"/>
                          <a:chOff x="0" y="0"/>
                          <a:chExt cx="6364080" cy="1331640"/>
                        </a:xfrm>
                      </wpg:grpSpPr>
                      <wps:wsp>
                        <wps:cNvSpPr/>
                        <wps:spPr>
                          <a:xfrm>
                            <a:off x="1571760" y="65268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52680"/>
                            <a:ext cx="171360" cy="17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5268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52680"/>
                            <a:ext cx="171360" cy="17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36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041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98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1331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72.9pt;width:501.1pt;height:104.85pt" coordorigin="1108,5458" coordsize="10022,2097">
                <v:rect id="shape_0" fillcolor="#d2d3d5" stroked="f" o:allowincell="f" style="position:absolute;left:3583;top:6486;width:269;height:268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3583;top:6486;width:269;height:26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146;top:6486;width:269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46;top:6486;width:269;height:26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99,0l0,0e" stroked="t" o:allowincell="f" style="position:absolute;left:3212;top:5830;width:9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10,0e" stroked="t" o:allowincell="f" style="position:absolute;left:2185;top:7197;width:110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71,0l0,0e" stroked="t" o:allowincell="f" style="position:absolute;left:2076;top:7030;width:70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stroked="t" o:allowincell="f" style="position:absolute;left:1108;top:5458;width:10021;height:2096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3580</wp:posOffset>
                </wp:positionH>
                <wp:positionV relativeFrom="page">
                  <wp:posOffset>5194300</wp:posOffset>
                </wp:positionV>
                <wp:extent cx="6363970" cy="2173605"/>
                <wp:effectExtent l="5715" t="6350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173680"/>
                          <a:chOff x="0" y="0"/>
                          <a:chExt cx="6364080" cy="2173680"/>
                        </a:xfrm>
                      </wpg:grpSpPr>
                      <wps:wsp>
                        <wps:cNvSpPr/>
                        <wps:spPr>
                          <a:xfrm>
                            <a:off x="1558800" y="415800"/>
                            <a:ext cx="41004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5800"/>
                            <a:ext cx="41004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1580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15800"/>
                            <a:ext cx="20448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15800"/>
                            <a:ext cx="79308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415800"/>
                            <a:ext cx="79308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15800"/>
                            <a:ext cx="17136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15800"/>
                            <a:ext cx="171360" cy="20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15800"/>
                            <a:ext cx="17136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5800"/>
                            <a:ext cx="41004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5800"/>
                            <a:ext cx="41004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580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5800"/>
                            <a:ext cx="20448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1580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1580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15800"/>
                            <a:ext cx="171360" cy="20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15800"/>
                            <a:ext cx="17136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15800"/>
                            <a:ext cx="206280" cy="20700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1580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19480"/>
                            <a:ext cx="37530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9" h="979">
                                <a:moveTo>
                                  <a:pt x="230" y="978"/>
                                </a:moveTo>
                                <a:lnTo>
                                  <a:pt x="0" y="978"/>
                                </a:lnTo>
                                <a:lnTo>
                                  <a:pt x="0" y="379"/>
                                </a:lnTo>
                                <a:lnTo>
                                  <a:pt x="5898" y="379"/>
                                </a:lnTo>
                                <a:lnTo>
                                  <a:pt x="5898" y="0"/>
                                </a:lnTo>
                                <a:lnTo>
                                  <a:pt x="5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1240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160" y="49"/>
                                </a:moveTo>
                                <a:lnTo>
                                  <a:pt x="160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91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02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910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356840"/>
                            <a:ext cx="171360" cy="170280"/>
                          </a:xfrm>
                          <a:prstGeom prst="rect">
                            <a:avLst/>
                          </a:prstGeom>
                          <a:solidFill>
                            <a:srgbClr val="d2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3568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356840"/>
                            <a:ext cx="171360" cy="170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3568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173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09pt;width:501.1pt;height:171.15pt" coordorigin="1108,8180" coordsize="10022,3423">
                <v:rect id="shape_0" fillcolor="#d2d3d5" stroked="f" o:allowincell="f" style="position:absolute;left:3563;top:8835;width:645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3563;top:8835;width:645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3240;top:8835;width:321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3240;top:8835;width:321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4807;top:8835;width:1248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4807;top:8835;width:1248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6057;top:8835;width:269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535;top:8835;width:269;height:32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535;top:8835;width:269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6651;top:8835;width:645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6651;top:8835;width:645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6328;top:8835;width:321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6328;top:8835;width:321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4209;top:8835;width:324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4209;top:8835;width:324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624;top:8835;width:269;height:32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24;top:8835;width:269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d2d3d5" stroked="f" o:allowincell="f" style="position:absolute;left:7297;top:8835;width:324;height:325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7297;top:8835;width:324;height:325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5899,979" path="m230,978l0,978l0,379l5898,379l5898,0l5667,0e" stroked="t" o:allowincell="f" style="position:absolute;left:2217;top:8998;width:5909;height:98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1,99" path="m160,49l160,49l0,0l0,98l160,49xe" fillcolor="black" stroked="f" o:allowincell="f" style="position:absolute;left:2432;top:9932;width:16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2,0l0,0e" stroked="t" o:allowincell="f" style="position:absolute;left:8667;top:9899;width:92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71,0e" stroked="t" o:allowincell="f" style="position:absolute;left:2646;top:11019;width:71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07,0e" stroked="t" o:allowincell="f" style="position:absolute;left:2755;top:11188;width:107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rect id="shape_0" fillcolor="#d2d3d5" stroked="f" o:allowincell="f" style="position:absolute;left:4319;top:10317;width:269;height:267;mso-wrap-style:none;v-text-anchor:middle;mso-position-horizontal-relative:page;mso-position-vertical-relative:page">
                  <v:fill o:detectmouseclick="t" type="solid" color2="#2d2c2a"/>
                  <v:stroke color="#3465a4" joinstyle="round" endcap="flat"/>
                  <w10:wrap type="none"/>
                </v:rect>
                <v:rect id="shape_0" stroked="t" o:allowincell="f" style="position:absolute;left:4319;top:10317;width:269;height:26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5883;top:10317;width:269;height:2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83;top:10317;width:269;height:26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1108;top:8180;width:10021;height:3422;mso-wrap-style:none;v-text-anchor:middle;mso-position-horizontal-relative:page;mso-position-vertical-relative:page">
                  <v:fill o:detectmouseclick="t" on="false"/>
                  <v:stroke color="#363435" weight="115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R/W</w:t>
      </w:r>
      <w:r>
        <w:rPr>
          <w:rFonts w:cs="Arial" w:ascii="Arial" w:hAnsi="Arial"/>
          <w:color w:val="363435"/>
          <w:spacing w:val="1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-</w:t>
      </w:r>
      <w:r>
        <w:rPr>
          <w:rFonts w:cs="Arial" w:ascii="Arial" w:hAnsi="Arial"/>
          <w:color w:val="363435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READ/WRITE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OR</w:t>
      </w:r>
      <w:r>
        <w:rPr>
          <w:rFonts w:cs="Arial" w:ascii="Arial" w:hAnsi="Arial"/>
          <w:color w:val="363435"/>
          <w:spacing w:val="-4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DIRECTION</w:t>
      </w:r>
      <w:r>
        <w:rPr>
          <w:rFonts w:cs="Arial" w:ascii="Arial" w:hAnsi="Arial"/>
          <w:color w:val="363435"/>
          <w:spacing w:val="3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BIT</w:t>
      </w:r>
      <w:r>
        <w:rPr>
          <w:rFonts w:cs="Arial" w:ascii="Arial" w:hAnsi="Arial"/>
          <w:color w:val="363435"/>
          <w:spacing w:val="7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-1"/>
          <w:sz w:val="14"/>
          <w:szCs w:val="14"/>
        </w:rPr>
        <w:t>ADDRESS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1" w:after="0"/>
        <w:ind w:left="11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0.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ata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Write/Read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(Write</w:t>
      </w:r>
      <w:r>
        <w:rPr>
          <w:rFonts w:cs="Arial" w:ascii="Arial" w:hAnsi="Arial"/>
          <w:color w:val="363435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Pointer,</w:t>
      </w:r>
      <w:r>
        <w:rPr>
          <w:rFonts w:cs="Arial" w:ascii="Arial" w:hAnsi="Arial"/>
          <w:color w:val="363435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hen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>Read)—Slave</w:t>
      </w:r>
      <w:r>
        <w:rPr>
          <w:rFonts w:cs="Arial" w:ascii="Arial" w:hAnsi="Arial"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Receive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ransmit</w:t>
      </w:r>
    </w:p>
    <w:p>
      <w:pPr>
        <w:sectPr>
          <w:type w:val="continuous"/>
          <w:pgSz w:w="12240" w:h="15840"/>
          <w:pgMar w:left="1020" w:right="1720" w:gutter="0" w:header="1953" w:top="2009" w:footer="1163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40" w:h="15840"/>
          <w:pgMar w:left="1000" w:right="1000" w:gutter="0" w:header="1953" w:top="2009" w:footer="10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2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ea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16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ack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f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363435"/>
          <w:kern w:val="0"/>
          <w:sz w:val="19"/>
          <w:szCs w:val="19"/>
        </w:rPr>
        <w:t>lon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ak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e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240°C. </w:t>
      </w:r>
      <w:r>
        <w:rPr>
          <w:rFonts w:cs="Arial" w:ascii="Arial" w:hAnsi="Arial"/>
          <w:color w:val="363435"/>
          <w:kern w:val="0"/>
          <w:sz w:val="19"/>
          <w:szCs w:val="19"/>
        </w:rPr>
        <w:t>Peak reflow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</w:t>
      </w:r>
      <w:r>
        <w:rPr>
          <w:color w:val="363435"/>
          <w:kern w:val="0"/>
          <w:sz w:val="19"/>
          <w:szCs w:val="19"/>
        </w:rPr>
        <w:t>≥</w:t>
      </w:r>
      <w:r>
        <w:rPr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30°C)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atio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houl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xc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cond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o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200°C </w:t>
      </w:r>
      <w:r>
        <w:rPr>
          <w:rFonts w:cs="Arial" w:ascii="Arial" w:hAnsi="Arial"/>
          <w:color w:val="363435"/>
          <w:kern w:val="0"/>
          <w:sz w:val="19"/>
          <w:szCs w:val="19"/>
        </w:rPr>
        <w:t>shoul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ed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0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conds  (30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econds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nominal).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o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lead-free/RoH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m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f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ref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profi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ompl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363435"/>
          <w:kern w:val="0"/>
          <w:sz w:val="19"/>
          <w:szCs w:val="19"/>
        </w:rPr>
        <w:t>JEDEC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J-STD-020.</w:t>
      </w:r>
    </w:p>
    <w:p>
      <w:pPr>
        <w:pStyle w:val="Normal"/>
        <w:autoSpaceDE w:val="false"/>
        <w:spacing w:lineRule="exact" w:line="216" w:before="45" w:after="0"/>
        <w:ind w:right="7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isture-sen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hipp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 xml:space="preserve">facto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dry-packed.Handlin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nstructio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is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pack-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labe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ollow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rev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am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-1"/>
          <w:w w:val="105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flow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Ref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PC/JEDE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J-STD-02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standar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isture-sensi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(MSD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kern w:val="0"/>
          <w:sz w:val="19"/>
          <w:szCs w:val="19"/>
        </w:rPr>
        <w:t>classifications.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equalWidth="false" w:sep="false">
            <w:col w:w="4928" w:space="420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6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 xml:space="preserve">SCL  </w:t>
      </w:r>
      <w:r>
        <w:rPr>
          <w:rFonts w:cs="Arial" w:ascii="Arial" w:hAnsi="Arial"/>
          <w:color w:val="000000"/>
          <w:spacing w:val="29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29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SDA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equalWidth="false" w:sep="false">
            <w:col w:w="6947" w:space="1348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X1   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X2   </w:t>
      </w:r>
      <w:r>
        <w:rPr>
          <w:rFonts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BACKUP  </w:t>
      </w:r>
      <w:r>
        <w:rPr>
          <w:rFonts w:cs="Arial" w:ascii="Arial" w:hAnsi="Arial"/>
          <w:color w:val="000000"/>
          <w:spacing w:val="2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2"/>
          <w:sz w:val="14"/>
          <w:szCs w:val="14"/>
        </w:rPr>
        <w:t>3</w:t>
      </w: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 xml:space="preserve">GND   </w:t>
      </w:r>
      <w:r>
        <w:rPr>
          <w:rFonts w:cs="Arial" w:ascii="Arial" w:hAnsi="Arial"/>
          <w:color w:val="000000"/>
          <w:spacing w:val="2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12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DS134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,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color w:val="000000"/>
          <w:w w:val="112"/>
          <w:kern w:val="0"/>
          <w:sz w:val="16"/>
          <w:szCs w:val="16"/>
        </w:rPr>
        <w:t>μ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P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8    </w:t>
      </w:r>
      <w:r>
        <w:rPr>
          <w:rFonts w:cs="Arial" w:ascii="Arial" w:hAnsi="Arial"/>
          <w:color w:val="363435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363435"/>
          <w:spacing w:val="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T/OUT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3580</wp:posOffset>
                </wp:positionH>
                <wp:positionV relativeFrom="page">
                  <wp:posOffset>3261995</wp:posOffset>
                </wp:positionV>
                <wp:extent cx="6363970" cy="2306320"/>
                <wp:effectExtent l="5715" t="571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06160"/>
                          <a:chOff x="0" y="0"/>
                          <a:chExt cx="6364080" cy="2306160"/>
                        </a:xfrm>
                      </wpg:grpSpPr>
                      <wps:wsp>
                        <wps:cNvSpPr/>
                        <wps:spPr>
                          <a:xfrm>
                            <a:off x="1149480" y="748080"/>
                            <a:ext cx="133920" cy="13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4808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1744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174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024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02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334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3348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4880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488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1816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1816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03560"/>
                            <a:ext cx="132120" cy="13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03560"/>
                            <a:ext cx="1321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3348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3348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4960"/>
                            <a:ext cx="761400" cy="931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24960"/>
                            <a:ext cx="761400" cy="9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31960"/>
                            <a:ext cx="43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3">
                                <a:moveTo>
                                  <a:pt x="0" y="133"/>
                                </a:moveTo>
                                <a:lnTo>
                                  <a:pt x="0" y="222"/>
                                </a:lnTo>
                                <a:lnTo>
                                  <a:pt x="13" y="233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2"/>
                                </a:lnTo>
                                <a:lnTo>
                                  <a:pt x="68" y="0"/>
                                </a:lnTo>
                                <a:lnTo>
                                  <a:pt x="42" y="6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8596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1"/>
                                </a:moveTo>
                                <a:lnTo>
                                  <a:pt x="125" y="81"/>
                                </a:lnTo>
                                <a:lnTo>
                                  <a:pt x="130" y="64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7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4500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4"/>
                                </a:lnTo>
                                <a:lnTo>
                                  <a:pt x="40" y="70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0"/>
                                </a:lnTo>
                                <a:lnTo>
                                  <a:pt x="107" y="24"/>
                                </a:lnTo>
                                <a:lnTo>
                                  <a:pt x="119" y="5"/>
                                </a:lnTo>
                                <a:lnTo>
                                  <a:pt x="12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3196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57"/>
                                </a:lnTo>
                                <a:lnTo>
                                  <a:pt x="101" y="43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840240"/>
                            <a:ext cx="79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4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84024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5800" y="84024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4024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3120" y="84024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70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83772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2"/>
                                </a:lnTo>
                                <a:lnTo>
                                  <a:pt x="49" y="88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1" y="99"/>
                                </a:lnTo>
                                <a:lnTo>
                                  <a:pt x="91" y="126"/>
                                </a:lnTo>
                                <a:lnTo>
                                  <a:pt x="75" y="130"/>
                                </a:lnTo>
                                <a:lnTo>
                                  <a:pt x="33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1"/>
                                </a:lnTo>
                                <a:lnTo>
                                  <a:pt x="11" y="137"/>
                                </a:lnTo>
                                <a:lnTo>
                                  <a:pt x="30" y="150"/>
                                </a:lnTo>
                                <a:lnTo>
                                  <a:pt x="63" y="155"/>
                                </a:lnTo>
                                <a:lnTo>
                                  <a:pt x="74" y="154"/>
                                </a:lnTo>
                                <a:lnTo>
                                  <a:pt x="94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8"/>
                                </a:lnTo>
                                <a:lnTo>
                                  <a:pt x="103" y="74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4788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4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49320"/>
                            <a:ext cx="3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4932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694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4788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8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947880"/>
                            <a:ext cx="392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0" y="9493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94932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5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960" y="94932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5" y="57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9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4788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9493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960" y="94788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94932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8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440" y="10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0" y="899280"/>
                            <a:ext cx="79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0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8">
                                  <a:moveTo>
                                    <a:pt x="125" y="70"/>
                                  </a:moveTo>
                                  <a:lnTo>
                                    <a:pt x="124" y="58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040" y="89928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5560" y="89928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9928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30" y="121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21"/>
                                </a:lnTo>
                                <a:lnTo>
                                  <a:pt x="3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2880" y="899280"/>
                            <a:ext cx="88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52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8">
                                  <a:moveTo>
                                    <a:pt x="69" y="33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5040" y="89604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40" y="57"/>
                                </a:moveTo>
                                <a:lnTo>
                                  <a:pt x="31" y="54"/>
                                </a:lnTo>
                                <a:lnTo>
                                  <a:pt x="31" y="29"/>
                                </a:lnTo>
                                <a:lnTo>
                                  <a:pt x="45" y="25"/>
                                </a:lnTo>
                                <a:lnTo>
                                  <a:pt x="83" y="25"/>
                                </a:lnTo>
                                <a:lnTo>
                                  <a:pt x="86" y="41"/>
                                </a:lnTo>
                                <a:lnTo>
                                  <a:pt x="8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4" y="35"/>
                                </a:lnTo>
                                <a:lnTo>
                                  <a:pt x="106" y="19"/>
                                </a:lnTo>
                                <a:lnTo>
                                  <a:pt x="88" y="5"/>
                                </a:lnTo>
                                <a:lnTo>
                                  <a:pt x="59" y="0"/>
                                </a:lnTo>
                                <a:lnTo>
                                  <a:pt x="37" y="2"/>
                                </a:lnTo>
                                <a:lnTo>
                                  <a:pt x="15" y="13"/>
                                </a:lnTo>
                                <a:lnTo>
                                  <a:pt x="4" y="29"/>
                                </a:lnTo>
                                <a:lnTo>
                                  <a:pt x="2" y="45"/>
                                </a:lnTo>
                                <a:lnTo>
                                  <a:pt x="2" y="51"/>
                                </a:lnTo>
                                <a:lnTo>
                                  <a:pt x="10" y="72"/>
                                </a:lnTo>
                                <a:lnTo>
                                  <a:pt x="27" y="82"/>
                                </a:lnTo>
                                <a:lnTo>
                                  <a:pt x="49" y="88"/>
                                </a:lnTo>
                                <a:lnTo>
                                  <a:pt x="65" y="92"/>
                                </a:lnTo>
                                <a:lnTo>
                                  <a:pt x="80" y="96"/>
                                </a:lnTo>
                                <a:lnTo>
                                  <a:pt x="91" y="99"/>
                                </a:lnTo>
                                <a:lnTo>
                                  <a:pt x="91" y="126"/>
                                </a:lnTo>
                                <a:lnTo>
                                  <a:pt x="75" y="130"/>
                                </a:lnTo>
                                <a:lnTo>
                                  <a:pt x="33" y="130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0" y="106"/>
                                </a:lnTo>
                                <a:lnTo>
                                  <a:pt x="2" y="121"/>
                                </a:lnTo>
                                <a:lnTo>
                                  <a:pt x="11" y="137"/>
                                </a:lnTo>
                                <a:lnTo>
                                  <a:pt x="30" y="150"/>
                                </a:lnTo>
                                <a:lnTo>
                                  <a:pt x="63" y="155"/>
                                </a:lnTo>
                                <a:lnTo>
                                  <a:pt x="74" y="154"/>
                                </a:lnTo>
                                <a:lnTo>
                                  <a:pt x="94" y="149"/>
                                </a:lnTo>
                                <a:lnTo>
                                  <a:pt x="113" y="134"/>
                                </a:lnTo>
                                <a:lnTo>
                                  <a:pt x="121" y="107"/>
                                </a:lnTo>
                                <a:lnTo>
                                  <a:pt x="117" y="89"/>
                                </a:lnTo>
                                <a:lnTo>
                                  <a:pt x="103" y="74"/>
                                </a:lnTo>
                                <a:lnTo>
                                  <a:pt x="82" y="67"/>
                                </a:lnTo>
                                <a:lnTo>
                                  <a:pt x="46" y="58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00656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5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33"/>
                                </a:lnTo>
                                <a:lnTo>
                                  <a:pt x="11" y="36"/>
                                </a:lnTo>
                                <a:lnTo>
                                  <a:pt x="21" y="38"/>
                                </a:lnTo>
                                <a:lnTo>
                                  <a:pt x="28" y="40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54"/>
                                </a:lnTo>
                                <a:lnTo>
                                  <a:pt x="32" y="56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33" y="67"/>
                                </a:lnTo>
                                <a:lnTo>
                                  <a:pt x="52" y="65"/>
                                </a:lnTo>
                                <a:lnTo>
                                  <a:pt x="52" y="34"/>
                                </a:lnTo>
                                <a:lnTo>
                                  <a:pt x="44" y="31"/>
                                </a:lnTo>
                                <a:lnTo>
                                  <a:pt x="35" y="29"/>
                                </a:lnTo>
                                <a:lnTo>
                                  <a:pt x="20" y="25"/>
                                </a:lnTo>
                                <a:lnTo>
                                  <a:pt x="17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12"/>
                                </a:lnTo>
                                <a:lnTo>
                                  <a:pt x="19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007640"/>
                            <a:ext cx="30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13" y="52"/>
                                </a:moveTo>
                                <a:lnTo>
                                  <a:pt x="13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2"/>
                                </a:lnTo>
                                <a:lnTo>
                                  <a:pt x="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00764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0"/>
                                </a:lnTo>
                                <a:lnTo>
                                  <a:pt x="24" y="64"/>
                                </a:lnTo>
                                <a:lnTo>
                                  <a:pt x="37" y="64"/>
                                </a:lnTo>
                                <a:lnTo>
                                  <a:pt x="49" y="10"/>
                                </a:lnTo>
                                <a:lnTo>
                                  <a:pt x="49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0288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0065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4120" y="1006560"/>
                            <a:ext cx="392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0560" y="100764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2" y="64"/>
                                </a:lnTo>
                                <a:lnTo>
                                  <a:pt x="12" y="18"/>
                                </a:lnTo>
                                <a:lnTo>
                                  <a:pt x="38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2680" y="100764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5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13" y="1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3000" y="1007640"/>
                            <a:ext cx="3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25" y="54"/>
                                </a:moveTo>
                                <a:lnTo>
                                  <a:pt x="18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4" y="57"/>
                                </a:lnTo>
                                <a:lnTo>
                                  <a:pt x="10" y="64"/>
                                </a:lnTo>
                                <a:lnTo>
                                  <a:pt x="19" y="65"/>
                                </a:lnTo>
                                <a:lnTo>
                                  <a:pt x="41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9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0065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4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9" y="60"/>
                                </a:lnTo>
                                <a:lnTo>
                                  <a:pt x="29" y="67"/>
                                </a:lnTo>
                                <a:lnTo>
                                  <a:pt x="45" y="67"/>
                                </a:lnTo>
                                <a:lnTo>
                                  <a:pt x="54" y="57"/>
                                </a:lnTo>
                                <a:lnTo>
                                  <a:pt x="57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51"/>
                                </a:lnTo>
                                <a:lnTo>
                                  <a:pt x="3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45"/>
                                </a:ln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3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00764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9" y="64"/>
                                </a:moveTo>
                                <a:lnTo>
                                  <a:pt x="32" y="64"/>
                                </a:lnTo>
                                <a:lnTo>
                                  <a:pt x="32" y="11"/>
                                </a:lnTo>
                                <a:lnTo>
                                  <a:pt x="52" y="11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720" y="1006560"/>
                            <a:ext cx="3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13" y="5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30" y="56"/>
                                  </a:moveTo>
                                  <a:lnTo>
                                    <a:pt x="23" y="5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7160" y="100764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8" y="64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50" y="58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9160" y="890280"/>
                            <a:ext cx="43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3">
                                <a:moveTo>
                                  <a:pt x="0" y="133"/>
                                </a:moveTo>
                                <a:lnTo>
                                  <a:pt x="0" y="222"/>
                                </a:lnTo>
                                <a:lnTo>
                                  <a:pt x="13" y="233"/>
                                </a:lnTo>
                                <a:lnTo>
                                  <a:pt x="32" y="243"/>
                                </a:lnTo>
                                <a:lnTo>
                                  <a:pt x="53" y="250"/>
                                </a:lnTo>
                                <a:lnTo>
                                  <a:pt x="68" y="252"/>
                                </a:lnTo>
                                <a:lnTo>
                                  <a:pt x="68" y="0"/>
                                </a:lnTo>
                                <a:lnTo>
                                  <a:pt x="42" y="6"/>
                                </a:lnTo>
                                <a:lnTo>
                                  <a:pt x="19" y="17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123"/>
                                </a:lnTo>
                                <a:lnTo>
                                  <a:pt x="45" y="123"/>
                                </a:lnTo>
                                <a:lnTo>
                                  <a:pt x="45" y="76"/>
                                </a:lnTo>
                                <a:lnTo>
                                  <a:pt x="55" y="76"/>
                                </a:lnTo>
                                <a:lnTo>
                                  <a:pt x="55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94500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81"/>
                                </a:moveTo>
                                <a:lnTo>
                                  <a:pt x="125" y="81"/>
                                </a:lnTo>
                                <a:lnTo>
                                  <a:pt x="130" y="64"/>
                                </a:lnTo>
                                <a:lnTo>
                                  <a:pt x="132" y="44"/>
                                </a:lnTo>
                                <a:lnTo>
                                  <a:pt x="131" y="23"/>
                                </a:lnTo>
                                <a:lnTo>
                                  <a:pt x="126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003320"/>
                            <a:ext cx="77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6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0" y="74"/>
                                </a:lnTo>
                                <a:lnTo>
                                  <a:pt x="40" y="71"/>
                                </a:lnTo>
                                <a:lnTo>
                                  <a:pt x="59" y="64"/>
                                </a:lnTo>
                                <a:lnTo>
                                  <a:pt x="77" y="54"/>
                                </a:lnTo>
                                <a:lnTo>
                                  <a:pt x="93" y="40"/>
                                </a:lnTo>
                                <a:lnTo>
                                  <a:pt x="107" y="24"/>
                                </a:lnTo>
                                <a:lnTo>
                                  <a:pt x="119" y="5"/>
                                </a:lnTo>
                                <a:lnTo>
                                  <a:pt x="12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90280"/>
                            <a:ext cx="76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57"/>
                                </a:lnTo>
                                <a:lnTo>
                                  <a:pt x="101" y="43"/>
                                </a:lnTo>
                                <a:lnTo>
                                  <a:pt x="87" y="29"/>
                                </a:lnTo>
                                <a:lnTo>
                                  <a:pt x="69" y="17"/>
                                </a:lnTo>
                                <a:lnTo>
                                  <a:pt x="48" y="7"/>
                                </a:lnTo>
                                <a:lnTo>
                                  <a:pt x="2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6127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97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98244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197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61272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797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98244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1976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18240"/>
                            <a:ext cx="775800" cy="1614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06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56.85pt;width:501.1pt;height:181.6pt" coordorigin="1108,5137" coordsize="10022,3632">
                <v:rect id="shape_0" fillcolor="#fdfdfd" stroked="f" o:allowincell="f" style="position:absolute;left:2918;top:6315;width:210;height:2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18;top:6315;width:210;height:21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2918;top:6897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18;top:6897;width:210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2918;top:7188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18;top:7188;width:210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2918;top:6607;width:210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18;top:6607;width:210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326;top:6316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26;top:6316;width:207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326;top:6898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26;top:6898;width:207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326;top:7190;width:207;height:2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26;top:7190;width:207;height:211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4326;top:6607;width:207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26;top:6607;width:207;height:210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3128;top:6121;width:1198;height:14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128;top:6121;width:1198;height:1466;mso-wrap-style:none;v-text-anchor:middle;mso-position-horizontal-relative:page;mso-position-vertical-relative:page">
                  <v:fill o:detectmouseclick="t" on="false"/>
                  <v:stroke color="#363435" weight="18360" joinstyle="miter" endcap="flat"/>
                  <w10:wrap type="none"/>
                </v:rect>
                <v:shape id="shape_0" coordsize="68,253" path="m0,133l0,222l13,233l32,243l53,250l68,252l68,0l42,6l19,17l4,27l0,30l0,123l45,123l45,76l55,76l55,177l45,177l45,133l0,133xe" fillcolor="black" stroked="f" o:allowincell="f" style="position:absolute;left:3186;top:6447;width:67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1l125,81l130,64l132,44l131,23l127,3l125,0l0,0l0,81xe" fillcolor="black" stroked="f" o:allowincell="f" style="position:absolute;left:3266;top:6532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6" path="m34,0l0,0l0,75l20,74l40,70l59,64l77,54l93,40l107,24l119,5l122,0l34,0xe" fillcolor="black" stroked="f" o:allowincell="f" style="position:absolute;left:3266;top:6625;width:12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5" path="m0,0l0,75l120,75l119,72l112,57l101,43l87,29l69,17l48,7l25,1l0,0xe" fillcolor="black" stroked="f" o:allowincell="f" style="position:absolute;left:3266;top:6447;width:12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63;top:6460;width:126;height:148">
                  <v:shape id="shape_0" coordsize="126,148" path="m0,147l64,147l30,122l30,25l59,25l73,27l65,0l0,0l0,147xe" fillcolor="black" stroked="f" o:allowincell="f" style="position:absolute;left:3463;top:6460;width:12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4,58l120,37l110,19l92,5l65,0l73,27l87,40l93,72l90,96l80,114l60,122l30,122l64,147l88,143l106,130l117,111l123,90l125,70xe" fillcolor="black" stroked="f" o:allowincell="f" style="position:absolute;left:3463;top:6460;width:12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7;top:6460;width:140;height:148">
                  <v:shape id="shape_0" coordsize="140,148" path="m52,0l0,147l32,147l42,117l51,91l69,33l88,0l52,0xe" fillcolor="black" stroked="f" o:allowincell="f" style="position:absolute;left:3587;top:6460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69,33l70,33l88,91l51,91l42,117l97,117l106,147l140,147l88,0l69,33xe" fillcolor="black" stroked="f" o:allowincell="f" style="position:absolute;left:3587;top:6460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48" path="m30,121l30,0l0,0l0,147l104,147l104,121l30,121xe" fillcolor="black" stroked="f" o:allowincell="f" style="position:absolute;left:3747;top:6460;width:103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8" path="m30,121l30,0l0,0l0,147l104,147l104,121l30,121xe" fillcolor="black" stroked="f" o:allowincell="f" style="position:absolute;left:3873;top:6460;width:103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95;top:6460;width:140;height:148">
                  <v:shape id="shape_0" coordsize="140,148" path="m52,0l0,147l32,147l42,117l51,91l70,33l88,0l52,0xe" fillcolor="black" stroked="f" o:allowincell="f" style="position:absolute;left:3995;top:6460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70,33l70,33l88,91l51,91l42,117l97,117l106,147l140,147l88,0l70,33xe" fillcolor="black" stroked="f" o:allowincell="f" style="position:absolute;left:3995;top:6460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5,35l106,19l88,5l59,0l37,2l15,13l4,29l2,45l2,51l10,72l27,82l49,88l65,92l80,96l91,99l91,126l75,130l33,130l29,114l29,106l0,106l2,121l11,137l30,150l63,155l74,154l94,149l113,134l121,107l117,88l103,74l82,67l46,58l40,57xe" fillcolor="black" stroked="f" o:allowincell="f" style="position:absolute;left:4140;top:6456;width:121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8" path="m45,0l4,0l1,12l1,33l11,36l21,38l28,40l35,41l39,43l39,54l32,56l14,56l12,49l12,46l0,46l0,53l4,67l33,67l52,65l52,34l44,31l35,29l20,25l17,24l13,23l13,12l19,11l36,11l37,17l37,20l50,20l50,12l45,0xe" fillcolor="black" stroked="f" o:allowincell="f" style="position:absolute;left:3458;top:6630;width:51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4" path="m13,52l13,36l44,36l44,24l13,24l13,11l47,11l47,0l0,0l0,64l48,64l48,52l13,52xe" fillcolor="black" stroked="f" o:allowincell="f" style="position:absolute;left:3521;top:6632;width:48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4" path="m0,0l0,64l12,64l12,10l24,64l37,64l49,10l49,64l62,64l62,0l42,0l31,50l31,50l19,0l0,0xe" fillcolor="black" stroked="f" o:allowincell="f" style="position:absolute;left:3581;top:6632;width:6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3656;top:6664;width:12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3680;top:6630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65;top:669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45;top:6630;width:62;height:68">
                  <v:shape id="shape_0" coordsize="62,68" path="m13,51l13,15l23,11l38,11l48,15l48,51l38,56l34,67l51,59l61,33l60,23l46,4l30,0l27,0l9,7l0,33l0,43l14,63l30,67l23,56l13,51xe" fillcolor="black" stroked="f" o:allowincell="f" style="position:absolute;left:3745;top:6630;width: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30,56l23,56l30,67l34,67l38,56l30,56xe" fillcolor="black" stroked="f" o:allowincell="f" style="position:absolute;left:3745;top:6630;width: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4" path="m0,0l0,64l12,64l12,18l38,64l52,64l52,0l39,0l39,44l14,0l0,0xe" fillcolor="black" stroked="f" o:allowincell="f" style="position:absolute;left:3818;top:6632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84;top:6632;width:54;height:64">
                  <v:shape id="shape_0" coordsize="54,64" path="m13,52l13,11l0,0l0,64l27,64l26,52l13,52xe" fillcolor="black" stroked="f" o:allowincell="f" style="position:absolute;left:3884;top:6632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13,11l31,11l40,12l40,42l37,52l26,52l27,64l31,63l49,51l54,30l49,10l28,0l0,0l13,11xe" fillcolor="black" stroked="f" o:allowincell="f" style="position:absolute;left:3884;top:6632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6" path="m25,54l18,54l13,50l13,0l0,0l0,48l1,54l5,57l10,64l19,65l41,65l51,58l51,0l38,0l38,49l34,54l25,54xe" fillcolor="black" stroked="f" o:allowincell="f" style="position:absolute;left:3949;top:6632;width:5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4012;top:6630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4" path="m19,64l32,64l32,11l52,11l52,0l0,0l0,11l19,11l19,64xe" fillcolor="black" stroked="f" o:allowincell="f" style="position:absolute;left:4075;top:6632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33;top:6630;width:61;height:68">
                  <v:shape id="shape_0" coordsize="61,68" path="m13,51l13,15l23,11l38,11l48,15l48,51l38,56l34,67l51,59l61,33l60,23l46,4l30,0l27,0l9,7l0,33l0,43l14,63l30,67l23,56l13,51xe" fillcolor="black" stroked="f" o:allowincell="f" style="position:absolute;left:4133;top:6630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8,56l30,56xe" fillcolor="black" stroked="f" o:allowincell="f" style="position:absolute;left:4133;top:6630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06;top:6632;width:54;height:64">
                  <v:shape id="shape_0" coordsize="54,64" path="m38,64l39,25l35,28l13,28l13,11l32,0l0,0l0,64l13,64l13,38l36,38l37,42l37,57l38,64xe" fillcolor="black" stroked="f" o:allowincell="f" style="position:absolute;left:4206;top:6632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8l50,37l47,35l42,33l48,31l52,25l52,12l49,0l32,0l13,11l37,11l39,16l39,25l38,64l53,64l50,58xe" fillcolor="black" stroked="f" o:allowincell="f" style="position:absolute;left:4206;top:6632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e" fillcolor="black" stroked="f" o:allowincell="f" style="position:absolute;left:8778;top:67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76;top:6553;width:126;height:148">
                  <v:shape id="shape_0" coordsize="126,148" path="m0,147l64,147l30,122l30,25l59,25l73,27l65,0l0,0l0,147xe" fillcolor="black" stroked="f" o:allowincell="f" style="position:absolute;left:8376;top:6553;width:12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48" path="m125,70l124,58l120,37l110,19l92,5l65,0l73,27l87,40l93,72l90,96l80,114l60,122l30,122l64,147l88,143l106,130l117,111l123,90l125,70xe" fillcolor="black" stroked="f" o:allowincell="f" style="position:absolute;left:8376;top:6553;width:125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0;top:6553;width:140;height:148">
                  <v:shape id="shape_0" coordsize="140,148" path="m52,0l0,147l32,147l42,117l51,91l69,33l88,0l52,0xe" fillcolor="black" stroked="f" o:allowincell="f" style="position:absolute;left:8500;top:6553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69,33l70,33l88,91l51,91l42,117l97,117l106,147l140,147l88,0l69,33xe" fillcolor="black" stroked="f" o:allowincell="f" style="position:absolute;left:8500;top:6553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48" path="m30,121l30,0l0,0l0,147l104,147l104,121l30,121xe" fillcolor="black" stroked="f" o:allowincell="f" style="position:absolute;left:8660;top:6553;width:103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8" path="m30,121l30,0l0,0l0,147l104,147l104,121l30,121xe" fillcolor="black" stroked="f" o:allowincell="f" style="position:absolute;left:8786;top:6553;width:103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08;top:6553;width:140;height:148">
                  <v:shape id="shape_0" coordsize="140,148" path="m52,0l0,147l32,147l42,117l51,91l69,33l88,0l52,0xe" fillcolor="black" stroked="f" o:allowincell="f" style="position:absolute;left:8908;top:6553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8" path="m69,33l70,33l88,91l51,91l42,117l97,117l106,147l140,147l88,0l69,33xe" fillcolor="black" stroked="f" o:allowincell="f" style="position:absolute;left:8908;top:6553;width:139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2,156" path="m40,57l31,54l31,29l45,25l83,25l86,41l87,47l116,47l114,35l106,19l88,5l59,0l37,2l15,13l4,29l2,45l2,51l10,72l27,82l49,88l65,92l80,96l91,99l91,126l75,130l33,130l29,114l29,106l0,106l2,121l11,137l30,150l63,155l74,154l94,149l113,134l121,107l117,89l103,74l82,67l46,58l40,57xe" fillcolor="black" stroked="f" o:allowincell="f" style="position:absolute;left:9053;top:6548;width:121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8" path="m45,0l4,0l1,12l1,33l11,36l21,38l28,40l35,41l39,43l39,54l32,56l14,56l12,49l12,46l0,46l0,53l4,67l33,67l52,65l52,34l44,31l35,29l20,25l17,24l13,23l13,12l19,11l36,11l37,17l37,20l50,20l50,12l45,0xe" fillcolor="black" stroked="f" o:allowincell="f" style="position:absolute;left:8371;top:6722;width:51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4" path="m13,52l13,36l44,36l44,24l13,24l13,11l47,11l47,0l0,0l0,64l48,64l48,52l13,52xe" fillcolor="black" stroked="f" o:allowincell="f" style="position:absolute;left:8435;top:6724;width:47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4" path="m0,0l0,64l12,64l12,10l24,64l37,64l49,10l49,64l62,64l62,0l42,0l31,50l31,50l19,0l0,0xe" fillcolor="black" stroked="f" o:allowincell="f" style="position:absolute;left:8494;top:6724;width:6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,0e" stroked="t" o:allowincell="f" style="position:absolute;left:8569;top:6757;width:12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8593;top:6722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58;top:6722;width:62;height:68">
                  <v:shape id="shape_0" coordsize="62,68" path="m13,51l13,15l23,11l37,11l48,15l48,51l37,56l34,67l51,59l61,33l60,23l46,4l30,0l27,0l9,7l0,33l0,43l14,63l30,67l23,56l13,51xe" fillcolor="black" stroked="f" o:allowincell="f" style="position:absolute;left:8658;top:6722;width: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30,56l23,56l30,67l34,67l37,56l30,56xe" fillcolor="black" stroked="f" o:allowincell="f" style="position:absolute;left:8658;top:6722;width:61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4" path="m0,0l0,64l12,64l12,18l38,64l52,64l52,0l39,0l39,44l14,0l0,0xe" fillcolor="black" stroked="f" o:allowincell="f" style="position:absolute;left:8731;top:6724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97;top:6724;width:54;height:64">
                  <v:shape id="shape_0" coordsize="54,64" path="m13,52l13,11l0,0l0,64l27,64l26,52l13,52xe" fillcolor="black" stroked="f" o:allowincell="f" style="position:absolute;left:8797;top:6724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13,11l31,11l40,12l40,42l37,52l26,52l27,64l31,63l49,51l54,30l49,10l28,0l0,0l13,11xe" fillcolor="black" stroked="f" o:allowincell="f" style="position:absolute;left:8797;top:6724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66" path="m25,54l18,54l13,50l13,0l0,0l0,48l1,54l4,57l10,64l19,65l41,65l51,58l51,0l37,0l37,49l34,54l25,54xe" fillcolor="black" stroked="f" o:allowincell="f" style="position:absolute;left:8861;top:6724;width:51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48,0l29,0l24,0l6,10l0,33l0,40l9,60l29,67l45,67l54,57l57,43l43,43l42,51l36,55l18,55l13,45l13,15l23,11l40,11l42,18l43,22l57,22l56,13l48,0xe" fillcolor="black" stroked="f" o:allowincell="f" style="position:absolute;left:8925;top:6722;width:5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4" path="m19,64l32,64l32,11l52,11l52,0l0,0l0,11l19,11l19,64xe" fillcolor="black" stroked="f" o:allowincell="f" style="position:absolute;left:8988;top:6724;width:51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46;top:6722;width:61;height:68">
                  <v:shape id="shape_0" coordsize="61,68" path="m13,51l13,15l23,11l37,11l48,15l48,51l37,56l34,67l51,59l61,33l60,23l46,4l30,0l27,0l9,7l0,33l0,43l14,63l30,67l23,56l13,51xe" fillcolor="black" stroked="f" o:allowincell="f" style="position:absolute;left:9046;top:67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30,56l23,56l30,67l34,67l37,56l30,56xe" fillcolor="black" stroked="f" o:allowincell="f" style="position:absolute;left:9046;top:6722;width:60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19;top:6724;width:54;height:64">
                  <v:shape id="shape_0" coordsize="54,64" path="m38,64l39,25l35,28l13,28l13,11l32,0l0,0l0,64l13,64l13,38l36,38l37,42l37,57l38,64xe" fillcolor="black" stroked="f" o:allowincell="f" style="position:absolute;left:9119;top:6724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64" path="m50,58l50,37l47,35l42,33l48,31l52,25l52,12l49,0l32,0l13,11l37,11l39,16l39,25l38,64l53,64l50,58xe" fillcolor="black" stroked="f" o:allowincell="f" style="position:absolute;left:9119;top:6724;width:53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253" path="m0,133l0,222l13,233l32,243l53,250l68,252l68,0l42,6l19,17l4,27l0,30l0,123l45,123l45,76l55,76l55,177l45,177l45,133l0,133xe" fillcolor="black" stroked="f" o:allowincell="f" style="position:absolute;left:8099;top:6539;width:67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0,81l125,81l130,64l132,44l131,23l126,3l125,0l0,0l0,81xe" fillcolor="black" stroked="f" o:allowincell="f" style="position:absolute;left:8179;top:6625;width:13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6" path="m11,0l0,0l0,75l20,74l40,71l59,64l77,54l93,40l107,24l119,5l122,0l11,0xe" fillcolor="black" stroked="f" o:allowincell="f" style="position:absolute;left:8179;top:6717;width:12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5" path="m0,0l0,75l120,75l119,72l112,57l101,43l87,29l69,17l48,7l25,1l0,0xe" fillcolor="black" stroked="f" o:allowincell="f" style="position:absolute;left:8179;top:6539;width:12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823;top:6102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24;top:639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24;top:6684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824;top:5798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4;top:6102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5;top:6392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5;top:6684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55;top:5798;width:209;height:2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34;top:5638;width:1221;height:254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rect id="shape_0" stroked="t" o:allowincell="f" style="position:absolute;left:1108;top:5137;width:10021;height:3631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CL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 xml:space="preserve">5    </w:t>
      </w:r>
      <w:r>
        <w:rPr>
          <w:rFonts w:cs="Arial" w:ascii="Arial" w:hAnsi="Arial"/>
          <w:color w:val="363435"/>
          <w:spacing w:val="5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DA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1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FT/OUT  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54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16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N.C.   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DS1340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53610</wp:posOffset>
                </wp:positionH>
                <wp:positionV relativeFrom="paragraph">
                  <wp:posOffset>84455</wp:posOffset>
                </wp:positionV>
                <wp:extent cx="1470660" cy="70294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209"/>
                              <w:gridCol w:w="1221"/>
                              <w:gridCol w:w="208"/>
                              <w:gridCol w:w="3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5.35pt;mso-wrap-distance-left:9.05pt;mso-wrap-distance-right:9.05pt;mso-wrap-distance-top:0pt;mso-wrap-distance-bottom:0pt;margin-top:6.65pt;mso-position-vertical-relative:text;margin-left:37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209"/>
                        <w:gridCol w:w="1221"/>
                        <w:gridCol w:w="208"/>
                        <w:gridCol w:w="3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N.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21"/>
          <w:w w:val="8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BACKUP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6" w:equalWidth="false" w:sep="false">
            <w:col w:w="2054" w:space="282"/>
            <w:col w:w="788" w:space="284"/>
            <w:col w:w="612" w:space="2338"/>
            <w:col w:w="594" w:space="396"/>
            <w:col w:w="570" w:space="376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right="204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300</w:t>
      </w:r>
      <w:r>
        <w:rPr>
          <w:rFonts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ils)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57" w:after="0"/>
        <w:ind w:left="13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color w:val="363435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10,930</w:t>
      </w:r>
    </w:p>
    <w:p>
      <w:pPr>
        <w:pStyle w:val="Normal"/>
        <w:autoSpaceDE w:val="false"/>
        <w:spacing w:before="69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MOS</w:t>
      </w:r>
    </w:p>
    <w:p>
      <w:pPr>
        <w:pStyle w:val="Normal"/>
        <w:autoSpaceDE w:val="false"/>
        <w:spacing w:lineRule="exact" w:line="212" w:before="69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color w:val="363435"/>
          <w:spacing w:val="-8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27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color w:val="363435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GROUND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266" w:before="33" w:after="0"/>
        <w:ind w:right="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color w:val="363435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color w:val="363435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form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n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tterns,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0"/>
          <w:kern w:val="0"/>
          <w:sz w:val="16"/>
          <w:szCs w:val="16"/>
        </w:rPr>
        <w:t xml:space="preserve">go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2A6C"/>
          <w:spacing w:val="-42"/>
          <w:kern w:val="0"/>
          <w:sz w:val="16"/>
          <w:szCs w:val="16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bCs/>
            <w:color w:val="002A6C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cols w:num="2" w:equalWidth="false" w:sep="false">
            <w:col w:w="4865" w:space="47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before="33" w:after="0"/>
        <w:ind w:left="13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6116320</wp:posOffset>
                </wp:positionH>
                <wp:positionV relativeFrom="page">
                  <wp:posOffset>9250045</wp:posOffset>
                </wp:positionV>
                <wp:extent cx="635" cy="635"/>
                <wp:effectExtent l="6116320" t="925004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81.6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7007225</wp:posOffset>
                </wp:positionH>
                <wp:positionV relativeFrom="page">
                  <wp:posOffset>9250045</wp:posOffset>
                </wp:positionV>
                <wp:extent cx="635" cy="635"/>
                <wp:effectExtent l="7007225" t="92500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51.7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The</w:t>
      </w:r>
      <w:r>
        <w:rPr>
          <w:rFonts w:cs="Arial" w:ascii="Arial" w:hAnsi="Arial"/>
          <w:color w:val="363435"/>
          <w:spacing w:val="5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mal</w:t>
      </w:r>
      <w:r>
        <w:rPr>
          <w:rFonts w:cs="Arial" w:ascii="Arial" w:hAnsi="Arial"/>
          <w:color w:val="363435"/>
          <w:spacing w:val="1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20185</wp:posOffset>
                </wp:positionH>
                <wp:positionV relativeFrom="paragraph">
                  <wp:posOffset>-425450</wp:posOffset>
                </wp:positionV>
                <wp:extent cx="3054985" cy="744855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593"/>
                              <w:gridCol w:w="15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OCUME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(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ils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58" w:right="5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8+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2A6C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  <w:u w:val="single"/>
                                      </w:rPr>
                                      <w:t>21-004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µSOP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48" w:right="5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U8+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2A6C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</w:rPr>
                                      <w:t>21-003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mils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W16-H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2A6C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</w:rPr>
                                      <w:t>21-004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58.65pt;mso-wrap-distance-left:9.05pt;mso-wrap-distance-right:9.05pt;mso-wrap-distance-top:0pt;mso-wrap-distance-bottom:0pt;margin-top:-33.5pt;mso-position-vertical-relative:text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593"/>
                        <w:gridCol w:w="15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DOCU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(1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ils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58" w:right="5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8+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2A6C"/>
                                  <w:w w:val="105"/>
                                  <w:kern w:val="0"/>
                                  <w:sz w:val="16"/>
                                  <w:szCs w:val="16"/>
                                  <w:u w:val="single"/>
                                </w:rPr>
                                <w:t>21-004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µSOP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48" w:right="5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U8+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2A6C"/>
                                  <w:kern w:val="0"/>
                                  <w:sz w:val="17"/>
                                  <w:szCs w:val="17"/>
                                  <w:u w:val="single"/>
                                </w:rPr>
                                <w:t>21-003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(30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mils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W16-H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2A6C"/>
                                  <w:kern w:val="0"/>
                                  <w:sz w:val="17"/>
                                  <w:szCs w:val="17"/>
                                  <w:u w:val="single"/>
                                </w:rPr>
                                <w:t>21-004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4" w:before="57" w:after="0"/>
        <w:ind w:left="133" w:right="718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ta-JA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70°C/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0.150i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 Theta-JC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40°C/W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0.150i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 Theta-JA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221°C/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SOP)</w:t>
      </w:r>
    </w:p>
    <w:p>
      <w:pPr>
        <w:pStyle w:val="Normal"/>
        <w:autoSpaceDE w:val="false"/>
        <w:spacing w:before="2" w:after="0"/>
        <w:ind w:left="1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ta-JC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39°C/W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SOP)</w:t>
      </w:r>
    </w:p>
    <w:p>
      <w:pPr>
        <w:pStyle w:val="Normal"/>
        <w:autoSpaceDE w:val="false"/>
        <w:spacing w:lineRule="auto" w:line="314" w:before="69" w:after="0"/>
        <w:ind w:left="133" w:right="711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ta-JA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89.6°C/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0.300i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 Theta-JC: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24.8°C/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0.300i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)</w:t>
      </w:r>
    </w:p>
    <w:p>
      <w:pPr>
        <w:sectPr>
          <w:type w:val="continuous"/>
          <w:pgSz w:w="12240" w:h="15840"/>
          <w:pgMar w:left="1000" w:right="1000" w:gutter="0" w:header="1953" w:top="2009" w:footer="1092" w:bottom="11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819265</wp:posOffset>
                </wp:positionH>
                <wp:positionV relativeFrom="page">
                  <wp:posOffset>2124075</wp:posOffset>
                </wp:positionV>
                <wp:extent cx="1042035" cy="2736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95pt;margin-top:167.25pt;width:82pt;height:2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before="33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1769110</wp:posOffset>
                </wp:positionH>
                <wp:positionV relativeFrom="page">
                  <wp:posOffset>9250045</wp:posOffset>
                </wp:positionV>
                <wp:extent cx="635" cy="635"/>
                <wp:effectExtent l="1769110" t="925004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3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2660015</wp:posOffset>
                </wp:positionH>
                <wp:positionV relativeFrom="page">
                  <wp:posOffset>9250045</wp:posOffset>
                </wp:positionV>
                <wp:extent cx="635" cy="635"/>
                <wp:effectExtent l="2660015" t="92500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9.45pt;margin-top:72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color w:val="363435"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1"/>
        <w:gridCol w:w="6313"/>
        <w:gridCol w:w="1706"/>
      </w:tblGrid>
      <w:tr>
        <w:trPr>
          <w:trHeight w:val="542" w:hRule="exact"/>
        </w:trPr>
        <w:tc>
          <w:tcPr>
            <w:tcW w:w="99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4" w:after="0"/>
              <w:ind w:left="121" w:right="53" w:hanging="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 N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</w:t>
            </w:r>
          </w:p>
        </w:tc>
        <w:tc>
          <w:tcPr>
            <w:tcW w:w="99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4" w:after="0"/>
              <w:ind w:left="265" w:right="48" w:hanging="18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 D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</w:t>
            </w:r>
          </w:p>
        </w:tc>
        <w:tc>
          <w:tcPr>
            <w:tcW w:w="631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36" w:right="2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170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6" w:before="74" w:after="0"/>
              <w:ind w:left="432" w:right="393" w:firstLine="12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HA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0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38" w:right="7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0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”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ee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t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14" w:right="6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All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14" w:right="6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14" w:right="6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45" w:after="0"/>
              <w:ind w:left="63" w:righ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tu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11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11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1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74" w:right="6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4" w:right="6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4" w:right="6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m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9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5"/>
                <w:w w:val="10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109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5"/>
                <w:w w:val="104"/>
                <w:kern w:val="0"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spacing w:before="7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act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w w:val="10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3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7"/>
                <w:w w:val="10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95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ind w:left="63" w:righ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16"/>
                <w:szCs w:val="16"/>
              </w:rPr>
              <w:t>FT/</w:t>
            </w:r>
            <w:r>
              <w:rPr>
                <w:rFonts w:cs="Arial" w:ascii="Arial" w:hAnsi="Arial"/>
                <w:spacing w:val="3"/>
                <w:w w:val="99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6"/>
                <w:w w:val="9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w w:val="121"/>
                <w:kern w:val="0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m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eco</w:t>
            </w:r>
            <w:r>
              <w:rPr>
                <w:rFonts w:cs="Arial" w:ascii="Arial" w:hAnsi="Arial"/>
                <w:i/>
                <w:iCs/>
                <w:spacing w:val="5"/>
                <w:w w:val="106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men</w:t>
            </w:r>
            <w:r>
              <w:rPr>
                <w:rFonts w:cs="Arial" w:ascii="Arial" w:hAnsi="Arial"/>
                <w:i/>
                <w:iCs/>
                <w:spacing w:val="2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w w:val="114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i/>
                <w:i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i/>
                <w:i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5"/>
                <w:w w:val="106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acte</w:t>
            </w:r>
            <w:r>
              <w:rPr>
                <w:rFonts w:cs="Arial" w:ascii="Arial" w:hAnsi="Arial"/>
                <w:i/>
                <w:iCs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106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w w:val="10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 xml:space="preserve">e,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n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1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21"/>
                <w:kern w:val="0"/>
                <w:sz w:val="16"/>
                <w:szCs w:val="16"/>
              </w:rPr>
              <w:t>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69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5" w:after="0"/>
              <w:ind w:left="63" w:right="64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w w:val="106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2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 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w w:val="106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2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9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Fea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6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onf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1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w w:val="11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82" w:right="6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2" w:right="6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2" w:right="6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1" w:after="0"/>
              <w:ind w:left="63" w:right="6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E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mu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t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3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3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3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e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w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w w:val="11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m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8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w w:val="10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28" w:right="7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28" w:right="7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28" w:right="7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4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6"/>
                <w:w w:val="10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0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0"/>
                <w:w w:val="106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6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J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J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6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w w:val="108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w w:val="108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o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Inf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-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0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63" w:right="3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108"/>
                <w:kern w:val="0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u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w w:val="103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w w:val="103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w w:val="98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1" w:after="0"/>
              <w:ind w:left="63" w:righ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u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0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9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28" w:after="0"/>
              <w:ind w:left="63" w:righ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n D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w w:val="107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07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107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6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ou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1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68" w:right="7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right="7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right="7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1" w:after="0"/>
              <w:ind w:left="63" w:righ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 xml:space="preserve">ow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at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7"/>
                <w:w w:val="10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27" w:right="7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0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ma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7"/>
                <w:w w:val="108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e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3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m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</w:p>
          <w:p>
            <w:pPr>
              <w:pStyle w:val="Normal"/>
              <w:autoSpaceDE w:val="false"/>
              <w:spacing w:before="1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5" w:right="7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5" w:right="7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5" w:right="7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63" w:righ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ha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i/>
                <w:iCs/>
                <w:spacing w:val="5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w w:val="10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1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pd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/ch</w:t>
            </w:r>
            <w:r>
              <w:rPr>
                <w:rFonts w:cs="Arial" w:ascii="Arial" w:hAnsi="Arial"/>
                <w:spacing w:val="5"/>
                <w:w w:val="108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08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"/>
                <w:w w:val="114"/>
                <w:kern w:val="0"/>
                <w:sz w:val="16"/>
                <w:szCs w:val="16"/>
              </w:rPr>
              <w:t>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50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6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n D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spacing w:before="6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9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w w:val="10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w w:val="11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7" w:right="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000" w:right="1000" w:gutter="0" w:header="1953" w:top="2009" w:footer="116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-86995</wp:posOffset>
                </wp:positionH>
                <wp:positionV relativeFrom="page">
                  <wp:posOffset>1356360</wp:posOffset>
                </wp:positionV>
                <wp:extent cx="1042035" cy="2736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3"/>
                                <w:kern w:val="0"/>
                                <w:szCs w:val="3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13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pt;margin-top:106.8pt;width:82pt;height:2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3"/>
                          <w:kern w:val="0"/>
                          <w:szCs w:val="3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13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lineRule="exact" w:line="282" w:before="33" w:after="0"/>
        <w:ind w:left="116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Revision</w:t>
      </w:r>
      <w:r>
        <w:rPr>
          <w:rFonts w:cs="Arial" w:ascii="Arial" w:hAnsi="Arial"/>
          <w:color w:val="363435"/>
          <w:spacing w:val="-31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color w:val="363435"/>
          <w:spacing w:val="5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y</w:t>
      </w:r>
      <w:r>
        <w:rPr>
          <w:rFonts w:cs="Arial" w:ascii="Arial" w:hAnsi="Arial"/>
          <w:color w:val="363435"/>
          <w:spacing w:val="1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1"/>
        <w:gridCol w:w="6313"/>
        <w:gridCol w:w="1706"/>
      </w:tblGrid>
      <w:tr>
        <w:trPr>
          <w:trHeight w:val="537" w:hRule="exact"/>
        </w:trPr>
        <w:tc>
          <w:tcPr>
            <w:tcW w:w="99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9" w:after="0"/>
              <w:ind w:left="121" w:right="53" w:hanging="4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 NU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</w:t>
            </w:r>
          </w:p>
        </w:tc>
        <w:tc>
          <w:tcPr>
            <w:tcW w:w="99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9" w:after="0"/>
              <w:ind w:left="265" w:right="48" w:hanging="18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V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 D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E</w:t>
            </w:r>
          </w:p>
        </w:tc>
        <w:tc>
          <w:tcPr>
            <w:tcW w:w="631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36" w:right="2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</w:t>
            </w:r>
          </w:p>
        </w:tc>
        <w:tc>
          <w:tcPr>
            <w:tcW w:w="170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83" w:before="69" w:after="0"/>
              <w:ind w:left="432" w:right="393" w:firstLine="12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104"/>
                <w:kern w:val="0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HA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</w:t>
            </w:r>
          </w:p>
        </w:tc>
      </w:tr>
      <w:tr>
        <w:trPr>
          <w:trHeight w:val="3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1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0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518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774" w:right="7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3" w:after="0"/>
              <w:ind w:left="63" w:righ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6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2"/>
                <w:w w:val="10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w w:val="10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"/>
                <w:w w:val="10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w w:val="10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2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1" w:after="0"/>
              <w:ind w:left="63" w:right="5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t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5"/>
                <w:kern w:val="0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w w:val="10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he</w:t>
            </w:r>
            <w:r>
              <w:rPr>
                <w:rFonts w:cs="Arial" w:ascii="Arial" w:hAnsi="Arial"/>
                <w:spacing w:val="12"/>
                <w:w w:val="105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>siv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104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04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104"/>
                <w:kern w:val="0"/>
                <w:sz w:val="16"/>
                <w:szCs w:val="16"/>
              </w:rPr>
              <w:t>13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49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6</w:t>
      </w:r>
      <w:r>
        <w:rPr>
          <w:rFonts w:cs="Arial" w:ascii="Arial" w:hAnsi="Arial"/>
          <w:b/>
          <w:bCs/>
          <w:color w:val="363435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auto" w:line="405"/>
        <w:ind w:left="952" w:right="132" w:hanging="84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4375</wp:posOffset>
                </wp:positionH>
                <wp:positionV relativeFrom="paragraph">
                  <wp:posOffset>180340</wp:posOffset>
                </wp:positionV>
                <wp:extent cx="485140" cy="123190"/>
                <wp:effectExtent l="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23120"/>
                          <a:chOff x="0" y="0"/>
                          <a:chExt cx="485280" cy="123120"/>
                        </a:xfrm>
                      </wpg:grpSpPr>
                      <wps:wsp>
                        <wps:cNvSpPr/>
                        <wps:spPr>
                          <a:xfrm>
                            <a:off x="306000" y="11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5">
                                <a:moveTo>
                                  <a:pt x="31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54"/>
                                </a:lnTo>
                                <a:lnTo>
                                  <a:pt x="15" y="165"/>
                                </a:lnTo>
                                <a:lnTo>
                                  <a:pt x="35" y="173"/>
                                </a:lnTo>
                                <a:lnTo>
                                  <a:pt x="47" y="175"/>
                                </a:lnTo>
                                <a:lnTo>
                                  <a:pt x="47" y="0"/>
                                </a:lnTo>
                                <a:lnTo>
                                  <a:pt x="22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123"/>
                                </a:lnTo>
                                <a:lnTo>
                                  <a:pt x="31" y="123"/>
                                </a:lnTo>
                                <a:lnTo>
                                  <a:pt x="3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14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0" y="56"/>
                                </a:moveTo>
                                <a:lnTo>
                                  <a:pt x="87" y="56"/>
                                </a:lnTo>
                                <a:lnTo>
                                  <a:pt x="91" y="39"/>
                                </a:lnTo>
                                <a:lnTo>
                                  <a:pt x="91" y="17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64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0" y="51"/>
                                </a:lnTo>
                                <a:lnTo>
                                  <a:pt x="40" y="45"/>
                                </a:lnTo>
                                <a:lnTo>
                                  <a:pt x="57" y="34"/>
                                </a:lnTo>
                                <a:lnTo>
                                  <a:pt x="72" y="20"/>
                                </a:lnTo>
                                <a:lnTo>
                                  <a:pt x="84" y="1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83" y="52"/>
                                </a:lnTo>
                                <a:lnTo>
                                  <a:pt x="76" y="37"/>
                                </a:lnTo>
                                <a:lnTo>
                                  <a:pt x="64" y="23"/>
                                </a:lnTo>
                                <a:lnTo>
                                  <a:pt x="46" y="11"/>
                                </a:lnTo>
                                <a:lnTo>
                                  <a:pt x="2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6480"/>
                            <a:ext cx="558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2">
                                  <a:moveTo>
                                    <a:pt x="41" y="1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2">
                                  <a:moveTo>
                                    <a:pt x="41" y="17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6480"/>
                            <a:ext cx="63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36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48" y="2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64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21" y="8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84"/>
                                </a:lnTo>
                                <a:lnTo>
                                  <a:pt x="2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1" y="8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2" y="102"/>
                                </a:lnTo>
                                <a:lnTo>
                                  <a:pt x="72" y="84"/>
                                </a:lnTo>
                                <a:lnTo>
                                  <a:pt x="2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6480"/>
                            <a:ext cx="62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36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2">
                                  <a:moveTo>
                                    <a:pt x="48" y="2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560" y="396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14" y="101"/>
                                </a:moveTo>
                                <a:lnTo>
                                  <a:pt x="43" y="108"/>
                                </a:lnTo>
                                <a:lnTo>
                                  <a:pt x="53" y="107"/>
                                </a:lnTo>
                                <a:lnTo>
                                  <a:pt x="73" y="98"/>
                                </a:lnTo>
                                <a:lnTo>
                                  <a:pt x="84" y="74"/>
                                </a:lnTo>
                                <a:lnTo>
                                  <a:pt x="84" y="56"/>
                                </a:lnTo>
                                <a:lnTo>
                                  <a:pt x="71" y="50"/>
                                </a:lnTo>
                                <a:lnTo>
                                  <a:pt x="57" y="46"/>
                                </a:lnTo>
                                <a:lnTo>
                                  <a:pt x="32" y="40"/>
                                </a:lnTo>
                                <a:lnTo>
                                  <a:pt x="28" y="39"/>
                                </a:lnTo>
                                <a:lnTo>
                                  <a:pt x="21" y="38"/>
                                </a:lnTo>
                                <a:lnTo>
                                  <a:pt x="21" y="20"/>
                                </a:lnTo>
                                <a:lnTo>
                                  <a:pt x="31" y="17"/>
                                </a:lnTo>
                                <a:lnTo>
                                  <a:pt x="58" y="17"/>
                                </a:lnTo>
                                <a:lnTo>
                                  <a:pt x="59" y="28"/>
                                </a:lnTo>
                                <a:lnTo>
                                  <a:pt x="60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23"/>
                                </a:lnTo>
                                <a:lnTo>
                                  <a:pt x="67" y="7"/>
                                </a:lnTo>
                                <a:lnTo>
                                  <a:pt x="40" y="0"/>
                                </a:lnTo>
                                <a:lnTo>
                                  <a:pt x="23" y="2"/>
                                </a:lnTo>
                                <a:lnTo>
                                  <a:pt x="5" y="15"/>
                                </a:lnTo>
                                <a:lnTo>
                                  <a:pt x="1" y="31"/>
                                </a:lnTo>
                                <a:lnTo>
                                  <a:pt x="2" y="37"/>
                                </a:lnTo>
                                <a:lnTo>
                                  <a:pt x="13" y="54"/>
                                </a:lnTo>
                                <a:lnTo>
                                  <a:pt x="34" y="61"/>
                                </a:lnTo>
                                <a:lnTo>
                                  <a:pt x="45" y="64"/>
                                </a:lnTo>
                                <a:lnTo>
                                  <a:pt x="55" y="66"/>
                                </a:lnTo>
                                <a:lnTo>
                                  <a:pt x="63" y="69"/>
                                </a:lnTo>
                                <a:lnTo>
                                  <a:pt x="63" y="87"/>
                                </a:lnTo>
                                <a:lnTo>
                                  <a:pt x="52" y="90"/>
                                </a:lnTo>
                                <a:lnTo>
                                  <a:pt x="23" y="90"/>
                                </a:lnTo>
                                <a:lnTo>
                                  <a:pt x="20" y="79"/>
                                </a:lnTo>
                                <a:lnTo>
                                  <a:pt x="20" y="73"/>
                                </a:lnTo>
                                <a:lnTo>
                                  <a:pt x="0" y="73"/>
                                </a:lnTo>
                                <a:lnTo>
                                  <a:pt x="2" y="85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89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7" y="25"/>
                                </a:moveTo>
                                <a:lnTo>
                                  <a:pt x="14" y="26"/>
                                </a:lnTo>
                                <a:lnTo>
                                  <a:pt x="19" y="27"/>
                                </a:lnTo>
                                <a:lnTo>
                                  <a:pt x="24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38"/>
                                </a:lnTo>
                                <a:lnTo>
                                  <a:pt x="22" y="39"/>
                                </a:lnTo>
                                <a:lnTo>
                                  <a:pt x="10" y="39"/>
                                </a:lnTo>
                                <a:lnTo>
                                  <a:pt x="9" y="34"/>
                                </a:lnTo>
                                <a:lnTo>
                                  <a:pt x="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22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24"/>
                                </a:lnTo>
                                <a:lnTo>
                                  <a:pt x="30" y="21"/>
                                </a:lnTo>
                                <a:lnTo>
                                  <a:pt x="24" y="20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9" y="12"/>
                                </a:lnTo>
                                <a:lnTo>
                                  <a:pt x="9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6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8"/>
                                </a:lnTo>
                                <a:lnTo>
                                  <a:pt x="3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3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0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9" y="36"/>
                                </a:moveTo>
                                <a:lnTo>
                                  <a:pt x="9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6"/>
                                </a:lnTo>
                                <a:lnTo>
                                  <a:pt x="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000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7"/>
                                </a:lnTo>
                                <a:lnTo>
                                  <a:pt x="16" y="44"/>
                                </a:lnTo>
                                <a:lnTo>
                                  <a:pt x="25" y="44"/>
                                </a:lnTo>
                                <a:lnTo>
                                  <a:pt x="34" y="7"/>
                                </a:lnTo>
                                <a:lnTo>
                                  <a:pt x="34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8"/>
                                </a:lnTo>
                                <a:lnTo>
                                  <a:pt x="8" y="46"/>
                                </a:lnTo>
                                <a:lnTo>
                                  <a:pt x="31" y="46"/>
                                </a:lnTo>
                                <a:lnTo>
                                  <a:pt x="37" y="40"/>
                                </a:lnTo>
                                <a:lnTo>
                                  <a:pt x="39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5" y="38"/>
                                </a:lnTo>
                                <a:lnTo>
                                  <a:pt x="12" y="38"/>
                                </a:lnTo>
                                <a:lnTo>
                                  <a:pt x="9" y="31"/>
                                </a:lnTo>
                                <a:lnTo>
                                  <a:pt x="9" y="11"/>
                                </a:lnTo>
                                <a:lnTo>
                                  <a:pt x="16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13"/>
                                </a:lnTo>
                                <a:lnTo>
                                  <a:pt x="3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88920"/>
                            <a:ext cx="172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35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1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900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12"/>
                                </a:lnTo>
                                <a:lnTo>
                                  <a:pt x="26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9000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9" y="36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7" y="21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900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17" y="37"/>
                                </a:moveTo>
                                <a:lnTo>
                                  <a:pt x="13" y="37"/>
                                </a:lnTo>
                                <a:lnTo>
                                  <a:pt x="9" y="3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7" y="44"/>
                                </a:lnTo>
                                <a:lnTo>
                                  <a:pt x="13" y="45"/>
                                </a:lnTo>
                                <a:lnTo>
                                  <a:pt x="28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4"/>
                                </a:lnTo>
                                <a:lnTo>
                                  <a:pt x="23" y="37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892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3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8"/>
                                </a:lnTo>
                                <a:lnTo>
                                  <a:pt x="8" y="46"/>
                                </a:lnTo>
                                <a:lnTo>
                                  <a:pt x="31" y="46"/>
                                </a:lnTo>
                                <a:lnTo>
                                  <a:pt x="37" y="40"/>
                                </a:lnTo>
                                <a:lnTo>
                                  <a:pt x="39" y="30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5" y="38"/>
                                </a:lnTo>
                                <a:lnTo>
                                  <a:pt x="12" y="38"/>
                                </a:lnTo>
                                <a:lnTo>
                                  <a:pt x="9" y="31"/>
                                </a:lnTo>
                                <a:lnTo>
                                  <a:pt x="9" y="11"/>
                                </a:lnTo>
                                <a:lnTo>
                                  <a:pt x="16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13"/>
                                </a:lnTo>
                                <a:lnTo>
                                  <a:pt x="3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00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3" y="44"/>
                                </a:moveTo>
                                <a:lnTo>
                                  <a:pt x="22" y="44"/>
                                </a:lnTo>
                                <a:lnTo>
                                  <a:pt x="22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88920"/>
                            <a:ext cx="172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35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9" y="1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90000"/>
                            <a:ext cx="24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26" y="44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5" y="26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4.2pt;width:38.2pt;height:9.7pt" coordorigin="1125,284" coordsize="764,194">
                <v:shape id="shape_0" path="m0,0e" fillcolor="black" stroked="f" o:allowincell="f" style="position:absolute;left:1607;top:47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5" path="m31,92l0,92l0,154l15,165l35,173l47,175l47,0l22,7l3,18l0,20l0,85l31,85l31,53l38,53l38,123l31,123l31,92xe" fillcolor="black" stroked="f" o:allowincell="f" style="position:absolute;left:1125;top:284;width:47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7" path="m0,56l87,56l91,39l91,17l87,0l0,0l0,56xe" fillcolor="black" stroked="f" o:allowincell="f" style="position:absolute;left:1181;top:349;width:9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" path="m72,0l0,0l0,52l20,51l40,45l57,34l72,20l84,1l84,0l72,0xe" fillcolor="black" stroked="f" o:allowincell="f" style="position:absolute;left:1181;top:420;width:8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2" path="m0,0l0,52l83,52l76,37l64,23l46,11l24,2l0,0xe" fillcolor="black" stroked="f" o:allowincell="f" style="position:absolute;left:1181;top:284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22;top:294;width:88;height:112">
                  <v:shape id="shape_0" coordsize="87,102" path="m41,17l45,0l0,0l0,102l44,102l41,84l20,84l20,17l41,17xe" fillcolor="black" stroked="f" o:allowincell="f" style="position:absolute;left:1322;top:294;width:8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2" path="m41,17l41,17l56,22l65,50l65,52l59,74l41,84l44,102l55,101l74,89l84,69l87,48l86,44l82,24l70,7l45,0l41,17xe" fillcolor="black" stroked="f" o:allowincell="f" style="position:absolute;left:1322;top:294;width:8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09;top:294;width:99;height:112">
                  <v:shape id="shape_0" coordsize="98,102" path="m36,0l0,102l22,102l29,81l35,63l48,23l61,0l36,0xe" fillcolor="black" stroked="f" o:allowincell="f" style="position:absolute;left:1409;top:294;width:9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2" path="m48,23l48,23l61,63l35,63l29,81l67,81l74,102l97,102l61,0l48,23xe" fillcolor="black" stroked="f" o:allowincell="f" style="position:absolute;left:1409;top:294;width:98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,102" path="m21,84l21,0l0,0l0,102l72,102l72,84l21,84xe" fillcolor="black" stroked="f" o:allowincell="f" style="position:absolute;left:1523;top:294;width:73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2" path="m21,84l21,0l0,0l0,102l72,102l72,84l21,84xe" fillcolor="black" stroked="f" o:allowincell="f" style="position:absolute;left:1613;top:294;width:7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00;top:294;width:98;height:112">
                  <v:shape id="shape_0" coordsize="97,102" path="m36,0l0,102l22,102l29,81l35,63l48,23l61,0l36,0xe" fillcolor="black" stroked="f" o:allowincell="f" style="position:absolute;left:1700;top:294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2" path="m48,23l48,23l61,63l35,63l29,81l67,81l74,102l97,102l61,0l48,23xe" fillcolor="black" stroked="f" o:allowincell="f" style="position:absolute;left:1700;top:294;width:9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8" path="m14,101l43,108l53,107l73,98l84,74l84,56l71,50l57,46l32,40l28,39l21,38l21,20l31,17l58,17l59,28l60,33l80,33l79,23l67,7l40,0l23,2l5,15l1,31l2,37l13,54l34,61l45,64l55,66l63,69l63,87l52,90l23,90l20,79l20,73l0,73l2,85l14,101xe" fillcolor="black" stroked="f" o:allowincell="f" style="position:absolute;left:1803;top:290;width: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7" path="m7,25l14,26l19,27l24,28l27,33l27,38l22,39l10,39l9,34l8,31l0,31l0,37l2,46l22,46l36,45l36,24l30,21l24,20l14,17l12,17l9,12l9,8l13,7l25,7l25,12l26,14l35,14l35,8l31,0l3,0l0,8l0,23l7,25xe" fillcolor="black" stroked="f" o:allowincell="f" style="position:absolute;left:1318;top:424;width:3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9,36l9,25l30,25l30,17l9,17l9,7l32,7l32,0l0,0l0,44l33,44l33,36l9,36xe" fillcolor="black" stroked="f" o:allowincell="f" style="position:absolute;left:1363;top:426;width:3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0,0l0,44l8,44l8,7l16,44l25,44l34,7l34,44l43,44l43,0l29,0l21,35l21,35l13,0l0,0xe" fillcolor="black" stroked="f" o:allowincell="f" style="position:absolute;left:1405;top:426;width:4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1458;top:451;width:9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39,47" path="m33,0l8,0l0,7l0,38l8,46l31,46l37,40l39,30l30,30l29,35l25,38l12,38l9,31l9,11l16,8l28,8l29,13l30,15l39,15l39,9l33,0xe" fillcolor="black" stroked="f" o:allowincell="f" style="position:absolute;left:1476;top:424;width:39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22;top:424;width:27;height:51">
                  <v:shape id="shape_0" coordsize="27,47" path="m9,35l15,46l27,46l21,38l16,38l9,35xe" fillcolor="black" stroked="f" o:allowincell="f" style="position:absolute;left:1522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9,10l16,7l26,7l33,10l33,35l26,38l21,38l27,46l42,44l42,2l27,0l15,0l0,2l0,44l15,46l9,35l9,10xe" fillcolor="black" stroked="f" o:allowincell="f" style="position:absolute;left:1522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44" path="m0,0l0,44l8,44l8,12l26,44l36,44l36,0l27,0l27,30l9,0l0,0xe" fillcolor="black" stroked="f" o:allowincell="f" style="position:absolute;left:1573;top:426;width:36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20;top:426;width:38;height:47">
                  <v:shape id="shape_0" coordsize="38,44" path="m9,36l9,7l19,0l0,0l0,44l19,44l18,36l9,36xe" fillcolor="black" stroked="f" o:allowincell="f" style="position:absolute;left:1620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37,21l37,12l34,0l19,0l9,7l21,7l28,8l28,29l25,36l18,36l19,44l33,44l37,30l37,21xe" fillcolor="black" stroked="f" o:allowincell="f" style="position:absolute;left:1620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45" path="m17,37l13,37l9,35l9,0l0,0l0,33l3,40l7,44l13,45l28,45l35,40l35,0l26,0l26,34l23,37l17,37xe" fillcolor="black" stroked="f" o:allowincell="f" style="position:absolute;left:1667;top:426;width:3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7" path="m33,0l8,0l0,7l0,38l8,46l31,46l37,40l39,30l30,30l29,35l25,38l12,38l9,31l9,11l16,8l28,8l29,13l30,15l39,15l39,9l33,0xe" fillcolor="black" stroked="f" o:allowincell="f" style="position:absolute;left:1712;top:424;width:40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4" path="m13,44l22,44l22,7l36,7l36,0l0,0l0,7l13,7l13,44xe" fillcolor="black" stroked="f" o:allowincell="f" style="position:absolute;left:1756;top:426;width:35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98;top:424;width:27;height:51">
                  <v:shape id="shape_0" coordsize="27,47" path="m9,35l15,46l27,46l21,38l16,38l9,35xe" fillcolor="black" stroked="f" o:allowincell="f" style="position:absolute;left:1798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9,10l16,7l26,7l33,10l33,35l26,38l21,38l27,46l42,44l42,2l27,0l15,0l0,2l0,44l15,46l9,35l9,10xe" fillcolor="black" stroked="f" o:allowincell="f" style="position:absolute;left:1798;top:424;width:26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49;top:426;width:38;height:47">
                  <v:shape id="shape_0" coordsize="38,44" path="m26,44l27,17l24,19l9,19l9,7l22,0l0,0l0,44l9,44l9,27l25,27l25,29l25,40l26,44xe" fillcolor="black" stroked="f" o:allowincell="f" style="position:absolute;left:1849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4" path="m35,26l29,23l34,21l36,17l36,8l34,0l22,0l9,7l26,7l27,13l27,17l26,44l37,44l35,40l35,26xe" fillcolor="black" stroked="f" o:allowincell="f" style="position:absolute;left:1849;top:426;width:37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8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 xml:space="preserve">Inc.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lla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emiconductor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Corporation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2240" w:h="15840"/>
      <w:pgMar w:left="1000" w:right="1000" w:gutter="0" w:header="1953" w:top="20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6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7pt" coordorigin="8267,14410" coordsize="1404,314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69545" cy="132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225280</wp:posOffset>
              </wp:positionV>
              <wp:extent cx="4057650" cy="1320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0.4pt;mso-wrap-distance-left:9.05pt;mso-wrap-distance-right:9.05pt;mso-wrap-distance-top:0pt;mso-wrap-distance-bottom:0pt;margin-top:726.4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6"/>
      <w:jc w:val="left"/>
      <w:rPr>
        <w:kern w:val="0"/>
        <w:sz w:val="17"/>
        <w:szCs w:val="17"/>
        <w:lang w:val="en-US" w:eastAsia="en-US"/>
      </w:rPr>
    </w:pPr>
    <w:r>
      <w:rPr>
        <w:kern w:val="0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30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69545" cy="132080"/>
              <wp:effectExtent l="0" t="0" r="0" b="0"/>
              <wp:wrapNone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10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02665</wp:posOffset>
              </wp:positionH>
              <wp:positionV relativeFrom="page">
                <wp:posOffset>9225280</wp:posOffset>
              </wp:positionV>
              <wp:extent cx="4057650" cy="132080"/>
              <wp:effectExtent l="0" t="0" r="0" b="0"/>
              <wp:wrapNone/>
              <wp:docPr id="1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0.4pt;mso-wrap-distance-left:9.05pt;mso-wrap-distance-right:9.05pt;mso-wrap-distance-top:0pt;mso-wrap-distance-bottom:0pt;margin-top:726.4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7pt" coordorigin="1421,14410" coordsize="1404,314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1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9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134475</wp:posOffset>
              </wp:positionV>
              <wp:extent cx="891540" cy="198755"/>
              <wp:effectExtent l="635" t="22225" r="24130" b="2286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96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96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9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9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9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9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7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33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720"/>
                          <a:ext cx="31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4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720"/>
                          <a:ext cx="41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0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292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292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72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720"/>
                          <a:ext cx="3492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72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292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72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2920"/>
                          <a:ext cx="392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8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720"/>
                          <a:ext cx="342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45pt;margin-top:719.25pt;width:70.2pt;height:15.65pt" coordorigin="1409,14385" coordsize="1404,313">
              <v:shape id="shape_0" coordsize="235,236" path="m235,0l235,0l0,235l113,235l235,114l235,0xe" fillcolor="black" stroked="f" o:allowincell="f" style="position:absolute;left:2293;top:14391;width:242;height:3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76,236l204,115l204,0l76,119l76,0l0,0l0,236l76,236xe" fillcolor="black" stroked="f" o:allowincell="f" style="position:absolute;left:2549;top:14390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12;top:14391;width:0;height:304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14;top:14390;width:129;height:192">
                <v:shape id="shape_0" coordsize="126,149" path="m0,148l64,148l30,122l30,25l60,25l73,27l65,0l0,0l0,148xe" fillcolor="black" stroked="f" o:allowincell="f" style="position:absolute;left:1414;top:14390;width:12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9" path="m125,70l125,58l120,37l110,19l92,5l65,0l73,27l87,40l94,72l90,96l80,115l60,122l30,122l64,148l88,143l106,130l117,112l123,91l125,70xe" fillcolor="black" stroked="f" o:allowincell="f" style="position:absolute;left:1414;top:14390;width:12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42;top:14390;width:145;height:192">
                <v:shape id="shape_0" coordsize="141,149" path="m52,0l0,148l32,148l42,117l51,92l70,33l88,0l52,0xe" fillcolor="black" stroked="f" o:allowincell="f" style="position:absolute;left:1542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9" path="m70,33l70,33l88,92l51,92l42,117l97,117l107,148l140,148l88,0l70,33xe" fillcolor="black" stroked="f" o:allowincell="f" style="position:absolute;left:1542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9" path="m30,121l30,0l0,0l0,148l104,148l104,121l30,121xe" fillcolor="black" stroked="f" o:allowincell="f" style="position:absolute;left:1708;top:14390;width:107;height:1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9" path="m30,121l30,0l0,0l0,148l104,148l104,121l30,121xe" fillcolor="black" stroked="f" o:allowincell="f" style="position:absolute;left:1838;top:14390;width:107;height:1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65;top:14390;width:145;height:192">
                <v:shape id="shape_0" coordsize="141,149" path="m52,0l0,148l32,148l42,117l51,92l70,33l88,0l52,0xe" fillcolor="black" stroked="f" o:allowincell="f" style="position:absolute;left:1965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9" path="m70,33l70,33l88,92l51,92l42,117l97,117l107,148l140,148l88,0l70,33xe" fillcolor="black" stroked="f" o:allowincell="f" style="position:absolute;left:1965;top:14390;width:144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7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16;top:14385;width:125;height:2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8" path="m45,0l4,0l1,12l1,33l11,36l21,38l28,40l35,41l39,43l39,54l32,56l14,56l12,49l12,46l0,46l0,54l4,67l33,67l52,65l52,35l44,31l35,29l20,25l17,24l13,23l13,12l19,11l36,11l37,17l37,20l50,20l50,12l45,0xe" fillcolor="black" stroked="f" o:allowincell="f" style="position:absolute;left:1409;top:14610;width:52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4" path="m13,52l13,36l44,36l44,24l13,24l13,11l47,11l47,0l0,0l0,64l48,64l48,52l13,52xe" fillcolor="black" stroked="f" o:allowincell="f" style="position:absolute;left:1474;top:14613;width:49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4" path="m0,0l0,64l12,64l12,10l24,64l37,64l49,10l49,64l62,64l62,0l42,0l31,50l31,50l19,0l0,0xe" fillcolor="black" stroked="f" o:allowincell="f" style="position:absolute;left:1536;top:14613;width:64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14;top:14654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639;top:14610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31;top:14690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07;top:14610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1707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1707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4" path="m0,0l0,64l12,64l12,18l38,64l52,64l52,0l39,0l39,44l14,0l0,0xe" fillcolor="black" stroked="f" o:allowincell="f" style="position:absolute;left:1782;top:14613;width:53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50;top:14613;width:55;height:81">
                <v:shape id="shape_0" coordsize="55,64" path="m13,53l13,11l0,0l0,64l27,64l26,53l13,53xe" fillcolor="black" stroked="f" o:allowincell="f" style="position:absolute;left:1850;top:14613;width:5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13,11l31,11l40,12l40,42l37,53l26,53l27,64l31,63l49,51l54,30l54,30l49,10l28,0l0,0l13,11xe" fillcolor="black" stroked="f" o:allowincell="f" style="position:absolute;left:1850;top:14613;width:5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18;top:14613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8" path="m48,0l29,0l24,0l6,10l0,33l0,40l9,60l29,67l45,67l54,57l57,43l43,43l42,51l37,55l18,55l13,45l13,15l23,11l40,11l42,18l43,22l57,22l56,13l48,0xe" fillcolor="black" stroked="f" o:allowincell="f" style="position:absolute;left:1984;top:14610;width:58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4" path="m19,64l32,64l32,11l52,11l52,0l0,0l0,11l19,11l19,64xe" fillcolor="black" stroked="f" o:allowincell="f" style="position:absolute;left:2048;top:14613;width:53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09;top:14610;width:62;height:87">
                <v:shape id="shape_0" coordsize="61,68" path="m13,51l13,15l23,11l38,11l48,15l48,51l38,56l34,67l51,60l61,33l60,23l46,4l30,0l27,0l9,7l0,33l0,43l14,63l30,67l23,56l13,51xe" fillcolor="black" stroked="f" o:allowincell="f" style="position:absolute;left:2109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8" path="m30,56l23,56l30,67l34,67l38,56l30,56xe" fillcolor="black" stroked="f" o:allowincell="f" style="position:absolute;left:2109;top:14610;width:6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85;top:14613;width:54;height:81">
                <v:shape id="shape_0" coordsize="54,64" path="m38,64l39,25l35,28l13,28l13,11l32,0l0,0l0,64l13,64l13,39l36,39l37,42l37,57l38,64xe" fillcolor="black" stroked="f" o:allowincell="f" style="position:absolute;left:2185;top:14613;width:5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0,59l50,37l48,35l42,33l49,31l52,25l52,12l49,0l32,0l13,11l37,11l39,16l39,25l38,64l53,64l50,59xe" fillcolor="black" stroked="f" o:allowincell="f" style="position:absolute;left:2185;top:14613;width:53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9490</wp:posOffset>
              </wp:positionH>
              <wp:positionV relativeFrom="page">
                <wp:posOffset>9133840</wp:posOffset>
              </wp:positionV>
              <wp:extent cx="408305" cy="199390"/>
              <wp:effectExtent l="26035" t="25400" r="24130" b="2540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9440"/>
                        <a:chOff x="0" y="0"/>
                        <a:chExt cx="408240" cy="199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7pt;margin-top:719.2pt;width:32.1pt;height:15.7pt" coordorigin="3574,14384" coordsize="642,314">
              <v:shape id="shape_0" path="m0,0l0,235e" stroked="t" o:allowincell="f" style="position:absolute;left:3574;top:14385;width:0;height:312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74;top:14542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6" path="m235,0l235,0l0,236l113,236l235,115l235,0xe" fillcolor="black" stroked="f" o:allowincell="f" style="position:absolute;left:3646;top:14384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85,236l204,115l204,0l76,119l76,0l0,1l0,236l85,236xe" fillcolor="black" stroked="f" o:allowincell="f" style="position:absolute;left:3927;top:14384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16;top:14385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144000</wp:posOffset>
              </wp:positionV>
              <wp:extent cx="147320" cy="1733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3520"/>
                        <a:chOff x="0" y="0"/>
                        <a:chExt cx="14724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4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85pt;margin-top:720pt;width:11.6pt;height:13.65pt" coordorigin="1137,14400" coordsize="232,273">
              <v:shape id="shape_0" coordsize="69,254" path="m0,134l0,223l13,234l32,243l53,250l68,253l68,0l43,5l19,17l4,27l0,30l0,123l45,123l45,77l55,77l55,177l45,177l45,134l0,134xe" fillcolor="black" stroked="f" o:allowincell="f" style="position:absolute;left:1137;top:14400;width:74;height:27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24;top:14492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1224;top:14591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6" path="m0,0l0,75l120,75l119,72l113,57l102,42l87,29l69,17l48,7l25,1l0,0xe" fillcolor="black" stroked="f" o:allowincell="f" style="position:absolute;left:1224;top:14400;width:131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1796415</wp:posOffset>
              </wp:positionH>
              <wp:positionV relativeFrom="page">
                <wp:posOffset>9152255</wp:posOffset>
              </wp:positionV>
              <wp:extent cx="462280" cy="16256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720"/>
                        <a:chOff x="0" y="0"/>
                        <a:chExt cx="462240" cy="162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2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72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7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45pt;margin-top:720.65pt;width:36.4pt;height:12.8pt" coordorigin="2829,14413" coordsize="728,256">
              <v:shape id="shape_0" coordsize="247,236" path="m0,235l107,235l247,103l247,0l0,235xe" fillcolor="black" stroked="f" o:allowincell="f" style="position:absolute;left:2829;top:14414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28;top:14414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189;top:14414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7" path="m242,0l0,236l101,236l175,169l242,236l358,235l229,116l338,0l242,0xe" fillcolor="black" stroked="f" o:allowincell="f" style="position:absolute;left:3188;top:14413;width:368;height:2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420225</wp:posOffset>
              </wp:positionV>
              <wp:extent cx="6268720" cy="3429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9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7pt;mso-wrap-distance-left:9.05pt;mso-wrap-distance-right:9.05pt;mso-wrap-distance-top:0pt;mso-wrap-distance-bottom:0pt;margin-top:741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9"/>
                      <w:ind w:left="20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rec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1-888-629-4642,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363435"/>
                          <w:spacing w:val="-4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20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5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249545</wp:posOffset>
              </wp:positionH>
              <wp:positionV relativeFrom="page">
                <wp:posOffset>9150350</wp:posOffset>
              </wp:positionV>
              <wp:extent cx="891540" cy="198755"/>
              <wp:effectExtent l="635" t="22860" r="24130" b="2349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1" y="12"/>
                              </a:lnTo>
                              <a:lnTo>
                                <a:pt x="1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35pt;margin-top:720.5pt;width:70.2pt;height:15.65pt" coordorigin="8267,14410" coordsize="1404,313">
              <v:shape id="shape_0" coordsize="235,236" path="m235,0l235,0l0,235l113,235l235,114l235,0xe" fillcolor="black" stroked="f" o:allowincell="f" style="position:absolute;left:9151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9407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9670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8272;top:14415;width:129;height:191">
                <v:shape id="shape_0" coordsize="126,148" path="m0,148l64,148l30,122l30,25l60,25l73,27l65,0l0,0l0,148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8272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400;top:14415;width:145;height:191">
                <v:shape id="shape_0" coordsize="141,148" path="m52,0l0,148l32,148l42,117l51,92l70,33l88,0l52,0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400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856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8696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823;top:14415;width:145;height:191">
                <v:shape id="shape_0" coordsize="141,148" path="m52,0l0,148l32,148l42,117l51,92l70,33l88,0l52,0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8823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8974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1,12l1,33l11,36l21,38l28,40l35,41l39,43l39,54l32,56l14,56l12,49l12,46l0,46l0,54l4,67l33,67l52,65l52,35l44,31l35,29l20,25l17,24l13,23l13,12l19,11l36,11l37,17l37,20l50,20l50,12l45,0xe" fillcolor="black" stroked="f" o:allowincell="f" style="position:absolute;left:8267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8332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8394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8472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497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8689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565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565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864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708;top:14637;width:55;height:83">
                <v:shape id="shape_0" coordsize="55,65" path="m13,53l13,11l0,0l0,64l27,64l26,53l13,53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8708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8776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8842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8906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8967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8967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9043;top:14637;width:54;height:83">
                <v:shape id="shape_0" coordsize="54,65" path="m38,64l39,25l35,28l13,28l13,11l32,0l0,0l0,64l13,64l13,39l36,39l37,42l37,57l38,64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9043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624320</wp:posOffset>
              </wp:positionH>
              <wp:positionV relativeFrom="page">
                <wp:posOffset>9150350</wp:posOffset>
              </wp:positionV>
              <wp:extent cx="408305" cy="198755"/>
              <wp:effectExtent l="26035" t="24765" r="24130" b="2476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240" cy="198720"/>
                        <a:chOff x="0" y="0"/>
                        <a:chExt cx="40824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1.6pt;margin-top:720.5pt;width:32.15pt;height:15.65pt" coordorigin="10432,14410" coordsize="643,313">
              <v:shape id="shape_0" path="m0,0l0,235e" stroked="t" o:allowincell="f" style="position:absolute;left:10432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10432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10504;top:14410;width:266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10785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11074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5">
              <wp:simplePos x="0" y="0"/>
              <wp:positionH relativeFrom="page">
                <wp:posOffset>507682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0" y="0"/>
                              </a:move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721.3pt;width:11.55pt;height:13.6pt" coordorigin="7995,14426" coordsize="231,272">
              <v:shape id="shape_0" coordsize="69,253" path="m0,134l0,223l13,234l32,243l53,250l68,253l68,0l43,5l19,17l4,27l0,30l0,123l45,123l45,77l55,77l55,177l45,177l45,134l0,134xe" fillcolor="black" stroked="f" o:allowincell="f" style="position:absolute;left:7995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8082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34,0l0,0l0,75l20,75l40,71l59,64l77,54l93,41l107,25l119,6l122,0l34,0xe" fillcolor="black" stroked="f" o:allowincell="f" style="position:absolute;left:8082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0,0l0,75l120,75l119,72l113,57l102,42l87,29l69,17l48,7l25,1l0,0xe" fillcolor="black" stroked="f" o:allowincell="f" style="position:absolute;left:8082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6">
              <wp:simplePos x="0" y="0"/>
              <wp:positionH relativeFrom="page">
                <wp:posOffset>6151245</wp:posOffset>
              </wp:positionH>
              <wp:positionV relativeFrom="page">
                <wp:posOffset>9168765</wp:posOffset>
              </wp:positionV>
              <wp:extent cx="462280" cy="161925"/>
              <wp:effectExtent l="1270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35pt;margin-top:721.95pt;width:36.4pt;height:12.75pt" coordorigin="9687,14439" coordsize="728,255">
              <v:shape id="shape_0" coordsize="247,236" path="m0,235l107,235l247,103l247,0l0,235xe" fillcolor="black" stroked="f" o:allowincell="f" style="position:absolute;left:9687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9886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10047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10046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4055</wp:posOffset>
              </wp:positionH>
              <wp:positionV relativeFrom="page">
                <wp:posOffset>9225280</wp:posOffset>
              </wp:positionV>
              <wp:extent cx="110490" cy="13208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71"/>
                            <w:ind w:left="4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4pt;mso-wrap-distance-left:9.05pt;mso-wrap-distance-right:9.05pt;mso-wrap-distance-top:0pt;mso-wrap-distance-bottom:0pt;margin-top:726.4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71"/>
                      <w:ind w:left="4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43610</wp:posOffset>
              </wp:positionH>
              <wp:positionV relativeFrom="page">
                <wp:posOffset>9225280</wp:posOffset>
              </wp:positionV>
              <wp:extent cx="4116705" cy="13208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0.4pt;mso-wrap-distance-left:9.05pt;mso-wrap-distance-right:9.05pt;mso-wrap-distance-top:0pt;mso-wrap-distance-bottom:0pt;margin-top:726.4pt;mso-position-vertical-relative:page;margin-left: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02335</wp:posOffset>
              </wp:positionH>
              <wp:positionV relativeFrom="page">
                <wp:posOffset>9150350</wp:posOffset>
              </wp:positionV>
              <wp:extent cx="891540" cy="198755"/>
              <wp:effectExtent l="1270" t="22860" r="24130" b="2349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720" cy="198720"/>
                        <a:chOff x="0" y="0"/>
                        <a:chExt cx="891720" cy="198720"/>
                      </a:xfrm>
                    </wpg:grpSpPr>
                    <wps:wsp>
                      <wps:cNvSpPr/>
                      <wps:spPr>
                        <a:xfrm>
                          <a:off x="561240" y="3240"/>
                          <a:ext cx="154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6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5"/>
                              </a:lnTo>
                              <a:lnTo>
                                <a:pt x="113" y="235"/>
                              </a:lnTo>
                              <a:lnTo>
                                <a:pt x="235" y="114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240"/>
                          <a:ext cx="13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6">
                              <a:moveTo>
                                <a:pt x="76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  <a:lnTo>
                                <a:pt x="76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24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3240"/>
                          <a: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0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30" y="122"/>
                                </a:lnTo>
                                <a:lnTo>
                                  <a:pt x="30" y="25"/>
                                </a:lnTo>
                                <a:lnTo>
                                  <a:pt x="60" y="25"/>
                                </a:lnTo>
                                <a:lnTo>
                                  <a:pt x="73" y="27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125" y="70"/>
                                </a:moveTo>
                                <a:lnTo>
                                  <a:pt x="125" y="58"/>
                                </a:lnTo>
                                <a:lnTo>
                                  <a:pt x="120" y="37"/>
                                </a:lnTo>
                                <a:lnTo>
                                  <a:pt x="110" y="19"/>
                                </a:lnTo>
                                <a:lnTo>
                                  <a:pt x="92" y="5"/>
                                </a:lnTo>
                                <a:lnTo>
                                  <a:pt x="65" y="0"/>
                                </a:lnTo>
                                <a:lnTo>
                                  <a:pt x="73" y="27"/>
                                </a:lnTo>
                                <a:lnTo>
                                  <a:pt x="87" y="40"/>
                                </a:lnTo>
                                <a:lnTo>
                                  <a:pt x="94" y="72"/>
                                </a:lnTo>
                                <a:lnTo>
                                  <a:pt x="90" y="96"/>
                                </a:lnTo>
                                <a:lnTo>
                                  <a:pt x="80" y="115"/>
                                </a:lnTo>
                                <a:lnTo>
                                  <a:pt x="60" y="122"/>
                                </a:lnTo>
                                <a:lnTo>
                                  <a:pt x="30" y="122"/>
                                </a:lnTo>
                                <a:lnTo>
                                  <a:pt x="64" y="148"/>
                                </a:lnTo>
                                <a:lnTo>
                                  <a:pt x="88" y="143"/>
                                </a:lnTo>
                                <a:lnTo>
                                  <a:pt x="106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23" y="91"/>
                                </a:lnTo>
                                <a:lnTo>
                                  <a:pt x="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0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97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24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8">
                              <a:moveTo>
                                <a:pt x="30" y="121"/>
                              </a:move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48"/>
                              </a:lnTo>
                              <a:lnTo>
                                <a:pt x="104" y="148"/>
                              </a:lnTo>
                              <a:lnTo>
                                <a:pt x="104" y="121"/>
                              </a:lnTo>
                              <a:lnTo>
                                <a:pt x="30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160" y="3240"/>
                          <a:ext cx="9216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52" y="0"/>
                                </a:moveTo>
                                <a:lnTo>
                                  <a:pt x="0" y="148"/>
                                </a:lnTo>
                                <a:lnTo>
                                  <a:pt x="32" y="148"/>
                                </a:lnTo>
                                <a:lnTo>
                                  <a:pt x="42" y="117"/>
                                </a:lnTo>
                                <a:lnTo>
                                  <a:pt x="51" y="92"/>
                                </a:lnTo>
                                <a:lnTo>
                                  <a:pt x="70" y="33"/>
                                </a:lnTo>
                                <a:lnTo>
                                  <a:pt x="8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70" y="33"/>
                                </a:moveTo>
                                <a:lnTo>
                                  <a:pt x="70" y="33"/>
                                </a:lnTo>
                                <a:lnTo>
                                  <a:pt x="88" y="92"/>
                                </a:lnTo>
                                <a:lnTo>
                                  <a:pt x="51" y="92"/>
                                </a:lnTo>
                                <a:lnTo>
                                  <a:pt x="42" y="117"/>
                                </a:lnTo>
                                <a:lnTo>
                                  <a:pt x="97" y="117"/>
                                </a:lnTo>
                                <a:lnTo>
                                  <a:pt x="107" y="148"/>
                                </a:lnTo>
                                <a:lnTo>
                                  <a:pt x="140" y="148"/>
                                </a:lnTo>
                                <a:lnTo>
                                  <a:pt x="88" y="0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48920" y="0"/>
                          <a:ext cx="79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6">
                              <a:moveTo>
                                <a:pt x="40" y="57"/>
                              </a:moveTo>
                              <a:lnTo>
                                <a:pt x="31" y="54"/>
                              </a:lnTo>
                              <a:lnTo>
                                <a:pt x="31" y="29"/>
                              </a:lnTo>
                              <a:lnTo>
                                <a:pt x="45" y="25"/>
                              </a:lnTo>
                              <a:lnTo>
                                <a:pt x="83" y="25"/>
                              </a:lnTo>
                              <a:lnTo>
                                <a:pt x="86" y="41"/>
                              </a:lnTo>
                              <a:lnTo>
                                <a:pt x="87" y="47"/>
                              </a:lnTo>
                              <a:lnTo>
                                <a:pt x="116" y="47"/>
                              </a:lnTo>
                              <a:lnTo>
                                <a:pt x="115" y="35"/>
                              </a:lnTo>
                              <a:lnTo>
                                <a:pt x="106" y="19"/>
                              </a:lnTo>
                              <a:lnTo>
                                <a:pt x="88" y="5"/>
                              </a:lnTo>
                              <a:lnTo>
                                <a:pt x="59" y="0"/>
                              </a:lnTo>
                              <a:lnTo>
                                <a:pt x="37" y="2"/>
                              </a:lnTo>
                              <a:lnTo>
                                <a:pt x="15" y="13"/>
                              </a:lnTo>
                              <a:lnTo>
                                <a:pt x="4" y="30"/>
                              </a:lnTo>
                              <a:lnTo>
                                <a:pt x="2" y="45"/>
                              </a:lnTo>
                              <a:lnTo>
                                <a:pt x="2" y="51"/>
                              </a:lnTo>
                              <a:lnTo>
                                <a:pt x="10" y="72"/>
                              </a:lnTo>
                              <a:lnTo>
                                <a:pt x="27" y="83"/>
                              </a:lnTo>
                              <a:lnTo>
                                <a:pt x="49" y="89"/>
                              </a:lnTo>
                              <a:lnTo>
                                <a:pt x="65" y="92"/>
                              </a:lnTo>
                              <a:lnTo>
                                <a:pt x="80" y="96"/>
                              </a:lnTo>
                              <a:lnTo>
                                <a:pt x="92" y="99"/>
                              </a:lnTo>
                              <a:lnTo>
                                <a:pt x="92" y="126"/>
                              </a:lnTo>
                              <a:lnTo>
                                <a:pt x="75" y="130"/>
                              </a:lnTo>
                              <a:lnTo>
                                <a:pt x="34" y="130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" y="122"/>
                              </a:lnTo>
                              <a:lnTo>
                                <a:pt x="11" y="138"/>
                              </a:lnTo>
                              <a:lnTo>
                                <a:pt x="30" y="150"/>
                              </a:lnTo>
                              <a:lnTo>
                                <a:pt x="63" y="156"/>
                              </a:lnTo>
                              <a:lnTo>
                                <a:pt x="75" y="155"/>
                              </a:lnTo>
                              <a:lnTo>
                                <a:pt x="95" y="149"/>
                              </a:lnTo>
                              <a:lnTo>
                                <a:pt x="113" y="134"/>
                              </a:lnTo>
                              <a:lnTo>
                                <a:pt x="121" y="107"/>
                              </a:lnTo>
                              <a:lnTo>
                                <a:pt x="117" y="89"/>
                              </a:lnTo>
                              <a:lnTo>
                                <a:pt x="103" y="75"/>
                              </a:lnTo>
                              <a:lnTo>
                                <a:pt x="82" y="67"/>
                              </a:lnTo>
                              <a:lnTo>
                                <a:pt x="46" y="58"/>
                              </a:lnTo>
                              <a:lnTo>
                                <a:pt x="4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64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45" y="0"/>
                              </a:move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0" y="33"/>
                              </a:lnTo>
                              <a:lnTo>
                                <a:pt x="11" y="36"/>
                              </a:lnTo>
                              <a:lnTo>
                                <a:pt x="21" y="38"/>
                              </a:lnTo>
                              <a:lnTo>
                                <a:pt x="28" y="40"/>
                              </a:lnTo>
                              <a:lnTo>
                                <a:pt x="35" y="41"/>
                              </a:lnTo>
                              <a:lnTo>
                                <a:pt x="39" y="43"/>
                              </a:lnTo>
                              <a:lnTo>
                                <a:pt x="39" y="54"/>
                              </a:lnTo>
                              <a:lnTo>
                                <a:pt x="32" y="56"/>
                              </a:lnTo>
                              <a:lnTo>
                                <a:pt x="14" y="56"/>
                              </a:lnTo>
                              <a:lnTo>
                                <a:pt x="12" y="49"/>
                              </a:lnTo>
                              <a:lnTo>
                                <a:pt x="12" y="46"/>
                              </a:lnTo>
                              <a:lnTo>
                                <a:pt x="0" y="46"/>
                              </a:lnTo>
                              <a:lnTo>
                                <a:pt x="0" y="54"/>
                              </a:lnTo>
                              <a:lnTo>
                                <a:pt x="4" y="67"/>
                              </a:lnTo>
                              <a:lnTo>
                                <a:pt x="33" y="67"/>
                              </a:lnTo>
                              <a:lnTo>
                                <a:pt x="52" y="65"/>
                              </a:lnTo>
                              <a:lnTo>
                                <a:pt x="52" y="35"/>
                              </a:lnTo>
                              <a:lnTo>
                                <a:pt x="44" y="31"/>
                              </a:lnTo>
                              <a:lnTo>
                                <a:pt x="35" y="29"/>
                              </a:lnTo>
                              <a:lnTo>
                                <a:pt x="20" y="25"/>
                              </a:lnTo>
                              <a:lnTo>
                                <a:pt x="17" y="24"/>
                              </a:lnTo>
                              <a:lnTo>
                                <a:pt x="13" y="23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36" y="11"/>
                              </a:lnTo>
                              <a:lnTo>
                                <a:pt x="37" y="17"/>
                              </a:lnTo>
                              <a:lnTo>
                                <a:pt x="37" y="20"/>
                              </a:lnTo>
                              <a:lnTo>
                                <a:pt x="50" y="20"/>
                              </a:lnTo>
                              <a:lnTo>
                                <a:pt x="50" y="1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44000"/>
                          <a:ext cx="31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3" y="52"/>
                              </a:moveTo>
                              <a:lnTo>
                                <a:pt x="13" y="36"/>
                              </a:lnTo>
                              <a:lnTo>
                                <a:pt x="44" y="36"/>
                              </a:lnTo>
                              <a:lnTo>
                                <a:pt x="44" y="24"/>
                              </a:lnTo>
                              <a:lnTo>
                                <a:pt x="13" y="24"/>
                              </a:lnTo>
                              <a:lnTo>
                                <a:pt x="13" y="11"/>
                              </a:lnTo>
                              <a:lnTo>
                                <a:pt x="47" y="11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8" y="64"/>
                              </a:lnTo>
                              <a:lnTo>
                                <a:pt x="48" y="52"/>
                              </a:lnTo>
                              <a:lnTo>
                                <a:pt x="1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44000"/>
                          <a:ext cx="41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0"/>
                              </a:lnTo>
                              <a:lnTo>
                                <a:pt x="24" y="64"/>
                              </a:lnTo>
                              <a:lnTo>
                                <a:pt x="37" y="64"/>
                              </a:lnTo>
                              <a:lnTo>
                                <a:pt x="49" y="10"/>
                              </a:lnTo>
                              <a:lnTo>
                                <a:pt x="49" y="64"/>
                              </a:lnTo>
                              <a:lnTo>
                                <a:pt x="62" y="64"/>
                              </a:lnTo>
                              <a:lnTo>
                                <a:pt x="62" y="0"/>
                              </a:lnTo>
                              <a:lnTo>
                                <a:pt x="42" y="0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17136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936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688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0" y="0"/>
                              </a:moveTo>
                              <a:lnTo>
                                <a:pt x="0" y="64"/>
                              </a:lnTo>
                              <a:lnTo>
                                <a:pt x="12" y="64"/>
                              </a:lnTo>
                              <a:lnTo>
                                <a:pt x="12" y="18"/>
                              </a:lnTo>
                              <a:lnTo>
                                <a:pt x="38" y="64"/>
                              </a:lnTo>
                              <a:lnTo>
                                <a:pt x="52" y="64"/>
                              </a:ln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39" y="4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80080" y="144000"/>
                          <a:ext cx="349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53"/>
                                </a:move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27" y="64"/>
                                </a:lnTo>
                                <a:lnTo>
                                  <a:pt x="26" y="53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13" y="11"/>
                                </a:moveTo>
                                <a:lnTo>
                                  <a:pt x="31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42"/>
                                </a:lnTo>
                                <a:lnTo>
                                  <a:pt x="37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64"/>
                                </a:lnTo>
                                <a:lnTo>
                                  <a:pt x="31" y="63"/>
                                </a:lnTo>
                                <a:lnTo>
                                  <a:pt x="49" y="51"/>
                                </a:lnTo>
                                <a:lnTo>
                                  <a:pt x="54" y="30"/>
                                </a:lnTo>
                                <a:lnTo>
                                  <a:pt x="49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23280" y="144000"/>
                          <a:ext cx="331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25" y="54"/>
                              </a:moveTo>
                              <a:lnTo>
                                <a:pt x="18" y="54"/>
                              </a:lnTo>
                              <a:lnTo>
                                <a:pt x="13" y="5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4"/>
                              </a:lnTo>
                              <a:lnTo>
                                <a:pt x="5" y="58"/>
                              </a:lnTo>
                              <a:lnTo>
                                <a:pt x="10" y="64"/>
                              </a:lnTo>
                              <a:lnTo>
                                <a:pt x="19" y="65"/>
                              </a:lnTo>
                              <a:lnTo>
                                <a:pt x="41" y="65"/>
                              </a:lnTo>
                              <a:lnTo>
                                <a:pt x="51" y="58"/>
                              </a:lnTo>
                              <a:lnTo>
                                <a:pt x="51" y="0"/>
                              </a:lnTo>
                              <a:lnTo>
                                <a:pt x="38" y="0"/>
                              </a:lnTo>
                              <a:lnTo>
                                <a:pt x="38" y="50"/>
                              </a:lnTo>
                              <a:lnTo>
                                <a:pt x="34" y="54"/>
                              </a:lnTo>
                              <a:lnTo>
                                <a:pt x="2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43640"/>
                          <a:ext cx="37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48" y="0"/>
                              </a:move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6" y="10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9" y="60"/>
                              </a:lnTo>
                              <a:lnTo>
                                <a:pt x="29" y="67"/>
                              </a:lnTo>
                              <a:lnTo>
                                <a:pt x="45" y="67"/>
                              </a:lnTo>
                              <a:lnTo>
                                <a:pt x="54" y="57"/>
                              </a:lnTo>
                              <a:lnTo>
                                <a:pt x="57" y="43"/>
                              </a:lnTo>
                              <a:lnTo>
                                <a:pt x="43" y="43"/>
                              </a:lnTo>
                              <a:lnTo>
                                <a:pt x="42" y="51"/>
                              </a:lnTo>
                              <a:lnTo>
                                <a:pt x="37" y="55"/>
                              </a:lnTo>
                              <a:lnTo>
                                <a:pt x="18" y="55"/>
                              </a:lnTo>
                              <a:lnTo>
                                <a:pt x="13" y="45"/>
                              </a:lnTo>
                              <a:lnTo>
                                <a:pt x="13" y="15"/>
                              </a:lnTo>
                              <a:lnTo>
                                <a:pt x="23" y="11"/>
                              </a:lnTo>
                              <a:lnTo>
                                <a:pt x="40" y="11"/>
                              </a:lnTo>
                              <a:lnTo>
                                <a:pt x="42" y="18"/>
                              </a:lnTo>
                              <a:lnTo>
                                <a:pt x="43" y="22"/>
                              </a:lnTo>
                              <a:lnTo>
                                <a:pt x="57" y="22"/>
                              </a:lnTo>
                              <a:lnTo>
                                <a:pt x="56" y="1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44000"/>
                          <a:ext cx="34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19" y="64"/>
                              </a:moveTo>
                              <a:lnTo>
                                <a:pt x="32" y="64"/>
                              </a:lnTo>
                              <a:lnTo>
                                <a:pt x="32" y="11"/>
                              </a:lnTo>
                              <a:lnTo>
                                <a:pt x="52" y="11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9" y="11"/>
                              </a:lnTo>
                              <a:lnTo>
                                <a:pt x="1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4600" y="143640"/>
                          <a:ext cx="392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13" y="51"/>
                                </a:moveTo>
                                <a:lnTo>
                                  <a:pt x="13" y="15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51"/>
                                </a:lnTo>
                                <a:lnTo>
                                  <a:pt x="38" y="56"/>
                                </a:lnTo>
                                <a:lnTo>
                                  <a:pt x="34" y="67"/>
                                </a:lnTo>
                                <a:lnTo>
                                  <a:pt x="51" y="60"/>
                                </a:lnTo>
                                <a:lnTo>
                                  <a:pt x="61" y="33"/>
                                </a:lnTo>
                                <a:lnTo>
                                  <a:pt x="60" y="23"/>
                                </a:ln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14" y="63"/>
                                </a:lnTo>
                                <a:lnTo>
                                  <a:pt x="30" y="67"/>
                                </a:lnTo>
                                <a:lnTo>
                                  <a:pt x="23" y="56"/>
                                </a:lnTo>
                                <a:lnTo>
                                  <a:pt x="1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30" y="56"/>
                                </a:moveTo>
                                <a:lnTo>
                                  <a:pt x="23" y="56"/>
                                </a:lnTo>
                                <a:lnTo>
                                  <a:pt x="30" y="67"/>
                                </a:lnTo>
                                <a:lnTo>
                                  <a:pt x="34" y="67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840" y="144000"/>
                          <a:ext cx="342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38" y="64"/>
                                </a:moveTo>
                                <a:lnTo>
                                  <a:pt x="39" y="25"/>
                                </a:lnTo>
                                <a:lnTo>
                                  <a:pt x="3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1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39"/>
                                </a:lnTo>
                                <a:lnTo>
                                  <a:pt x="36" y="39"/>
                                </a:lnTo>
                                <a:lnTo>
                                  <a:pt x="37" y="42"/>
                                </a:lnTo>
                                <a:lnTo>
                                  <a:pt x="37" y="57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0" y="59"/>
                                </a:move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2" y="33"/>
                                </a:lnTo>
                                <a:lnTo>
                                  <a:pt x="49" y="31"/>
                                </a:lnTo>
                                <a:lnTo>
                                  <a:pt x="52" y="25"/>
                                </a:lnTo>
                                <a:lnTo>
                                  <a:pt x="52" y="12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3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16"/>
                                </a:lnTo>
                                <a:lnTo>
                                  <a:pt x="39" y="25"/>
                                </a:lnTo>
                                <a:lnTo>
                                  <a:pt x="38" y="64"/>
                                </a:lnTo>
                                <a:lnTo>
                                  <a:pt x="53" y="64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05pt;margin-top:720.5pt;width:70.2pt;height:15.65pt" coordorigin="1421,14410" coordsize="1404,313">
              <v:shape id="shape_0" coordsize="235,236" path="m235,0l235,0l0,235l113,235l235,114l235,0xe" fillcolor="black" stroked="f" o:allowincell="f" style="position:absolute;left:2305;top:14415;width:242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6" path="m76,236l204,115l204,0l76,119l76,0l0,0l0,236l76,236xe" fillcolor="black" stroked="f" o:allowincell="f" style="position:absolute;left:2561;top:14415;width:210;height:3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2824;top:14415;width:0;height:306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group id="shape_0" style="position:absolute;left:1426;top:14415;width:129;height:191">
                <v:shape id="shape_0" coordsize="126,148" path="m0,148l64,148l30,122l30,25l60,25l73,27l65,0l0,0l0,148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48" path="m125,70l125,58l120,37l110,19l92,5l65,0l73,27l87,40l94,72l90,96l80,115l60,122l30,122l64,148l88,143l106,130l117,112l123,91l125,70xe" fillcolor="black" stroked="f" o:allowincell="f" style="position:absolute;left:1426;top:14415;width:128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554;top:14415;width:145;height:191">
                <v:shape id="shape_0" coordsize="141,148" path="m52,0l0,148l32,148l42,117l51,92l70,33l88,0l52,0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554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05,148" path="m30,121l30,0l0,0l0,148l104,148l104,121l30,121xe" fillcolor="black" stroked="f" o:allowincell="f" style="position:absolute;left:1719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48" path="m30,121l30,0l0,0l0,148l104,148l104,121l30,121xe" fillcolor="black" stroked="f" o:allowincell="f" style="position:absolute;left:1850;top:14415;width:107;height:19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977;top:14415;width:145;height:191">
                <v:shape id="shape_0" coordsize="141,148" path="m52,0l0,148l32,148l42,117l51,92l70,33l88,0l52,0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48" path="m70,33l70,33l88,92l51,92l42,117l97,117l107,148l140,148l88,0l70,33xe" fillcolor="black" stroked="f" o:allowincell="f" style="position:absolute;left:1977;top:14415;width:14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122,156" path="m40,57l31,54l31,29l45,25l83,25l86,41l87,47l116,47l115,35l106,19l88,5l59,0l37,2l15,13l4,30l2,45l2,51l10,72l27,83l49,89l65,92l80,96l92,99l92,126l75,130l34,130l29,114l29,106l0,106l0,106l2,122l11,138l30,150l63,156l75,155l95,149l113,134l121,107l117,89l103,75l82,67l46,58l40,57xe" fillcolor="black" stroked="f" o:allowincell="f" style="position:absolute;left:2128;top:14410;width:125;height:2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2,67" path="m45,0l4,0l0,12l0,33l11,36l21,38l28,40l35,41l39,43l39,54l32,56l14,56l12,49l12,46l0,46l0,54l4,67l33,67l52,65l52,35l44,31l35,29l20,25l17,24l13,23l13,12l19,11l36,11l37,17l37,20l50,20l50,12l45,0xe" fillcolor="black" stroked="f" o:allowincell="f" style="position:absolute;left:1421;top:14636;width:52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65" path="m13,52l13,36l44,36l44,24l13,24l13,11l47,11l47,0l0,0l0,64l48,64l48,52l13,52xe" fillcolor="black" stroked="f" o:allowincell="f" style="position:absolute;left:1486;top:14637;width:49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3,65" path="m0,0l0,64l12,64l12,10l24,64l37,64l49,10l49,64l62,64l62,0l42,0l31,50l31,50l19,0l0,0xe" fillcolor="black" stroked="f" o:allowincell="f" style="position:absolute;left:1548;top:14637;width:64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3,0e" stroked="t" o:allowincell="f" style="position:absolute;left:1626;top:14680;width:13;height:0;mso-wrap-style:none;v-text-anchor:middle;mso-position-horizontal-relative:page;mso-position-vertical-relative:page">
                <v:fill o:detectmouseclick="t" on="false"/>
                <v:stroke color="black" weight="41760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651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black" stroked="f" o:allowincell="f" style="position:absolute;left:1843;top:14715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719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1719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3,65" path="m0,0l0,64l12,64l12,18l38,64l52,64l52,0l39,0l39,44l14,0l0,0xe" fillcolor="black" stroked="f" o:allowincell="f" style="position:absolute;left:1794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862;top:14637;width:55;height:83">
                <v:shape id="shape_0" coordsize="55,65" path="m13,53l13,11l0,0l0,64l27,64l26,53l13,53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5" path="m13,11l31,11l40,12l40,42l37,53l26,53l27,64l31,63l49,51l54,30l49,10l28,0l0,0l13,11xe" fillcolor="black" stroked="f" o:allowincell="f" style="position:absolute;left:1862;top:14637;width:54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51,66" path="m25,54l18,54l13,50l13,0l0,0l0,49l1,54l5,58l10,64l19,65l41,65l51,58l51,0l38,0l38,50l34,54l25,54xe" fillcolor="black" stroked="f" o:allowincell="f" style="position:absolute;left:1930;top:14637;width:51;height: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7,67" path="m48,0l29,0l24,0l6,10l0,33l0,40l9,60l29,67l45,67l54,57l57,43l43,43l42,51l37,55l18,55l13,45l13,15l23,11l40,11l42,18l43,22l57,22l56,13l48,0xe" fillcolor="black" stroked="f" o:allowincell="f" style="position:absolute;left:1996;top:14636;width:58;height: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3,65" path="m19,64l32,64l32,11l52,11l52,0l0,0l0,11l19,11l19,64xe" fillcolor="black" stroked="f" o:allowincell="f" style="position:absolute;left:2060;top:14637;width:5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2121;top:14636;width:62;height:86">
                <v:shape id="shape_0" coordsize="61,67" path="m13,51l13,15l23,11l38,11l48,15l48,51l38,56l34,67l51,60l61,33l60,23l46,4l30,0l27,0l9,7l0,33l0,44l14,63l30,67l23,56l13,51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30,56l23,56l30,67l34,67l38,56l30,56xe" fillcolor="black" stroked="f" o:allowincell="f" style="position:absolute;left:2121;top:14636;width:61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197;top:14637;width:54;height:83">
                <v:shape id="shape_0" coordsize="54,65" path="m38,64l39,25l35,28l13,28l13,11l32,0l0,0l0,64l13,64l13,39l36,39l37,42l37,57l38,64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50,59l50,37l48,35l42,33l49,31l52,25l52,12l49,0l32,0l13,11l37,11l39,16l39,25l38,64l53,64l50,59xe" fillcolor="black" stroked="f" o:allowincell="f" style="position:absolute;left:2197;top:14637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276475</wp:posOffset>
              </wp:positionH>
              <wp:positionV relativeFrom="page">
                <wp:posOffset>9150350</wp:posOffset>
              </wp:positionV>
              <wp:extent cx="408940" cy="198755"/>
              <wp:effectExtent l="26035" t="24765" r="24130" b="2476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960" cy="198720"/>
                        <a:chOff x="0" y="0"/>
                        <a:chExt cx="408960" cy="198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0"/>
                          <a:ext cx="170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7">
                              <a:moveTo>
                                <a:pt x="235" y="0"/>
                              </a:moveTo>
                              <a:lnTo>
                                <a:pt x="235" y="0"/>
                              </a:lnTo>
                              <a:lnTo>
                                <a:pt x="0" y="236"/>
                              </a:lnTo>
                              <a:lnTo>
                                <a:pt x="113" y="236"/>
                              </a:lnTo>
                              <a:lnTo>
                                <a:pt x="235" y="115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147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37">
                              <a:moveTo>
                                <a:pt x="85" y="236"/>
                              </a:moveTo>
                              <a:lnTo>
                                <a:pt x="204" y="115"/>
                              </a:lnTo>
                              <a:lnTo>
                                <a:pt x="204" y="0"/>
                              </a:lnTo>
                              <a:lnTo>
                                <a:pt x="76" y="119"/>
                              </a:lnTo>
                              <a:lnTo>
                                <a:pt x="76" y="0"/>
                              </a:lnTo>
                              <a:lnTo>
                                <a:pt x="0" y="1"/>
                              </a:lnTo>
                              <a:lnTo>
                                <a:pt x="0" y="236"/>
                              </a:lnTo>
                              <a:lnTo>
                                <a:pt x="85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72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25pt;margin-top:720.5pt;width:32.2pt;height:15.65pt" coordorigin="3585,14410" coordsize="644,313">
              <v:shape id="shape_0" path="m0,0l0,235e" stroked="t" o:allowincell="f" style="position:absolute;left:3585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  <v:shape id="shape_0" path="m0,0e" fillcolor="black" stroked="f" o:allowincell="f" style="position:absolute;left:3585;top:14567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5,237" path="m235,0l235,0l0,236l113,236l235,115l235,0xe" fillcolor="black" stroked="f" o:allowincell="f" style="position:absolute;left:3658;top:14410;width:267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4,237" path="m85,236l204,115l204,0l76,119l76,0l0,1l0,236l85,236xe" fillcolor="black" stroked="f" o:allowincell="f" style="position:absolute;left:3938;top:14410;width:231;height:3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235e" stroked="t" o:allowincell="f" style="position:absolute;left:4228;top:14411;width:0;height:311;mso-wrap-style:none;v-text-anchor:middle;mso-position-horizontal-relative:page;mso-position-vertical-relative:page">
                <v:fill o:detectmouseclick="t" on="false"/>
                <v:stroke color="black" weight="500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0">
              <wp:simplePos x="0" y="0"/>
              <wp:positionH relativeFrom="page">
                <wp:posOffset>729615</wp:posOffset>
              </wp:positionH>
              <wp:positionV relativeFrom="page">
                <wp:posOffset>9160510</wp:posOffset>
              </wp:positionV>
              <wp:extent cx="147320" cy="172720"/>
              <wp:effectExtent l="635" t="0" r="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40" cy="172800"/>
                        <a:chOff x="0" y="0"/>
                        <a:chExt cx="147240" cy="17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53">
                              <a:moveTo>
                                <a:pt x="0" y="134"/>
                              </a:moveTo>
                              <a:lnTo>
                                <a:pt x="0" y="223"/>
                              </a:lnTo>
                              <a:lnTo>
                                <a:pt x="13" y="234"/>
                              </a:lnTo>
                              <a:lnTo>
                                <a:pt x="32" y="243"/>
                              </a:lnTo>
                              <a:lnTo>
                                <a:pt x="53" y="250"/>
                              </a:lnTo>
                              <a:lnTo>
                                <a:pt x="68" y="253"/>
                              </a:lnTo>
                              <a:lnTo>
                                <a:pt x="68" y="0"/>
                              </a:lnTo>
                              <a:lnTo>
                                <a:pt x="43" y="5"/>
                              </a:lnTo>
                              <a:lnTo>
                                <a:pt x="19" y="17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123"/>
                              </a:lnTo>
                              <a:lnTo>
                                <a:pt x="45" y="123"/>
                              </a:lnTo>
                              <a:lnTo>
                                <a:pt x="45" y="77"/>
                              </a:lnTo>
                              <a:lnTo>
                                <a:pt x="55" y="77"/>
                              </a:lnTo>
                              <a:lnTo>
                                <a:pt x="55" y="177"/>
                              </a:lnTo>
                              <a:lnTo>
                                <a:pt x="45" y="177"/>
                              </a:lnTo>
                              <a:lnTo>
                                <a:pt x="45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58320"/>
                          <a:ext cx="92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2">
                              <a:moveTo>
                                <a:pt x="0" y="82"/>
                              </a:moveTo>
                              <a:lnTo>
                                <a:pt x="125" y="82"/>
                              </a:lnTo>
                              <a:lnTo>
                                <a:pt x="130" y="65"/>
                              </a:lnTo>
                              <a:lnTo>
                                <a:pt x="132" y="44"/>
                              </a:lnTo>
                              <a:lnTo>
                                <a:pt x="131" y="23"/>
                              </a:lnTo>
                              <a:lnTo>
                                <a:pt x="127" y="3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121320"/>
                          <a:ext cx="84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20" y="75"/>
                              </a:lnTo>
                              <a:lnTo>
                                <a:pt x="40" y="71"/>
                              </a:lnTo>
                              <a:lnTo>
                                <a:pt x="59" y="64"/>
                              </a:lnTo>
                              <a:lnTo>
                                <a:pt x="77" y="54"/>
                              </a:lnTo>
                              <a:lnTo>
                                <a:pt x="93" y="41"/>
                              </a:lnTo>
                              <a:lnTo>
                                <a:pt x="107" y="25"/>
                              </a:lnTo>
                              <a:lnTo>
                                <a:pt x="119" y="6"/>
                              </a:lnTo>
                              <a:lnTo>
                                <a:pt x="122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0"/>
                          <a:ext cx="8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5">
                              <a:moveTo>
                                <a:pt x="120" y="75"/>
                              </a:moveTo>
                              <a:lnTo>
                                <a:pt x="120" y="75"/>
                              </a:lnTo>
                              <a:lnTo>
                                <a:pt x="119" y="72"/>
                              </a:lnTo>
                              <a:lnTo>
                                <a:pt x="113" y="57"/>
                              </a:lnTo>
                              <a:lnTo>
                                <a:pt x="102" y="42"/>
                              </a:lnTo>
                              <a:lnTo>
                                <a:pt x="87" y="29"/>
                              </a:lnTo>
                              <a:lnTo>
                                <a:pt x="69" y="17"/>
                              </a:lnTo>
                              <a:lnTo>
                                <a:pt x="48" y="7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12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721.3pt;width:11.6pt;height:13.6pt" coordorigin="1149,14426" coordsize="232,272">
              <v:shape id="shape_0" coordsize="69,253" path="m0,134l0,223l13,234l32,243l53,250l68,253l68,0l43,5l19,17l4,27l0,30l0,123l45,123l45,77l55,77l55,177l45,177l45,134l0,134xe" fillcolor="black" stroked="f" o:allowincell="f" style="position:absolute;left:1149;top:14426;width:74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3,82" path="m0,82l125,82l130,65l132,44l131,23l127,3l125,0l0,0l0,82xe" fillcolor="black" stroked="f" o:allowincell="f" style="position:absolute;left:1236;top:14518;width:144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3,76" path="m11,0l0,0l0,75l20,75l40,71l59,64l77,54l93,41l107,25l119,6l122,0l11,0xe" fillcolor="black" stroked="f" o:allowincell="f" style="position:absolute;left:1236;top:14617;width:133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1,75" path="m120,75l120,75l119,72l113,57l102,42l87,29l69,17l48,7l25,1l0,0l0,75l120,75xe" fillcolor="black" stroked="f" o:allowincell="f" style="position:absolute;left:1236;top:14426;width:13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1">
              <wp:simplePos x="0" y="0"/>
              <wp:positionH relativeFrom="page">
                <wp:posOffset>1804035</wp:posOffset>
              </wp:positionH>
              <wp:positionV relativeFrom="page">
                <wp:posOffset>9168765</wp:posOffset>
              </wp:positionV>
              <wp:extent cx="462280" cy="161925"/>
              <wp:effectExtent l="635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162000"/>
                        <a:chOff x="0" y="0"/>
                        <a:chExt cx="46224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6">
                              <a:moveTo>
                                <a:pt x="0" y="235"/>
                              </a:moveTo>
                              <a:lnTo>
                                <a:pt x="107" y="235"/>
                              </a:lnTo>
                              <a:lnTo>
                                <a:pt x="247" y="103"/>
                              </a:lnTo>
                              <a:lnTo>
                                <a:pt x="247" y="0"/>
                              </a:lnTo>
                              <a:lnTo>
                                <a:pt x="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0"/>
                          <a:ext cx="83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36">
                              <a:moveTo>
                                <a:pt x="64" y="160"/>
                              </a:moveTo>
                              <a:lnTo>
                                <a:pt x="64" y="160"/>
                              </a:lnTo>
                              <a:lnTo>
                                <a:pt x="0" y="235"/>
                              </a:lnTo>
                              <a:lnTo>
                                <a:pt x="128" y="235"/>
                              </a:lnTo>
                              <a:lnTo>
                                <a:pt x="128" y="0"/>
                              </a:lnTo>
                              <a:lnTo>
                                <a:pt x="64" y="0"/>
                              </a:lnTo>
                              <a:lnTo>
                                <a:pt x="64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080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3" y="109"/>
                              </a:lnTo>
                              <a:lnTo>
                                <a:pt x="166" y="57"/>
                              </a:lnTo>
                              <a:lnTo>
                                <a:pt x="1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0"/>
                          <a:ext cx="234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242" y="0"/>
                              </a:moveTo>
                              <a:lnTo>
                                <a:pt x="0" y="236"/>
                              </a:lnTo>
                              <a:lnTo>
                                <a:pt x="101" y="236"/>
                              </a:lnTo>
                              <a:lnTo>
                                <a:pt x="175" y="169"/>
                              </a:lnTo>
                              <a:lnTo>
                                <a:pt x="242" y="236"/>
                              </a:lnTo>
                              <a:lnTo>
                                <a:pt x="358" y="235"/>
                              </a:lnTo>
                              <a:lnTo>
                                <a:pt x="229" y="116"/>
                              </a:lnTo>
                              <a:lnTo>
                                <a:pt x="338" y="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721.95pt;width:36.4pt;height:12.75pt" coordorigin="2841,14439" coordsize="728,255">
              <v:shape id="shape_0" coordsize="247,236" path="m0,235l107,235l247,103l247,0l0,235xe" fillcolor="black" stroked="f" o:allowincell="f" style="position:absolute;left:2841;top:14439;width:252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9,236" path="m64,160l64,160l0,235l128,235l128,0l64,0l64,160xe" fillcolor="black" stroked="f" o:allowincell="f" style="position:absolute;left:3040;top:14439;width:131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09" path="m0,0l0,0l113,109l166,57l104,0l0,0xe" fillcolor="black" stroked="f" o:allowincell="f" style="position:absolute;left:3201;top:14439;width:169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236" path="m242,0l0,236l101,236l175,169l242,236l358,235l229,116l338,0l242,0xe" fillcolor="black" stroked="f" o:allowincell="f" style="position:absolute;left:3200;top:14439;width:368;height:2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766060</wp:posOffset>
              </wp:positionH>
              <wp:positionV relativeFrom="page">
                <wp:posOffset>9225280</wp:posOffset>
              </wp:positionV>
              <wp:extent cx="4306570" cy="13208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460" w:leader="none"/>
                            </w:tabs>
                            <w:autoSpaceDE w:val="false"/>
                            <w:spacing w:lineRule="exact" w:line="17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5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5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0.4pt;mso-wrap-distance-left:9.05pt;mso-wrap-distance-right:9.05pt;mso-wrap-distance-top:0pt;mso-wrap-distance-bottom:0pt;margin-top:726.4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460" w:leader="none"/>
                      </w:tabs>
                      <w:autoSpaceDE w:val="false"/>
                      <w:spacing w:lineRule="exact" w:line="171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5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5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405</wp:posOffset>
              </wp:positionH>
              <wp:positionV relativeFrom="page">
                <wp:posOffset>1227455</wp:posOffset>
              </wp:positionV>
              <wp:extent cx="3883025" cy="3086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8"/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ickl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6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24.3pt;mso-wrap-distance-left:9.05pt;mso-wrap-distance-right:9.05pt;mso-wrap-distance-top:0pt;mso-wrap-distance-bottom:0pt;margin-top:96.6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7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8"/>
                        <w:sz w:val="34"/>
                        <w:szCs w:val="34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TC</w:t>
                    </w:r>
                    <w:r>
                      <w:rPr>
                        <w:rFonts w:cs="Arial" w:ascii="Arial" w:hAnsi="Arial"/>
                        <w:color w:val="363435"/>
                        <w:spacing w:val="8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rickle</w:t>
                    </w:r>
                    <w:r>
                      <w:rPr>
                        <w:rFonts w:cs="Arial" w:ascii="Arial" w:hAnsi="Arial"/>
                        <w:color w:val="363435"/>
                        <w:spacing w:val="-26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position w:val="-1"/>
                        <w:sz w:val="39"/>
                        <w:szCs w:val="39"/>
                      </w:rPr>
                      <w:t>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227455</wp:posOffset>
              </wp:positionV>
              <wp:extent cx="3883025" cy="3086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8"/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ickl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6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24.3pt;mso-wrap-distance-left:9.05pt;mso-wrap-distance-right:9.05pt;mso-wrap-distance-top:0pt;mso-wrap-distance-bottom:0pt;margin-top:96.65pt;mso-position-vertical-relative:page;margin-left:2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7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8"/>
                        <w:sz w:val="34"/>
                        <w:szCs w:val="34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TC</w:t>
                    </w:r>
                    <w:r>
                      <w:rPr>
                        <w:rFonts w:cs="Arial" w:ascii="Arial" w:hAnsi="Arial"/>
                        <w:color w:val="363435"/>
                        <w:spacing w:val="8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rickle</w:t>
                    </w:r>
                    <w:r>
                      <w:rPr>
                        <w:rFonts w:cs="Arial" w:ascii="Arial" w:hAnsi="Arial"/>
                        <w:color w:val="363435"/>
                        <w:spacing w:val="-26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position w:val="-1"/>
                        <w:sz w:val="39"/>
                        <w:szCs w:val="39"/>
                      </w:rPr>
                      <w:t>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0405</wp:posOffset>
              </wp:positionH>
              <wp:positionV relativeFrom="page">
                <wp:posOffset>1227455</wp:posOffset>
              </wp:positionV>
              <wp:extent cx="3883025" cy="308610"/>
              <wp:effectExtent l="0" t="0" r="0" b="0"/>
              <wp:wrapNone/>
              <wp:docPr id="1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8"/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ickl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6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24.3pt;mso-wrap-distance-left:9.05pt;mso-wrap-distance-right:9.05pt;mso-wrap-distance-top:0pt;mso-wrap-distance-bottom:0pt;margin-top:96.6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7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8"/>
                        <w:sz w:val="34"/>
                        <w:szCs w:val="34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TC</w:t>
                    </w:r>
                    <w:r>
                      <w:rPr>
                        <w:rFonts w:cs="Arial" w:ascii="Arial" w:hAnsi="Arial"/>
                        <w:color w:val="363435"/>
                        <w:spacing w:val="8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rickle</w:t>
                    </w:r>
                    <w:r>
                      <w:rPr>
                        <w:rFonts w:cs="Arial" w:ascii="Arial" w:hAnsi="Arial"/>
                        <w:color w:val="363435"/>
                        <w:spacing w:val="-26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position w:val="-1"/>
                        <w:sz w:val="39"/>
                        <w:szCs w:val="39"/>
                      </w:rPr>
                      <w:t>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0405</wp:posOffset>
              </wp:positionH>
              <wp:positionV relativeFrom="page">
                <wp:posOffset>1227455</wp:posOffset>
              </wp:positionV>
              <wp:extent cx="3883025" cy="308610"/>
              <wp:effectExtent l="0" t="0" r="0" b="0"/>
              <wp:wrapNone/>
              <wp:docPr id="1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7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8"/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15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9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ickl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6"/>
                              <w:w w:val="130"/>
                              <w:kern w:val="0"/>
                              <w:position w:val="-1"/>
                              <w:sz w:val="39"/>
                              <w:szCs w:val="3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Ch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116"/>
                              <w:kern w:val="0"/>
                              <w:position w:val="-1"/>
                              <w:sz w:val="39"/>
                              <w:szCs w:val="3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position w:val="-1"/>
                              <w:sz w:val="39"/>
                              <w:szCs w:val="39"/>
                            </w:rPr>
                            <w:t>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24.3pt;mso-wrap-distance-left:9.05pt;mso-wrap-distance-right:9.05pt;mso-wrap-distance-top:0pt;mso-wrap-distance-bottom:0pt;margin-top:96.6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76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8"/>
                        <w:sz w:val="34"/>
                        <w:szCs w:val="34"/>
                      </w:rPr>
                      <w:t>2</w:t>
                    </w:r>
                    <w:r>
                      <w:rPr>
                        <w:rFonts w:cs="Arial" w:ascii="Arial" w:hAnsi="Arial"/>
                        <w:color w:val="363435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15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position w:val="-1"/>
                        <w:sz w:val="39"/>
                        <w:szCs w:val="39"/>
                      </w:rPr>
                      <w:t>TC</w:t>
                    </w:r>
                    <w:r>
                      <w:rPr>
                        <w:rFonts w:cs="Arial" w:ascii="Arial" w:hAnsi="Arial"/>
                        <w:color w:val="363435"/>
                        <w:spacing w:val="89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4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>rickle</w:t>
                    </w:r>
                    <w:r>
                      <w:rPr>
                        <w:rFonts w:cs="Arial" w:ascii="Arial" w:hAnsi="Arial"/>
                        <w:color w:val="363435"/>
                        <w:spacing w:val="-26"/>
                        <w:w w:val="130"/>
                        <w:kern w:val="0"/>
                        <w:position w:val="-1"/>
                        <w:sz w:val="39"/>
                        <w:szCs w:val="3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Cha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116"/>
                        <w:kern w:val="0"/>
                        <w:position w:val="-1"/>
                        <w:sz w:val="39"/>
                        <w:szCs w:val="39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position w:val="-1"/>
                        <w:sz w:val="39"/>
                        <w:szCs w:val="39"/>
                      </w:rPr>
                      <w:t>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20" w:leader="none"/>
        <w:tab w:val="right" w:pos="10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maxim-ic.com/qa/info/ul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http://www.maxim-ic.com/RTCapps" TargetMode="External"/><Relationship Id="rId30" Type="http://schemas.openxmlformats.org/officeDocument/2006/relationships/hyperlink" Target="http://www.maxim-ic.com/RTCapps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yperlink" Target="http://www.maxim-ic.com/packages" TargetMode="External"/><Relationship Id="rId60" Type="http://schemas.openxmlformats.org/officeDocument/2006/relationships/hyperlink" Target="http://pdfserv.maxim-ic.com/package_dwgs/21-0041.PDF" TargetMode="External"/><Relationship Id="rId61" Type="http://schemas.openxmlformats.org/officeDocument/2006/relationships/hyperlink" Target="http://pdfserv.maxim-ic.com/package_dwgs/21-0036.PDF" TargetMode="External"/><Relationship Id="rId62" Type="http://schemas.openxmlformats.org/officeDocument/2006/relationships/hyperlink" Target="http://pdfserv.maxim-ic.com/package_dwgs/21-0042.PDF" TargetMode="External"/><Relationship Id="rId63" Type="http://schemas.openxmlformats.org/officeDocument/2006/relationships/hyperlink" Target="http://pdfserv.maxim-ic.com/package_dwgs/21-0041.PDF" TargetMode="External"/><Relationship Id="rId64" Type="http://schemas.openxmlformats.org/officeDocument/2006/relationships/hyperlink" Target="http://pdfserv.maxim-ic.com/package_dwgs/21-0036.PDF" TargetMode="External"/><Relationship Id="rId65" Type="http://schemas.openxmlformats.org/officeDocument/2006/relationships/hyperlink" Target="http://pdfserv.maxim-ic.com/package_dwgs/21-0042.PDF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3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3:53:00Z</dcterms:modified>
  <cp:revision>2</cp:revision>
  <dc:subject/>
  <dc:title>Rev 5; 8/08</dc:title>
</cp:coreProperties>
</file>