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8" w:before="96" w:after="0"/>
        <w:ind w:left="1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08705</wp:posOffset>
                </wp:positionH>
                <wp:positionV relativeFrom="paragraph">
                  <wp:posOffset>80645</wp:posOffset>
                </wp:positionV>
                <wp:extent cx="995045" cy="307340"/>
                <wp:effectExtent l="635" t="63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307440"/>
                          <a:chOff x="0" y="0"/>
                          <a:chExt cx="995040" cy="307440"/>
                        </a:xfrm>
                      </wpg:grpSpPr>
                      <wps:wsp>
                        <wps:cNvSpPr/>
                        <wps:spPr>
                          <a:xfrm>
                            <a:off x="504720" y="29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4320"/>
                            <a:ext cx="1065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123" y="284"/>
                                  </a:moveTo>
                                  <a:lnTo>
                                    <a:pt x="138" y="284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184" y="268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215" y="237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8" y="176"/>
                                  </a:lnTo>
                                  <a:lnTo>
                                    <a:pt x="240" y="155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240" y="118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23" y="284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77" y="102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75" y="182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84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4320"/>
                            <a:ext cx="173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01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34" y="64"/>
                                  </a:moveTo>
                                  <a:lnTo>
                                    <a:pt x="135" y="64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4320"/>
                            <a:ext cx="128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5">
                                <a:moveTo>
                                  <a:pt x="59" y="233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01" y="284"/>
                                </a:lnTo>
                                <a:lnTo>
                                  <a:pt x="201" y="233"/>
                                </a:lnTo>
                                <a:lnTo>
                                  <a:pt x="5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20"/>
                            <a:ext cx="128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5">
                                <a:moveTo>
                                  <a:pt x="59" y="233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01" y="284"/>
                                </a:lnTo>
                                <a:lnTo>
                                  <a:pt x="201" y="233"/>
                                </a:lnTo>
                                <a:lnTo>
                                  <a:pt x="5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4320"/>
                            <a:ext cx="173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01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34" y="64"/>
                                  </a:moveTo>
                                  <a:lnTo>
                                    <a:pt x="135" y="64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0"/>
                            <a:ext cx="150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00">
                                <a:moveTo>
                                  <a:pt x="31" y="24"/>
                                </a:moveTo>
                                <a:lnTo>
                                  <a:pt x="18" y="39"/>
                                </a:lnTo>
                                <a:lnTo>
                                  <a:pt x="9" y="56"/>
                                </a:lnTo>
                                <a:lnTo>
                                  <a:pt x="5" y="72"/>
                                </a:lnTo>
                                <a:lnTo>
                                  <a:pt x="4" y="87"/>
                                </a:lnTo>
                                <a:lnTo>
                                  <a:pt x="4" y="92"/>
                                </a:lnTo>
                                <a:lnTo>
                                  <a:pt x="8" y="117"/>
                                </a:lnTo>
                                <a:lnTo>
                                  <a:pt x="18" y="136"/>
                                </a:lnTo>
                                <a:lnTo>
                                  <a:pt x="33" y="149"/>
                                </a:lnTo>
                                <a:lnTo>
                                  <a:pt x="52" y="159"/>
                                </a:lnTo>
                                <a:lnTo>
                                  <a:pt x="72" y="166"/>
                                </a:lnTo>
                                <a:lnTo>
                                  <a:pt x="94" y="171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9"/>
                                </a:lnTo>
                                <a:lnTo>
                                  <a:pt x="154" y="186"/>
                                </a:lnTo>
                                <a:lnTo>
                                  <a:pt x="170" y="197"/>
                                </a:lnTo>
                                <a:lnTo>
                                  <a:pt x="176" y="213"/>
                                </a:lnTo>
                                <a:lnTo>
                                  <a:pt x="175" y="225"/>
                                </a:lnTo>
                                <a:lnTo>
                                  <a:pt x="162" y="241"/>
                                </a:lnTo>
                                <a:lnTo>
                                  <a:pt x="141" y="248"/>
                                </a:lnTo>
                                <a:lnTo>
                                  <a:pt x="117" y="250"/>
                                </a:lnTo>
                                <a:lnTo>
                                  <a:pt x="90" y="247"/>
                                </a:lnTo>
                                <a:lnTo>
                                  <a:pt x="69" y="235"/>
                                </a:lnTo>
                                <a:lnTo>
                                  <a:pt x="59" y="219"/>
                                </a:lnTo>
                                <a:lnTo>
                                  <a:pt x="57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15"/>
                                </a:lnTo>
                                <a:lnTo>
                                  <a:pt x="3" y="231"/>
                                </a:lnTo>
                                <a:lnTo>
                                  <a:pt x="9" y="247"/>
                                </a:lnTo>
                                <a:lnTo>
                                  <a:pt x="20" y="263"/>
                                </a:lnTo>
                                <a:lnTo>
                                  <a:pt x="35" y="277"/>
                                </a:lnTo>
                                <a:lnTo>
                                  <a:pt x="57" y="289"/>
                                </a:lnTo>
                                <a:lnTo>
                                  <a:pt x="85" y="297"/>
                                </a:lnTo>
                                <a:lnTo>
                                  <a:pt x="121" y="300"/>
                                </a:lnTo>
                                <a:lnTo>
                                  <a:pt x="125" y="300"/>
                                </a:lnTo>
                                <a:lnTo>
                                  <a:pt x="140" y="298"/>
                                </a:lnTo>
                                <a:lnTo>
                                  <a:pt x="159" y="295"/>
                                </a:lnTo>
                                <a:lnTo>
                                  <a:pt x="180" y="288"/>
                                </a:lnTo>
                                <a:lnTo>
                                  <a:pt x="200" y="277"/>
                                </a:lnTo>
                                <a:lnTo>
                                  <a:pt x="217" y="261"/>
                                </a:lnTo>
                                <a:lnTo>
                                  <a:pt x="229" y="237"/>
                                </a:lnTo>
                                <a:lnTo>
                                  <a:pt x="234" y="206"/>
                                </a:lnTo>
                                <a:lnTo>
                                  <a:pt x="233" y="197"/>
                                </a:lnTo>
                                <a:lnTo>
                                  <a:pt x="227" y="174"/>
                                </a:lnTo>
                                <a:lnTo>
                                  <a:pt x="216" y="157"/>
                                </a:lnTo>
                                <a:lnTo>
                                  <a:pt x="200" y="145"/>
                                </a:lnTo>
                                <a:lnTo>
                                  <a:pt x="180" y="136"/>
                                </a:lnTo>
                                <a:lnTo>
                                  <a:pt x="159" y="130"/>
                                </a:lnTo>
                                <a:lnTo>
                                  <a:pt x="90" y="113"/>
                                </a:lnTo>
                                <a:lnTo>
                                  <a:pt x="88" y="112"/>
                                </a:lnTo>
                                <a:lnTo>
                                  <a:pt x="69" y="104"/>
                                </a:lnTo>
                                <a:lnTo>
                                  <a:pt x="59" y="83"/>
                                </a:lnTo>
                                <a:lnTo>
                                  <a:pt x="59" y="83"/>
                                </a:lnTo>
                                <a:lnTo>
                                  <a:pt x="67" y="62"/>
                                </a:lnTo>
                                <a:lnTo>
                                  <a:pt x="86" y="52"/>
                                </a:lnTo>
                                <a:lnTo>
                                  <a:pt x="109" y="49"/>
                                </a:lnTo>
                                <a:lnTo>
                                  <a:pt x="132" y="51"/>
                                </a:lnTo>
                                <a:lnTo>
                                  <a:pt x="154" y="63"/>
                                </a:lnTo>
                                <a:lnTo>
                                  <a:pt x="164" y="78"/>
                                </a:lnTo>
                                <a:lnTo>
                                  <a:pt x="167" y="92"/>
                                </a:lnTo>
                                <a:lnTo>
                                  <a:pt x="225" y="92"/>
                                </a:lnTo>
                                <a:lnTo>
                                  <a:pt x="224" y="88"/>
                                </a:lnTo>
                                <a:lnTo>
                                  <a:pt x="222" y="72"/>
                                </a:lnTo>
                                <a:lnTo>
                                  <a:pt x="216" y="55"/>
                                </a:lnTo>
                                <a:lnTo>
                                  <a:pt x="207" y="39"/>
                                </a:lnTo>
                                <a:lnTo>
                                  <a:pt x="192" y="23"/>
                                </a:lnTo>
                                <a:lnTo>
                                  <a:pt x="172" y="11"/>
                                </a:lnTo>
                                <a:lnTo>
                                  <a:pt x="146" y="3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78" y="3"/>
                                </a:lnTo>
                                <a:lnTo>
                                  <a:pt x="51" y="11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0">
                                <a:moveTo>
                                  <a:pt x="5" y="54"/>
                                </a:moveTo>
                                <a:lnTo>
                                  <a:pt x="19" y="67"/>
                                </a:lnTo>
                                <a:lnTo>
                                  <a:pt x="41" y="74"/>
                                </a:lnTo>
                                <a:lnTo>
                                  <a:pt x="54" y="77"/>
                                </a:lnTo>
                                <a:lnTo>
                                  <a:pt x="67" y="80"/>
                                </a:lnTo>
                                <a:lnTo>
                                  <a:pt x="76" y="83"/>
                                </a:lnTo>
                                <a:lnTo>
                                  <a:pt x="76" y="105"/>
                                </a:lnTo>
                                <a:lnTo>
                                  <a:pt x="63" y="108"/>
                                </a:lnTo>
                                <a:lnTo>
                                  <a:pt x="28" y="108"/>
                                </a:lnTo>
                                <a:lnTo>
                                  <a:pt x="24" y="95"/>
                                </a:lnTo>
                                <a:lnTo>
                                  <a:pt x="24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5" y="110"/>
                                </a:lnTo>
                                <a:lnTo>
                                  <a:pt x="21" y="124"/>
                                </a:lnTo>
                                <a:lnTo>
                                  <a:pt x="52" y="130"/>
                                </a:lnTo>
                                <a:lnTo>
                                  <a:pt x="54" y="129"/>
                                </a:lnTo>
                                <a:lnTo>
                                  <a:pt x="72" y="127"/>
                                </a:lnTo>
                                <a:lnTo>
                                  <a:pt x="92" y="115"/>
                                </a:lnTo>
                                <a:lnTo>
                                  <a:pt x="101" y="89"/>
                                </a:lnTo>
                                <a:lnTo>
                                  <a:pt x="100" y="81"/>
                                </a:lnTo>
                                <a:lnTo>
                                  <a:pt x="89" y="64"/>
                                </a:lnTo>
                                <a:lnTo>
                                  <a:pt x="69" y="56"/>
                                </a:lnTo>
                                <a:lnTo>
                                  <a:pt x="39" y="49"/>
                                </a:lnTo>
                                <a:lnTo>
                                  <a:pt x="33" y="47"/>
                                </a:lnTo>
                                <a:lnTo>
                                  <a:pt x="26" y="45"/>
                                </a:lnTo>
                                <a:lnTo>
                                  <a:pt x="26" y="24"/>
                                </a:lnTo>
                                <a:lnTo>
                                  <a:pt x="37" y="21"/>
                                </a:lnTo>
                                <a:lnTo>
                                  <a:pt x="70" y="21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37"/>
                                </a:lnTo>
                                <a:lnTo>
                                  <a:pt x="92" y="21"/>
                                </a:lnTo>
                                <a:lnTo>
                                  <a:pt x="77" y="6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18" y="7"/>
                                </a:lnTo>
                                <a:lnTo>
                                  <a:pt x="5" y="22"/>
                                </a:lnTo>
                                <a:lnTo>
                                  <a:pt x="1" y="37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356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">
                                <a:moveTo>
                                  <a:pt x="25" y="101"/>
                                </a:moveTo>
                                <a:lnTo>
                                  <a:pt x="2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21"/>
                                </a:lnTo>
                                <a:lnTo>
                                  <a:pt x="90" y="21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93" y="123"/>
                                </a:lnTo>
                                <a:lnTo>
                                  <a:pt x="93" y="101"/>
                                </a:lnTo>
                                <a:lnTo>
                                  <a:pt x="2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356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24" y="123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46" y="123"/>
                                </a:lnTo>
                                <a:lnTo>
                                  <a:pt x="72" y="123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123"/>
                                </a:lnTo>
                                <a:lnTo>
                                  <a:pt x="119" y="123"/>
                                </a:lnTo>
                                <a:lnTo>
                                  <a:pt x="119" y="0"/>
                                </a:lnTo>
                                <a:lnTo>
                                  <a:pt x="82" y="0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35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176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30" y="6"/>
                                </a:moveTo>
                                <a:lnTo>
                                  <a:pt x="14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6" y="98"/>
                                </a:lnTo>
                                <a:lnTo>
                                  <a:pt x="18" y="115"/>
                                </a:lnTo>
                                <a:lnTo>
                                  <a:pt x="35" y="126"/>
                                </a:lnTo>
                                <a:lnTo>
                                  <a:pt x="56" y="130"/>
                                </a:lnTo>
                                <a:lnTo>
                                  <a:pt x="69" y="128"/>
                                </a:lnTo>
                                <a:lnTo>
                                  <a:pt x="89" y="120"/>
                                </a:lnTo>
                                <a:lnTo>
                                  <a:pt x="102" y="105"/>
                                </a:lnTo>
                                <a:lnTo>
                                  <a:pt x="110" y="84"/>
                                </a:lnTo>
                                <a:lnTo>
                                  <a:pt x="84" y="84"/>
                                </a:lnTo>
                                <a:lnTo>
                                  <a:pt x="81" y="99"/>
                                </a:lnTo>
                                <a:lnTo>
                                  <a:pt x="71" y="107"/>
                                </a:lnTo>
                                <a:lnTo>
                                  <a:pt x="56" y="107"/>
                                </a:lnTo>
                                <a:lnTo>
                                  <a:pt x="43" y="104"/>
                                </a:lnTo>
                                <a:lnTo>
                                  <a:pt x="30" y="89"/>
                                </a:lnTo>
                                <a:lnTo>
                                  <a:pt x="26" y="65"/>
                                </a:lnTo>
                                <a:lnTo>
                                  <a:pt x="29" y="44"/>
                                </a:lnTo>
                                <a:lnTo>
                                  <a:pt x="41" y="26"/>
                                </a:lnTo>
                                <a:lnTo>
                                  <a:pt x="56" y="22"/>
                                </a:lnTo>
                                <a:lnTo>
                                  <a:pt x="78" y="22"/>
                                </a:lnTo>
                                <a:lnTo>
                                  <a:pt x="82" y="36"/>
                                </a:lnTo>
                                <a:lnTo>
                                  <a:pt x="8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8" y="36"/>
                                </a:lnTo>
                                <a:lnTo>
                                  <a:pt x="100" y="19"/>
                                </a:lnTo>
                                <a:lnTo>
                                  <a:pt x="83" y="5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221760"/>
                            <a:ext cx="756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0">
                                  <a:moveTo>
                                    <a:pt x="98" y="116"/>
                                  </a:moveTo>
                                  <a:lnTo>
                                    <a:pt x="89" y="8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9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0">
                                  <a:moveTo>
                                    <a:pt x="118" y="65"/>
                                  </a:moveTo>
                                  <a:lnTo>
                                    <a:pt x="117" y="5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680" y="22356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24" y="123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74" y="123"/>
                                </a:lnTo>
                                <a:lnTo>
                                  <a:pt x="100" y="123"/>
                                </a:lnTo>
                                <a:lnTo>
                                  <a:pt x="10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86"/>
                                </a:lnTo>
                                <a:lnTo>
                                  <a:pt x="76" y="86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223560"/>
                            <a:ext cx="658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4">
                                  <a:moveTo>
                                    <a:pt x="25" y="102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4">
                                  <a:moveTo>
                                    <a:pt x="104" y="58"/>
                                  </a:moveTo>
                                  <a:lnTo>
                                    <a:pt x="103" y="4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0" y="22356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7">
                                <a:moveTo>
                                  <a:pt x="48" y="126"/>
                                </a:moveTo>
                                <a:lnTo>
                                  <a:pt x="60" y="126"/>
                                </a:lnTo>
                                <a:lnTo>
                                  <a:pt x="81" y="119"/>
                                </a:lnTo>
                                <a:lnTo>
                                  <a:pt x="94" y="104"/>
                                </a:lnTo>
                                <a:lnTo>
                                  <a:pt x="99" y="80"/>
                                </a:lnTo>
                                <a:lnTo>
                                  <a:pt x="99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6"/>
                                </a:lnTo>
                                <a:lnTo>
                                  <a:pt x="66" y="104"/>
                                </a:lnTo>
                                <a:lnTo>
                                  <a:pt x="36" y="104"/>
                                </a:lnTo>
                                <a:lnTo>
                                  <a:pt x="26" y="9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2" y="104"/>
                                </a:lnTo>
                                <a:lnTo>
                                  <a:pt x="9" y="111"/>
                                </a:lnTo>
                                <a:lnTo>
                                  <a:pt x="11" y="113"/>
                                </a:lnTo>
                                <a:lnTo>
                                  <a:pt x="30" y="124"/>
                                </a:lnTo>
                                <a:lnTo>
                                  <a:pt x="4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176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30" y="6"/>
                                </a:moveTo>
                                <a:lnTo>
                                  <a:pt x="14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6" y="98"/>
                                </a:lnTo>
                                <a:lnTo>
                                  <a:pt x="18" y="115"/>
                                </a:lnTo>
                                <a:lnTo>
                                  <a:pt x="35" y="126"/>
                                </a:lnTo>
                                <a:lnTo>
                                  <a:pt x="56" y="130"/>
                                </a:lnTo>
                                <a:lnTo>
                                  <a:pt x="69" y="128"/>
                                </a:lnTo>
                                <a:lnTo>
                                  <a:pt x="89" y="120"/>
                                </a:lnTo>
                                <a:lnTo>
                                  <a:pt x="102" y="105"/>
                                </a:lnTo>
                                <a:lnTo>
                                  <a:pt x="110" y="84"/>
                                </a:lnTo>
                                <a:lnTo>
                                  <a:pt x="84" y="84"/>
                                </a:lnTo>
                                <a:lnTo>
                                  <a:pt x="81" y="99"/>
                                </a:lnTo>
                                <a:lnTo>
                                  <a:pt x="71" y="107"/>
                                </a:lnTo>
                                <a:lnTo>
                                  <a:pt x="56" y="107"/>
                                </a:lnTo>
                                <a:lnTo>
                                  <a:pt x="43" y="104"/>
                                </a:lnTo>
                                <a:lnTo>
                                  <a:pt x="30" y="89"/>
                                </a:lnTo>
                                <a:lnTo>
                                  <a:pt x="26" y="65"/>
                                </a:lnTo>
                                <a:lnTo>
                                  <a:pt x="29" y="44"/>
                                </a:lnTo>
                                <a:lnTo>
                                  <a:pt x="41" y="26"/>
                                </a:lnTo>
                                <a:lnTo>
                                  <a:pt x="56" y="22"/>
                                </a:lnTo>
                                <a:lnTo>
                                  <a:pt x="78" y="22"/>
                                </a:lnTo>
                                <a:lnTo>
                                  <a:pt x="82" y="36"/>
                                </a:lnTo>
                                <a:lnTo>
                                  <a:pt x="8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8" y="36"/>
                                </a:lnTo>
                                <a:lnTo>
                                  <a:pt x="100" y="19"/>
                                </a:lnTo>
                                <a:lnTo>
                                  <a:pt x="83" y="5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356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37" y="123"/>
                                </a:moveTo>
                                <a:lnTo>
                                  <a:pt x="63" y="123"/>
                                </a:lnTo>
                                <a:lnTo>
                                  <a:pt x="63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560" y="221760"/>
                            <a:ext cx="748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0">
                                  <a:moveTo>
                                    <a:pt x="98" y="116"/>
                                  </a:moveTo>
                                  <a:lnTo>
                                    <a:pt x="89" y="8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9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0">
                                  <a:moveTo>
                                    <a:pt x="118" y="65"/>
                                  </a:moveTo>
                                  <a:lnTo>
                                    <a:pt x="117" y="5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223560"/>
                            <a:ext cx="655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4">
                                  <a:moveTo>
                                    <a:pt x="75" y="49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4">
                                  <a:moveTo>
                                    <a:pt x="97" y="118"/>
                                  </a:moveTo>
                                  <a:lnTo>
                                    <a:pt x="97" y="72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9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6.35pt;width:78.35pt;height:24.2pt" coordorigin="5683,127" coordsize="1567,484">
                <v:shape id="shape_0" path="m0,0e" fillcolor="black" stroked="f" o:allowincell="f" style="position:absolute;left:6478;top:59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94;top:134;width:168;height:296">
                  <v:shape id="shape_0" coordsize="167,285" path="m123,284l138,284l163,278l167,203l155,220l138,231l123,284xe" fillcolor="black" stroked="f" o:allowincell="f" style="position:absolute;left:5694;top:134;width:167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85" path="m184,268l201,254l215,237l225,218l233,197l238,176l240,155l241,135l240,118l238,98l233,77l225,57l214,39l198,23l179,11l155,2l125,0l0,0l0,284l123,284l138,231l116,235l58,235l58,49l115,49l124,49l139,52l154,60l168,76l177,102l180,140l180,158l175,182l167,203l163,278l184,268xe" fillcolor="black" stroked="f" o:allowincell="f" style="position:absolute;left:5694;top:134;width:167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4;top:134;width:273;height:296">
                  <v:shape id="shape_0" coordsize="271,285" path="m101,0l0,284l62,284l82,226l98,177l134,64l170,0l101,0xe" fillcolor="black" stroked="f" o:allowincell="f" style="position:absolute;left:5934;top:134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85" path="m134,64l135,64l171,177l98,177l82,226l187,226l206,284l270,284l170,0l134,64xe" fillcolor="black" stroked="f" o:allowincell="f" style="position:absolute;left:5934;top:134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1,285" path="m59,233l59,0l0,0l0,284l201,284l201,233l59,233xe" fillcolor="black" stroked="f" o:allowincell="f" style="position:absolute;left:6247;top:134;width:202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85" path="m59,233l59,0l0,0l0,284l201,284l201,233l59,233xe" fillcolor="black" stroked="f" o:allowincell="f" style="position:absolute;left:6493;top:134;width:202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29;top:134;width:273;height:296">
                  <v:shape id="shape_0" coordsize="271,285" path="m101,0l0,284l62,284l82,226l98,177l134,64l170,0l101,0xe" fillcolor="black" stroked="f" o:allowincell="f" style="position:absolute;left:6729;top:134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85" path="m134,64l135,64l171,177l98,177l82,226l187,226l206,284l270,284l170,0l134,64xe" fillcolor="black" stroked="f" o:allowincell="f" style="position:absolute;left:6729;top:134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4,300" path="m31,24l18,39l9,56l5,72l4,87l4,92l8,117l18,136l33,149l52,159l72,166l94,171l125,178l129,179l154,186l170,197l176,213l175,225l162,241l141,248l117,250l90,247l69,235l59,219l57,204l0,204l0,215l3,231l9,247l20,263l35,277l57,289l85,297l121,300l125,300l140,298l159,295l180,288l200,277l217,261l229,237l234,206l233,197l227,174l216,157l200,145l180,136l159,130l90,113l88,112l69,104l59,83l59,83l67,62l86,52l109,49l132,51l154,63l164,78l167,92l225,92l224,88l222,72l216,55l207,39l192,23l172,11l146,3l113,0l113,0l78,3l51,11l31,24xe" fillcolor="black" stroked="f" o:allowincell="f" style="position:absolute;left:7013;top:127;width:236;height:3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30" path="m5,54l19,67l41,74l54,77l67,80l76,83l76,105l63,108l28,108l24,95l24,88l0,88l0,93l5,110l21,124l52,130l54,129l72,127l92,115l101,89l100,81l89,64l69,56l39,49l33,47l26,45l26,24l37,21l70,21l72,34l72,39l97,39l97,37l92,21l77,6l49,0l47,0l18,7l5,22l1,37l5,54xe" fillcolor="black" stroked="f" o:allowincell="f" style="position:absolute;left:5683;top:476;width:10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4" path="m25,101l25,69l85,69l85,47l25,47l25,21l90,21l90,0l0,0l0,123l93,123l93,101l25,101xe" fillcolor="black" stroked="f" o:allowincell="f" style="position:absolute;left:5807;top:479;width:9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4" path="m0,0l0,123l24,123l24,20l24,20l46,123l72,123l95,20l95,20l95,123l119,123l119,0l82,0l60,97l60,97l37,0l0,0xe" fillcolor="black" stroked="f" o:allowincell="f" style="position:absolute;left:5924;top:479;width:11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3e" stroked="t" o:allowincell="f" style="position:absolute;left:6083;top:479;width:0;height:128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,130" path="m30,6l14,18l3,38l0,65l0,73l6,98l18,115l35,126l56,130l69,128l89,120l102,105l110,84l84,84l81,99l71,107l56,107l43,104l30,89l26,65l29,44l41,26l56,22l78,22l82,36l84,43l110,43l108,36l100,19l83,5l56,0l49,0l30,6xe" fillcolor="black" stroked="f" o:allowincell="f" style="position:absolute;left:6116;top:476;width:11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44;top:476;width:119;height:134">
                  <v:shape id="shape_0" coordsize="119,130" path="m98,116l89,87l75,103l59,108l47,105l32,93l25,65l29,42l43,26l59,21l71,24l86,36l92,65l107,23l91,8l73,1l59,0l54,0l37,3l20,13l5,32l0,65l1,79l10,106l27,121l44,128l59,130l64,129l80,126l98,116xe" fillcolor="black" stroked="f" o:allowincell="f" style="position:absolute;left:6244;top:476;width:11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30" path="m118,65l117,50l107,23l92,65l89,87l98,116l112,97l118,65xe" fillcolor="black" stroked="f" o:allowincell="f" style="position:absolute;left:6244;top:476;width:11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24" path="m0,0l0,123l24,123l24,35l24,35l74,123l100,123l100,0l76,0l76,86l76,86l27,0l0,0xe" fillcolor="black" stroked="f" o:allowincell="f" style="position:absolute;left:6385;top:479;width:10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14;top:479;width:104;height:128">
                  <v:shape id="shape_0" coordsize="104,124" path="m25,102l25,21l54,0l0,0l0,123l53,123l50,102l25,102xe" fillcolor="black" stroked="f" o:allowincell="f" style="position:absolute;left:6514;top:479;width:10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24" path="m104,58l103,41l95,21l80,6l54,0l25,21l50,21l56,21l71,30l78,60l77,72l69,93l50,102l53,123l57,123l80,115l95,99l102,79l104,58xe" fillcolor="black" stroked="f" o:allowincell="f" style="position:absolute;left:6514;top:479;width:10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27" path="m48,126l60,126l81,119l94,104l99,80l99,0l73,0l73,96l66,104l36,104l26,97l26,0l0,0l0,81l0,94l2,104l9,111l11,113l30,124l48,126xe" fillcolor="black" stroked="f" o:allowincell="f" style="position:absolute;left:6641;top:479;width:9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30,6l14,18l3,38l0,65l0,73l6,98l18,115l35,126l56,130l69,128l89,120l102,105l110,84l84,84l81,99l71,107l56,107l43,104l30,89l26,65l29,44l41,26l56,22l78,22l82,36l84,43l110,43l108,36l100,19l83,5l56,0l49,0l30,6xe" fillcolor="black" stroked="f" o:allowincell="f" style="position:absolute;left:6763;top:476;width:11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4" path="m37,123l63,123l63,21l100,21l100,0l0,0l0,21l37,21l37,123xe" fillcolor="black" stroked="f" o:allowincell="f" style="position:absolute;left:6886;top:479;width:10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99;top:476;width:118;height:134">
                  <v:shape id="shape_0" coordsize="118,130" path="m98,116l89,87l75,103l59,108l47,105l32,93l25,65l29,42l43,26l59,21l71,24l86,36l92,65l107,23l91,8l73,1l59,0l54,0l37,3l20,13l5,32l0,65l1,79l10,106l27,121l44,128l59,130l64,129l80,126l98,116xe" fillcolor="black" stroked="f" o:allowincell="f" style="position:absolute;left:6999;top:476;width:11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30" path="m118,65l117,50l107,23l92,65l89,87l98,116l112,97l118,65xe" fillcolor="black" stroked="f" o:allowincell="f" style="position:absolute;left:6999;top:476;width:11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42;top:479;width:103;height:128">
                  <v:shape id="shape_0" coordsize="103,124" path="m75,49l68,54l25,54l25,21l62,0l0,0l0,123l25,123l25,75l71,75l72,81l75,49xe" fillcolor="black" stroked="f" o:allowincell="f" style="position:absolute;left:7142;top:479;width:10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24" path="m97,118l97,72l92,68l82,64l94,60l101,48l101,34l100,25l89,8l62,0l25,21l72,21l75,30l75,49l72,81l72,111l73,117l74,123l103,123l103,120l97,118xe" fillcolor="black" stroked="f" o:allowincell="f" style="position:absolute;left:7142;top:479;width:10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3;</w:t>
      </w:r>
      <w:r>
        <w:rPr>
          <w:rFonts w:cs="Arial" w:ascii="Arial" w:hAnsi="Arial"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-1"/>
          <w:sz w:val="14"/>
          <w:szCs w:val="14"/>
        </w:rPr>
        <w:t>1/06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2" w:before="21" w:after="0"/>
        <w:ind w:left="985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652645</wp:posOffset>
                </wp:positionH>
                <wp:positionV relativeFrom="paragraph">
                  <wp:posOffset>-329565</wp:posOffset>
                </wp:positionV>
                <wp:extent cx="2383790" cy="30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302400"/>
                          <a:chOff x="0" y="0"/>
                          <a:chExt cx="2383920" cy="302400"/>
                        </a:xfrm>
                      </wpg:grpSpPr>
                      <wps:wsp>
                        <wps:cNvSpPr/>
                        <wps:spPr>
                          <a:xfrm>
                            <a:off x="694800" y="1800"/>
                            <a:ext cx="3027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54">
                                <a:moveTo>
                                  <a:pt x="0" y="453"/>
                                </a:moveTo>
                                <a:lnTo>
                                  <a:pt x="205" y="453"/>
                                </a:lnTo>
                                <a:lnTo>
                                  <a:pt x="475" y="199"/>
                                </a:lnTo>
                                <a:lnTo>
                                  <a:pt x="475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800"/>
                            <a:ext cx="1580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54">
                                <a:moveTo>
                                  <a:pt x="124" y="308"/>
                                </a:moveTo>
                                <a:lnTo>
                                  <a:pt x="124" y="308"/>
                                </a:lnTo>
                                <a:lnTo>
                                  <a:pt x="0" y="453"/>
                                </a:lnTo>
                                <a:lnTo>
                                  <a:pt x="247" y="453"/>
                                </a:lnTo>
                                <a:lnTo>
                                  <a:pt x="24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800"/>
                            <a:ext cx="203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7" y="209"/>
                                </a:lnTo>
                                <a:lnTo>
                                  <a:pt x="319" y="111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440"/>
                            <a:ext cx="4399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55">
                                <a:moveTo>
                                  <a:pt x="466" y="0"/>
                                </a:moveTo>
                                <a:lnTo>
                                  <a:pt x="0" y="454"/>
                                </a:lnTo>
                                <a:lnTo>
                                  <a:pt x="195" y="454"/>
                                </a:lnTo>
                                <a:lnTo>
                                  <a:pt x="336" y="326"/>
                                </a:lnTo>
                                <a:lnTo>
                                  <a:pt x="465" y="453"/>
                                </a:lnTo>
                                <a:lnTo>
                                  <a:pt x="690" y="453"/>
                                </a:lnTo>
                                <a:lnTo>
                                  <a:pt x="441" y="224"/>
                                </a:lnTo>
                                <a:lnTo>
                                  <a:pt x="651" y="0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88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4">
                                <a:moveTo>
                                  <a:pt x="451" y="0"/>
                                </a:moveTo>
                                <a:lnTo>
                                  <a:pt x="451" y="0"/>
                                </a:lnTo>
                                <a:lnTo>
                                  <a:pt x="0" y="453"/>
                                </a:lnTo>
                                <a:lnTo>
                                  <a:pt x="218" y="453"/>
                                </a:lnTo>
                                <a:lnTo>
                                  <a:pt x="451" y="22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40"/>
                            <a:ext cx="2502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5">
                                <a:moveTo>
                                  <a:pt x="146" y="454"/>
                                </a:moveTo>
                                <a:lnTo>
                                  <a:pt x="392" y="221"/>
                                </a:lnTo>
                                <a:lnTo>
                                  <a:pt x="392" y="0"/>
                                </a:lnTo>
                                <a:lnTo>
                                  <a:pt x="146" y="230"/>
                                </a:lnTo>
                                <a:lnTo>
                                  <a:pt x="14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4"/>
                                </a:lnTo>
                                <a:lnTo>
                                  <a:pt x="14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800"/>
                            <a:ext cx="932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800"/>
                            <a:ext cx="932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28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5">
                                <a:moveTo>
                                  <a:pt x="452" y="0"/>
                                </a:moveTo>
                                <a:lnTo>
                                  <a:pt x="452" y="0"/>
                                </a:lnTo>
                                <a:lnTo>
                                  <a:pt x="0" y="454"/>
                                </a:lnTo>
                                <a:lnTo>
                                  <a:pt x="218" y="454"/>
                                </a:lnTo>
                                <a:lnTo>
                                  <a:pt x="452" y="221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2502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5">
                                <a:moveTo>
                                  <a:pt x="164" y="454"/>
                                </a:moveTo>
                                <a:lnTo>
                                  <a:pt x="392" y="221"/>
                                </a:lnTo>
                                <a:lnTo>
                                  <a:pt x="392" y="0"/>
                                </a:lnTo>
                                <a:lnTo>
                                  <a:pt x="146" y="230"/>
                                </a:lnTo>
                                <a:lnTo>
                                  <a:pt x="146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4"/>
                                </a:lnTo>
                                <a:lnTo>
                                  <a:pt x="164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800"/>
                            <a:ext cx="932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-25.95pt;width:187.7pt;height:23.8pt" coordorigin="7327,-519" coordsize="3754,476">
                <v:shape id="shape_0" coordsize="475,454" path="m0,453l205,453l475,199l475,0l0,453xe" fillcolor="black" stroked="f" o:allowincell="f" style="position:absolute;left:8421;top:-516;width:476;height:4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454" path="m124,308l124,308l0,453l247,453l247,0l124,0l124,308xe" fillcolor="black" stroked="f" o:allowincell="f" style="position:absolute;left:8795;top:-516;width:248;height:4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10" path="m0,0l0,0l217,209l319,111l200,0l0,0xe" fillcolor="black" stroked="f" o:allowincell="f" style="position:absolute;left:9098;top:-516;width:320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455" path="m466,0l0,454l195,454l336,326l465,453l690,453l441,224l651,0l466,0xe" fillcolor="black" stroked="f" o:allowincell="f" style="position:absolute;left:9097;top:-516;width:692;height:4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454" path="m451,0l451,0l0,453l218,453l451,220l451,0xe" fillcolor="black" stroked="f" o:allowincell="f" style="position:absolute;left:7327;top:-516;width:453;height:4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5" path="m146,454l392,221l392,0l146,230l146,1l0,1l0,454l146,454xe" fillcolor="black" stroked="f" o:allowincell="f" style="position:absolute;left:7803;top:-516;width:393;height:4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19;top:-516;width:146;height:4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43;top:-516;width:146;height:4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52,455" path="m452,0l452,0l0,454l218,454l452,221l452,0xe" fillcolor="black" stroked="f" o:allowincell="f" style="position:absolute;left:10041;top:-519;width:453;height:4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5" path="m164,454l392,221l392,0l146,230l146,1l0,2l0,454l164,454xe" fillcolor="black" stroked="f" o:allowincell="f" style="position:absolute;left:10517;top:-519;width:393;height:4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934;top:-516;width:146;height:4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6294755</wp:posOffset>
                </wp:positionH>
                <wp:positionV relativeFrom="paragraph">
                  <wp:posOffset>-177800</wp:posOffset>
                </wp:positionV>
                <wp:extent cx="635" cy="635"/>
                <wp:effectExtent l="6294755" t="0" r="0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5.65pt;margin-top:-1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6983730</wp:posOffset>
                </wp:positionH>
                <wp:positionV relativeFrom="paragraph">
                  <wp:posOffset>-178435</wp:posOffset>
                </wp:positionV>
                <wp:extent cx="635" cy="635"/>
                <wp:effectExtent l="6983730" t="0" r="0" b="17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9pt;margin-top:-14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ragraph">
                  <wp:posOffset>-344805</wp:posOffset>
                </wp:positionV>
                <wp:extent cx="273050" cy="32194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21840"/>
                          <a:chOff x="0" y="0"/>
                          <a:chExt cx="27288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88">
                                <a:moveTo>
                                  <a:pt x="106" y="342"/>
                                </a:moveTo>
                                <a:lnTo>
                                  <a:pt x="87" y="342"/>
                                </a:lnTo>
                                <a:lnTo>
                                  <a:pt x="87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429"/>
                                </a:lnTo>
                                <a:lnTo>
                                  <a:pt x="12" y="440"/>
                                </a:lnTo>
                                <a:lnTo>
                                  <a:pt x="27" y="450"/>
                                </a:lnTo>
                                <a:lnTo>
                                  <a:pt x="45" y="461"/>
                                </a:lnTo>
                                <a:lnTo>
                                  <a:pt x="65" y="470"/>
                                </a:lnTo>
                                <a:lnTo>
                                  <a:pt x="86" y="477"/>
                                </a:lnTo>
                                <a:lnTo>
                                  <a:pt x="107" y="483"/>
                                </a:lnTo>
                                <a:lnTo>
                                  <a:pt x="127" y="487"/>
                                </a:lnTo>
                                <a:lnTo>
                                  <a:pt x="132" y="487"/>
                                </a:lnTo>
                                <a:lnTo>
                                  <a:pt x="132" y="0"/>
                                </a:lnTo>
                                <a:lnTo>
                                  <a:pt x="106" y="4"/>
                                </a:lnTo>
                                <a:lnTo>
                                  <a:pt x="80" y="12"/>
                                </a:lnTo>
                                <a:lnTo>
                                  <a:pt x="56" y="23"/>
                                </a:lnTo>
                                <a:lnTo>
                                  <a:pt x="35" y="34"/>
                                </a:lnTo>
                                <a:lnTo>
                                  <a:pt x="17" y="45"/>
                                </a:lnTo>
                                <a:lnTo>
                                  <a:pt x="5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238"/>
                                </a:lnTo>
                                <a:lnTo>
                                  <a:pt x="87" y="238"/>
                                </a:lnTo>
                                <a:lnTo>
                                  <a:pt x="87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9080"/>
                            <a:ext cx="170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58">
                                <a:moveTo>
                                  <a:pt x="0" y="157"/>
                                </a:moveTo>
                                <a:lnTo>
                                  <a:pt x="242" y="157"/>
                                </a:lnTo>
                                <a:lnTo>
                                  <a:pt x="247" y="142"/>
                                </a:lnTo>
                                <a:lnTo>
                                  <a:pt x="251" y="123"/>
                                </a:lnTo>
                                <a:lnTo>
                                  <a:pt x="254" y="103"/>
                                </a:lnTo>
                                <a:lnTo>
                                  <a:pt x="255" y="82"/>
                                </a:lnTo>
                                <a:lnTo>
                                  <a:pt x="255" y="61"/>
                                </a:lnTo>
                                <a:lnTo>
                                  <a:pt x="252" y="40"/>
                                </a:lnTo>
                                <a:lnTo>
                                  <a:pt x="248" y="20"/>
                                </a:lnTo>
                                <a:lnTo>
                                  <a:pt x="243" y="2"/>
                                </a:lnTo>
                                <a:lnTo>
                                  <a:pt x="2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26080"/>
                            <a:ext cx="156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46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1" y="145"/>
                                </a:lnTo>
                                <a:lnTo>
                                  <a:pt x="41" y="144"/>
                                </a:lnTo>
                                <a:lnTo>
                                  <a:pt x="62" y="140"/>
                                </a:lnTo>
                                <a:lnTo>
                                  <a:pt x="81" y="136"/>
                                </a:lnTo>
                                <a:lnTo>
                                  <a:pt x="100" y="129"/>
                                </a:lnTo>
                                <a:lnTo>
                                  <a:pt x="119" y="121"/>
                                </a:lnTo>
                                <a:lnTo>
                                  <a:pt x="136" y="111"/>
                                </a:lnTo>
                                <a:lnTo>
                                  <a:pt x="153" y="100"/>
                                </a:lnTo>
                                <a:lnTo>
                                  <a:pt x="169" y="88"/>
                                </a:lnTo>
                                <a:lnTo>
                                  <a:pt x="184" y="73"/>
                                </a:lnTo>
                                <a:lnTo>
                                  <a:pt x="199" y="57"/>
                                </a:lnTo>
                                <a:lnTo>
                                  <a:pt x="212" y="40"/>
                                </a:lnTo>
                                <a:lnTo>
                                  <a:pt x="224" y="21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54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5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2"/>
                                </a:lnTo>
                                <a:lnTo>
                                  <a:pt x="221" y="117"/>
                                </a:lnTo>
                                <a:lnTo>
                                  <a:pt x="212" y="102"/>
                                </a:lnTo>
                                <a:lnTo>
                                  <a:pt x="201" y="88"/>
                                </a:lnTo>
                                <a:lnTo>
                                  <a:pt x="188" y="73"/>
                                </a:lnTo>
                                <a:lnTo>
                                  <a:pt x="173" y="60"/>
                                </a:lnTo>
                                <a:lnTo>
                                  <a:pt x="156" y="47"/>
                                </a:lnTo>
                                <a:lnTo>
                                  <a:pt x="138" y="35"/>
                                </a:lnTo>
                                <a:lnTo>
                                  <a:pt x="118" y="25"/>
                                </a:lnTo>
                                <a:lnTo>
                                  <a:pt x="96" y="16"/>
                                </a:lnTo>
                                <a:lnTo>
                                  <a:pt x="74" y="8"/>
                                </a:lnTo>
                                <a:lnTo>
                                  <a:pt x="50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27.15pt;width:21.5pt;height:25.35pt" coordorigin="5160,-543" coordsize="430,507">
                <v:shape id="shape_0" coordsize="133,488" path="m106,342l87,342l87,258l0,258l0,429l12,440l27,450l45,461l65,470l86,477l107,483l127,487l132,487l132,0l106,4l80,12l56,23l35,34l17,45l5,53l0,57l0,58l0,238l87,238l87,148l106,148l106,342xe" fillcolor="black" stroked="f" o:allowincell="f" style="position:absolute;left:5160;top:-543;width:138;height:5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58" path="m0,157l242,157l247,142l251,123l254,103l255,82l255,61l252,40l248,20l243,2l242,0l0,0l0,157xe" fillcolor="black" stroked="f" o:allowincell="f" style="position:absolute;left:5322;top:-371;width:267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146" path="m15,0l0,0l0,146l21,145l41,144l62,140l81,136l100,129l119,121l136,111l153,100l169,88l184,73l199,57l212,40l224,21l235,0l235,0l15,0xe" fillcolor="black" stroked="f" o:allowincell="f" style="position:absolute;left:5322;top:-187;width:246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45" path="m0,0l0,13l0,138l0,145l232,145l228,132l221,117l212,102l201,88l188,73l173,60l156,47l138,35l118,25l96,16l74,8l50,3l25,0l0,0xe" fillcolor="black" stroked="f" o:allowincell="f" style="position:absolute;left:5322;top:-543;width:243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16"/>
          <w:w w:val="120"/>
          <w:kern w:val="0"/>
          <w:position w:val="-2"/>
          <w:sz w:val="39"/>
          <w:szCs w:val="39"/>
        </w:rPr>
        <w:t>I</w:t>
      </w:r>
      <w:r>
        <w:rPr>
          <w:rFonts w:cs="Arial" w:ascii="Arial" w:hAnsi="Arial"/>
          <w:color w:val="363435"/>
          <w:spacing w:val="-14"/>
          <w:w w:val="120"/>
          <w:kern w:val="0"/>
          <w:position w:val="5"/>
          <w:sz w:val="36"/>
          <w:szCs w:val="36"/>
        </w:rPr>
        <w:t>2</w:t>
      </w:r>
      <w:r>
        <w:rPr>
          <w:rFonts w:cs="Arial" w:ascii="Arial" w:hAnsi="Arial"/>
          <w:color w:val="363435"/>
          <w:spacing w:val="-16"/>
          <w:w w:val="120"/>
          <w:kern w:val="0"/>
          <w:position w:val="-2"/>
          <w:sz w:val="39"/>
          <w:szCs w:val="39"/>
        </w:rPr>
        <w:t>C</w:t>
      </w:r>
      <w:r>
        <w:rPr>
          <w:rFonts w:cs="Arial" w:ascii="Arial" w:hAnsi="Arial"/>
          <w:color w:val="363435"/>
          <w:w w:val="120"/>
          <w:kern w:val="0"/>
          <w:position w:val="-2"/>
          <w:sz w:val="39"/>
          <w:szCs w:val="39"/>
        </w:rPr>
        <w:t>,</w:t>
      </w:r>
      <w:r>
        <w:rPr>
          <w:rFonts w:cs="Arial" w:ascii="Arial" w:hAnsi="Arial"/>
          <w:color w:val="363435"/>
          <w:spacing w:val="-45"/>
          <w:w w:val="120"/>
          <w:kern w:val="0"/>
          <w:position w:val="-2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16"/>
          <w:w w:val="120"/>
          <w:kern w:val="0"/>
          <w:position w:val="-2"/>
          <w:sz w:val="39"/>
          <w:szCs w:val="39"/>
        </w:rPr>
        <w:t>32-Bi</w:t>
      </w:r>
      <w:r>
        <w:rPr>
          <w:rFonts w:cs="Arial" w:ascii="Arial" w:hAnsi="Arial"/>
          <w:color w:val="363435"/>
          <w:w w:val="120"/>
          <w:kern w:val="0"/>
          <w:position w:val="-2"/>
          <w:sz w:val="39"/>
          <w:szCs w:val="39"/>
        </w:rPr>
        <w:t>t</w:t>
      </w:r>
      <w:r>
        <w:rPr>
          <w:rFonts w:cs="Arial" w:ascii="Arial" w:hAnsi="Arial"/>
          <w:color w:val="363435"/>
          <w:spacing w:val="-4"/>
          <w:w w:val="120"/>
          <w:kern w:val="0"/>
          <w:position w:val="-2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16"/>
          <w:w w:val="120"/>
          <w:kern w:val="0"/>
          <w:position w:val="-2"/>
          <w:sz w:val="39"/>
          <w:szCs w:val="39"/>
        </w:rPr>
        <w:t>Bina</w:t>
      </w:r>
      <w:r>
        <w:rPr>
          <w:rFonts w:cs="Arial" w:ascii="Arial" w:hAnsi="Arial"/>
          <w:color w:val="363435"/>
          <w:spacing w:val="-7"/>
          <w:w w:val="120"/>
          <w:kern w:val="0"/>
          <w:position w:val="-2"/>
          <w:sz w:val="39"/>
          <w:szCs w:val="39"/>
        </w:rPr>
        <w:t>r</w:t>
      </w:r>
      <w:r>
        <w:rPr>
          <w:rFonts w:cs="Arial" w:ascii="Arial" w:hAnsi="Arial"/>
          <w:color w:val="363435"/>
          <w:w w:val="120"/>
          <w:kern w:val="0"/>
          <w:position w:val="-2"/>
          <w:sz w:val="39"/>
          <w:szCs w:val="39"/>
        </w:rPr>
        <w:t>y</w:t>
      </w:r>
      <w:r>
        <w:rPr>
          <w:rFonts w:cs="Arial" w:ascii="Arial" w:hAnsi="Arial"/>
          <w:color w:val="363435"/>
          <w:spacing w:val="-7"/>
          <w:w w:val="120"/>
          <w:kern w:val="0"/>
          <w:position w:val="-2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16"/>
          <w:w w:val="120"/>
          <w:kern w:val="0"/>
          <w:position w:val="-2"/>
          <w:sz w:val="39"/>
          <w:szCs w:val="39"/>
        </w:rPr>
        <w:t>Counte</w:t>
      </w:r>
      <w:r>
        <w:rPr>
          <w:rFonts w:cs="Arial" w:ascii="Arial" w:hAnsi="Arial"/>
          <w:color w:val="363435"/>
          <w:w w:val="120"/>
          <w:kern w:val="0"/>
          <w:position w:val="-2"/>
          <w:sz w:val="39"/>
          <w:szCs w:val="39"/>
        </w:rPr>
        <w:t>r</w:t>
      </w:r>
      <w:r>
        <w:rPr>
          <w:rFonts w:cs="Arial" w:ascii="Arial" w:hAnsi="Arial"/>
          <w:color w:val="363435"/>
          <w:spacing w:val="-12"/>
          <w:w w:val="120"/>
          <w:kern w:val="0"/>
          <w:position w:val="-2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32"/>
          <w:w w:val="120"/>
          <w:kern w:val="0"/>
          <w:position w:val="-2"/>
          <w:sz w:val="39"/>
          <w:szCs w:val="39"/>
        </w:rPr>
        <w:t>W</w:t>
      </w:r>
      <w:r>
        <w:rPr>
          <w:rFonts w:cs="Arial" w:ascii="Arial" w:hAnsi="Arial"/>
          <w:color w:val="363435"/>
          <w:spacing w:val="-16"/>
          <w:w w:val="120"/>
          <w:kern w:val="0"/>
          <w:position w:val="-2"/>
          <w:sz w:val="39"/>
          <w:szCs w:val="39"/>
        </w:rPr>
        <w:t>atchdo</w:t>
      </w:r>
      <w:r>
        <w:rPr>
          <w:rFonts w:cs="Arial" w:ascii="Arial" w:hAnsi="Arial"/>
          <w:color w:val="363435"/>
          <w:w w:val="120"/>
          <w:kern w:val="0"/>
          <w:position w:val="-2"/>
          <w:sz w:val="39"/>
          <w:szCs w:val="39"/>
        </w:rPr>
        <w:t>g</w:t>
      </w:r>
      <w:r>
        <w:rPr>
          <w:rFonts w:cs="Arial" w:ascii="Arial" w:hAnsi="Arial"/>
          <w:color w:val="363435"/>
          <w:spacing w:val="-24"/>
          <w:w w:val="120"/>
          <w:kern w:val="0"/>
          <w:position w:val="-2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20"/>
          <w:kern w:val="0"/>
          <w:position w:val="-2"/>
          <w:sz w:val="39"/>
          <w:szCs w:val="39"/>
        </w:rPr>
        <w:t>R</w:t>
      </w:r>
      <w:r>
        <w:rPr>
          <w:rFonts w:cs="Arial" w:ascii="Arial" w:hAnsi="Arial"/>
          <w:color w:val="363435"/>
          <w:spacing w:val="-13"/>
          <w:kern w:val="0"/>
          <w:position w:val="-2"/>
          <w:sz w:val="39"/>
          <w:szCs w:val="39"/>
        </w:rPr>
        <w:t>T</w:t>
      </w:r>
      <w:r>
        <w:rPr>
          <w:rFonts w:cs="Arial" w:ascii="Arial" w:hAnsi="Arial"/>
          <w:color w:val="363435"/>
          <w:kern w:val="0"/>
          <w:position w:val="-2"/>
          <w:sz w:val="39"/>
          <w:szCs w:val="39"/>
        </w:rPr>
        <w:t>C</w:t>
      </w:r>
      <w:r>
        <w:rPr>
          <w:rFonts w:cs="Arial" w:ascii="Arial" w:hAnsi="Arial"/>
          <w:color w:val="363435"/>
          <w:spacing w:val="63"/>
          <w:kern w:val="0"/>
          <w:position w:val="-2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13"/>
          <w:w w:val="132"/>
          <w:kern w:val="0"/>
          <w:position w:val="-2"/>
          <w:sz w:val="39"/>
          <w:szCs w:val="39"/>
        </w:rPr>
        <w:t>with</w:t>
      </w:r>
    </w:p>
    <w:p>
      <w:pPr>
        <w:pStyle w:val="Normal"/>
        <w:autoSpaceDE w:val="false"/>
        <w:spacing w:lineRule="exact" w:line="382"/>
        <w:ind w:left="2378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363435"/>
          <w:spacing w:val="-58"/>
          <w:w w:val="121"/>
          <w:kern w:val="0"/>
          <w:sz w:val="39"/>
          <w:szCs w:val="39"/>
        </w:rPr>
        <w:t>T</w:t>
      </w:r>
      <w:r>
        <w:rPr>
          <w:rFonts w:cs="Arial" w:ascii="Arial" w:hAnsi="Arial"/>
          <w:color w:val="363435"/>
          <w:spacing w:val="-16"/>
          <w:w w:val="121"/>
          <w:kern w:val="0"/>
          <w:sz w:val="39"/>
          <w:szCs w:val="39"/>
        </w:rPr>
        <w:t>rickl</w:t>
      </w:r>
      <w:r>
        <w:rPr>
          <w:rFonts w:cs="Arial" w:ascii="Arial" w:hAnsi="Arial"/>
          <w:color w:val="363435"/>
          <w:w w:val="121"/>
          <w:kern w:val="0"/>
          <w:sz w:val="39"/>
          <w:szCs w:val="39"/>
        </w:rPr>
        <w:t>e</w:t>
      </w:r>
      <w:r>
        <w:rPr>
          <w:rFonts w:cs="Arial" w:ascii="Arial" w:hAnsi="Arial"/>
          <w:color w:val="363435"/>
          <w:spacing w:val="74"/>
          <w:w w:val="12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16"/>
          <w:w w:val="121"/>
          <w:kern w:val="0"/>
          <w:sz w:val="39"/>
          <w:szCs w:val="39"/>
        </w:rPr>
        <w:t>Cha</w:t>
      </w:r>
      <w:r>
        <w:rPr>
          <w:rFonts w:cs="Arial" w:ascii="Arial" w:hAnsi="Arial"/>
          <w:color w:val="363435"/>
          <w:spacing w:val="-7"/>
          <w:w w:val="121"/>
          <w:kern w:val="0"/>
          <w:sz w:val="39"/>
          <w:szCs w:val="39"/>
        </w:rPr>
        <w:t>r</w:t>
      </w:r>
      <w:r>
        <w:rPr>
          <w:rFonts w:cs="Arial" w:ascii="Arial" w:hAnsi="Arial"/>
          <w:color w:val="363435"/>
          <w:spacing w:val="-16"/>
          <w:w w:val="121"/>
          <w:kern w:val="0"/>
          <w:sz w:val="39"/>
          <w:szCs w:val="39"/>
        </w:rPr>
        <w:t>ge</w:t>
      </w:r>
      <w:r>
        <w:rPr>
          <w:rFonts w:cs="Arial" w:ascii="Arial" w:hAnsi="Arial"/>
          <w:color w:val="363435"/>
          <w:w w:val="121"/>
          <w:kern w:val="0"/>
          <w:sz w:val="39"/>
          <w:szCs w:val="39"/>
        </w:rPr>
        <w:t>r</w:t>
      </w:r>
      <w:r>
        <w:rPr>
          <w:rFonts w:cs="Arial" w:ascii="Arial" w:hAnsi="Arial"/>
          <w:color w:val="363435"/>
          <w:spacing w:val="-56"/>
          <w:w w:val="12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36343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363435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16"/>
          <w:w w:val="120"/>
          <w:kern w:val="0"/>
          <w:sz w:val="39"/>
          <w:szCs w:val="39"/>
        </w:rPr>
        <w:t>Rese</w:t>
      </w:r>
      <w:r>
        <w:rPr>
          <w:rFonts w:cs="Arial" w:ascii="Arial" w:hAnsi="Arial"/>
          <w:color w:val="363435"/>
          <w:w w:val="120"/>
          <w:kern w:val="0"/>
          <w:sz w:val="39"/>
          <w:szCs w:val="39"/>
        </w:rPr>
        <w:t>t</w:t>
      </w:r>
      <w:r>
        <w:rPr>
          <w:rFonts w:cs="Arial" w:ascii="Arial" w:hAnsi="Arial"/>
          <w:color w:val="363435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13"/>
          <w:w w:val="122"/>
          <w:kern w:val="0"/>
          <w:sz w:val="39"/>
          <w:szCs w:val="39"/>
        </w:rPr>
        <w:t>Input/Output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00" w:right="1000" w:gutter="0" w:header="0" w:top="860" w:footer="1182" w:bottom="1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autoSpaceDE w:val="false"/>
        <w:spacing w:before="33" w:after="0"/>
        <w:ind w:left="109" w:right="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09" w:right="-3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32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bina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sig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2"/>
          <w:kern w:val="0"/>
          <w:sz w:val="19"/>
          <w:szCs w:val="19"/>
        </w:rPr>
        <w:t xml:space="preserve">contin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uous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ou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econd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dditio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kern w:val="0"/>
          <w:sz w:val="19"/>
          <w:szCs w:val="19"/>
        </w:rPr>
        <w:t xml:space="preserve">gen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eriod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lar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erv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watchd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im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363435"/>
          <w:kern w:val="0"/>
          <w:sz w:val="19"/>
          <w:szCs w:val="19"/>
        </w:rPr>
        <w:t>disabled,  thi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non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volat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(NV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RA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epa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terrup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qu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w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ou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kern w:val="0"/>
          <w:sz w:val="19"/>
          <w:szCs w:val="19"/>
        </w:rPr>
        <w:t xml:space="preserve">selectabl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requenci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reci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emperature-compens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refer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e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ompar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oni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tat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tec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ailure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rov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auto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tic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ack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necessary.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dditional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onito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kern w:val="0"/>
          <w:sz w:val="19"/>
          <w:szCs w:val="19"/>
        </w:rPr>
        <w:t xml:space="preserve">pushbutton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extern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genera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gramm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erial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rou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-3"/>
          <w:kern w:val="0"/>
          <w:position w:val="4"/>
          <w:sz w:val="17"/>
          <w:szCs w:val="17"/>
        </w:rPr>
        <w:t>2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kern w:val="0"/>
          <w:sz w:val="19"/>
          <w:szCs w:val="19"/>
        </w:rPr>
        <w:t>*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2"/>
          <w:kern w:val="0"/>
          <w:sz w:val="19"/>
          <w:szCs w:val="19"/>
        </w:rPr>
        <w:t>interface.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left="109" w:right="1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before="24" w:after="0"/>
        <w:ind w:left="68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ortabl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nstruments</w:t>
      </w:r>
    </w:p>
    <w:p>
      <w:pPr>
        <w:pStyle w:val="Normal"/>
        <w:autoSpaceDE w:val="false"/>
        <w:spacing w:before="84" w:after="0"/>
        <w:ind w:left="68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oint-of-Sale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lineRule="exact" w:line="212" w:before="84" w:after="0"/>
        <w:ind w:left="68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Medical</w:t>
      </w:r>
      <w:r>
        <w:rPr>
          <w:rFonts w:cs="Arial" w:ascii="Arial" w:hAnsi="Arial"/>
          <w:color w:val="363435"/>
          <w:spacing w:val="2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-1"/>
          <w:sz w:val="19"/>
          <w:szCs w:val="19"/>
        </w:rPr>
        <w:t>Equipment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color w:val="363435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5269865</wp:posOffset>
                </wp:positionH>
                <wp:positionV relativeFrom="paragraph">
                  <wp:posOffset>-1102995</wp:posOffset>
                </wp:positionV>
                <wp:extent cx="635" cy="635"/>
                <wp:effectExtent l="5269865" t="0" r="0" b="1102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14.95pt;margin-top:-86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32-Bit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Binary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Counter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econd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Binary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ounter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rovides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Time-of-Day</w:t>
      </w:r>
    </w:p>
    <w:p>
      <w:pPr>
        <w:pStyle w:val="Normal"/>
        <w:autoSpaceDE w:val="false"/>
        <w:spacing w:lineRule="exact" w:line="204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larm,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atchdog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imer,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r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NV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RAM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eparat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quare-Wave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terrupt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Pins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</w:t>
      </w:r>
      <w:r>
        <w:rPr>
          <w:rFonts w:eastAsia="MS PMincho" w:cs="Arial" w:ascii="Arial" w:hAnsi="Arial"/>
          <w:b/>
          <w:bCs/>
          <w:color w:val="363435"/>
          <w:kern w:val="0"/>
          <w:position w:val="4"/>
          <w:sz w:val="16"/>
          <w:szCs w:val="16"/>
        </w:rPr>
        <w:t>2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erial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utomatic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ower-Fail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etect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witch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Circuitry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ingle-Pin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ushbutton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eset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Input/Open-Drain</w:t>
      </w:r>
    </w:p>
    <w:p>
      <w:pPr>
        <w:pStyle w:val="Normal"/>
        <w:autoSpaceDE w:val="false"/>
        <w:spacing w:lineRule="exact" w:line="204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eset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Output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ow-Voltage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Operation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rickle-Charge</w:t>
      </w:r>
      <w:r>
        <w:rPr>
          <w:rFonts w:eastAsia="MS PMincho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Capability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-40°C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85°C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perating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emperature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0-Pin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μ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OP, 16-Pin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SO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vailabl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urface-Mount</w:t>
      </w:r>
      <w:r>
        <w:rPr>
          <w:rFonts w:eastAsia="MS PMincho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ackag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an</w:t>
      </w:r>
    </w:p>
    <w:p>
      <w:pPr>
        <w:pStyle w:val="Normal"/>
        <w:autoSpaceDE w:val="false"/>
        <w:spacing w:lineRule="exact" w:line="204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tegrated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rystal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(DS1374C)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Underwriters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aboratory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UL)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Recognized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eastAsia="MS PMincho" w:cs="Arial" w:ascii="Arial" w:hAnsi="Arial"/>
          <w:color w:val="363435"/>
          <w:w w:val="125"/>
          <w:kern w:val="0"/>
          <w:sz w:val="25"/>
          <w:szCs w:val="25"/>
        </w:rPr>
        <w:t>ypical</w:t>
      </w:r>
      <w:r>
        <w:rPr>
          <w:rFonts w:eastAsia="MS PMincho" w:cs="Arial" w:ascii="Arial" w:hAnsi="Arial"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5"/>
          <w:kern w:val="0"/>
          <w:sz w:val="25"/>
          <w:szCs w:val="25"/>
        </w:rPr>
        <w:t>Operating</w:t>
      </w:r>
      <w:r>
        <w:rPr>
          <w:rFonts w:eastAsia="MS PMincho" w:cs="Arial" w:ascii="Arial" w:hAnsi="Arial"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2"/>
          <w:kern w:val="0"/>
          <w:sz w:val="25"/>
          <w:szCs w:val="25"/>
        </w:rPr>
        <w:t>Ci</w:t>
      </w:r>
      <w:r>
        <w:rPr>
          <w:rFonts w:eastAsia="MS PMincho" w:cs="Arial" w:ascii="Arial" w:hAnsi="Arial"/>
          <w:color w:val="363435"/>
          <w:spacing w:val="-4"/>
          <w:w w:val="122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363435"/>
          <w:w w:val="136"/>
          <w:kern w:val="0"/>
          <w:sz w:val="25"/>
          <w:szCs w:val="25"/>
        </w:rPr>
        <w:t>cuit</w:t>
      </w:r>
    </w:p>
    <w:p>
      <w:pPr>
        <w:sectPr>
          <w:type w:val="continuous"/>
          <w:pgSz w:w="12240" w:h="15840"/>
          <w:pgMar w:left="1000" w:right="1000" w:gutter="0" w:header="0" w:top="860" w:footer="1182" w:bottom="1238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685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w w:val="101"/>
          <w:kern w:val="0"/>
          <w:sz w:val="19"/>
          <w:szCs w:val="19"/>
        </w:rPr>
        <w:t>Telecommunicati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2"/>
        <w:ind w:left="133" w:right="-31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363435"/>
          <w:kern w:val="0"/>
          <w:sz w:val="16"/>
          <w:szCs w:val="16"/>
        </w:rPr>
        <w:t>*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Purchase</w:t>
      </w:r>
      <w:r>
        <w:rPr>
          <w:rFonts w:eastAsia="MS PMincho" w:cs="Arial" w:ascii="Arial" w:hAnsi="Arial"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of</w:t>
      </w:r>
      <w:r>
        <w:rPr>
          <w:rFonts w:eastAsia="MS PMincho"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spacing w:val="9"/>
          <w:kern w:val="0"/>
          <w:sz w:val="17"/>
          <w:szCs w:val="17"/>
        </w:rPr>
        <w:t>I</w:t>
      </w:r>
      <w:r>
        <w:rPr>
          <w:rFonts w:eastAsia="MS PMincho" w:cs="Arial" w:ascii="Arial" w:hAnsi="Arial"/>
          <w:color w:val="363435"/>
          <w:spacing w:val="8"/>
          <w:kern w:val="0"/>
          <w:position w:val="4"/>
          <w:sz w:val="14"/>
          <w:szCs w:val="14"/>
        </w:rPr>
        <w:t>2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C</w:t>
      </w:r>
      <w:r>
        <w:rPr>
          <w:rFonts w:eastAsia="MS PMincho"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components of</w:t>
      </w:r>
      <w:r>
        <w:rPr>
          <w:rFonts w:eastAsia="MS PMincho"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Maxim</w:t>
      </w:r>
      <w:r>
        <w:rPr>
          <w:rFonts w:eastAsia="MS PMincho"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Integrated</w:t>
      </w:r>
      <w:r>
        <w:rPr>
          <w:rFonts w:eastAsia="MS PMincho"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Products, Inc.,</w:t>
      </w:r>
      <w:r>
        <w:rPr>
          <w:rFonts w:eastAsia="MS PMincho" w:cs="Arial" w:ascii="Arial" w:hAnsi="Arial"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or</w:t>
      </w:r>
      <w:r>
        <w:rPr>
          <w:rFonts w:eastAsia="MS PMincho"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one</w:t>
      </w:r>
      <w:r>
        <w:rPr>
          <w:rFonts w:eastAsia="MS PMincho"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of</w:t>
      </w:r>
      <w:r>
        <w:rPr>
          <w:rFonts w:eastAsia="MS PMincho"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its</w:t>
      </w:r>
      <w:r>
        <w:rPr>
          <w:rFonts w:eastAsia="MS PMincho"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sublicensed</w:t>
      </w:r>
      <w:r>
        <w:rPr>
          <w:rFonts w:eastAsia="MS PMincho" w:cs="Arial" w:ascii="Arial" w:hAnsi="Arial"/>
          <w:color w:val="363435"/>
          <w:spacing w:val="9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Associated</w:t>
      </w:r>
      <w:r>
        <w:rPr>
          <w:rFonts w:eastAsia="MS PMincho"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Companies,</w:t>
      </w:r>
      <w:r>
        <w:rPr>
          <w:rFonts w:eastAsia="MS PMincho" w:cs="Arial" w:ascii="Arial" w:hAnsi="Arial"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conveys a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license under the</w:t>
      </w:r>
      <w:r>
        <w:rPr>
          <w:rFonts w:eastAsia="MS PMincho"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Philips</w:t>
      </w:r>
      <w:r>
        <w:rPr>
          <w:rFonts w:eastAsia="MS PMincho"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I</w:t>
      </w:r>
      <w:r>
        <w:rPr>
          <w:rFonts w:eastAsia="MS PMincho" w:cs="Arial" w:ascii="Arial" w:hAnsi="Arial"/>
          <w:color w:val="363435"/>
          <w:kern w:val="0"/>
          <w:position w:val="4"/>
          <w:sz w:val="14"/>
          <w:szCs w:val="14"/>
        </w:rPr>
        <w:t>2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C</w:t>
      </w:r>
      <w:r>
        <w:rPr>
          <w:rFonts w:eastAsia="MS PMincho"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Patent</w:t>
      </w:r>
      <w:r>
        <w:rPr>
          <w:rFonts w:eastAsia="MS PMincho"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Rights</w:t>
      </w:r>
      <w:r>
        <w:rPr>
          <w:rFonts w:eastAsia="MS PMincho"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to</w:t>
      </w:r>
      <w:r>
        <w:rPr>
          <w:rFonts w:eastAsia="MS PMincho"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use</w:t>
      </w:r>
      <w:r>
        <w:rPr>
          <w:rFonts w:eastAsia="MS PMincho"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these</w:t>
      </w:r>
      <w:r>
        <w:rPr>
          <w:rFonts w:eastAsia="MS PMincho"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w w:val="101"/>
          <w:kern w:val="0"/>
          <w:sz w:val="17"/>
          <w:szCs w:val="17"/>
        </w:rPr>
        <w:t xml:space="preserve">com-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ponents in</w:t>
      </w:r>
      <w:r>
        <w:rPr>
          <w:rFonts w:eastAsia="MS PMincho"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an</w:t>
      </w:r>
      <w:r>
        <w:rPr>
          <w:rFonts w:eastAsia="MS PMincho"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spacing w:val="9"/>
          <w:kern w:val="0"/>
          <w:sz w:val="17"/>
          <w:szCs w:val="17"/>
        </w:rPr>
        <w:t>I</w:t>
      </w:r>
      <w:r>
        <w:rPr>
          <w:rFonts w:eastAsia="MS PMincho" w:cs="Arial" w:ascii="Arial" w:hAnsi="Arial"/>
          <w:color w:val="363435"/>
          <w:spacing w:val="8"/>
          <w:kern w:val="0"/>
          <w:position w:val="4"/>
          <w:sz w:val="14"/>
          <w:szCs w:val="14"/>
        </w:rPr>
        <w:t>2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C</w:t>
      </w:r>
      <w:r>
        <w:rPr>
          <w:rFonts w:eastAsia="MS PMincho"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system,</w:t>
      </w:r>
      <w:r>
        <w:rPr>
          <w:rFonts w:eastAsia="MS PMincho" w:cs="Arial" w:ascii="Arial" w:hAnsi="Arial"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provided</w:t>
      </w:r>
      <w:r>
        <w:rPr>
          <w:rFonts w:eastAsia="MS PMincho" w:cs="Arial" w:ascii="Arial" w:hAnsi="Arial"/>
          <w:color w:val="363435"/>
          <w:spacing w:val="2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that</w:t>
      </w:r>
      <w:r>
        <w:rPr>
          <w:rFonts w:eastAsia="MS PMincho"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the</w:t>
      </w:r>
      <w:r>
        <w:rPr>
          <w:rFonts w:eastAsia="MS PMincho"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system</w:t>
      </w:r>
      <w:r>
        <w:rPr>
          <w:rFonts w:eastAsia="MS PMincho" w:cs="Arial" w:ascii="Arial" w:hAnsi="Arial"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 xml:space="preserve">conforms </w:t>
      </w:r>
      <w:r>
        <w:rPr>
          <w:rFonts w:eastAsia="MS PMincho" w:cs="Arial" w:ascii="Arial" w:hAnsi="Arial"/>
          <w:color w:val="363435"/>
          <w:w w:val="98"/>
          <w:kern w:val="0"/>
          <w:sz w:val="17"/>
          <w:szCs w:val="17"/>
        </w:rPr>
        <w:t>to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 xml:space="preserve"> the</w:t>
      </w:r>
      <w:r>
        <w:rPr>
          <w:rFonts w:eastAsia="MS PMincho"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spacing w:val="9"/>
          <w:kern w:val="0"/>
          <w:sz w:val="17"/>
          <w:szCs w:val="17"/>
        </w:rPr>
        <w:t>I</w:t>
      </w:r>
      <w:r>
        <w:rPr>
          <w:rFonts w:eastAsia="MS PMincho" w:cs="Arial" w:ascii="Arial" w:hAnsi="Arial"/>
          <w:color w:val="363435"/>
          <w:spacing w:val="8"/>
          <w:kern w:val="0"/>
          <w:position w:val="4"/>
          <w:sz w:val="14"/>
          <w:szCs w:val="14"/>
        </w:rPr>
        <w:t>2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C</w:t>
      </w:r>
      <w:r>
        <w:rPr>
          <w:rFonts w:eastAsia="MS PMincho"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Standard Specification as</w:t>
      </w:r>
      <w:r>
        <w:rPr>
          <w:rFonts w:eastAsia="MS PMincho"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defined</w:t>
      </w:r>
      <w:r>
        <w:rPr>
          <w:rFonts w:eastAsia="MS PMincho"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by</w:t>
      </w:r>
      <w:r>
        <w:rPr>
          <w:rFonts w:eastAsia="MS PMincho" w:cs="Arial" w:ascii="Arial" w:hAnsi="Arial"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Philips.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RPU</w:t>
      </w:r>
      <w:r>
        <w:rPr>
          <w:rFonts w:eastAsia="MS PMincho" w:cs="Arial" w:ascii="Arial" w:hAnsi="Arial"/>
          <w:color w:val="363435"/>
          <w:spacing w:val="-1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363435"/>
          <w:spacing w:val="3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13"/>
          <w:szCs w:val="13"/>
        </w:rPr>
        <w:t>t</w:t>
      </w:r>
      <w:r>
        <w:rPr>
          <w:rFonts w:eastAsia="MS PMincho" w:cs="Arial" w:ascii="Arial" w:hAnsi="Arial"/>
          <w:color w:val="363435"/>
          <w:w w:val="86"/>
          <w:kern w:val="0"/>
          <w:position w:val="-2"/>
          <w:sz w:val="11"/>
          <w:szCs w:val="11"/>
        </w:rPr>
        <w:t>r</w:t>
      </w:r>
      <w:r>
        <w:rPr>
          <w:rFonts w:eastAsia="MS PMincho" w:cs="Arial" w:ascii="Arial" w:hAnsi="Arial"/>
          <w:color w:val="363435"/>
          <w:w w:val="87"/>
          <w:kern w:val="0"/>
          <w:sz w:val="13"/>
          <w:szCs w:val="13"/>
        </w:rPr>
        <w:t>/C</w:t>
      </w:r>
      <w:r>
        <w:rPr>
          <w:rFonts w:eastAsia="MS PMincho"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384"/>
        <w:ind w:left="24" w:right="32" w:firstLine="274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 xml:space="preserve">RPU </w:t>
      </w:r>
      <w:r>
        <w:rPr>
          <w:rFonts w:eastAsia="MS PMincho"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363435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3"/>
          <w:szCs w:val="13"/>
        </w:rPr>
        <w:t>CPU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0" w:right="2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INT</w:t>
      </w:r>
    </w:p>
    <w:p>
      <w:pPr>
        <w:pStyle w:val="Normal"/>
        <w:autoSpaceDE w:val="false"/>
        <w:spacing w:before="61" w:after="0"/>
        <w:ind w:left="181" w:right="-43" w:hanging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363435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RPU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2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C</w:t>
      </w:r>
      <w:r>
        <w:rPr>
          <w:rFonts w:eastAsia="MS PMincho" w:cs="Arial" w:ascii="Arial" w:hAnsi="Arial"/>
          <w:color w:val="363435"/>
          <w:spacing w:val="-2"/>
          <w:w w:val="76"/>
          <w:kern w:val="0"/>
          <w:sz w:val="13"/>
          <w:szCs w:val="13"/>
        </w:rPr>
        <w:t>R</w:t>
      </w: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YS</w:t>
      </w:r>
      <w:r>
        <w:rPr>
          <w:rFonts w:eastAsia="MS PMincho" w:cs="Arial" w:ascii="Arial" w:hAnsi="Arial"/>
          <w:color w:val="363435"/>
          <w:spacing w:val="-8"/>
          <w:w w:val="78"/>
          <w:kern w:val="0"/>
          <w:sz w:val="13"/>
          <w:szCs w:val="13"/>
        </w:rPr>
        <w:t>T</w:t>
      </w: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A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X1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X2</w:t>
      </w:r>
    </w:p>
    <w:p>
      <w:pPr>
        <w:pStyle w:val="Normal"/>
        <w:autoSpaceDE w:val="false"/>
        <w:spacing w:lineRule="atLeast" w:line="310" w:before="19" w:after="0"/>
        <w:ind w:right="76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 xml:space="preserve">SCL </w:t>
      </w: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SDA</w:t>
      </w:r>
    </w:p>
    <w:p>
      <w:pPr>
        <w:pStyle w:val="Normal"/>
        <w:autoSpaceDE w:val="false"/>
        <w:spacing w:lineRule="exact" w:line="149"/>
        <w:ind w:left="543" w:right="-44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30980</wp:posOffset>
                </wp:positionH>
                <wp:positionV relativeFrom="paragraph">
                  <wp:posOffset>-1149350</wp:posOffset>
                </wp:positionV>
                <wp:extent cx="3039745" cy="2066290"/>
                <wp:effectExtent l="6350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2066400"/>
                          <a:chOff x="0" y="0"/>
                          <a:chExt cx="3039840" cy="2066400"/>
                        </a:xfrm>
                      </wpg:grpSpPr>
                      <wps:wsp>
                        <wps:cNvSpPr txBox="1"/>
                        <wps:spPr>
                          <a:xfrm>
                            <a:off x="149400" y="204480"/>
                            <a:ext cx="226872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9840" cy="2066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-90.5pt;width:239.35pt;height:162.7pt" coordorigin="6348,-1810" coordsize="4787,3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3;top:-1488;width:3572;height:2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48;top:-1810;width:4786;height:3253;mso-wrap-style:none;v-text-anchor:middle;mso-position-horizont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363435"/>
          <w:w w:val="78"/>
          <w:kern w:val="0"/>
          <w:sz w:val="16"/>
          <w:szCs w:val="16"/>
        </w:rPr>
        <w:t>DS1374</w:t>
      </w:r>
    </w:p>
    <w:p>
      <w:pPr>
        <w:pStyle w:val="Normal"/>
        <w:autoSpaceDE w:val="false"/>
        <w:spacing w:before="45" w:after="0"/>
        <w:ind w:left="15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INT</w:t>
      </w:r>
    </w:p>
    <w:p>
      <w:pPr>
        <w:pStyle w:val="Normal"/>
        <w:autoSpaceDE w:val="false"/>
        <w:spacing w:before="25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363435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363435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53" w:after="0"/>
        <w:ind w:left="11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SQW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PRIMA</w:t>
      </w:r>
      <w:r>
        <w:rPr>
          <w:rFonts w:eastAsia="MS PMincho" w:cs="Arial" w:ascii="Arial" w:hAnsi="Arial"/>
          <w:color w:val="363435"/>
          <w:spacing w:val="-2"/>
          <w:w w:val="79"/>
          <w:kern w:val="0"/>
          <w:sz w:val="13"/>
          <w:szCs w:val="13"/>
        </w:rPr>
        <w:t>R</w:t>
      </w: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Y</w:t>
      </w:r>
    </w:p>
    <w:p>
      <w:pPr>
        <w:sectPr>
          <w:type w:val="continuous"/>
          <w:pgSz w:w="12240" w:h="15840"/>
          <w:pgMar w:left="1000" w:right="1000" w:gutter="0" w:header="0" w:top="860" w:footer="1182" w:bottom="1238"/>
          <w:cols w:num="6" w:equalWidth="false" w:sep="false">
            <w:col w:w="4857" w:space="842"/>
            <w:col w:w="568" w:space="60"/>
            <w:col w:w="376" w:space="486"/>
            <w:col w:w="996" w:space="86"/>
            <w:col w:w="255" w:space="402"/>
            <w:col w:w="1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3" w:right="-46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Pin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98"/>
          <w:kern w:val="0"/>
          <w:sz w:val="17"/>
          <w:szCs w:val="17"/>
        </w:rPr>
        <w:t>Configurations</w:t>
      </w:r>
      <w:r>
        <w:rPr>
          <w:rFonts w:eastAsia="MS PMincho" w:cs="Arial" w:ascii="Arial" w:hAnsi="Arial"/>
          <w:b/>
          <w:bCs/>
          <w:color w:val="363435"/>
          <w:spacing w:val="1"/>
          <w:w w:val="9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appear</w:t>
      </w:r>
      <w:r>
        <w:rPr>
          <w:rFonts w:eastAsia="MS PMincho" w:cs="Arial" w:ascii="Arial" w:hAnsi="Arial"/>
          <w:b/>
          <w:b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at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the</w:t>
      </w:r>
      <w:r>
        <w:rPr>
          <w:rFonts w:eastAsia="MS PMincho" w:cs="Arial" w:ascii="Arial" w:hAnsi="Arial"/>
          <w:b/>
          <w:bCs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end</w:t>
      </w:r>
      <w:r>
        <w:rPr>
          <w:rFonts w:eastAsia="MS PMincho" w:cs="Arial" w:ascii="Arial" w:hAnsi="Arial"/>
          <w:b/>
          <w:bCs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of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the</w:t>
      </w:r>
      <w:r>
        <w:rPr>
          <w:rFonts w:eastAsia="MS PMincho" w:cs="Arial" w:ascii="Arial" w:hAnsi="Arial"/>
          <w:b/>
          <w:bCs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data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sheet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RST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/>
        <w:ind w:left="-11" w:right="-11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 xml:space="preserve">N.O. PUSHBUTTON </w:t>
      </w:r>
      <w:r>
        <w:rPr>
          <w:rFonts w:eastAsia="MS PMincho" w:cs="Arial" w:ascii="Arial" w:hAnsi="Arial"/>
          <w:color w:val="363435"/>
          <w:w w:val="73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RST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GND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252" w:before="1" w:after="0"/>
        <w:ind w:left="840" w:right="472" w:hanging="84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363435"/>
          <w:w w:val="78"/>
          <w:kern w:val="0"/>
          <w:sz w:val="11"/>
          <w:szCs w:val="11"/>
        </w:rPr>
        <w:t>BACKUP</w:t>
      </w:r>
      <w:r>
        <w:rPr>
          <w:rFonts w:eastAsia="MS PMincho" w:cs="Arial" w:ascii="Arial" w:hAnsi="Arial"/>
          <w:color w:val="363435"/>
          <w:spacing w:val="-23"/>
          <w:w w:val="78"/>
          <w:kern w:val="0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1"/>
          <w:szCs w:val="11"/>
        </w:rPr>
        <w:tab/>
      </w:r>
      <w:r>
        <w:rPr>
          <w:rFonts w:eastAsia="MS PMincho" w:cs="Arial" w:ascii="Arial" w:hAnsi="Arial"/>
          <w:color w:val="363435"/>
          <w:w w:val="83"/>
          <w:kern w:val="0"/>
          <w:sz w:val="11"/>
          <w:szCs w:val="11"/>
          <w:u w:val="single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1"/>
          <w:szCs w:val="11"/>
          <w:u w:val="single"/>
        </w:rPr>
        <w:t xml:space="preserve"> </w:t>
      </w:r>
      <w:r>
        <w:rPr>
          <w:rFonts w:eastAsia="MS PMincho" w:cs="Arial" w:ascii="Arial" w:hAnsi="Arial"/>
          <w:color w:val="363435"/>
          <w:spacing w:val="-5"/>
          <w:kern w:val="0"/>
          <w:sz w:val="11"/>
          <w:szCs w:val="11"/>
          <w:u w:val="single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1"/>
          <w:szCs w:val="11"/>
          <w:u w:val="single"/>
        </w:rPr>
        <w:t xml:space="preserve"> </w:t>
      </w:r>
      <w:r>
        <w:rPr>
          <w:rFonts w:eastAsia="MS PMincho" w:cs="Arial" w:ascii="Arial" w:hAnsi="Arial"/>
          <w:color w:val="363435"/>
          <w:spacing w:val="2"/>
          <w:kern w:val="0"/>
          <w:sz w:val="11"/>
          <w:szCs w:val="11"/>
          <w:u w:val="single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position w:val="1"/>
          <w:sz w:val="13"/>
          <w:szCs w:val="13"/>
        </w:rPr>
        <w:t>B</w:t>
      </w:r>
      <w:r>
        <w:rPr>
          <w:rFonts w:eastAsia="MS PMincho" w:cs="Arial" w:ascii="Arial" w:hAnsi="Arial"/>
          <w:color w:val="363435"/>
          <w:spacing w:val="-8"/>
          <w:w w:val="79"/>
          <w:kern w:val="0"/>
          <w:position w:val="1"/>
          <w:sz w:val="13"/>
          <w:szCs w:val="13"/>
        </w:rPr>
        <w:t>A</w:t>
      </w:r>
      <w:r>
        <w:rPr>
          <w:rFonts w:eastAsia="MS PMincho" w:cs="Arial" w:ascii="Arial" w:hAnsi="Arial"/>
          <w:color w:val="363435"/>
          <w:w w:val="73"/>
          <w:kern w:val="0"/>
          <w:position w:val="1"/>
          <w:sz w:val="13"/>
          <w:szCs w:val="13"/>
        </w:rPr>
        <w:t>TTE</w:t>
      </w:r>
      <w:r>
        <w:rPr>
          <w:rFonts w:eastAsia="MS PMincho" w:cs="Arial" w:ascii="Arial" w:hAnsi="Arial"/>
          <w:color w:val="363435"/>
          <w:spacing w:val="-2"/>
          <w:w w:val="73"/>
          <w:kern w:val="0"/>
          <w:position w:val="1"/>
          <w:sz w:val="13"/>
          <w:szCs w:val="13"/>
        </w:rPr>
        <w:t>R</w:t>
      </w:r>
      <w:r>
        <w:rPr>
          <w:rFonts w:eastAsia="MS PMincho" w:cs="Arial" w:ascii="Arial" w:hAnsi="Arial"/>
          <w:color w:val="363435"/>
          <w:spacing w:val="-15"/>
          <w:w w:val="79"/>
          <w:kern w:val="0"/>
          <w:position w:val="1"/>
          <w:sz w:val="13"/>
          <w:szCs w:val="13"/>
        </w:rPr>
        <w:t>Y</w:t>
      </w:r>
      <w:r>
        <w:rPr>
          <w:rFonts w:eastAsia="MS PMincho" w:cs="Arial" w:ascii="Arial" w:hAnsi="Arial"/>
          <w:color w:val="363435"/>
          <w:w w:val="84"/>
          <w:kern w:val="0"/>
          <w:position w:val="1"/>
          <w:sz w:val="13"/>
          <w:szCs w:val="13"/>
        </w:rPr>
        <w:t xml:space="preserve">, </w:t>
      </w: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 xml:space="preserve">RECHARGEABLE </w:t>
      </w: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B</w:t>
      </w:r>
      <w:r>
        <w:rPr>
          <w:rFonts w:eastAsia="MS PMincho" w:cs="Arial" w:ascii="Arial" w:hAnsi="Arial"/>
          <w:color w:val="363435"/>
          <w:spacing w:val="-6"/>
          <w:w w:val="74"/>
          <w:kern w:val="0"/>
          <w:sz w:val="13"/>
          <w:szCs w:val="13"/>
        </w:rPr>
        <w:t>A</w:t>
      </w: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TTE</w:t>
      </w:r>
      <w:r>
        <w:rPr>
          <w:rFonts w:eastAsia="MS PMincho" w:cs="Arial" w:ascii="Arial" w:hAnsi="Arial"/>
          <w:color w:val="363435"/>
          <w:spacing w:val="-1"/>
          <w:w w:val="74"/>
          <w:kern w:val="0"/>
          <w:sz w:val="13"/>
          <w:szCs w:val="13"/>
        </w:rPr>
        <w:t>R</w:t>
      </w:r>
      <w:r>
        <w:rPr>
          <w:rFonts w:eastAsia="MS PMincho" w:cs="Arial" w:ascii="Arial" w:hAnsi="Arial"/>
          <w:color w:val="363435"/>
          <w:spacing w:val="-11"/>
          <w:w w:val="74"/>
          <w:kern w:val="0"/>
          <w:sz w:val="13"/>
          <w:szCs w:val="13"/>
        </w:rPr>
        <w:t>Y</w:t>
      </w: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,</w:t>
      </w:r>
      <w:r>
        <w:rPr>
          <w:rFonts w:eastAsia="MS PMincho" w:cs="Arial" w:ascii="Arial" w:hAnsi="Arial"/>
          <w:color w:val="363435"/>
          <w:spacing w:val="10"/>
          <w:w w:val="7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OR</w:t>
      </w:r>
    </w:p>
    <w:p>
      <w:pPr>
        <w:pStyle w:val="Normal"/>
        <w:autoSpaceDE w:val="false"/>
        <w:spacing w:before="2" w:after="0"/>
        <w:ind w:left="8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SUPER</w:t>
      </w:r>
      <w:r>
        <w:rPr>
          <w:rFonts w:eastAsia="MS PMincho" w:cs="Arial" w:ascii="Arial" w:hAnsi="Arial"/>
          <w:color w:val="363435"/>
          <w:spacing w:val="3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CA</w:t>
      </w:r>
      <w:r>
        <w:rPr>
          <w:rFonts w:eastAsia="MS PMincho" w:cs="Arial" w:ascii="Arial" w:hAnsi="Arial"/>
          <w:color w:val="363435"/>
          <w:spacing w:val="-5"/>
          <w:w w:val="79"/>
          <w:kern w:val="0"/>
          <w:sz w:val="13"/>
          <w:szCs w:val="13"/>
        </w:rPr>
        <w:t>P</w:t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ACITOR</w:t>
      </w:r>
    </w:p>
    <w:p>
      <w:pPr>
        <w:sectPr>
          <w:type w:val="continuous"/>
          <w:pgSz w:w="12240" w:h="15840"/>
          <w:pgMar w:left="1000" w:right="1000" w:gutter="0" w:header="0" w:top="860" w:footer="1182" w:bottom="1238"/>
          <w:cols w:num="6" w:equalWidth="false" w:sep="false">
            <w:col w:w="4500" w:space="1308"/>
            <w:col w:w="198" w:space="114"/>
            <w:col w:w="707" w:space="364"/>
            <w:col w:w="198" w:space="406"/>
            <w:col w:w="229" w:space="66"/>
            <w:col w:w="2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exact" w:line="282" w:before="33" w:after="0"/>
        <w:ind w:left="116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363435"/>
          <w:w w:val="121"/>
          <w:kern w:val="0"/>
          <w:position w:val="-1"/>
          <w:sz w:val="25"/>
          <w:szCs w:val="25"/>
        </w:rPr>
        <w:t>O</w:t>
      </w:r>
      <w:r>
        <w:rPr>
          <w:rFonts w:eastAsia="MS PMincho" w:cs="Arial" w:ascii="Arial" w:hAnsi="Arial"/>
          <w:color w:val="363435"/>
          <w:spacing w:val="-5"/>
          <w:w w:val="121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color w:val="363435"/>
          <w:w w:val="121"/>
          <w:kern w:val="0"/>
          <w:position w:val="-1"/>
          <w:sz w:val="25"/>
          <w:szCs w:val="25"/>
        </w:rPr>
        <w:t>dering</w:t>
      </w:r>
      <w:r>
        <w:rPr>
          <w:rFonts w:eastAsia="MS PMincho" w:cs="Arial" w:ascii="Arial" w:hAnsi="Arial"/>
          <w:color w:val="363435"/>
          <w:spacing w:val="5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8"/>
          <w:kern w:val="0"/>
          <w:position w:val="-1"/>
          <w:sz w:val="25"/>
          <w:szCs w:val="25"/>
        </w:rPr>
        <w:t>Info</w:t>
      </w:r>
      <w:r>
        <w:rPr>
          <w:rFonts w:eastAsia="MS PMincho" w:cs="Arial" w:ascii="Arial" w:hAnsi="Arial"/>
          <w:color w:val="363435"/>
          <w:spacing w:val="4"/>
          <w:w w:val="128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color w:val="363435"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262" w:hRule="exact"/>
        </w:trPr>
        <w:tc>
          <w:tcPr>
            <w:tcW w:w="1000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4000" w:leader="none"/>
                <w:tab w:val="left" w:pos="5420" w:leader="none"/>
                <w:tab w:val="left" w:pos="8320" w:leader="none"/>
              </w:tabs>
              <w:autoSpaceDE w:val="false"/>
              <w:spacing w:before="10" w:after="0"/>
              <w:ind w:left="7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V)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 xml:space="preserve">PIN-PACKAGE </w:t>
              <w:tab/>
              <w:t>TO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RK**</w:t>
            </w:r>
          </w:p>
        </w:tc>
      </w:tr>
      <w:tr>
        <w:trPr>
          <w:trHeight w:val="26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1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C-18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300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ls)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C-18</w:t>
            </w:r>
          </w:p>
        </w:tc>
      </w:tr>
      <w:tr>
        <w:trPr>
          <w:trHeight w:val="27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2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C-18#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300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ls)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C-18</w:t>
            </w:r>
          </w:p>
        </w:tc>
      </w:tr>
      <w:tr>
        <w:trPr>
          <w:trHeight w:val="26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1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C-3</w:t>
            </w:r>
            <w:r>
              <w:rPr>
                <w:rFonts w:cs="Arial" w:ascii="Arial" w:hAnsi="Arial"/>
                <w:spacing w:val="-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300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ls)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C-3</w:t>
            </w:r>
          </w:p>
        </w:tc>
      </w:tr>
      <w:tr>
        <w:trPr>
          <w:trHeight w:val="27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2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C-3#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300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ls)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C-3</w:t>
            </w:r>
          </w:p>
        </w:tc>
      </w:tr>
      <w:tr>
        <w:trPr>
          <w:trHeight w:val="26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1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C-33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300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ls)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C-33</w:t>
            </w:r>
          </w:p>
        </w:tc>
      </w:tr>
      <w:tr>
        <w:trPr>
          <w:trHeight w:val="27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2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C-3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#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300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ls)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C-33</w:t>
            </w:r>
          </w:p>
        </w:tc>
      </w:tr>
      <w:tr>
        <w:trPr>
          <w:trHeight w:val="29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1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C-33/T&amp;R</w:t>
            </w:r>
            <w:r>
              <w:rPr>
                <w:rFonts w:cs="Arial" w:ascii="Arial" w:hAnsi="Arial"/>
                <w:spacing w:val="-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300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ls)/Tap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el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C-33</w:t>
            </w:r>
          </w:p>
        </w:tc>
      </w:tr>
    </w:tbl>
    <w:p>
      <w:pPr>
        <w:pStyle w:val="Normal"/>
        <w:autoSpaceDE w:val="false"/>
        <w:spacing w:before="28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2652395</wp:posOffset>
                </wp:positionH>
                <wp:positionV relativeFrom="paragraph">
                  <wp:posOffset>747395</wp:posOffset>
                </wp:positionV>
                <wp:extent cx="635" cy="635"/>
                <wp:effectExtent l="2652395" t="74739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8.85pt;margin-top:58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Ordering</w:t>
      </w:r>
      <w:r>
        <w:rPr>
          <w:rFonts w:cs="Arial" w:ascii="Arial" w:hAnsi="Arial"/>
          <w:b/>
          <w:bCs/>
          <w:color w:val="363435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Information</w:t>
      </w:r>
      <w:r>
        <w:rPr>
          <w:rFonts w:cs="Arial" w:ascii="Arial" w:hAnsi="Arial"/>
          <w:b/>
          <w:bCs/>
          <w:color w:val="363435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continued</w:t>
      </w:r>
      <w:r>
        <w:rPr>
          <w:rFonts w:cs="Arial" w:ascii="Arial" w:hAnsi="Arial"/>
          <w:b/>
          <w:b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at</w:t>
      </w:r>
      <w:r>
        <w:rPr>
          <w:rFonts w:cs="Arial" w:ascii="Arial" w:hAnsi="Arial"/>
          <w:b/>
          <w:b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end</w:t>
      </w:r>
      <w:r>
        <w:rPr>
          <w:rFonts w:cs="Arial" w:ascii="Arial" w:hAnsi="Arial"/>
          <w:b/>
          <w:bCs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of</w:t>
      </w:r>
      <w:r>
        <w:rPr>
          <w:rFonts w:cs="Arial" w:ascii="Arial" w:hAnsi="Arial"/>
          <w:b/>
          <w:b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data</w:t>
      </w:r>
      <w:r>
        <w:rPr>
          <w:rFonts w:cs="Arial" w:ascii="Arial" w:hAnsi="Arial"/>
          <w:b/>
          <w:b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sheet.</w:t>
      </w:r>
    </w:p>
    <w:p>
      <w:pPr>
        <w:pStyle w:val="Normal"/>
        <w:autoSpaceDE w:val="false"/>
        <w:spacing w:lineRule="exact" w:line="192" w:before="63" w:after="0"/>
        <w:ind w:left="133" w:right="17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#Denote</w:t>
      </w:r>
      <w:r>
        <w:rPr>
          <w:rFonts w:cs="Arial" w:ascii="Arial" w:hAnsi="Arial"/>
          <w:color w:val="363435"/>
          <w:kern w:val="0"/>
          <w:sz w:val="17"/>
          <w:szCs w:val="17"/>
        </w:rPr>
        <w:t>s</w:t>
      </w:r>
      <w:r>
        <w:rPr>
          <w:rFonts w:cs="Arial" w:ascii="Arial" w:hAnsi="Arial"/>
          <w:color w:val="363435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w w:val="97"/>
          <w:kern w:val="0"/>
          <w:sz w:val="17"/>
          <w:szCs w:val="17"/>
        </w:rPr>
        <w:t>RoHS-complian</w:t>
      </w:r>
      <w:r>
        <w:rPr>
          <w:rFonts w:cs="Arial" w:ascii="Arial" w:hAnsi="Arial"/>
          <w:color w:val="363435"/>
          <w:w w:val="97"/>
          <w:kern w:val="0"/>
          <w:sz w:val="17"/>
          <w:szCs w:val="17"/>
        </w:rPr>
        <w:t>t</w:t>
      </w:r>
      <w:r>
        <w:rPr>
          <w:rFonts w:cs="Arial" w:ascii="Arial" w:hAnsi="Arial"/>
          <w:color w:val="363435"/>
          <w:spacing w:val="9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devic</w:t>
      </w:r>
      <w:r>
        <w:rPr>
          <w:rFonts w:cs="Arial" w:ascii="Arial" w:hAnsi="Arial"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tha</w:t>
      </w:r>
      <w:r>
        <w:rPr>
          <w:rFonts w:cs="Arial" w:ascii="Arial" w:hAnsi="Arial"/>
          <w:color w:val="363435"/>
          <w:kern w:val="0"/>
          <w:sz w:val="17"/>
          <w:szCs w:val="17"/>
        </w:rPr>
        <w:t>t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ma</w:t>
      </w:r>
      <w:r>
        <w:rPr>
          <w:rFonts w:cs="Arial" w:ascii="Arial" w:hAnsi="Arial"/>
          <w:color w:val="363435"/>
          <w:kern w:val="0"/>
          <w:sz w:val="17"/>
          <w:szCs w:val="17"/>
        </w:rPr>
        <w:t>y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includ</w:t>
      </w:r>
      <w:r>
        <w:rPr>
          <w:rFonts w:cs="Arial" w:ascii="Arial" w:hAnsi="Arial"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color w:val="363435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lea</w:t>
      </w:r>
      <w:r>
        <w:rPr>
          <w:rFonts w:cs="Arial" w:ascii="Arial" w:hAnsi="Arial"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tha</w:t>
      </w:r>
      <w:r>
        <w:rPr>
          <w:rFonts w:cs="Arial" w:ascii="Arial" w:hAnsi="Arial"/>
          <w:color w:val="363435"/>
          <w:kern w:val="0"/>
          <w:sz w:val="17"/>
          <w:szCs w:val="17"/>
        </w:rPr>
        <w:t>t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sz w:val="17"/>
          <w:szCs w:val="17"/>
        </w:rPr>
        <w:t>s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exemp</w:t>
      </w:r>
      <w:r>
        <w:rPr>
          <w:rFonts w:cs="Arial" w:ascii="Arial" w:hAnsi="Arial"/>
          <w:color w:val="363435"/>
          <w:kern w:val="0"/>
          <w:sz w:val="17"/>
          <w:szCs w:val="17"/>
        </w:rPr>
        <w:t>t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unde</w:t>
      </w:r>
      <w:r>
        <w:rPr>
          <w:rFonts w:cs="Arial" w:ascii="Arial" w:hAnsi="Arial"/>
          <w:color w:val="363435"/>
          <w:kern w:val="0"/>
          <w:sz w:val="17"/>
          <w:szCs w:val="17"/>
        </w:rPr>
        <w:t>r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w w:val="93"/>
          <w:kern w:val="0"/>
          <w:sz w:val="17"/>
          <w:szCs w:val="17"/>
        </w:rPr>
        <w:t>RoH</w:t>
      </w:r>
      <w:r>
        <w:rPr>
          <w:rFonts w:cs="Arial" w:ascii="Arial" w:hAnsi="Arial"/>
          <w:color w:val="363435"/>
          <w:w w:val="93"/>
          <w:kern w:val="0"/>
          <w:sz w:val="17"/>
          <w:szCs w:val="17"/>
        </w:rPr>
        <w:t>S</w:t>
      </w:r>
      <w:r>
        <w:rPr>
          <w:rFonts w:cs="Arial" w:ascii="Arial" w:hAnsi="Arial"/>
          <w:color w:val="363435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requirements</w:t>
      </w:r>
      <w:r>
        <w:rPr>
          <w:rFonts w:cs="Arial" w:ascii="Arial" w:hAnsi="Arial"/>
          <w:color w:val="363435"/>
          <w:kern w:val="0"/>
          <w:sz w:val="17"/>
          <w:szCs w:val="17"/>
        </w:rPr>
        <w:t>.</w:t>
      </w:r>
      <w:r>
        <w:rPr>
          <w:rFonts w:cs="Arial" w:ascii="Arial" w:hAnsi="Arial"/>
          <w:color w:val="363435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Th</w:t>
      </w:r>
      <w:r>
        <w:rPr>
          <w:rFonts w:cs="Arial" w:ascii="Arial" w:hAnsi="Arial"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color w:val="363435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lea</w:t>
      </w:r>
      <w:r>
        <w:rPr>
          <w:rFonts w:cs="Arial" w:ascii="Arial" w:hAnsi="Arial"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finis</w:t>
      </w:r>
      <w:r>
        <w:rPr>
          <w:rFonts w:cs="Arial" w:ascii="Arial" w:hAnsi="Arial"/>
          <w:color w:val="363435"/>
          <w:kern w:val="0"/>
          <w:sz w:val="17"/>
          <w:szCs w:val="17"/>
        </w:rPr>
        <w:t>h</w:t>
      </w:r>
      <w:r>
        <w:rPr>
          <w:rFonts w:cs="Arial" w:ascii="Arial" w:hAnsi="Arial"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sz w:val="17"/>
          <w:szCs w:val="17"/>
        </w:rPr>
        <w:t>s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w w:val="94"/>
          <w:kern w:val="0"/>
          <w:sz w:val="17"/>
          <w:szCs w:val="17"/>
        </w:rPr>
        <w:t>JESD9</w:t>
      </w:r>
      <w:r>
        <w:rPr>
          <w:rFonts w:cs="Arial" w:ascii="Arial" w:hAnsi="Arial"/>
          <w:color w:val="363435"/>
          <w:w w:val="94"/>
          <w:kern w:val="0"/>
          <w:sz w:val="17"/>
          <w:szCs w:val="17"/>
        </w:rPr>
        <w:t>7</w:t>
      </w:r>
      <w:r>
        <w:rPr>
          <w:rFonts w:cs="Arial" w:ascii="Arial" w:hAnsi="Arial"/>
          <w:color w:val="363435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7"/>
          <w:szCs w:val="17"/>
        </w:rPr>
        <w:t>catego</w:t>
      </w:r>
      <w:r>
        <w:rPr>
          <w:rFonts w:cs="Arial" w:ascii="Arial" w:hAnsi="Arial"/>
          <w:color w:val="363435"/>
          <w:spacing w:val="-3"/>
          <w:w w:val="102"/>
          <w:kern w:val="0"/>
          <w:sz w:val="17"/>
          <w:szCs w:val="17"/>
        </w:rPr>
        <w:t>r</w:t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 xml:space="preserve">y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e3</w:t>
      </w:r>
      <w:r>
        <w:rPr>
          <w:rFonts w:cs="Arial" w:ascii="Arial" w:hAnsi="Arial"/>
          <w:color w:val="363435"/>
          <w:kern w:val="0"/>
          <w:sz w:val="17"/>
          <w:szCs w:val="17"/>
        </w:rPr>
        <w:t>,</w:t>
      </w:r>
      <w:r>
        <w:rPr>
          <w:rFonts w:cs="Arial" w:ascii="Arial" w:hAnsi="Arial"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an</w:t>
      </w:r>
      <w:r>
        <w:rPr>
          <w:rFonts w:cs="Arial" w:ascii="Arial" w:hAnsi="Arial"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color w:val="363435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sz w:val="17"/>
          <w:szCs w:val="17"/>
        </w:rPr>
        <w:t>s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compatibl</w:t>
      </w:r>
      <w:r>
        <w:rPr>
          <w:rFonts w:cs="Arial" w:ascii="Arial" w:hAnsi="Arial"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color w:val="363435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wit</w:t>
      </w:r>
      <w:r>
        <w:rPr>
          <w:rFonts w:cs="Arial" w:ascii="Arial" w:hAnsi="Arial"/>
          <w:color w:val="363435"/>
          <w:kern w:val="0"/>
          <w:sz w:val="17"/>
          <w:szCs w:val="17"/>
        </w:rPr>
        <w:t>h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bot</w:t>
      </w:r>
      <w:r>
        <w:rPr>
          <w:rFonts w:cs="Arial" w:ascii="Arial" w:hAnsi="Arial"/>
          <w:color w:val="363435"/>
          <w:kern w:val="0"/>
          <w:sz w:val="17"/>
          <w:szCs w:val="17"/>
        </w:rPr>
        <w:t>h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lead-base</w:t>
      </w:r>
      <w:r>
        <w:rPr>
          <w:rFonts w:cs="Arial" w:ascii="Arial" w:hAnsi="Arial"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an</w:t>
      </w:r>
      <w:r>
        <w:rPr>
          <w:rFonts w:cs="Arial" w:ascii="Arial" w:hAnsi="Arial"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color w:val="363435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lead-fre</w:t>
      </w:r>
      <w:r>
        <w:rPr>
          <w:rFonts w:cs="Arial" w:ascii="Arial" w:hAnsi="Arial"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>solderin</w:t>
      </w:r>
      <w:r>
        <w:rPr>
          <w:rFonts w:cs="Arial" w:ascii="Arial" w:hAnsi="Arial"/>
          <w:color w:val="363435"/>
          <w:kern w:val="0"/>
          <w:sz w:val="17"/>
          <w:szCs w:val="17"/>
        </w:rPr>
        <w:t>g</w:t>
      </w:r>
      <w:r>
        <w:rPr>
          <w:rFonts w:cs="Arial" w:ascii="Arial" w:hAnsi="Arial"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7"/>
          <w:szCs w:val="17"/>
        </w:rPr>
        <w:t>processes.</w:t>
      </w:r>
    </w:p>
    <w:p>
      <w:pPr>
        <w:pStyle w:val="Normal"/>
        <w:autoSpaceDE w:val="false"/>
        <w:spacing w:before="32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1761490</wp:posOffset>
                </wp:positionH>
                <wp:positionV relativeFrom="paragraph">
                  <wp:posOffset>321310</wp:posOffset>
                </wp:positionV>
                <wp:extent cx="635" cy="635"/>
                <wp:effectExtent l="1761490" t="3213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8.7pt;margin-top:25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7"/>
          <w:szCs w:val="17"/>
        </w:rPr>
        <w:t>**A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17"/>
          <w:szCs w:val="17"/>
        </w:rPr>
        <w:t>"#"</w:t>
      </w:r>
      <w:r>
        <w:rPr>
          <w:rFonts w:cs="Arial" w:ascii="Arial" w:hAnsi="Arial"/>
          <w:color w:val="363435"/>
          <w:spacing w:val="7"/>
          <w:w w:val="8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nywhere</w:t>
      </w:r>
      <w:r>
        <w:rPr>
          <w:rFonts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n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p</w:t>
      </w:r>
      <w:r>
        <w:rPr>
          <w:rFonts w:cs="Arial" w:ascii="Arial" w:hAnsi="Arial"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mark</w:t>
      </w:r>
      <w:r>
        <w:rPr>
          <w:rFonts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enotes a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RoHS-compliant</w:t>
      </w:r>
      <w:r>
        <w:rPr>
          <w:rFonts w:cs="Arial" w:ascii="Arial" w:hAnsi="Arial"/>
          <w:color w:val="363435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7"/>
          <w:szCs w:val="17"/>
        </w:rPr>
        <w:t>package.</w:t>
      </w:r>
    </w:p>
    <w:p>
      <w:pPr>
        <w:sectPr>
          <w:type w:val="continuous"/>
          <w:pgSz w:w="12240" w:h="15840"/>
          <w:pgMar w:left="1000" w:right="1000" w:gutter="0" w:header="0" w:top="860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00" w:right="1020" w:gutter="0" w:header="1600" w:top="1656" w:footer="1181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10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65" w:after="0"/>
        <w:ind w:left="109"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lativ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round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.....-0.3V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+6.0V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A,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,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DS</w:t>
      </w:r>
    </w:p>
    <w:p>
      <w:pPr>
        <w:pStyle w:val="Normal"/>
        <w:autoSpaceDE w:val="false"/>
        <w:spacing w:lineRule="exact" w:line="192"/>
        <w:ind w:left="109" w:right="-28" w:firstLine="18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Relativ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roun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-0.3V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 xml:space="preserve">0.3V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................-4</w:t>
      </w:r>
      <w:r>
        <w:rPr>
          <w:rFonts w:cs="Arial" w:ascii="Arial" w:hAnsi="Arial"/>
          <w:color w:val="363435"/>
          <w:spacing w:val="-1"/>
          <w:w w:val="104"/>
          <w:kern w:val="0"/>
          <w:sz w:val="16"/>
          <w:szCs w:val="16"/>
        </w:rPr>
        <w:t>0</w:t>
      </w:r>
      <w:r>
        <w:rPr>
          <w:color w:val="363435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15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+85</w:t>
      </w:r>
      <w:r>
        <w:rPr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-29" w:right="129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Storag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..................-55</w:t>
      </w:r>
      <w:r>
        <w:rPr>
          <w:color w:val="363435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16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+125</w:t>
      </w:r>
      <w:r>
        <w:rPr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363435"/>
          <w:kern w:val="0"/>
          <w:sz w:val="16"/>
          <w:szCs w:val="16"/>
        </w:rPr>
        <w:t>Soldering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See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7"/>
          <w:szCs w:val="17"/>
        </w:rPr>
        <w:t xml:space="preserve">Handling, </w:t>
      </w:r>
      <w:r>
        <w:rPr>
          <w:rFonts w:cs="Arial" w:ascii="Arial" w:hAnsi="Arial"/>
          <w:color w:val="363435"/>
          <w:kern w:val="0"/>
          <w:sz w:val="17"/>
          <w:szCs w:val="17"/>
        </w:rPr>
        <w:t>PC</w:t>
      </w:r>
      <w:r>
        <w:rPr>
          <w:rFonts w:cs="Arial" w:ascii="Arial" w:hAnsi="Arial"/>
          <w:color w:val="363435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Board Layout,</w:t>
      </w:r>
      <w:r>
        <w:rPr>
          <w:rFonts w:cs="Arial" w:ascii="Arial" w:hAnsi="Arial"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nd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Assembly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section.</w:t>
      </w:r>
    </w:p>
    <w:p>
      <w:pPr>
        <w:sectPr>
          <w:type w:val="continuous"/>
          <w:pgSz w:w="12240" w:h="15840"/>
          <w:pgMar w:left="1000" w:right="1020" w:gutter="0" w:header="1600" w:top="1656" w:footer="1181" w:bottom="1237"/>
          <w:cols w:num="2" w:equalWidth="false" w:sep="false">
            <w:col w:w="4872" w:space="456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9" w:after="0"/>
        <w:ind w:left="133" w:right="85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color w:val="363435"/>
          <w:kern w:val="0"/>
          <w:sz w:val="14"/>
          <w:szCs w:val="14"/>
        </w:rPr>
        <w:t>”</w:t>
      </w:r>
      <w:r>
        <w:rPr>
          <w:rFonts w:cs="Arial" w:ascii="Arial" w:hAnsi="Arial"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color w:val="363435"/>
          <w:kern w:val="0"/>
          <w:sz w:val="14"/>
          <w:szCs w:val="14"/>
        </w:rPr>
        <w:t>gs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s 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before="2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RECOMMENDED DC OPERATING CONDITION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6">
                <wp:simplePos x="0" y="0"/>
                <wp:positionH relativeFrom="page">
                  <wp:posOffset>6116320</wp:posOffset>
                </wp:positionH>
                <wp:positionV relativeFrom="page">
                  <wp:posOffset>9250045</wp:posOffset>
                </wp:positionV>
                <wp:extent cx="635" cy="635"/>
                <wp:effectExtent l="6116320" t="92500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(MIN)</w:t>
      </w:r>
      <w:r>
        <w:rPr>
          <w:rFonts w:cs="Arial" w:ascii="Arial" w:hAnsi="Arial"/>
          <w:color w:val="363435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(MAX)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8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)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No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60" w:before="9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79"/>
        <w:gridCol w:w="3456"/>
        <w:gridCol w:w="2132"/>
        <w:gridCol w:w="747"/>
      </w:tblGrid>
      <w:tr>
        <w:trPr>
          <w:trHeight w:val="306" w:hRule="exact"/>
        </w:trPr>
        <w:tc>
          <w:tcPr>
            <w:tcW w:w="26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7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7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3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00" w:leader="none"/>
              </w:tabs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97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4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4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4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00" w:leader="none"/>
              </w:tabs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1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8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00" w:leader="none"/>
              </w:tabs>
              <w:autoSpaceDE w:val="false"/>
              <w:snapToGrid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8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88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258" w:before="67" w:after="0"/>
              <w:ind w:right="115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>-0.3</w:t>
            </w:r>
            <w:r>
              <w:rPr>
                <w:rFonts w:cs="Arial" w:ascii="Arial" w:hAnsi="Arial"/>
                <w:spacing w:val="-33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6"/>
                <w:sz w:val="16"/>
                <w:szCs w:val="16"/>
              </w:rPr>
              <w:t>+0.3</w:t>
            </w:r>
            <w:r>
              <w:rPr>
                <w:rFonts w:cs="Arial" w:ascii="Arial" w:hAnsi="Arial"/>
                <w:spacing w:val="27"/>
                <w:kern w:val="0"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6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exact" w:line="164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0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8" w:after="0"/>
              <w:ind w:left="107" w:right="4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QW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)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5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P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0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2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6" w:right="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P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88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5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6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00" w:leader="none"/>
              </w:tabs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1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6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7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00" w:leader="none"/>
              </w:tabs>
              <w:autoSpaceDE w:val="false"/>
              <w:snapToGrid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ckup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3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BACKU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360" w:leader="none"/>
              </w:tabs>
              <w:autoSpaceDE w:val="false"/>
              <w:spacing w:lineRule="exact" w:line="256" w:before="71" w:after="0"/>
              <w:ind w:right="194" w:hanging="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pacing w:val="-35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ab/>
              <w:t>3.0</w:t>
            </w:r>
            <w:r>
              <w:rPr>
                <w:rFonts w:cs="Arial" w:ascii="Arial" w:hAnsi="Arial"/>
                <w:spacing w:val="-35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w w:val="95"/>
                <w:kern w:val="0"/>
                <w:position w:val="6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4"/>
                <w:sz w:val="14"/>
                <w:szCs w:val="14"/>
              </w:rPr>
              <w:t>CC</w:t>
            </w:r>
          </w:p>
          <w:p>
            <w:pPr>
              <w:pStyle w:val="Normal"/>
              <w:autoSpaceDE w:val="false"/>
              <w:spacing w:lineRule="exact" w:line="162"/>
              <w:ind w:right="14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6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9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6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6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-3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39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39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000" w:right="1020" w:gutter="0" w:header="1600" w:top="1656" w:footer="1181" w:bottom="12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DC ELECTRICAL CHARACTERISTIC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(MIN)</w:t>
      </w:r>
      <w:r>
        <w:rPr>
          <w:rFonts w:cs="Arial" w:ascii="Arial" w:hAnsi="Arial"/>
          <w:color w:val="363435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(MAX)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8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)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No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3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00"/>
        <w:gridCol w:w="3335"/>
        <w:gridCol w:w="2131"/>
        <w:gridCol w:w="748"/>
      </w:tblGrid>
      <w:tr>
        <w:trPr>
          <w:trHeight w:val="296" w:hRule="exact"/>
        </w:trPr>
        <w:tc>
          <w:tcPr>
            <w:tcW w:w="26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10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33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107" w:right="11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63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rickle-Charge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-Limiting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o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0" w:right="4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2" w:right="8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right="257" w:hanging="0"/>
              <w:jc w:val="center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0" w:right="4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28" w:right="8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28" w:right="8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28" w:right="8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0" w:right="4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36" w:right="8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36" w:right="8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9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T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RS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4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0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4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4V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OLSD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T,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QW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1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;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4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1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;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71V;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7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9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9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9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4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b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4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4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4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5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9" w:after="0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1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(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.7V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BACKUPL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0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2660015</wp:posOffset>
                </wp:positionH>
                <wp:positionV relativeFrom="page">
                  <wp:posOffset>9250045</wp:posOffset>
                </wp:positionV>
                <wp:extent cx="635" cy="635"/>
                <wp:effectExtent l="2660015" t="92500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4"/>
        </w:rPr>
        <w:t>DC ELECTRICAL CHARACTERISTIC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page">
                  <wp:posOffset>1769110</wp:posOffset>
                </wp:positionH>
                <wp:positionV relativeFrom="page">
                  <wp:posOffset>9250045</wp:posOffset>
                </wp:positionV>
                <wp:extent cx="635" cy="635"/>
                <wp:effectExtent l="1769110" t="92500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(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b/>
          <w:bCs/>
          <w:color w:val="363435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0V,</w:t>
      </w:r>
      <w:r>
        <w:rPr>
          <w:rFonts w:cs="Arial" w:ascii="Arial" w:hAnsi="Arial"/>
          <w:b/>
          <w:b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b/>
          <w:bCs/>
          <w:color w:val="363435"/>
          <w:spacing w:val="2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3.7V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8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)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No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3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79"/>
        <w:gridCol w:w="3456"/>
        <w:gridCol w:w="2131"/>
        <w:gridCol w:w="748"/>
      </w:tblGrid>
      <w:tr>
        <w:trPr>
          <w:trHeight w:val="338" w:hRule="exact"/>
        </w:trPr>
        <w:tc>
          <w:tcPr>
            <w:tcW w:w="26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72" w:right="4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OS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N);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QW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BKOSC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72" w:right="4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OS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N);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QW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32kHz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BKOSC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-Retent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OS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ACKUPD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00" w:right="1000" w:gutter="0" w:header="1600" w:top="1656" w:footer="1230" w:bottom="128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AC ELECTRICAL CHARACTERISTIC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6116320</wp:posOffset>
                </wp:positionH>
                <wp:positionV relativeFrom="page">
                  <wp:posOffset>9250045</wp:posOffset>
                </wp:positionV>
                <wp:extent cx="635" cy="635"/>
                <wp:effectExtent l="6116320" t="92500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(MIN)</w:t>
      </w:r>
      <w:r>
        <w:rPr>
          <w:rFonts w:cs="Arial" w:ascii="Arial" w:hAnsi="Arial"/>
          <w:color w:val="363435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(MAX)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8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)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No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)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Figur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3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79"/>
        <w:gridCol w:w="3456"/>
        <w:gridCol w:w="703"/>
        <w:gridCol w:w="1428"/>
        <w:gridCol w:w="748"/>
      </w:tblGrid>
      <w:tr>
        <w:trPr>
          <w:trHeight w:val="282" w:hRule="exact"/>
        </w:trPr>
        <w:tc>
          <w:tcPr>
            <w:tcW w:w="26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49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72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U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72" w:righ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epeated)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 Condi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D:S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4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lock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lock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IG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8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HD:DA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9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DA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S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8" w:after="0"/>
              <w:ind w:left="72" w:righ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oth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SC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0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spacing w:before="35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C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8" w:after="0"/>
              <w:ind w:left="72" w:righ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oth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SC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6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spacing w:before="35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C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dition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S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Lo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9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2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9"/>
                <w:w w:val="107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tanc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4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(S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L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3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I/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42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8" w:after="0"/>
              <w:ind w:left="72" w:righ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t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ik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Mus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uppress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Fil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9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S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34" w:right="9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butt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bou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B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D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Figur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8" w:right="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30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3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Figur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8" w:right="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0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7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g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OSF)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8" w:right="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0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000" w:right="1000" w:gutter="0" w:header="1600" w:top="165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POWER-UP/POWER-DOWN CHARACTERISTIC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85°C)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Figur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70" w:before="3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79"/>
        <w:gridCol w:w="3456"/>
        <w:gridCol w:w="2131"/>
        <w:gridCol w:w="748"/>
      </w:tblGrid>
      <w:tr>
        <w:trPr>
          <w:trHeight w:val="262" w:hRule="exact"/>
        </w:trPr>
        <w:tc>
          <w:tcPr>
            <w:tcW w:w="26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59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ect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ogniz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s</w:t>
            </w:r>
          </w:p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isin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88" w:right="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2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;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F(MAX)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F(MIN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6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;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F(MIN)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F(MAX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0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</w:tbl>
    <w:p>
      <w:pPr>
        <w:pStyle w:val="Normal"/>
        <w:autoSpaceDE w:val="false"/>
        <w:spacing w:lineRule="exact" w:line="200" w:before="1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47" w:right="441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WARNING:</w:t>
      </w:r>
      <w:r>
        <w:rPr>
          <w:rFonts w:cs="Arial" w:ascii="Arial" w:hAnsi="Arial"/>
          <w:b/>
          <w:bCs/>
          <w:color w:val="363435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Under no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circumstances</w:t>
      </w:r>
      <w:r>
        <w:rPr>
          <w:rFonts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r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negative undershoots,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f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ny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mplitude,</w:t>
      </w:r>
      <w:r>
        <w:rPr>
          <w:rFonts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llowed when</w:t>
      </w:r>
      <w:r>
        <w:rPr>
          <w:rFonts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evice</w:t>
      </w:r>
      <w:r>
        <w:rPr>
          <w:rFonts w:cs="Arial" w:ascii="Arial" w:hAnsi="Arial"/>
          <w:color w:val="363435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n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write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7"/>
          <w:szCs w:val="17"/>
        </w:rPr>
        <w:t>protection.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ind w:left="147" w:right="418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: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mit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color w:val="363435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before="21" w:after="0"/>
        <w:ind w:left="147" w:right="647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2: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s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referenced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ground.</w:t>
      </w:r>
    </w:p>
    <w:p>
      <w:pPr>
        <w:pStyle w:val="Normal"/>
        <w:autoSpaceDE w:val="false"/>
        <w:spacing w:before="21" w:after="0"/>
        <w:ind w:left="147" w:right="420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3: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ceed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MAX</w:t>
      </w:r>
      <w:r>
        <w:rPr>
          <w:rFonts w:cs="Arial" w:ascii="Arial" w:hAnsi="Arial"/>
          <w:color w:val="363435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.7V,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hichever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greater.</w:t>
      </w:r>
    </w:p>
    <w:p>
      <w:pPr>
        <w:pStyle w:val="Normal"/>
        <w:autoSpaceDE w:val="false"/>
        <w:spacing w:before="1" w:after="0"/>
        <w:ind w:left="147" w:right="175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4: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50</w:t>
      </w:r>
      <w:r>
        <w:rPr>
          <w:color w:val="363435"/>
          <w:kern w:val="0"/>
          <w:sz w:val="16"/>
          <w:szCs w:val="16"/>
        </w:rPr>
        <w:t>Ω</w:t>
      </w:r>
      <w:r>
        <w:rPr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trickle-charge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owe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&gt;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.63V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enabled.</w:t>
      </w:r>
    </w:p>
    <w:p>
      <w:pPr>
        <w:pStyle w:val="Normal"/>
        <w:autoSpaceDE w:val="false"/>
        <w:spacing w:lineRule="auto" w:line="244" w:before="6" w:after="0"/>
        <w:ind w:left="147" w:right="486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5: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asured  at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,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9h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A5h.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6: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asured  at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,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9h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A6h.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7: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asured  at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,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9h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A7h.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8: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only.</w:t>
      </w:r>
    </w:p>
    <w:p>
      <w:pPr>
        <w:pStyle w:val="Normal"/>
        <w:autoSpaceDE w:val="false"/>
        <w:spacing w:before="26" w:after="0"/>
        <w:ind w:left="147" w:right="75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9: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A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QW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>INT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31" w:after="0"/>
        <w:ind w:left="147" w:right="511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0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ST</w:t>
      </w:r>
      <w:r>
        <w:rPr>
          <w:rFonts w:cs="Arial" w:ascii="Arial" w:hAnsi="Arial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0k</w:t>
      </w:r>
      <w:r>
        <w:rPr>
          <w:color w:val="363435"/>
          <w:kern w:val="0"/>
          <w:sz w:val="16"/>
          <w:szCs w:val="16"/>
        </w:rPr>
        <w:t>Ω</w:t>
      </w:r>
      <w:r>
        <w:rPr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llup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0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6" w:after="0"/>
        <w:ind w:left="147" w:right="744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1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ickl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harger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disabled.</w:t>
      </w:r>
    </w:p>
    <w:p>
      <w:pPr>
        <w:pStyle w:val="Normal"/>
        <w:autoSpaceDE w:val="false"/>
        <w:spacing w:lineRule="exact" w:line="198" w:before="21" w:after="0"/>
        <w:ind w:left="147" w:right="563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 xml:space="preserve">12: </w:t>
      </w:r>
      <w:r>
        <w:rPr>
          <w:rFonts w:cs="Arial" w:ascii="Arial" w:hAnsi="Arial"/>
          <w:b/>
          <w:bCs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A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—SCL</w:t>
      </w:r>
      <w:r>
        <w:rPr>
          <w:rFonts w:cs="Arial" w:ascii="Arial" w:hAnsi="Arial"/>
          <w:color w:val="363435"/>
          <w:spacing w:val="2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clocking </w:t>
      </w:r>
      <w:r>
        <w:rPr>
          <w:rFonts w:cs="Arial" w:ascii="Arial" w:hAnsi="Arial"/>
          <w:color w:val="363435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max</w:t>
      </w:r>
      <w:r>
        <w:rPr>
          <w:rFonts w:cs="Arial" w:ascii="Arial" w:hAnsi="Arial"/>
          <w:color w:val="363435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frequency 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position w:val="1"/>
          <w:sz w:val="16"/>
          <w:szCs w:val="16"/>
        </w:rPr>
        <w:t>400kHz.</w:t>
      </w:r>
    </w:p>
    <w:p>
      <w:pPr>
        <w:pStyle w:val="Normal"/>
        <w:autoSpaceDE w:val="false"/>
        <w:spacing w:lineRule="exact" w:line="192"/>
        <w:ind w:left="147" w:right="697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3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pecified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position w:val="4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inactive.</w:t>
      </w:r>
    </w:p>
    <w:p>
      <w:pPr>
        <w:pStyle w:val="Normal"/>
        <w:autoSpaceDE w:val="false"/>
        <w:spacing w:before="21" w:after="0"/>
        <w:ind w:left="147" w:right="428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4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asured  with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2.768kHz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rystal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ttach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X1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X2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pins.</w:t>
      </w:r>
    </w:p>
    <w:p>
      <w:pPr>
        <w:pStyle w:val="Normal"/>
        <w:autoSpaceDE w:val="false"/>
        <w:spacing w:before="21" w:after="0"/>
        <w:ind w:left="147" w:right="144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5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DSTR</w:t>
      </w:r>
      <w:r>
        <w:rPr>
          <w:rFonts w:cs="Arial" w:ascii="Arial" w:hAnsi="Arial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.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BSQW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quired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eration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low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-fail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ip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int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or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absent).</w:t>
      </w:r>
    </w:p>
    <w:p>
      <w:pPr>
        <w:pStyle w:val="Normal"/>
        <w:autoSpaceDE w:val="false"/>
        <w:spacing w:before="6" w:after="0"/>
        <w:ind w:left="147" w:right="602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6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</w:t>
      </w:r>
      <w:r>
        <w:rPr>
          <w:rFonts w:cs="Arial" w:ascii="Arial" w:hAnsi="Arial"/>
          <w:color w:val="363435"/>
          <w:kern w:val="0"/>
          <w:sz w:val="16"/>
          <w:szCs w:val="16"/>
        </w:rPr>
        <w:t>—total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capacitanc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F.</w:t>
      </w:r>
    </w:p>
    <w:p>
      <w:pPr>
        <w:pStyle w:val="Normal"/>
        <w:autoSpaceDE w:val="false"/>
        <w:spacing w:before="6" w:after="0"/>
        <w:ind w:left="147" w:right="554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7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,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c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ls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generated.</w:t>
      </w:r>
    </w:p>
    <w:p>
      <w:pPr>
        <w:pStyle w:val="Normal"/>
        <w:autoSpaceDE w:val="false"/>
        <w:spacing w:before="21" w:after="0"/>
        <w:ind w:left="147" w:right="9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8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HD:DAT</w:t>
      </w:r>
      <w:r>
        <w:rPr>
          <w:rFonts w:cs="Arial" w:ascii="Arial" w:hAnsi="Arial"/>
          <w:color w:val="363435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l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t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e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retch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LOW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ignal.</w:t>
      </w:r>
    </w:p>
    <w:p>
      <w:pPr>
        <w:pStyle w:val="Normal"/>
        <w:autoSpaceDE w:val="false"/>
        <w:spacing w:lineRule="auto" w:line="244" w:before="6" w:after="0"/>
        <w:ind w:left="888" w:right="254" w:hanging="74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9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ly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l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ea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00n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A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referred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IHMIN</w:t>
      </w:r>
      <w:r>
        <w:rPr>
          <w:rFonts w:cs="Arial" w:ascii="Arial" w:hAnsi="Arial"/>
          <w:color w:val="363435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 xml:space="preserve">sig- </w:t>
      </w:r>
      <w:r>
        <w:rPr>
          <w:rFonts w:cs="Arial" w:ascii="Arial" w:hAnsi="Arial"/>
          <w:color w:val="363435"/>
          <w:kern w:val="0"/>
          <w:sz w:val="16"/>
          <w:szCs w:val="16"/>
        </w:rPr>
        <w:t>nal)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ridge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ndefin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on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SCL.</w:t>
      </w:r>
    </w:p>
    <w:p>
      <w:pPr>
        <w:pStyle w:val="Normal"/>
        <w:autoSpaceDE w:val="false"/>
        <w:spacing w:lineRule="auto" w:line="242" w:before="15" w:after="0"/>
        <w:ind w:left="888" w:right="135" w:hanging="741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20: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st-mode  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tandard-mode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ystem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quirement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SU:DAT</w:t>
      </w:r>
      <w:r>
        <w:rPr>
          <w:rFonts w:cs="Arial" w:ascii="Arial" w:hAnsi="Arial"/>
          <w:color w:val="363435"/>
          <w:spacing w:val="5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sz w:val="16"/>
          <w:szCs w:val="16"/>
        </w:rPr>
        <w:t>≥</w:t>
      </w:r>
      <w:r>
        <w:rPr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50n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t.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automatically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s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e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retch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.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ch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e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retch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ow </w:t>
      </w:r>
      <w:r>
        <w:rPr>
          <w:rFonts w:cs="Arial" w:ascii="Arial" w:hAnsi="Arial"/>
          <w:color w:val="363435"/>
          <w:kern w:val="0"/>
          <w:sz w:val="16"/>
          <w:szCs w:val="16"/>
        </w:rPr>
        <w:t>period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,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xt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A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color w:val="363435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max</w:t>
      </w:r>
      <w:r>
        <w:rPr>
          <w:rFonts w:cs="Arial" w:ascii="Arial" w:hAnsi="Arial"/>
          <w:color w:val="363435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+</w:t>
      </w:r>
      <w:r>
        <w:rPr>
          <w:rFonts w:cs="Arial" w:ascii="Arial" w:hAnsi="Arial"/>
          <w:color w:val="363435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SU:DAT</w:t>
      </w:r>
      <w:r>
        <w:rPr>
          <w:rFonts w:cs="Arial" w:ascii="Arial" w:hAnsi="Arial"/>
          <w:color w:val="363435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0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50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250n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 xml:space="preserve">before </w:t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 SCL</w:t>
      </w:r>
      <w:r>
        <w:rPr>
          <w:rFonts w:cs="Arial" w:ascii="Arial" w:hAnsi="Arial"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lin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released.</w:t>
      </w:r>
    </w:p>
    <w:p>
      <w:pPr>
        <w:pStyle w:val="Normal"/>
        <w:autoSpaceDE w:val="false"/>
        <w:spacing w:before="3" w:after="0"/>
        <w:ind w:left="147" w:right="5861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21:</w:t>
      </w:r>
      <w:r>
        <w:rPr>
          <w:rFonts w:cs="Arial" w:ascii="Arial" w:hAnsi="Arial"/>
          <w:b/>
          <w:bCs/>
          <w:color w:val="363435"/>
          <w:spacing w:val="2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Guaranteed</w:t>
      </w:r>
      <w:r>
        <w:rPr>
          <w:rFonts w:cs="Arial" w:ascii="Arial" w:hAnsi="Arial"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by</w:t>
      </w:r>
      <w:r>
        <w:rPr>
          <w:rFonts w:cs="Arial" w:ascii="Arial" w:hAnsi="Arial"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esign.</w:t>
      </w:r>
      <w:r>
        <w:rPr>
          <w:rFonts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Not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roduction</w:t>
      </w:r>
      <w:r>
        <w:rPr>
          <w:rFonts w:cs="Arial" w:ascii="Arial" w:hAnsi="Arial"/>
          <w:color w:val="363435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ested.</w:t>
      </w:r>
    </w:p>
    <w:p>
      <w:pPr>
        <w:pStyle w:val="Normal"/>
        <w:autoSpaceDE w:val="false"/>
        <w:spacing w:before="10" w:after="0"/>
        <w:ind w:left="147" w:right="148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22:</w:t>
      </w:r>
      <w:r>
        <w:rPr>
          <w:rFonts w:cs="Arial" w:ascii="Arial" w:hAnsi="Arial"/>
          <w:b/>
          <w:bCs/>
          <w:color w:val="363435"/>
          <w:spacing w:val="2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arameter 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OSF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eriod</w:t>
      </w:r>
      <w:r>
        <w:rPr>
          <w:rFonts w:cs="Arial" w:ascii="Arial" w:hAnsi="Arial"/>
          <w:color w:val="363435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f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ime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scillator must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be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topped</w:t>
      </w:r>
      <w:r>
        <w:rPr>
          <w:rFonts w:cs="Arial" w:ascii="Arial" w:hAnsi="Arial"/>
          <w:color w:val="363435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or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3"/>
          <w:kern w:val="0"/>
          <w:sz w:val="17"/>
          <w:szCs w:val="17"/>
        </w:rPr>
        <w:t>OSF</w:t>
      </w:r>
      <w:r>
        <w:rPr>
          <w:rFonts w:cs="Arial" w:ascii="Arial" w:hAnsi="Arial"/>
          <w:color w:val="363435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lag</w:t>
      </w:r>
      <w:r>
        <w:rPr>
          <w:rFonts w:cs="Arial" w:ascii="Arial" w:hAnsi="Arial"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be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et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ver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voltage range of</w:t>
      </w:r>
    </w:p>
    <w:p>
      <w:pPr>
        <w:pStyle w:val="Normal"/>
        <w:autoSpaceDE w:val="false"/>
        <w:spacing w:lineRule="exact" w:line="204"/>
        <w:ind w:left="88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6">
                <wp:simplePos x="0" y="0"/>
                <wp:positionH relativeFrom="page">
                  <wp:posOffset>2660015</wp:posOffset>
                </wp:positionH>
                <wp:positionV relativeFrom="page">
                  <wp:posOffset>9250045</wp:posOffset>
                </wp:positionV>
                <wp:extent cx="635" cy="635"/>
                <wp:effectExtent l="2660015" t="92500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1"/>
          <w:sz w:val="17"/>
          <w:szCs w:val="17"/>
        </w:rPr>
        <w:t>0V</w:t>
      </w:r>
      <w:r>
        <w:rPr>
          <w:rFonts w:cs="Arial" w:ascii="Arial" w:hAnsi="Arial"/>
          <w:color w:val="363435"/>
          <w:spacing w:val="-12"/>
          <w:kern w:val="0"/>
          <w:position w:val="1"/>
          <w:sz w:val="17"/>
          <w:szCs w:val="17"/>
        </w:rPr>
        <w:t xml:space="preserve"> </w:t>
      </w:r>
      <w:r>
        <w:rPr>
          <w:color w:val="363435"/>
          <w:kern w:val="0"/>
          <w:position w:val="1"/>
          <w:sz w:val="17"/>
          <w:szCs w:val="17"/>
        </w:rPr>
        <w:t>≤</w:t>
      </w:r>
      <w:r>
        <w:rPr>
          <w:color w:val="363435"/>
          <w:spacing w:val="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1"/>
          <w:kern w:val="0"/>
          <w:position w:val="-1"/>
          <w:sz w:val="14"/>
          <w:szCs w:val="14"/>
        </w:rPr>
        <w:t xml:space="preserve"> </w:t>
      </w:r>
      <w:r>
        <w:rPr>
          <w:color w:val="363435"/>
          <w:kern w:val="0"/>
          <w:position w:val="1"/>
          <w:sz w:val="17"/>
          <w:szCs w:val="17"/>
        </w:rPr>
        <w:t>≤</w:t>
      </w:r>
      <w:r>
        <w:rPr>
          <w:color w:val="363435"/>
          <w:spacing w:val="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363435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7"/>
          <w:szCs w:val="17"/>
        </w:rPr>
        <w:t>and</w:t>
      </w:r>
      <w:r>
        <w:rPr>
          <w:rFonts w:cs="Arial" w:ascii="Arial" w:hAnsi="Arial"/>
          <w:color w:val="363435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7"/>
          <w:szCs w:val="17"/>
        </w:rPr>
        <w:t>1.3V</w:t>
      </w:r>
      <w:r>
        <w:rPr>
          <w:rFonts w:cs="Arial" w:ascii="Arial" w:hAnsi="Arial"/>
          <w:color w:val="363435"/>
          <w:spacing w:val="-14"/>
          <w:kern w:val="0"/>
          <w:position w:val="1"/>
          <w:sz w:val="17"/>
          <w:szCs w:val="17"/>
        </w:rPr>
        <w:t xml:space="preserve"> </w:t>
      </w:r>
      <w:r>
        <w:rPr>
          <w:color w:val="363435"/>
          <w:kern w:val="0"/>
          <w:position w:val="1"/>
          <w:sz w:val="17"/>
          <w:szCs w:val="17"/>
        </w:rPr>
        <w:t>≤</w:t>
      </w:r>
      <w:r>
        <w:rPr>
          <w:color w:val="363435"/>
          <w:spacing w:val="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BACKUP</w:t>
      </w:r>
      <w:r>
        <w:rPr>
          <w:rFonts w:cs="Arial" w:ascii="Arial" w:hAnsi="Arial"/>
          <w:color w:val="363435"/>
          <w:spacing w:val="2"/>
          <w:kern w:val="0"/>
          <w:position w:val="-1"/>
          <w:sz w:val="14"/>
          <w:szCs w:val="14"/>
        </w:rPr>
        <w:t xml:space="preserve"> </w:t>
      </w:r>
      <w:r>
        <w:rPr>
          <w:color w:val="363435"/>
          <w:kern w:val="0"/>
          <w:position w:val="1"/>
          <w:sz w:val="17"/>
          <w:szCs w:val="17"/>
        </w:rPr>
        <w:t>≤</w:t>
      </w:r>
      <w:r>
        <w:rPr>
          <w:color w:val="363435"/>
          <w:spacing w:val="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7"/>
          <w:szCs w:val="17"/>
        </w:rPr>
        <w:t>3.7V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00" w:right="1000" w:gutter="0" w:header="1600" w:top="1656" w:footer="1230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9" w:before="4" w:after="0"/>
        <w:ind w:left="888" w:right="567" w:hanging="741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5">
                <wp:simplePos x="0" y="0"/>
                <wp:positionH relativeFrom="page">
                  <wp:posOffset>1769110</wp:posOffset>
                </wp:positionH>
                <wp:positionV relativeFrom="page">
                  <wp:posOffset>9250045</wp:posOffset>
                </wp:positionV>
                <wp:extent cx="635" cy="635"/>
                <wp:effectExtent l="1769110" t="92500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23:</w:t>
      </w:r>
      <w:r>
        <w:rPr>
          <w:rFonts w:cs="Arial" w:ascii="Arial" w:hAnsi="Arial"/>
          <w:b/>
          <w:bCs/>
          <w:color w:val="363435"/>
          <w:spacing w:val="2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is</w:t>
      </w:r>
      <w:r>
        <w:rPr>
          <w:rFonts w:cs="Arial" w:ascii="Arial" w:hAnsi="Arial"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elay</w:t>
      </w:r>
      <w:r>
        <w:rPr>
          <w:rFonts w:cs="Arial" w:ascii="Arial" w:hAnsi="Arial"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pplies</w:t>
      </w:r>
      <w:r>
        <w:rPr>
          <w:rFonts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nly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f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scillator 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enabled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nd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running. If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17"/>
          <w:szCs w:val="17"/>
        </w:rPr>
        <w:t>EOSC</w:t>
      </w:r>
      <w:r>
        <w:rPr>
          <w:rFonts w:cs="Arial" w:ascii="Arial" w:hAnsi="Arial"/>
          <w:color w:val="363435"/>
          <w:spacing w:val="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bit</w:t>
      </w:r>
      <w:r>
        <w:rPr>
          <w:rFonts w:cs="Arial" w:ascii="Arial" w:hAnsi="Arial"/>
          <w:color w:val="363435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1,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tartup time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f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scillator is added</w:t>
      </w:r>
      <w:r>
        <w:rPr>
          <w:rFonts w:cs="Arial" w:ascii="Arial" w:hAnsi="Arial"/>
          <w:color w:val="363435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is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elay.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 w:before="44" w:after="0"/>
        <w:ind w:left="40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position w:val="-1"/>
          <w:sz w:val="13"/>
          <w:szCs w:val="13"/>
        </w:rPr>
        <w:t>SDA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020" w:right="1720" w:gutter="0" w:header="1600" w:top="165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BUF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LOW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5"/>
          <w:kern w:val="0"/>
          <w:position w:val="-2"/>
          <w:sz w:val="10"/>
          <w:szCs w:val="10"/>
        </w:rPr>
        <w:t>R</w:t>
      </w:r>
      <w:r>
        <w:rPr>
          <w:rFonts w:cs="Arial" w:ascii="Arial" w:hAnsi="Arial"/>
          <w:color w:val="363435"/>
          <w:spacing w:val="-20"/>
          <w:w w:val="7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ab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8"/>
          <w:kern w:val="0"/>
          <w:position w:val="-2"/>
          <w:sz w:val="10"/>
          <w:szCs w:val="10"/>
        </w:rPr>
        <w:t>F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2"/>
          <w:kern w:val="0"/>
          <w:sz w:val="10"/>
          <w:szCs w:val="10"/>
        </w:rPr>
        <w:t>HD:S</w:t>
      </w:r>
      <w:r>
        <w:rPr>
          <w:rFonts w:cs="Arial" w:ascii="Arial" w:hAnsi="Arial"/>
          <w:color w:val="363435"/>
          <w:spacing w:val="-6"/>
          <w:w w:val="82"/>
          <w:kern w:val="0"/>
          <w:sz w:val="10"/>
          <w:szCs w:val="10"/>
        </w:rPr>
        <w:t>T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A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SP</w:t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cols w:num="5" w:equalWidth="false" w:sep="false">
            <w:col w:w="1514" w:space="902"/>
            <w:col w:w="215" w:space="828"/>
            <w:col w:w="747" w:space="2316"/>
            <w:col w:w="323" w:space="1368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0"/>
        </w:rPr>
      </w:pPr>
      <w:r>
        <w:rPr>
          <w:rFonts w:cs="Arial" w:ascii="Arial" w:hAnsi="Arial"/>
          <w:color w:val="000000"/>
          <w:kern w:val="0"/>
          <w:sz w:val="24"/>
          <w:szCs w:val="10"/>
        </w:rPr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CL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TOP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spacing w:val="-7"/>
          <w:w w:val="73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71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2"/>
          <w:kern w:val="0"/>
          <w:sz w:val="10"/>
          <w:szCs w:val="10"/>
        </w:rPr>
        <w:t>HD:S</w:t>
      </w:r>
      <w:r>
        <w:rPr>
          <w:rFonts w:cs="Arial" w:ascii="Arial" w:hAnsi="Arial"/>
          <w:color w:val="363435"/>
          <w:spacing w:val="-6"/>
          <w:w w:val="82"/>
          <w:kern w:val="0"/>
          <w:sz w:val="10"/>
          <w:szCs w:val="10"/>
        </w:rPr>
        <w:t>T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A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363435"/>
          <w:w w:val="83"/>
          <w:kern w:val="0"/>
          <w:position w:val="-1"/>
          <w:sz w:val="10"/>
          <w:szCs w:val="10"/>
        </w:rPr>
        <w:t>HD:D</w:t>
      </w:r>
      <w:r>
        <w:rPr>
          <w:rFonts w:cs="Arial" w:ascii="Arial" w:hAnsi="Arial"/>
          <w:color w:val="363435"/>
          <w:spacing w:val="-6"/>
          <w:w w:val="83"/>
          <w:kern w:val="0"/>
          <w:position w:val="-1"/>
          <w:sz w:val="10"/>
          <w:szCs w:val="10"/>
        </w:rPr>
        <w:t>A</w:t>
      </w:r>
      <w:r>
        <w:rPr>
          <w:rFonts w:cs="Arial" w:ascii="Arial" w:hAnsi="Arial"/>
          <w:color w:val="363435"/>
          <w:w w:val="78"/>
          <w:kern w:val="0"/>
          <w:position w:val="-1"/>
          <w:sz w:val="10"/>
          <w:szCs w:val="10"/>
        </w:rPr>
        <w:t>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HIG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36"/>
        <w:ind w:left="904" w:right="-22" w:hanging="90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0"/>
          <w:kern w:val="0"/>
          <w:sz w:val="10"/>
          <w:szCs w:val="10"/>
        </w:rPr>
        <w:t>SU:D</w:t>
      </w:r>
      <w:r>
        <w:rPr>
          <w:rFonts w:cs="Arial" w:ascii="Arial" w:hAnsi="Arial"/>
          <w:color w:val="363435"/>
          <w:spacing w:val="-5"/>
          <w:w w:val="80"/>
          <w:kern w:val="0"/>
          <w:sz w:val="10"/>
          <w:szCs w:val="10"/>
        </w:rPr>
        <w:t>A</w:t>
      </w:r>
      <w:r>
        <w:rPr>
          <w:rFonts w:cs="Arial" w:ascii="Arial" w:hAnsi="Arial"/>
          <w:color w:val="363435"/>
          <w:w w:val="80"/>
          <w:kern w:val="0"/>
          <w:sz w:val="10"/>
          <w:szCs w:val="10"/>
        </w:rPr>
        <w:t>T</w:t>
      </w:r>
      <w:r>
        <w:rPr>
          <w:rFonts w:cs="Arial" w:ascii="Arial" w:hAnsi="Arial"/>
          <w:color w:val="363435"/>
          <w:spacing w:val="-19"/>
          <w:w w:val="8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ab/>
      </w:r>
      <w:r>
        <w:rPr>
          <w:rFonts w:cs="Arial" w:ascii="Arial" w:hAnsi="Arial"/>
          <w:color w:val="363435"/>
          <w:w w:val="70"/>
          <w:kern w:val="0"/>
          <w:position w:val="2"/>
          <w:sz w:val="13"/>
          <w:szCs w:val="13"/>
        </w:rPr>
        <w:t>REPE</w:t>
      </w:r>
      <w:r>
        <w:rPr>
          <w:rFonts w:cs="Arial" w:ascii="Arial" w:hAnsi="Arial"/>
          <w:color w:val="363435"/>
          <w:spacing w:val="-7"/>
          <w:w w:val="70"/>
          <w:kern w:val="0"/>
          <w:position w:val="2"/>
          <w:sz w:val="13"/>
          <w:szCs w:val="13"/>
        </w:rPr>
        <w:t>A</w:t>
      </w:r>
      <w:r>
        <w:rPr>
          <w:rFonts w:cs="Arial" w:ascii="Arial" w:hAnsi="Arial"/>
          <w:color w:val="363435"/>
          <w:w w:val="72"/>
          <w:kern w:val="0"/>
          <w:position w:val="2"/>
          <w:sz w:val="13"/>
          <w:szCs w:val="13"/>
        </w:rPr>
        <w:t xml:space="preserve">TED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spacing w:val="-7"/>
          <w:w w:val="73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71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SU:S</w:t>
      </w:r>
      <w:r>
        <w:rPr>
          <w:rFonts w:cs="Arial" w:ascii="Arial" w:hAnsi="Arial"/>
          <w:color w:val="363435"/>
          <w:spacing w:val="-6"/>
          <w:w w:val="81"/>
          <w:kern w:val="0"/>
          <w:sz w:val="10"/>
          <w:szCs w:val="10"/>
        </w:rPr>
        <w:t>T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A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0"/>
          <w:kern w:val="0"/>
          <w:sz w:val="10"/>
          <w:szCs w:val="10"/>
        </w:rPr>
        <w:t>SU:STO</w:t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cols w:num="8" w:equalWidth="false" w:sep="false">
            <w:col w:w="595" w:space="480"/>
            <w:col w:w="833" w:space="424"/>
            <w:col w:w="323" w:space="846"/>
            <w:col w:w="329" w:space="422"/>
            <w:col w:w="233" w:space="370"/>
            <w:col w:w="1300" w:space="150"/>
            <w:col w:w="317" w:space="2422"/>
            <w:col w:w="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2" w:before="5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1.</w:t>
      </w:r>
      <w:r>
        <w:rPr>
          <w:rFonts w:cs="Arial" w:ascii="Arial" w:hAnsi="Arial"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ata</w:t>
      </w:r>
      <w:r>
        <w:rPr>
          <w:rFonts w:cs="Arial" w:ascii="Arial" w:hAnsi="Arial"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position w:val="-1"/>
          <w:sz w:val="17"/>
          <w:szCs w:val="17"/>
        </w:rPr>
        <w:t>Transfer</w:t>
      </w:r>
      <w:r>
        <w:rPr>
          <w:rFonts w:cs="Arial" w:ascii="Arial" w:hAnsi="Arial"/>
          <w:color w:val="363435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on</w:t>
      </w:r>
      <w:r>
        <w:rPr>
          <w:rFonts w:cs="Arial" w:ascii="Arial" w:hAnsi="Arial"/>
          <w:color w:val="363435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</w:t>
      </w:r>
      <w:r>
        <w:rPr>
          <w:rFonts w:cs="Arial" w:ascii="Arial" w:hAnsi="Arial"/>
          <w:color w:val="363435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Serial</w:t>
      </w:r>
      <w:r>
        <w:rPr>
          <w:rFonts w:cs="Arial" w:ascii="Arial" w:hAnsi="Arial"/>
          <w:color w:val="363435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Bu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3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R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3580</wp:posOffset>
                </wp:positionH>
                <wp:positionV relativeFrom="paragraph">
                  <wp:posOffset>-1169035</wp:posOffset>
                </wp:positionV>
                <wp:extent cx="3044825" cy="2086610"/>
                <wp:effectExtent l="6350" t="5715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086560"/>
                          <a:chOff x="0" y="0"/>
                          <a:chExt cx="3044880" cy="2086560"/>
                        </a:xfrm>
                      </wpg:grpSpPr>
                      <wps:wsp>
                        <wps:cNvSpPr/>
                        <wps:spPr>
                          <a:xfrm>
                            <a:off x="325800" y="826200"/>
                            <a:ext cx="2557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381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  <a:lnTo>
                                  <a:pt x="763" y="381"/>
                                </a:lnTo>
                                <a:lnTo>
                                  <a:pt x="1909" y="381"/>
                                </a:lnTo>
                                <a:lnTo>
                                  <a:pt x="2099" y="238"/>
                                </a:lnTo>
                                <a:lnTo>
                                  <a:pt x="2290" y="381"/>
                                </a:lnTo>
                                <a:lnTo>
                                  <a:pt x="3245" y="381"/>
                                </a:lnTo>
                                <a:lnTo>
                                  <a:pt x="3628" y="0"/>
                                </a:lnTo>
                                <a:lnTo>
                                  <a:pt x="40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77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8870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1692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0090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82620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4788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15200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15200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52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52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7792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9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52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52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152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152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177920"/>
                            <a:ext cx="9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0">
                                <a:moveTo>
                                  <a:pt x="1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732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086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92.05pt;width:239.75pt;height:164.3pt" coordorigin="1108,-1841" coordsize="4795,3286">
                <v:shape id="shape_0" coordsize="4012,381" path="m0,0l381,0l763,381l1909,381l2099,238l2290,381l3245,381l3628,0l4011,0e" stroked="t" o:allowincell="f" style="position:absolute;left:1621;top:-540;width:4026;height:3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8,0e" stroked="t" o:allowincell="f" style="position:absolute;left:2099;top:-301;width:298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98,0e" stroked="t" o:allowincell="f" style="position:absolute;left:5024;top:-444;width:298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471e" stroked="t" o:allowincell="f" style="position:absolute;left:2243;top:-397;width:0;height:47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327e" stroked="t" o:allowincell="f" style="position:absolute;left:3154;top:-252;width:0;height:32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619e" stroked="t" o:allowincell="f" style="position:absolute;left:5169;top:-540;width:0;height:62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423e" stroked="t" o:allowincell="f" style="position:absolute;left:3729;top:-348;width:0;height:423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8,82" path="m128,42l128,42l0,0l0,82l128,42xe" fillcolor="#363435" stroked="f" o:allowincell="f" style="position:absolute;left:3025;top:-27;width:127;height: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82" path="m128,42l0,82l0,0l128,42xe" stroked="t" o:allowincell="f" style="position:absolute;left:3025;top:-27;width:127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82" path="m0,40l0,40l128,82l128,0l0,40xe" fillcolor="#363435" stroked="f" o:allowincell="f" style="position:absolute;left:2243;top:-27;width:128;height: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9,82" path="m0,40l128,0l128,82l0,40xe" stroked="t" o:allowincell="f" style="position:absolute;left:2243;top:-27;width:128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907,0l0,0e" stroked="t" o:allowincell="f" style="position:absolute;left:2243;top:14;width:90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82" path="m128,42l128,42l0,0l0,82l128,42xe" fillcolor="#363435" stroked="f" o:allowincell="f" style="position:absolute;left:5044;top:-27;width:128;height: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9,82" path="m128,42l0,82l0,0l128,42xe" stroked="t" o:allowincell="f" style="position:absolute;left:5044;top:-27;width:128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82" path="m0,40l0,40l128,82l128,0l0,40xe" fillcolor="#363435" stroked="f" o:allowincell="f" style="position:absolute;left:3725;top:-27;width:128;height: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9,82" path="m0,40l128,0l128,82l0,40xe" stroked="t" o:allowincell="f" style="position:absolute;left:3725;top:-27;width:128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442,0l0,0e" stroked="t" o:allowincell="f" style="position:absolute;left:3725;top:14;width:14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76,0e" stroked="t" o:allowincell="f" style="position:absolute;left:1364;top:-623;width:176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1108;top:-1841;width:4794;height:3285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PB</w:t>
      </w:r>
      <w:r>
        <w:rPr>
          <w:rFonts w:cs="Arial" w:ascii="Arial" w:hAnsi="Arial"/>
          <w:color w:val="363435"/>
          <w:w w:val="76"/>
          <w:kern w:val="0"/>
          <w:position w:val="-2"/>
          <w:sz w:val="12"/>
          <w:szCs w:val="12"/>
        </w:rPr>
        <w:t>DB</w:t>
      </w:r>
    </w:p>
    <w:p>
      <w:pPr>
        <w:pStyle w:val="Normal"/>
        <w:autoSpaceDE w:val="false"/>
        <w:spacing w:lineRule="exact" w:line="173"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363435"/>
          <w:w w:val="72"/>
          <w:kern w:val="0"/>
          <w:position w:val="-1"/>
          <w:sz w:val="12"/>
          <w:szCs w:val="12"/>
        </w:rPr>
        <w:t>RST</w:t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cols w:num="2" w:equalWidth="false" w:sep="false">
            <w:col w:w="1786" w:space="1518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2.</w:t>
      </w:r>
      <w:r>
        <w:rPr>
          <w:rFonts w:cs="Arial" w:ascii="Arial" w:hAnsi="Arial"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Pushbutton</w:t>
      </w:r>
      <w:r>
        <w:rPr>
          <w:rFonts w:cs="Arial" w:ascii="Arial" w:hAnsi="Arial"/>
          <w:color w:val="363435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Reset</w:t>
      </w:r>
      <w:r>
        <w:rPr>
          <w:rFonts w:cs="Arial" w:ascii="Arial" w:hAnsi="Arial"/>
          <w:color w:val="363435"/>
          <w:spacing w:val="-1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Timing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50" w:after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9"/>
          <w:szCs w:val="9"/>
        </w:rPr>
        <w:t>CC</w:t>
      </w:r>
    </w:p>
    <w:p>
      <w:pPr>
        <w:pStyle w:val="Normal"/>
        <w:autoSpaceDE w:val="false"/>
        <w:spacing w:lineRule="exact" w:line="144"/>
        <w:ind w:right="18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78"/>
          <w:kern w:val="0"/>
          <w:position w:val="3"/>
          <w:sz w:val="11"/>
          <w:szCs w:val="11"/>
        </w:rPr>
        <w:t>V</w:t>
      </w:r>
      <w:r>
        <w:rPr>
          <w:rFonts w:cs="Arial" w:ascii="Arial" w:hAnsi="Arial"/>
          <w:color w:val="363435"/>
          <w:w w:val="83"/>
          <w:kern w:val="0"/>
          <w:position w:val="-1"/>
          <w:sz w:val="9"/>
          <w:szCs w:val="9"/>
        </w:rPr>
        <w:t>PF(MAX)</w:t>
      </w:r>
    </w:p>
    <w:p>
      <w:pPr>
        <w:pStyle w:val="Normal"/>
        <w:autoSpaceDE w:val="false"/>
        <w:spacing w:lineRule="exact" w:line="160" w:before="26" w:after="0"/>
        <w:ind w:right="10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363435"/>
          <w:w w:val="84"/>
          <w:kern w:val="0"/>
          <w:position w:val="-1"/>
          <w:sz w:val="9"/>
          <w:szCs w:val="9"/>
        </w:rPr>
        <w:t>PF(MIN)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363435"/>
          <w:w w:val="78"/>
          <w:kern w:val="0"/>
          <w:sz w:val="9"/>
          <w:szCs w:val="9"/>
        </w:rPr>
        <w:t>PF</w:t>
      </w:r>
      <w:r>
        <w:rPr>
          <w:rFonts w:cs="Arial" w:ascii="Arial" w:hAnsi="Arial"/>
          <w:color w:val="363435"/>
          <w:kern w:val="0"/>
          <w:sz w:val="9"/>
          <w:szCs w:val="9"/>
        </w:rPr>
        <w:tab/>
      </w:r>
      <w:r>
        <w:rPr>
          <w:rFonts w:cs="Arial" w:ascii="Arial" w:hAnsi="Arial"/>
          <w:color w:val="363435"/>
          <w:w w:val="78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363435"/>
          <w:w w:val="78"/>
          <w:kern w:val="0"/>
          <w:sz w:val="9"/>
          <w:szCs w:val="9"/>
        </w:rPr>
        <w:t>PF</w:t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cols w:num="2" w:equalWidth="false" w:sep="false">
            <w:col w:w="2302" w:space="1542"/>
            <w:col w:w="5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340" w:leader="none"/>
        </w:tabs>
        <w:autoSpaceDE w:val="false"/>
        <w:spacing w:lineRule="exact" w:line="181" w:before="53" w:after="0"/>
        <w:ind w:left="336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spacing w:val="2"/>
          <w:w w:val="78"/>
          <w:kern w:val="0"/>
          <w:position w:val="4"/>
          <w:sz w:val="11"/>
          <w:szCs w:val="11"/>
        </w:rPr>
        <w:t>t</w:t>
      </w:r>
      <w:r>
        <w:rPr>
          <w:rFonts w:cs="Arial" w:ascii="Arial" w:hAnsi="Arial"/>
          <w:color w:val="363435"/>
          <w:w w:val="78"/>
          <w:kern w:val="0"/>
          <w:position w:val="1"/>
          <w:sz w:val="11"/>
          <w:szCs w:val="11"/>
        </w:rPr>
        <w:t>F</w:t>
      </w:r>
      <w:r>
        <w:rPr>
          <w:rFonts w:cs="Arial" w:ascii="Arial" w:hAnsi="Arial"/>
          <w:color w:val="363435"/>
          <w:spacing w:val="-23"/>
          <w:w w:val="78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color w:val="363435"/>
          <w:spacing w:val="2"/>
          <w:w w:val="83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color w:val="363435"/>
          <w:w w:val="72"/>
          <w:kern w:val="0"/>
          <w:position w:val="-2"/>
          <w:sz w:val="11"/>
          <w:szCs w:val="11"/>
        </w:rPr>
        <w:t>R</w:t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spacing w:val="2"/>
          <w:w w:val="83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color w:val="363435"/>
          <w:w w:val="75"/>
          <w:kern w:val="0"/>
          <w:position w:val="-1"/>
          <w:sz w:val="11"/>
          <w:szCs w:val="11"/>
        </w:rPr>
        <w:t>RST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spacing w:val="2"/>
          <w:w w:val="83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RPU</w:t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cols w:num="2" w:equalWidth="false" w:sep="false">
            <w:col w:w="7512" w:space="320"/>
            <w:col w:w="1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4"/>
        <w:ind w:left="193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RST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2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IN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53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OUTPUTS</w:t>
      </w:r>
    </w:p>
    <w:p>
      <w:pPr>
        <w:pStyle w:val="Normal"/>
        <w:autoSpaceDE w:val="false"/>
        <w:spacing w:before="56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1"/>
          <w:szCs w:val="11"/>
        </w:rPr>
        <w:t>RECOGNIZ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4"/>
        <w:ind w:left="7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spacing w:val="-4"/>
          <w:w w:val="78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A</w:t>
      </w:r>
      <w:r>
        <w:rPr>
          <w:rFonts w:cs="Arial" w:ascii="Arial" w:hAnsi="Arial"/>
          <w:color w:val="363435"/>
          <w:w w:val="83"/>
          <w:kern w:val="0"/>
          <w:sz w:val="11"/>
          <w:szCs w:val="11"/>
        </w:rPr>
        <w:t>LI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D</w:t>
      </w:r>
    </w:p>
    <w:p>
      <w:pPr>
        <w:pStyle w:val="Normal"/>
        <w:autoSpaceDE w:val="false"/>
        <w:spacing w:before="86" w:after="0"/>
        <w:ind w:left="2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DON'T</w:t>
      </w:r>
      <w:r>
        <w:rPr>
          <w:rFonts w:cs="Arial" w:ascii="Arial" w:hAnsi="Arial"/>
          <w:color w:val="363435"/>
          <w:spacing w:val="12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CA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1"/>
          <w:kern w:val="0"/>
          <w:sz w:val="11"/>
          <w:szCs w:val="11"/>
        </w:rPr>
        <w:t>HIGH-Z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1"/>
          <w:szCs w:val="11"/>
        </w:rPr>
        <w:t>RECOGNIZ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left="8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8">
                <wp:simplePos x="0" y="0"/>
                <wp:positionH relativeFrom="page">
                  <wp:posOffset>6116320</wp:posOffset>
                </wp:positionH>
                <wp:positionV relativeFrom="paragraph">
                  <wp:posOffset>815975</wp:posOffset>
                </wp:positionV>
                <wp:extent cx="635" cy="635"/>
                <wp:effectExtent l="6116320" t="81597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64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4"/>
          <w:w w:val="78"/>
          <w:kern w:val="0"/>
          <w:sz w:val="11"/>
          <w:szCs w:val="11"/>
        </w:rPr>
        <w:t>V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A</w:t>
      </w:r>
      <w:r>
        <w:rPr>
          <w:rFonts w:cs="Arial" w:ascii="Arial" w:hAnsi="Arial"/>
          <w:color w:val="363435"/>
          <w:w w:val="83"/>
          <w:kern w:val="0"/>
          <w:sz w:val="11"/>
          <w:szCs w:val="11"/>
        </w:rPr>
        <w:t>LI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D</w:t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cols w:num="4" w:equalWidth="false" w:sep="false">
            <w:col w:w="2170" w:space="638"/>
            <w:col w:w="557" w:space="2016"/>
            <w:col w:w="525" w:space="1892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9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3580</wp:posOffset>
                </wp:positionH>
                <wp:positionV relativeFrom="page">
                  <wp:posOffset>6456045</wp:posOffset>
                </wp:positionV>
                <wp:extent cx="6363970" cy="2178685"/>
                <wp:effectExtent l="5715" t="635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178720"/>
                          <a:chOff x="0" y="0"/>
                          <a:chExt cx="6364080" cy="2178720"/>
                        </a:xfrm>
                      </wpg:grpSpPr>
                      <wps:wsp>
                        <wps:cNvSpPr/>
                        <wps:spPr>
                          <a:xfrm>
                            <a:off x="1499400" y="119520"/>
                            <a:ext cx="3838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4" h="858">
                                <a:moveTo>
                                  <a:pt x="0" y="0"/>
                                </a:moveTo>
                                <a:lnTo>
                                  <a:pt x="1071" y="2"/>
                                </a:lnTo>
                                <a:lnTo>
                                  <a:pt x="1628" y="857"/>
                                </a:lnTo>
                                <a:lnTo>
                                  <a:pt x="4236" y="857"/>
                                </a:lnTo>
                                <a:lnTo>
                                  <a:pt x="4795" y="2"/>
                                </a:lnTo>
                                <a:lnTo>
                                  <a:pt x="60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3464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75320"/>
                            <a:ext cx="30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9" h="0">
                                <a:moveTo>
                                  <a:pt x="0" y="0"/>
                                </a:moveTo>
                                <a:lnTo>
                                  <a:pt x="47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38400"/>
                            <a:ext cx="7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2">
                                <a:moveTo>
                                  <a:pt x="0" y="0"/>
                                </a:moveTo>
                                <a:lnTo>
                                  <a:pt x="1205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39120"/>
                            <a:ext cx="206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0">
                                <a:moveTo>
                                  <a:pt x="0" y="0"/>
                                </a:moveTo>
                                <a:lnTo>
                                  <a:pt x="32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383120"/>
                            <a:ext cx="3782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6" h="345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338" y="345"/>
                                </a:lnTo>
                                <a:lnTo>
                                  <a:pt x="1120" y="345"/>
                                </a:lnTo>
                                <a:lnTo>
                                  <a:pt x="1292" y="0"/>
                                </a:lnTo>
                                <a:lnTo>
                                  <a:pt x="5173" y="0"/>
                                </a:lnTo>
                                <a:lnTo>
                                  <a:pt x="5345" y="345"/>
                                </a:lnTo>
                                <a:lnTo>
                                  <a:pt x="5945" y="3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383120"/>
                            <a:ext cx="3782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6" h="345">
                                <a:moveTo>
                                  <a:pt x="0" y="345"/>
                                </a:moveTo>
                                <a:lnTo>
                                  <a:pt x="172" y="345"/>
                                </a:lnTo>
                                <a:lnTo>
                                  <a:pt x="345" y="0"/>
                                </a:lnTo>
                                <a:lnTo>
                                  <a:pt x="1120" y="0"/>
                                </a:lnTo>
                                <a:lnTo>
                                  <a:pt x="1292" y="345"/>
                                </a:lnTo>
                                <a:lnTo>
                                  <a:pt x="5173" y="345"/>
                                </a:lnTo>
                                <a:lnTo>
                                  <a:pt x="5345" y="0"/>
                                </a:lnTo>
                                <a:lnTo>
                                  <a:pt x="59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6034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dfdf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877760"/>
                            <a:ext cx="3782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6" h="17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  <a:lnTo>
                                  <a:pt x="1205" y="170"/>
                                </a:lnTo>
                                <a:lnTo>
                                  <a:pt x="5258" y="170"/>
                                </a:lnTo>
                                <a:lnTo>
                                  <a:pt x="5345" y="0"/>
                                </a:lnTo>
                                <a:lnTo>
                                  <a:pt x="59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986120"/>
                            <a:ext cx="378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6" h="172">
                                <a:moveTo>
                                  <a:pt x="0" y="172"/>
                                </a:moveTo>
                                <a:lnTo>
                                  <a:pt x="1120" y="172"/>
                                </a:lnTo>
                                <a:lnTo>
                                  <a:pt x="1205" y="0"/>
                                </a:lnTo>
                                <a:lnTo>
                                  <a:pt x="5258" y="0"/>
                                </a:lnTo>
                                <a:lnTo>
                                  <a:pt x="5345" y="172"/>
                                </a:lnTo>
                                <a:lnTo>
                                  <a:pt x="5945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9875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dfdf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35440"/>
                            <a:ext cx="720" cy="18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9">
                                <a:moveTo>
                                  <a:pt x="0" y="0"/>
                                </a:moveTo>
                                <a:lnTo>
                                  <a:pt x="0" y="28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9492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338400"/>
                            <a:ext cx="14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0">
                                <a:moveTo>
                                  <a:pt x="0" y="0"/>
                                </a:moveTo>
                                <a:lnTo>
                                  <a:pt x="2" y="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230040"/>
                            <a:ext cx="14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8">
                                <a:moveTo>
                                  <a:pt x="0" y="0"/>
                                </a:moveTo>
                                <a:lnTo>
                                  <a:pt x="2" y="6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00240"/>
                            <a:ext cx="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2">
                                <a:moveTo>
                                  <a:pt x="0" y="12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39840"/>
                            <a:ext cx="67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">
                                <a:moveTo>
                                  <a:pt x="0" y="0"/>
                                </a:moveTo>
                                <a:lnTo>
                                  <a:pt x="105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33200"/>
                            <a:ext cx="1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4">
                                <a:moveTo>
                                  <a:pt x="0" y="124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2977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15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14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95800"/>
                            <a:ext cx="1728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dfdf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00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3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00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3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00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43" y="0"/>
                                </a:lnTo>
                                <a:lnTo>
                                  <a:pt x="0" y="2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00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0" y="23"/>
                                </a:lnTo>
                                <a:lnTo>
                                  <a:pt x="43" y="0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3004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0" y="0"/>
                                </a:moveTo>
                                <a:lnTo>
                                  <a:pt x="0" y="11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617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602640"/>
                            <a:ext cx="1728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dfdf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6141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779040"/>
                            <a:ext cx="72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1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833040"/>
                            <a:ext cx="38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">
                                <a:moveTo>
                                  <a:pt x="0" y="0"/>
                                </a:moveTo>
                                <a:lnTo>
                                  <a:pt x="604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8204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0"/>
                                </a:moveTo>
                                <a:lnTo>
                                  <a:pt x="0" y="20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8204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0"/>
                                </a:moveTo>
                                <a:lnTo>
                                  <a:pt x="0" y="20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8204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4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8204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43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833040"/>
                            <a:ext cx="55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">
                                <a:moveTo>
                                  <a:pt x="8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600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600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6001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41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6001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0"/>
                                </a:moveTo>
                                <a:lnTo>
                                  <a:pt x="41" y="2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52000"/>
                            <a:ext cx="67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">
                                <a:moveTo>
                                  <a:pt x="0" y="0"/>
                                </a:moveTo>
                                <a:lnTo>
                                  <a:pt x="105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541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2196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98280"/>
                            <a:ext cx="1582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345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  <a:lnTo>
                                  <a:pt x="1207" y="345"/>
                                </a:lnTo>
                                <a:lnTo>
                                  <a:pt x="2488" y="3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998280"/>
                            <a:ext cx="2010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" h="345">
                                <a:moveTo>
                                  <a:pt x="0" y="345"/>
                                </a:moveTo>
                                <a:lnTo>
                                  <a:pt x="2500" y="345"/>
                                </a:lnTo>
                                <a:lnTo>
                                  <a:pt x="2686" y="0"/>
                                </a:lnTo>
                                <a:lnTo>
                                  <a:pt x="3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58032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129" y="131"/>
                                </a:move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58032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44" y="0"/>
                                </a:move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7416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803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13472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129" y="131"/>
                                </a:move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13472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44" y="0"/>
                                </a:move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2952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1347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31508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129" y="131"/>
                                </a:move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31508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44" y="0"/>
                                </a:move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4763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150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52136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129" y="131"/>
                                </a:move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52136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44" y="0"/>
                                </a:move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6822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5213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89936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129" y="131"/>
                                </a:move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899360"/>
                            <a:ext cx="10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44" y="0"/>
                                </a:moveTo>
                                <a:lnTo>
                                  <a:pt x="25" y="23"/>
                                </a:lnTo>
                                <a:lnTo>
                                  <a:pt x="12" y="41"/>
                                </a:lnTo>
                                <a:lnTo>
                                  <a:pt x="3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6" y="90"/>
                                </a:lnTo>
                                <a:lnTo>
                                  <a:pt x="16" y="101"/>
                                </a:lnTo>
                                <a:lnTo>
                                  <a:pt x="32" y="115"/>
                                </a:lnTo>
                                <a:lnTo>
                                  <a:pt x="44" y="125"/>
                                </a:lnTo>
                                <a:lnTo>
                                  <a:pt x="62" y="145"/>
                                </a:lnTo>
                                <a:lnTo>
                                  <a:pt x="73" y="164"/>
                                </a:lnTo>
                                <a:lnTo>
                                  <a:pt x="78" y="182"/>
                                </a:lnTo>
                                <a:lnTo>
                                  <a:pt x="77" y="198"/>
                                </a:lnTo>
                                <a:lnTo>
                                  <a:pt x="73" y="213"/>
                                </a:lnTo>
                                <a:lnTo>
                                  <a:pt x="66" y="226"/>
                                </a:lnTo>
                                <a:lnTo>
                                  <a:pt x="58" y="236"/>
                                </a:lnTo>
                                <a:lnTo>
                                  <a:pt x="51" y="244"/>
                                </a:lnTo>
                                <a:lnTo>
                                  <a:pt x="46" y="249"/>
                                </a:lnTo>
                                <a:lnTo>
                                  <a:pt x="44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41" y="231"/>
                                </a:lnTo>
                                <a:lnTo>
                                  <a:pt x="156" y="215"/>
                                </a:lnTo>
                                <a:lnTo>
                                  <a:pt x="167" y="201"/>
                                </a:lnTo>
                                <a:lnTo>
                                  <a:pt x="172" y="19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59"/>
                                </a:lnTo>
                                <a:lnTo>
                                  <a:pt x="147" y="146"/>
                                </a:lnTo>
                                <a:lnTo>
                                  <a:pt x="129" y="131"/>
                                </a:lnTo>
                                <a:lnTo>
                                  <a:pt x="121" y="125"/>
                                </a:lnTo>
                                <a:lnTo>
                                  <a:pt x="103" y="107"/>
                                </a:lnTo>
                                <a:lnTo>
                                  <a:pt x="93" y="88"/>
                                </a:lnTo>
                                <a:lnTo>
                                  <a:pt x="89" y="70"/>
                                </a:lnTo>
                                <a:lnTo>
                                  <a:pt x="90" y="53"/>
                                </a:lnTo>
                                <a:lnTo>
                                  <a:pt x="95" y="38"/>
                                </a:lnTo>
                                <a:lnTo>
                                  <a:pt x="102" y="24"/>
                                </a:lnTo>
                                <a:lnTo>
                                  <a:pt x="110" y="13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0606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8993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980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178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508.35pt;width:501.1pt;height:171.55pt" coordorigin="1108,10167" coordsize="10022,3431">
                <v:shape id="shape_0" coordsize="6034,858" path="m0,0l1071,2l1628,857l4236,857l4795,2l6033,0e" stroked="t" o:allowincell="f" style="position:absolute;left:3469;top:10355;width:6044;height:86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37e" stroked="t" o:allowincell="f" style="position:absolute;left:4593;top:10379;width:0;height:8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788,0e" stroked="t" o:allowincell="f" style="position:absolute;left:3469;top:10443;width:479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06,2" path="m0,0l1205,2e" stroked="t" o:allowincell="f" style="position:absolute;left:3469;top:10700;width:1207;height: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243,0e" stroked="t" o:allowincell="f" style="position:absolute;left:4850;top:10701;width:324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46,345" path="m0,0l170,0l338,345l1120,345l1292,0l5173,0l5345,345l5945,345e" stroked="t" o:allowincell="f" style="position:absolute;left:3469;top:12345;width:5956;height:3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46,345" path="m0,345l172,345l345,0l1120,0l1292,345l5173,345l5345,0l5945,0e" stroked="t" o:allowincell="f" style="position:absolute;left:3469;top:12345;width:5956;height:3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7,0e" stroked="t" o:allowincell="f" style="position:absolute;left:6060;top:12692;width:86;height:0;mso-wrap-style:none;v-text-anchor:middle;mso-position-horizontal-relative:page;mso-position-vertical-relative:page">
                  <v:fill o:detectmouseclick="t" on="false"/>
                  <v:stroke color="#fdfdfd" joinstyle="round" endcap="flat"/>
                  <w10:wrap type="none"/>
                </v:shape>
                <v:shape id="shape_0" coordsize="5946,170" path="m0,0l1120,0l1205,170l5258,170l5345,0l5945,0e" stroked="t" o:allowincell="f" style="position:absolute;left:3469;top:13124;width:5956;height:1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46,172" path="m0,172l1120,172l1205,0l5258,0l5345,172l5945,172e" stroked="t" o:allowincell="f" style="position:absolute;left:3469;top:13294;width:5956;height:17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5,0e" stroked="t" o:allowincell="f" style="position:absolute;left:6060;top:13297;width:84;height:0;mso-wrap-style:none;v-text-anchor:middle;mso-position-horizontal-relative:page;mso-position-vertical-relative:page">
                  <v:fill o:detectmouseclick="t" on="false"/>
                  <v:stroke color="#fdfdfd" joinstyle="round" endcap="flat"/>
                  <w10:wrap type="none"/>
                </v:shape>
                <v:shape id="shape_0" path="m0,0l0,2829e" stroked="t" o:allowincell="f" style="position:absolute;left:4677;top:10538;width:0;height:284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02e" stroked="t" o:allowincell="f" style="position:absolute;left:4764;top:10789;width:0;height:60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690" path="m0,0l2,690e" stroked="t" o:allowincell="f" style="position:absolute;left:8044;top:10700;width:1;height:69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688" path="m0,0l2,687e" stroked="t" o:allowincell="f" style="position:absolute;left:8217;top:10529;width:1;height:69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,122" path="m0,121l2,0e" stroked="t" o:allowincell="f" style="position:absolute;left:4762;top:10640;width:1;height:12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6,3" path="m0,0l105,2e" stroked="t" o:allowincell="f" style="position:absolute;left:4706;top:10702;width:105;height: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,124" path="m0,124l2,0e" stroked="t" o:allowincell="f" style="position:absolute;left:8214;top:10377;width:2;height:1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4l0,0e" stroked="t" o:allowincell="f" style="position:absolute;left:8049;top:10636;width:0;height:1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9,0e" stroked="t" o:allowincell="f" style="position:absolute;left:4504;top:11136;width:25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,0e" stroked="t" o:allowincell="f" style="position:absolute;left:4665;top:11134;width:27;height:0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rect id="shape_0" stroked="t" o:allowincell="f" style="position:absolute;left:4665;top:11105;width:26;height:56;mso-wrap-style:none;v-text-anchor:middle;mso-position-horizontal-relative:page;mso-position-vertical-relative:page">
                  <v:fill o:detectmouseclick="t" on="false"/>
                  <v:stroke color="#fdfdfd" joinstyle="miter" endcap="flat"/>
                  <w10:wrap type="none"/>
                </v:rect>
                <v:shape id="shape_0" coordsize="44,43" path="m0,43l43,23l0,0l0,43xe" fillcolor="#363435" stroked="f" o:allowincell="f" style="position:absolute;left:4720;top:11112;width:43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3" path="m0,43l43,23l0,0l0,43e" stroked="t" o:allowincell="f" style="position:absolute;left:4720;top:11112;width:43;height:42;mso-wrap-style:none;v-text-anchor:middle;mso-position-horizontal-relative:page;mso-position-vertical-relative:page">
                  <v:fill o:detectmouseclick="t" on="false"/>
                  <v:stroke color="#363435" joinstyle="round" endcap="flat"/>
                  <w10:wrap type="none"/>
                </v:shape>
                <v:shape id="shape_0" coordsize="44,43" path="m43,43l43,0l0,23l43,43xe" fillcolor="#363435" stroked="f" o:allowincell="f" style="position:absolute;left:4591;top:11112;width:43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3" path="m43,43l0,23l43,0l43,43e" stroked="t" o:allowincell="f" style="position:absolute;left:4591;top:11112;width:43;height:42;mso-wrap-style:none;v-text-anchor:middle;mso-position-horizontal-relative:page;mso-position-vertical-relative:page">
                  <v:fill o:detectmouseclick="t" on="false"/>
                  <v:stroke color="#363435" joinstyle="round" endcap="flat"/>
                  <w10:wrap type="none"/>
                </v:shape>
                <v:shape id="shape_0" path="m0,0l0,1117e" stroked="t" o:allowincell="f" style="position:absolute;left:8131;top:10529;width:0;height:1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,0e" stroked="t" o:allowincell="f" style="position:absolute;left:8118;top:11139;width:26;height:0;mso-wrap-style:none;v-text-anchor:middle;mso-position-horizontal-relative:page;mso-position-vertical-relative:page">
                  <v:fill o:detectmouseclick="t" on="false"/>
                  <v:stroke color="#fdfdfd" weight="29160" joinstyle="round" endcap="flat"/>
                  <w10:wrap type="none"/>
                </v:shape>
                <v:rect id="shape_0" stroked="t" o:allowincell="f" style="position:absolute;left:8118;top:11116;width:26;height:42;mso-wrap-style:none;v-text-anchor:middle;mso-position-horizontal-relative:page;mso-position-vertical-relative:page">
                  <v:fill o:detectmouseclick="t" on="false"/>
                  <v:stroke color="#fdfdfd" joinstyle="miter" endcap="flat"/>
                  <w10:wrap type="none"/>
                </v:rect>
                <v:shape id="shape_0" path="m0,0l255,0e" stroked="t" o:allowincell="f" style="position:absolute;left:8044;top:11134;width:2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978l0,0e" stroked="t" o:allowincell="f" style="position:absolute;left:8737;top:11394;width:0;height:198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5,3" path="m0,0l604,2e" stroked="t" o:allowincell="f" style="position:absolute;left:8131;top:11479;width:605;height: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3" path="m43,0l0,20l43,43l43,0xe" fillcolor="#363435" stroked="f" o:allowincell="f" style="position:absolute;left:8131;top:11459;width:43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3" path="m43,0l0,20l43,43l43,0e" stroked="t" o:allowincell="f" style="position:absolute;left:8131;top:11459;width:43;height:42;mso-wrap-style:none;v-text-anchor:middle;mso-position-horizontal-relative:page;mso-position-vertical-relative:page">
                  <v:fill o:detectmouseclick="t" on="false"/>
                  <v:stroke color="#363435" joinstyle="round" endcap="flat"/>
                  <w10:wrap type="none"/>
                </v:shape>
                <v:shape id="shape_0" coordsize="43,43" path="m0,0l0,43l43,20l0,0xe" fillcolor="#363435" stroked="f" o:allowincell="f" style="position:absolute;left:8694;top:11459;width:42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3" path="m0,0l43,20l0,43l0,0e" stroked="t" o:allowincell="f" style="position:absolute;left:8694;top:11459;width:42;height:42;mso-wrap-style:none;v-text-anchor:middle;mso-position-horizontal-relative:page;mso-position-vertical-relative:page">
                  <v:fill o:detectmouseclick="t" on="false"/>
                  <v:stroke color="#363435" joinstyle="round" endcap="flat"/>
                  <w10:wrap type="none"/>
                </v:shape>
                <v:shape id="shape_0" coordsize="88,3" path="m87,0l0,2e" stroked="t" o:allowincell="f" style="position:absolute;left:8737;top:11479;width:87;height: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3" path="m43,0l0,23l43,43l43,0xe" fillcolor="#363435" stroked="f" o:allowincell="f" style="position:absolute;left:8044;top:11112;width:43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3" path="m43,0l0,23l43,43l43,0e" stroked="t" o:allowincell="f" style="position:absolute;left:8044;top:11112;width:43;height:42;mso-wrap-style:none;v-text-anchor:middle;mso-position-horizontal-relative:page;mso-position-vertical-relative:page">
                  <v:fill o:detectmouseclick="t" on="false"/>
                  <v:stroke color="#363435" joinstyle="round" endcap="flat"/>
                  <w10:wrap type="none"/>
                </v:shape>
                <v:shape id="shape_0" coordsize="42,43" path="m0,0l0,43l41,23l0,0xe" fillcolor="#363435" stroked="f" o:allowincell="f" style="position:absolute;left:8175;top:11112;width:41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43" path="m0,0l41,23l0,43l0,0e" stroked="t" o:allowincell="f" style="position:absolute;left:8175;top:11112;width:41;height:42;mso-wrap-style:none;v-text-anchor:middle;mso-position-horizontal-relative:page;mso-position-vertical-relative:page">
                  <v:fill o:detectmouseclick="t" on="false"/>
                  <v:stroke color="#363435" joinstyle="round" endcap="flat"/>
                  <w10:wrap type="none"/>
                </v:shape>
                <v:shape id="shape_0" coordsize="106,3" path="m0,0l105,2e" stroked="t" o:allowincell="f" style="position:absolute;left:4635;top:10564;width:105;height: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5,0e" stroked="t" o:allowincell="f" style="position:absolute;left:8083;top:10567;width:10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7,0e" stroked="t" o:allowincell="f" style="position:absolute;left:6145;top:12087;width:86;height:0;mso-wrap-style:none;v-text-anchor:middle;mso-position-horizontal-relative:page;mso-position-vertical-relative:page">
                  <v:fill o:detectmouseclick="t" on="false"/>
                  <v:stroke color="#fdfdfd" weight="3240" joinstyle="round" endcap="flat"/>
                  <w10:wrap type="none"/>
                </v:shape>
                <v:shape id="shape_0" coordsize="2489,345" path="m0,0l1023,0l1207,345l2488,345e" stroked="t" o:allowincell="f" style="position:absolute;left:3651;top:11739;width:2492;height:3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61,345" path="m0,345l2500,345l2686,0l3160,0e" stroked="t" o:allowincell="f" style="position:absolute;left:6232;top:11739;width:3166;height:3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3,252" path="m129,131l121,125l103,107l93,88l89,70l90,53l95,38l102,24l110,13l116,5l121,0l121,0l44,0l25,23l12,41l3,56l0,68l0,79l6,90l16,101l32,115l44,125l62,145l73,164l78,182l77,198l73,213l66,226l58,236l51,244l46,249l44,251l121,251l141,231l156,215l167,201l172,190l173,180l169,170l161,159l147,146l129,131xe" fillcolor="#fdfdfd" stroked="f" o:allowincell="f" style="position:absolute;left:6090;top:11081;width:172;height:2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252" path="m44,0l25,23l12,41l3,56l0,68l0,79l6,90l16,101l32,115l44,125l62,145l73,164l78,182l77,198l73,213l66,226l58,236l51,244l46,249l44,251l121,251l141,231l156,215l167,201l172,190l173,180l169,170l161,159l147,146l129,131l121,125l103,107l93,88l89,70l90,53l95,38l102,24l110,13l116,5l121,0l121,0l44,0xe" stroked="t" o:allowincell="f" style="position:absolute;left:6090;top:11081;width:172;height:2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49,0e" stroked="t" o:allowincell="f" style="position:absolute;left:6100;top:11335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149,0l0,0e" stroked="t" o:allowincell="f" style="position:absolute;left:6100;top:11081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coordsize="173,252" path="m129,131l121,125l103,107l93,88l89,70l90,53l95,38l102,24l110,13l116,5l121,0l121,0l44,0l25,23l12,41l3,56l0,68l0,79l6,90l16,101l32,115l44,125l62,145l73,164l78,182l77,198l73,213l66,226l58,236l51,244l46,249l44,251l121,251l141,231l156,215l167,201l172,190l173,180l169,170l161,159l147,146l129,131xe" fillcolor="#fdfdfd" stroked="f" o:allowincell="f" style="position:absolute;left:6090;top:11954;width:172;height:2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252" path="m44,0l25,23l12,41l3,56l0,68l0,79l6,90l16,101l32,115l44,125l62,145l73,164l78,182l77,198l73,213l66,226l58,236l51,244l46,249l44,251l121,251l141,231l156,215l167,201l172,190l173,180l169,170l161,159l147,146l129,131l121,125l103,107l93,88l89,70l90,53l95,38l102,24l110,13l116,5l121,0l121,0l44,0xe" stroked="t" o:allowincell="f" style="position:absolute;left:6090;top:11954;width:172;height:2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49,0e" stroked="t" o:allowincell="f" style="position:absolute;left:6100;top:12207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149,0l0,0e" stroked="t" o:allowincell="f" style="position:absolute;left:6100;top:11954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coordsize="173,252" path="m129,131l121,125l103,107l93,88l89,70l90,53l95,38l102,24l110,13l116,5l121,0l121,0l44,0l25,23l12,41l3,56l0,68l0,79l6,90l16,101l32,115l44,125l62,145l73,164l78,182l77,198l73,213l66,226l58,236l51,244l46,249l44,251l121,251l141,231l156,215l167,201l172,190l173,180l169,170l161,159l147,146l129,131xe" fillcolor="#fdfdfd" stroked="f" o:allowincell="f" style="position:absolute;left:6090;top:12238;width:172;height:2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252" path="m44,0l25,23l12,41l3,56l0,68l0,79l6,90l16,101l32,115l44,125l62,145l73,164l78,182l77,198l73,213l66,226l58,236l51,244l46,249l44,251l121,251l141,231l156,215l167,201l172,190l173,180l169,170l161,159l147,146l129,131l121,125l103,107l93,88l89,70l90,53l95,38l102,24l110,13l116,5l121,0l121,0l44,0xe" stroked="t" o:allowincell="f" style="position:absolute;left:6090;top:12238;width:172;height:2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49,0e" stroked="t" o:allowincell="f" style="position:absolute;left:6100;top:12492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149,0l0,0e" stroked="t" o:allowincell="f" style="position:absolute;left:6100;top:12238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coordsize="173,252" path="m129,131l121,125l103,107l93,88l89,70l90,53l95,38l102,24l110,13l116,5l121,0l121,0l44,0l25,23l12,41l3,56l0,68l0,79l6,90l16,101l32,115l44,125l62,145l73,164l78,182l77,198l73,213l66,226l58,236l51,244l46,249l44,251l121,251l141,231l156,215l167,201l172,190l173,180l169,170l161,159l147,146l129,131xe" fillcolor="#fdfdfd" stroked="f" o:allowincell="f" style="position:absolute;left:6090;top:12563;width:172;height:2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252" path="m44,0l25,23l12,41l3,56l0,68l0,79l6,90l16,101l32,115l44,125l62,145l73,164l78,182l77,198l73,213l66,226l58,236l51,244l46,249l44,251l121,251l141,231l156,215l167,201l172,190l173,180l169,170l161,159l147,146l129,131l121,125l103,107l93,88l89,70l90,53l95,38l102,24l110,13l116,5l121,0l121,0l44,0xe" stroked="t" o:allowincell="f" style="position:absolute;left:6090;top:12563;width:172;height:2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49,0e" stroked="t" o:allowincell="f" style="position:absolute;left:6100;top:12816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149,0l0,0e" stroked="t" o:allowincell="f" style="position:absolute;left:6100;top:12563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coordsize="173,252" path="m129,131l121,125l103,107l93,88l89,70l90,53l95,38l102,24l110,13l116,5l121,0l121,0l44,0l25,23l12,41l3,56l0,68l0,79l6,90l16,101l32,115l44,125l62,145l73,164l78,182l77,198l73,213l66,226l58,236l51,244l46,249l44,251l121,251l141,231l156,215l167,201l172,190l173,180l169,170l161,159l147,146l129,131xe" fillcolor="#fdfdfd" stroked="f" o:allowincell="f" style="position:absolute;left:6090;top:13158;width:172;height:2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3,252" path="m44,0l25,23l12,41l3,56l0,68l0,79l6,90l16,101l32,115l44,125l62,145l73,164l78,182l77,198l73,213l66,226l58,236l51,244l46,249l44,251l121,251l141,231l156,215l167,201l172,190l173,180l169,170l161,159l147,146l129,131l121,125l103,107l93,88l89,70l90,53l95,38l102,24l110,13l116,5l121,0l121,0l44,0xe" stroked="t" o:allowincell="f" style="position:absolute;left:6090;top:13158;width:172;height:2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49,0e" stroked="t" o:allowincell="f" style="position:absolute;left:6100;top:13412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149,0l0,0e" stroked="t" o:allowincell="f" style="position:absolute;left:6100;top:13158;width:148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41,0e" stroked="t" o:allowincell="f" style="position:absolute;left:2955;top:11896;width:14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1108;top:10167;width:10021;height:3430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#363435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3580</wp:posOffset>
                </wp:positionH>
                <wp:positionV relativeFrom="page">
                  <wp:posOffset>1737360</wp:posOffset>
                </wp:positionV>
                <wp:extent cx="6363970" cy="2087245"/>
                <wp:effectExtent l="5715" t="6350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087280"/>
                          <a:chOff x="0" y="0"/>
                          <a:chExt cx="6364080" cy="2087280"/>
                        </a:xfrm>
                      </wpg:grpSpPr>
                      <wps:wsp>
                        <wps:cNvSpPr/>
                        <wps:spPr>
                          <a:xfrm>
                            <a:off x="562680" y="134640"/>
                            <a:ext cx="236880" cy="148896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4640"/>
                            <a:ext cx="236880" cy="148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4640"/>
                            <a:ext cx="236880" cy="148896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4640"/>
                            <a:ext cx="236880" cy="148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34640"/>
                            <a:ext cx="236880" cy="148896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34640"/>
                            <a:ext cx="236880" cy="148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35880"/>
                            <a:ext cx="27205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" h="47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435" y="470"/>
                                </a:lnTo>
                                <a:lnTo>
                                  <a:pt x="882" y="470"/>
                                </a:lnTo>
                                <a:lnTo>
                                  <a:pt x="1023" y="0"/>
                                </a:lnTo>
                                <a:lnTo>
                                  <a:pt x="1482" y="0"/>
                                </a:lnTo>
                                <a:lnTo>
                                  <a:pt x="1647" y="470"/>
                                </a:lnTo>
                                <a:lnTo>
                                  <a:pt x="2157" y="470"/>
                                </a:lnTo>
                                <a:lnTo>
                                  <a:pt x="2223" y="360"/>
                                </a:lnTo>
                                <a:lnTo>
                                  <a:pt x="2294" y="470"/>
                                </a:lnTo>
                                <a:lnTo>
                                  <a:pt x="3718" y="470"/>
                                </a:lnTo>
                                <a:lnTo>
                                  <a:pt x="3863" y="0"/>
                                </a:lnTo>
                                <a:lnTo>
                                  <a:pt x="42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3588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5880"/>
                            <a:ext cx="2727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470">
                                <a:moveTo>
                                  <a:pt x="0" y="470"/>
                                </a:moveTo>
                                <a:lnTo>
                                  <a:pt x="431" y="470"/>
                                </a:lnTo>
                                <a:lnTo>
                                  <a:pt x="576" y="0"/>
                                </a:lnTo>
                                <a:lnTo>
                                  <a:pt x="1031" y="0"/>
                                </a:lnTo>
                                <a:lnTo>
                                  <a:pt x="1180" y="470"/>
                                </a:lnTo>
                                <a:lnTo>
                                  <a:pt x="2074" y="470"/>
                                </a:lnTo>
                                <a:lnTo>
                                  <a:pt x="2224" y="0"/>
                                </a:lnTo>
                                <a:lnTo>
                                  <a:pt x="3114" y="0"/>
                                </a:lnTo>
                                <a:lnTo>
                                  <a:pt x="3271" y="470"/>
                                </a:lnTo>
                                <a:lnTo>
                                  <a:pt x="4149" y="470"/>
                                </a:lnTo>
                                <a:lnTo>
                                  <a:pt x="42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335880"/>
                            <a:ext cx="14320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470">
                                <a:moveTo>
                                  <a:pt x="2251" y="470"/>
                                </a:moveTo>
                                <a:lnTo>
                                  <a:pt x="2098" y="0"/>
                                </a:lnTo>
                                <a:lnTo>
                                  <a:pt x="737" y="0"/>
                                </a:lnTo>
                                <a:lnTo>
                                  <a:pt x="588" y="470"/>
                                </a:ln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35880"/>
                            <a:ext cx="14097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470">
                                <a:moveTo>
                                  <a:pt x="2216" y="470"/>
                                </a:moveTo>
                                <a:lnTo>
                                  <a:pt x="2071" y="0"/>
                                </a:lnTo>
                                <a:lnTo>
                                  <a:pt x="1172" y="0"/>
                                </a:lnTo>
                                <a:lnTo>
                                  <a:pt x="1027" y="470"/>
                                </a:ln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63612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35880"/>
                            <a:ext cx="972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70">
                                <a:moveTo>
                                  <a:pt x="152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1107360"/>
                            <a:ext cx="1457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466">
                                <a:moveTo>
                                  <a:pt x="0" y="466"/>
                                </a:moveTo>
                                <a:lnTo>
                                  <a:pt x="141" y="0"/>
                                </a:lnTo>
                                <a:lnTo>
                                  <a:pt x="239" y="0"/>
                                </a:lnTo>
                                <a:lnTo>
                                  <a:pt x="305" y="90"/>
                                </a:lnTo>
                                <a:lnTo>
                                  <a:pt x="360" y="0"/>
                                </a:lnTo>
                                <a:lnTo>
                                  <a:pt x="462" y="0"/>
                                </a:lnTo>
                                <a:lnTo>
                                  <a:pt x="611" y="466"/>
                                </a:lnTo>
                                <a:lnTo>
                                  <a:pt x="1506" y="466"/>
                                </a:lnTo>
                                <a:lnTo>
                                  <a:pt x="1639" y="0"/>
                                </a:lnTo>
                                <a:lnTo>
                                  <a:pt x="22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40508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107360"/>
                            <a:ext cx="791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466">
                                <a:moveTo>
                                  <a:pt x="0" y="0"/>
                                </a:moveTo>
                                <a:lnTo>
                                  <a:pt x="447" y="0"/>
                                </a:lnTo>
                                <a:lnTo>
                                  <a:pt x="584" y="466"/>
                                </a:lnTo>
                                <a:lnTo>
                                  <a:pt x="1243" y="4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10736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07360"/>
                            <a:ext cx="2907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466">
                                <a:moveTo>
                                  <a:pt x="0" y="3"/>
                                </a:moveTo>
                                <a:lnTo>
                                  <a:pt x="1317" y="3"/>
                                </a:lnTo>
                                <a:lnTo>
                                  <a:pt x="1459" y="466"/>
                                </a:lnTo>
                                <a:lnTo>
                                  <a:pt x="2357" y="466"/>
                                </a:lnTo>
                                <a:lnTo>
                                  <a:pt x="2506" y="0"/>
                                </a:lnTo>
                                <a:lnTo>
                                  <a:pt x="2808" y="0"/>
                                </a:lnTo>
                                <a:lnTo>
                                  <a:pt x="2957" y="466"/>
                                </a:lnTo>
                                <a:lnTo>
                                  <a:pt x="3396" y="466"/>
                                </a:lnTo>
                                <a:lnTo>
                                  <a:pt x="3545" y="0"/>
                                </a:lnTo>
                                <a:lnTo>
                                  <a:pt x="3855" y="0"/>
                                </a:lnTo>
                                <a:lnTo>
                                  <a:pt x="3996" y="466"/>
                                </a:lnTo>
                                <a:lnTo>
                                  <a:pt x="4436" y="466"/>
                                </a:lnTo>
                                <a:lnTo>
                                  <a:pt x="45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107360"/>
                            <a:ext cx="97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66">
                                <a:moveTo>
                                  <a:pt x="0" y="466"/>
                                </a:moveTo>
                                <a:lnTo>
                                  <a:pt x="152" y="0"/>
                                </a:lnTo>
                                <a:lnTo>
                                  <a:pt x="0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40508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7828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">
                                <a:moveTo>
                                  <a:pt x="0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7828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">
                                <a:moveTo>
                                  <a:pt x="0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66320"/>
                            <a:ext cx="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6">
                                <a:moveTo>
                                  <a:pt x="0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96084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77480"/>
                            <a:ext cx="72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379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37960"/>
                            <a:ext cx="72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5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45880"/>
                            <a:ext cx="7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7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95688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24848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04652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80820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1624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63684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3684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104472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7">
                                <a:moveTo>
                                  <a:pt x="0" y="0"/>
                                </a:moveTo>
                                <a:lnTo>
                                  <a:pt x="0" y="7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335880"/>
                            <a:ext cx="72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6">
                                <a:moveTo>
                                  <a:pt x="0" y="0"/>
                                </a:moveTo>
                                <a:lnTo>
                                  <a:pt x="0" y="18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0699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">
                                <a:moveTo>
                                  <a:pt x="0" y="0"/>
                                </a:moveTo>
                                <a:lnTo>
                                  <a:pt x="0" y="5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90432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90432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4752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">
                                <a:moveTo>
                                  <a:pt x="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8600"/>
                            <a:ext cx="7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5">
                                <a:moveTo>
                                  <a:pt x="0" y="0"/>
                                </a:moveTo>
                                <a:lnTo>
                                  <a:pt x="0" y="16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057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494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057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74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50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81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1538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153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393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5810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572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11455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3410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410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157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157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4050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93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886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525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3525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577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157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306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999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57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267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267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267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267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30680"/>
                            <a:ext cx="5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6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6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076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076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860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630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630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4878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46304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46304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74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74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5048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47960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47960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431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4065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4065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288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4065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4065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5019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47960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47960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7233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984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984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7208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6984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6984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3856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3856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3856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3856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528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8272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8272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8330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80712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80712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14673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4428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4428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1461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14396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14396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8298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8071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8071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49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2728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2728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9964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974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974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076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076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087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36.8pt;width:501.1pt;height:164.35pt" coordorigin="1108,2736" coordsize="10022,3287">
                <v:rect id="shape_0" fillcolor="#dbdcde" stroked="f" o:allowincell="f" style="position:absolute;left:1994;top:2948;width:372;height:2344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rect id="shape_0" stroked="t" o:allowincell="f" style="position:absolute;left:1994;top:2948;width:372;height:2344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dbdcde" stroked="f" o:allowincell="f" style="position:absolute;left:2533;top:2948;width:372;height:2344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rect id="shape_0" stroked="t" o:allowincell="f" style="position:absolute;left:2533;top:2948;width:372;height:2344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dbdcde" stroked="f" o:allowincell="f" style="position:absolute;left:6752;top:2948;width:372;height:2344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rect id="shape_0" stroked="t" o:allowincell="f" style="position:absolute;left:6752;top:2948;width:372;height:2344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4276,470" path="m0,0l290,0l435,470l882,470l1023,0l1482,0l1647,470l2157,470l2223,360l2294,470l3718,470l3863,0l4275,0e" stroked="t" o:allowincell="f" style="position:absolute;left:6545;top:3265;width:4283;height:4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92,0e" stroked="t" o:allowincell="f" style="position:absolute;left:5952;top:3265;width:592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coordsize="4287,470" path="m0,470l431,470l576,0l1031,0l1180,470l2074,470l2224,0l3114,0l3271,470l4149,470l4287,0e" stroked="t" o:allowincell="f" style="position:absolute;left:1657;top:3265;width:4294;height:4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51,470" path="m2251,470l2098,0l737,0l588,470l0,470e" stroked="t" o:allowincell="f" style="position:absolute;left:7429;top:3265;width:2254;height:4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16,470" path="m2216,470l2071,0l1172,0l1027,470l0,470e" stroked="t" o:allowincell="f" style="position:absolute;left:3735;top:3265;width:2219;height:4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439,0l0,0e" stroked="t" o:allowincell="f" style="position:absolute;left:5956;top:3738;width:438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coordsize="153,470" path="m152,0l0,470e" stroked="t" o:allowincell="f" style="position:absolute;left:6396;top:3265;width:152;height:4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91,466" path="m0,466l141,0l239,0l305,90l360,0l462,0l611,466l1506,466l1639,0l2290,0e" stroked="t" o:allowincell="f" style="position:absolute;left:8470;top:4480;width:2294;height:46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29,0e" stroked="t" o:allowincell="f" style="position:absolute;left:7940;top:4949;width:529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coordsize="1244,466" path="m0,0l447,0l584,466l1243,466e" stroked="t" o:allowincell="f" style="position:absolute;left:6694;top:4480;width:1245;height:46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451,0e" stroked="t" o:allowincell="f" style="position:absolute;left:6242;top:4480;width:450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coordsize="4570,466" path="m0,3l1317,3l1459,466l2357,466l2506,0l2808,0l2957,466l3396,466l3545,0l3855,0l3996,466l4436,466l4569,0e" stroked="t" o:allowincell="f" style="position:absolute;left:1664;top:4480;width:4577;height:46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3,466" path="m0,466l152,0l0,466xe" stroked="t" o:allowincell="f" style="position:absolute;left:6541;top:4480;width:152;height:46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431,0e" stroked="t" o:allowincell="f" style="position:absolute;left:6109;top:4949;width:430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path="m0,0l0,696e" stroked="t" o:allowincell="f" style="position:absolute;left:2219;top:3174;width:0;height:69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96e" stroked="t" o:allowincell="f" style="position:absolute;left:2704;top:3174;width:0;height:69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96e" stroked="t" o:allowincell="f" style="position:absolute;left:2993;top:4415;width:0;height:69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806e" stroked="t" o:allowincell="f" style="position:absolute;left:4057;top:4249;width:0;height:80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121e" stroked="t" o:allowincell="f" style="position:absolute;left:4510;top:4433;width:0;height:112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435e" stroked="t" o:allowincell="f" style="position:absolute;left:4804;top:3111;width:0;height:2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124e" stroked="t" o:allowincell="f" style="position:absolute;left:5923;top:3111;width:0;height:213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916e" stroked="t" o:allowincell="f" style="position:absolute;left:6852;top:3123;width:0;height:192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64e" stroked="t" o:allowincell="f" style="position:absolute;left:4143;top:4243;width:0;height:46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1e" stroked="t" o:allowincell="f" style="position:absolute;left:6125;top:4702;width:0;height:5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69e" stroked="t" o:allowincell="f" style="position:absolute;left:6669;top:4384;width:0;height:6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69e" stroked="t" o:allowincell="f" style="position:absolute;left:7153;top:4009;width:0;height:6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69e" stroked="t" o:allowincell="f" style="position:absolute;left:6982;top:3549;width:0;height:6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69e" stroked="t" o:allowincell="f" style="position:absolute;left:8712;top:3739;width:0;height:6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69e" stroked="t" o:allowincell="f" style="position:absolute;left:8847;top:3739;width:0;height:6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766e" stroked="t" o:allowincell="f" style="position:absolute;left:10101;top:4381;width:0;height:77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876e" stroked="t" o:allowincell="f" style="position:absolute;left:10321;top:3265;width:0;height:188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96e" stroked="t" o:allowincell="f" style="position:absolute;left:5189;top:4421;width:0;height:59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854e" stroked="t" o:allowincell="f" style="position:absolute;left:5538;top:4160;width:0;height:85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854e" stroked="t" o:allowincell="f" style="position:absolute;left:5660;top:4160;width:0;height:85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772e" stroked="t" o:allowincell="f" style="position:absolute;left:3115;top:4228;width:0;height:77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624e" stroked="t" o:allowincell="f" style="position:absolute;left:2828;top:3521;width:0;height:163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2131;top:3375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451,0e" stroked="t" o:allowincell="f" style="position:absolute;left:2237;top:3759;width:45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2627;top:3375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4707;top:3362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4707;top:3657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5820;top:3651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6585;top:4553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7118;top:4553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6769;top:3356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6885;top:3651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10213;top:3638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10000;top:4540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6053;top:4848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5572;top:4848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5456;top:4559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5101;top:4559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5270;top:4949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5839;top:3356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2739;top:3663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3026;top:4866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3986;top:4866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4059;top:4559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4421;top:4559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3,0e" stroked="t" o:allowincell="f" style="position:absolute;left:4153;top:4359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3,0e" stroked="t" o:allowincell="f" style="position:absolute;left:5255;top:4309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73,0e" stroked="t" o:allowincell="f" style="position:absolute;left:2910;top:4559;width:1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115,38l115,38l0,0l0,74l115,38xe" fillcolor="#363435" stroked="f" o:allowincell="f" style="position:absolute;left:2576;top:3723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2576;top:3723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0,36l0,36l115,74l115,0l0,36xe" fillcolor="#363435" stroked="f" o:allowincell="f" style="position:absolute;left:2232;top:3723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2232;top:3723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915,0e" stroked="t" o:allowincell="f" style="position:absolute;left:3123;top:4359;width:91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115,38l115,38l0,0l0,74l115,38xe" fillcolor="#363435" stroked="f" o:allowincell="f" style="position:absolute;left:3930;top:4323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3930;top:4323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74" path="m0,36l0,36l115,74l115,0l0,36xe" fillcolor="#363435" stroked="f" o:allowincell="f" style="position:absolute;left:4153;top:4323;width:114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4" path="m0,36l115,0l115,74l0,36xe" stroked="t" o:allowincell="f" style="position:absolute;left:4153;top:4323;width:114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3,0e" stroked="t" o:allowincell="f" style="position:absolute;left:2997;top:5076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5" path="m0,36l0,36l115,74l115,0l0,36xe" fillcolor="#363435" stroked="f" o:allowincell="f" style="position:absolute;left:3008;top:5040;width:115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3008;top:5040;width:115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73,0l0,0e" stroked="t" o:allowincell="f" style="position:absolute;left:2530;top:5079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75" path="m115,38l115,38l0,0l0,74l115,38xe" fillcolor="#363435" stroked="f" o:allowincell="f" style="position:absolute;left:2693;top:5040;width:114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5" path="m115,38l0,74l0,0l115,38xe" stroked="t" o:allowincell="f" style="position:absolute;left:2693;top:5040;width:114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115,38l115,38l0,0l0,74l115,38xe" fillcolor="#363435" stroked="f" o:allowincell="f" style="position:absolute;left:5409;top:4270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5409;top:4270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3,0e" stroked="t" o:allowincell="f" style="position:absolute;left:5645;top:5106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75" path="m115,38l115,38l0,0l0,74l115,38xe" fillcolor="#363435" stroked="f" o:allowincell="f" style="position:absolute;left:5799;top:5066;width:114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5" path="m115,38l0,74l0,0l115,38xe" stroked="t" o:allowincell="f" style="position:absolute;left:5799;top:5066;width:114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3,0e" stroked="t" o:allowincell="f" style="position:absolute;left:6389;top:4990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115,38l115,38l0,0l0,74l115,38xe" fillcolor="#363435" stroked="f" o:allowincell="f" style="position:absolute;left:6542;top:4951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6542;top:4951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73,0l0,0e" stroked="t" o:allowincell="f" style="position:absolute;left:6860;top:4986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0,36l0,36l115,74l115,0l0,36xe" fillcolor="#363435" stroked="f" o:allowincell="f" style="position:absolute;left:6864;top:4951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6864;top:4951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73,0l0,0e" stroked="t" o:allowincell="f" style="position:absolute;left:6133;top:5101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5" path="m0,36l0,36l115,74l115,0l0,36xe" fillcolor="#363435" stroked="f" o:allowincell="f" style="position:absolute;left:6137;top:5066;width:115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6137;top:5066;width:115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3,0e" stroked="t" o:allowincell="f" style="position:absolute;left:4237;top:5450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115,38l115,38l0,0l0,74l115,38xe" fillcolor="#363435" stroked="f" o:allowincell="f" style="position:absolute;left:4381;top:5411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4381;top:5411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73,0l0,0e" stroked="t" o:allowincell="f" style="position:absolute;left:4809;top:5446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0,36l0,36l115,74l115,0l0,36xe" fillcolor="#363435" stroked="f" o:allowincell="f" style="position:absolute;left:4816;top:5411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4816;top:5411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5" path="m115,38l115,38l0,0l0,74l115,38xe" fillcolor="#363435" stroked="f" o:allowincell="f" style="position:absolute;left:5409;top:4918;width:115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5409;top:4918;width:115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5" path="m0,36l0,36l115,74l115,0l0,36xe" fillcolor="#363435" stroked="f" o:allowincell="f" style="position:absolute;left:5200;top:4918;width:115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5200;top:4918;width:115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3,0e" stroked="t" o:allowincell="f" style="position:absolute;left:6702;top:4079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5" path="m115,38l115,38l0,0l0,74l115,38xe" fillcolor="#363435" stroked="f" o:allowincell="f" style="position:absolute;left:6856;top:4039;width:115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6856;top:4039;width:115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3,0e" stroked="t" o:allowincell="f" style="position:absolute;left:8434;top:4048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75" path="m115,38l115,38l0,0l0,74l115,38xe" fillcolor="#363435" stroked="f" o:allowincell="f" style="position:absolute;left:8589;top:4007;width:114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5" path="m115,38l0,74l0,0l115,38xe" stroked="t" o:allowincell="f" style="position:absolute;left:8589;top:4007;width:114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3,0e" stroked="t" o:allowincell="f" style="position:absolute;left:9811;top:5047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5" path="m115,38l115,38l0,0l0,74l115,38xe" fillcolor="#363435" stroked="f" o:allowincell="f" style="position:absolute;left:9964;top:5008;width:115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9964;top:5008;width:115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73,0l0,0e" stroked="t" o:allowincell="f" style="position:absolute;left:10326;top:5038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5" path="m0,36l0,36l115,74l115,0l0,36xe" fillcolor="#363435" stroked="f" o:allowincell="f" style="position:absolute;left:10329;top:5003;width:115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10329;top:5003;width:115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73,0l0,0e" stroked="t" o:allowincell="f" style="position:absolute;left:8850;top:4043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5" path="m0,36l0,36l115,74l115,0l0,36xe" fillcolor="#363435" stroked="f" o:allowincell="f" style="position:absolute;left:8862;top:4007;width:115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8862;top:4007;width:115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73,0l0,0e" stroked="t" o:allowincell="f" style="position:absolute;left:7168;top:4074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75" path="m0,36l0,36l115,74l115,0l0,36xe" fillcolor="#363435" stroked="f" o:allowincell="f" style="position:absolute;left:7161;top:4039;width:114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5" path="m0,36l115,0l115,74l0,36xe" stroked="t" o:allowincell="f" style="position:absolute;left:7161;top:4039;width:114;height: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73,0l0,0e" stroked="t" o:allowincell="f" style="position:absolute;left:5670;top:4305;width:2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0,36l0,36l115,74l115,0l0,36xe" fillcolor="#363435" stroked="f" o:allowincell="f" style="position:absolute;left:5674;top:4270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5674;top:4270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4" path="m0,36l0,36l115,74l115,0l0,36xe" fillcolor="#363435" stroked="f" o:allowincell="f" style="position:absolute;left:3130;top:4323;width:11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3130;top:4323;width:115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1108;top:2736;width:10021;height:3286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3.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Power-Up/Power-Down</w:t>
      </w:r>
      <w:r>
        <w:rPr>
          <w:rFonts w:cs="Arial" w:ascii="Arial" w:hAnsi="Arial"/>
          <w:color w:val="363435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iming</w:t>
      </w:r>
    </w:p>
    <w:p>
      <w:pPr>
        <w:sectPr>
          <w:type w:val="continuous"/>
          <w:pgSz w:w="12240" w:h="15840"/>
          <w:pgMar w:left="1020" w:right="172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20" w:leader="none"/>
        </w:tabs>
        <w:autoSpaceDE w:val="false"/>
        <w:spacing w:before="33" w:after="0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3.3V,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020" w:right="1040" w:gutter="0" w:header="1600" w:top="165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1640</wp:posOffset>
                </wp:positionH>
                <wp:positionV relativeFrom="paragraph">
                  <wp:posOffset>-841375</wp:posOffset>
                </wp:positionV>
                <wp:extent cx="764540" cy="1130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-66.3pt;width:60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42" w:after="0"/>
        <w:ind w:left="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7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363435"/>
          <w:w w:val="87"/>
          <w:kern w:val="0"/>
          <w:sz w:val="13"/>
          <w:szCs w:val="13"/>
        </w:rPr>
        <w:t>BAT0SC1</w:t>
      </w:r>
      <w:r>
        <w:rPr>
          <w:rFonts w:cs="Arial" w:ascii="Arial" w:hAnsi="Arial"/>
          <w:color w:val="363435"/>
          <w:spacing w:val="9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363435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363435"/>
          <w:w w:val="87"/>
          <w:kern w:val="0"/>
          <w:sz w:val="13"/>
          <w:szCs w:val="13"/>
        </w:rPr>
        <w:t>BAT</w:t>
      </w:r>
    </w:p>
    <w:p>
      <w:pPr>
        <w:pStyle w:val="Normal"/>
        <w:autoSpaceDE w:val="false"/>
        <w:spacing w:lineRule="exact" w:line="17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78"/>
          <w:kern w:val="0"/>
          <w:sz w:val="16"/>
          <w:szCs w:val="16"/>
        </w:rPr>
        <w:t>SQUARE-WAVE</w:t>
      </w:r>
      <w:r>
        <w:rPr>
          <w:rFonts w:cs="Arial" w:ascii="Arial" w:hAnsi="Arial"/>
          <w:color w:val="363435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6"/>
          <w:szCs w:val="16"/>
        </w:rPr>
        <w:t>OFF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98550</wp:posOffset>
                </wp:positionH>
                <wp:positionV relativeFrom="paragraph">
                  <wp:posOffset>-94615</wp:posOffset>
                </wp:positionV>
                <wp:extent cx="1577340" cy="1577340"/>
                <wp:effectExtent l="7620" t="7620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60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18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07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42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8036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8">
                                <a:moveTo>
                                  <a:pt x="0" y="0"/>
                                </a:moveTo>
                                <a:lnTo>
                                  <a:pt x="0" y="21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8036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8">
                                <a:moveTo>
                                  <a:pt x="0" y="0"/>
                                </a:moveTo>
                                <a:lnTo>
                                  <a:pt x="0" y="21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296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560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8788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590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299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1336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9716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9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7916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6080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4064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5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31940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960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7008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2427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1284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6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8296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42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5128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872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93" y="0"/>
                                </a:move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2240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910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619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32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05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8020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57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4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362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164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988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83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4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6896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549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2828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0416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1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67896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5268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3864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2424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9184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5764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4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2272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4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870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79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521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1976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024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8592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708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9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5748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434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308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168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060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826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602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379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17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1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954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73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8200"/>
                            <a:ext cx="313200" cy="92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7.45pt;width:124.2pt;height:124.2pt" coordorigin="1730,-149" coordsize="2484,2484">
                <v:rect id="shape_0" stroked="t" o:allowincell="f" style="position:absolute;left:1730;top:-149;width:2483;height:2483;mso-wrap-style:none;v-text-anchor:middle;mso-position-horizontal-relative:page">
                  <v:fill o:detectmouseclick="t" on="false"/>
                  <v:stroke color="#363435" weight="14760" joinstyle="miter" endcap="flat"/>
                  <w10:wrap type="none"/>
                </v:rect>
                <v:shape id="shape_0" path="m0,0l2460,0e" stroked="t" o:allowincell="f" style="position:absolute;left:1731;top:2333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1731;top:1838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1731;top:1340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1731;top:844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1731;top:346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1731;top:-147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1731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2027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2322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2618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2912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3209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37e" stroked="t" o:allowincell="f" style="position:absolute;left:3506;top:-147;width:0;height:136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177e" stroked="t" o:allowincell="f" style="position:absolute;left:3506;top:135;width:0;height:219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37e" stroked="t" o:allowincell="f" style="position:absolute;left:3800;top:-147;width:0;height:136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177e" stroked="t" o:allowincell="f" style="position:absolute;left:3800;top:135;width:0;height:219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4096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1730;top:-149;width:2483;height:2483;mso-wrap-style:none;v-text-anchor:middle;mso-position-horizontal-relative:page">
                  <v:fill o:detectmouseclick="t" on="false"/>
                  <v:stroke color="#363435" weight="4320" joinstyle="miter" endcap="flat"/>
                  <w10:wrap type="none"/>
                </v:rect>
                <v:shape id="shape_0" coordsize="33,48" path="m33,0l33,0l0,47l0,47e" stroked="t" o:allowincell="f" style="position:absolute;left:1731;top:2281;width:32;height: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43" path="m31,0l31,0l0,43l0,43e" stroked="t" o:allowincell="f" style="position:absolute;left:1764;top:2238;width:30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43" path="m27,0l27,0l0,43l0,43e" stroked="t" o:allowincell="f" style="position:absolute;left:1795;top:2194;width:27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45" path="m31,0l31,0l0,45l0,45e" stroked="t" o:allowincell="f" style="position:absolute;left:1823;top:2149;width:30;height:4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45" path="m31,0l31,0l31,0l0,45l0,45e" stroked="t" o:allowincell="f" style="position:absolute;left:1855;top:2103;width:30;height:4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26" path="m19,0l19,0l0,25l0,25l0,25e" stroked="t" o:allowincell="f" style="position:absolute;left:1886;top:2077;width:18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26" path="m19,0l0,25l0,25e" stroked="t" o:allowincell="f" style="position:absolute;left:1905;top:2051;width:19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28" path="m21,0l21,0l21,0l0,28e" stroked="t" o:allowincell="f" style="position:absolute;left:1925;top:2023;width:20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8" path="m25,0l25,0l25,0l0,28l0,28l0,27e" stroked="t" o:allowincell="f" style="position:absolute;left:1947;top:1994;width:24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2" path="m25,0l0,32l0,32l0,32e" stroked="t" o:allowincell="f" style="position:absolute;left:1972;top:1962;width:25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33" path="m29,0l29,0l0,32e" stroked="t" o:allowincell="f" style="position:absolute;left:1998;top:1929;width:28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36" path="m33,0l33,0l0,36l0,36e" stroked="t" o:allowincell="f" style="position:absolute;left:2027;top:1892;width:32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41" path="m35,0l35,0l35,0l0,40l0,40e" stroked="t" o:allowincell="f" style="position:absolute;left:2061;top:1851;width:34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43" path="m40,0l40,0l40,0l0,43l0,43l0,43e" stroked="t" o:allowincell="f" style="position:absolute;left:2097;top:1808;width:40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46" path="m40,0l40,0l0,45l0,45l0,45e" stroked="t" o:allowincell="f" style="position:absolute;left:2137;top:1761;width:40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47" path="m42,0l0,47l0,47e" stroked="t" o:allowincell="f" style="position:absolute;left:2179;top:1714;width:42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6,49" path="m46,0l46,0l0,49e" stroked="t" o:allowincell="f" style="position:absolute;left:2222;top:1664;width:45;height:4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100" path="m93,0l0,99l0,99e" stroked="t" o:allowincell="f" style="position:absolute;left:2268;top:1563;width:93;height:9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101" path="m97,0l97,0l97,0l0,101e" stroked="t" o:allowincell="f" style="position:absolute;left:2364;top:1461;width:96;height:10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8,49" path="m48,0l48,0l0,49l0,49l0,49e" stroked="t" o:allowincell="f" style="position:absolute;left:2461;top:1412;width:47;height:4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6" path="m46,0l46,0l46,0l0,45l0,45e" stroked="t" o:allowincell="f" style="position:absolute;left:2510;top:1366;width:46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5" path="m46,0l46,0l46,0l0,45l0,45l0,45e" stroked="t" o:allowincell="f" style="position:absolute;left:2557;top:1320;width:46;height:4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5,43" path="m44,0l44,0l0,43l0,43l0,43e" stroked="t" o:allowincell="f" style="position:absolute;left:2605;top:1277;width:44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39" path="m44,0l44,0l0,38l0,38e" stroked="t" o:allowincell="f" style="position:absolute;left:2650;top:1237;width:43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36" path="m40,0l0,36l0,36e" stroked="t" o:allowincell="f" style="position:absolute;left:2694;top:1201;width:40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33" path="m38,0l38,0l38,0l0,32e" stroked="t" o:allowincell="f" style="position:absolute;left:2736;top:1168;width:38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30" path="m38,0l38,0l0,30l0,30l0,30e" stroked="t" o:allowincell="f" style="position:absolute;left:2775;top:1137;width:38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28" path="m38,0l38,0l0,27l0,27e" stroked="t" o:allowincell="f" style="position:absolute;left:2815;top:1109;width:38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24" path="m36,0l36,0l36,0l0,23l0,23e" stroked="t" o:allowincell="f" style="position:absolute;left:2854;top:1085;width:36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23" path="m36,0l36,0l36,0l0,23l0,23l0,23e" stroked="t" o:allowincell="f" style="position:absolute;left:2891;top:1062;width:36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22" path="m36,0l36,0l0,21l0,21l0,21e" stroked="t" o:allowincell="f" style="position:absolute;left:2929;top:1040;width:36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41" path="m71,0l71,0l71,0l0,40l0,40e" stroked="t" o:allowincell="f" style="position:absolute;left:2966;top:998;width:71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38" path="m71,0l0,38l0,38l0,38e" stroked="t" o:allowincell="f" style="position:absolute;left:3039;top:960;width:71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39" path="m70,0l70,0l0,38e" stroked="t" o:allowincell="f" style="position:absolute;left:3111;top:920;width:69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41" path="m71,0l71,0l0,40l0,40e" stroked="t" o:allowincell="f" style="position:absolute;left:3182;top:879;width:71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22" path="m35,0l35,0l35,0l0,21l0,21e" stroked="t" o:allowincell="f" style="position:absolute;left:3255;top:857;width:34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23" path="m36,0l36,0l0,23l0,23l0,23e" stroked="t" o:allowincell="f" style="position:absolute;left:3290;top:834;width:36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50" path="m75,0l75,0l75,0l0,49l0,49e" stroked="t" o:allowincell="f" style="position:absolute;left:3327;top:783;width:74;height:4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54" path="m77,0l77,0l0,53l0,53l0,53e" stroked="t" o:allowincell="f" style="position:absolute;left:3403;top:729;width:77;height:5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54" path="m77,0l77,0l0,53l0,53e" stroked="t" o:allowincell="f" style="position:absolute;left:3482;top:674;width:77;height:5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0,56" path="m79,0l0,56l0,56e" stroked="t" o:allowincell="f" style="position:absolute;left:3560;top:618;width:79;height:5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54" path="m75,0l75,0l75,0l0,53e" stroked="t" o:allowincell="f" style="position:absolute;left:3641;top:563;width:75;height:5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51" path="m71,0l71,0l0,51l0,51l0,51e" stroked="t" o:allowincell="f" style="position:absolute;left:3718;top:512;width:71;height:5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26" path="m35,0l35,0l0,25l0,25e" stroked="t" o:allowincell="f" style="position:absolute;left:3791;top:485;width:34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26" path="m33,0l33,0l33,0l0,25l0,25e" stroked="t" o:allowincell="f" style="position:absolute;left:3826;top:459;width:32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24" path="m29,0l0,23l0,23l0,23e" stroked="t" o:allowincell="f" style="position:absolute;left:3859;top:435;width:28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21" path="m29,0l29,0l0,21e" stroked="t" o:allowincell="f" style="position:absolute;left:3888;top:414;width:28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22" path="m27,0l27,0l27,0l0,21l0,21e" stroked="t" o:allowincell="f" style="position:absolute;left:3918;top:392;width:26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19" path="m23,0l0,19l0,19l0,19e" stroked="t" o:allowincell="f" style="position:absolute;left:3945;top:372;width:23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22" path="m23,0l23,0l0,21e" stroked="t" o:allowincell="f" style="position:absolute;left:3969;top:350;width:22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17" path="m19,0l19,0l19,0l0,17l0,17e" stroked="t" o:allowincell="f" style="position:absolute;left:3992;top:333;width:18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37" path="m38,0l38,0l0,36l0,36l0,36e" stroked="t" o:allowincell="f" style="position:absolute;left:4012;top:296;width:38;height:3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34" path="m33,0l33,0l0,34l0,34e" stroked="t" o:allowincell="f" style="position:absolute;left:4051;top:261;width:32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35" path="m31,0l31,0l31,0l0,34l0,34e" stroked="t" o:allowincell="f" style="position:absolute;left:4084;top:226;width:30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32" path="m31,0l0,32l0,32l0,32e" stroked="t" o:allowincell="f" style="position:absolute;left:4116;top:194;width:31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34" path="m31,0l31,0l0,34e" stroked="t" o:allowincell="f" style="position:absolute;left:4148;top:159;width:30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35" path="m35,0l35,0l0,34l0,34e" stroked="t" o:allowincell="f" style="position:absolute;left:4179;top:124;width:34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3430;top:-10;width:492;height:1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560320</wp:posOffset>
                </wp:positionH>
                <wp:positionV relativeFrom="paragraph">
                  <wp:posOffset>-210820</wp:posOffset>
                </wp:positionV>
                <wp:extent cx="304800" cy="768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-16.6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 0V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75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68575</wp:posOffset>
                </wp:positionH>
                <wp:positionV relativeFrom="paragraph">
                  <wp:posOffset>-319405</wp:posOffset>
                </wp:positionV>
                <wp:extent cx="764540" cy="1130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25pt;margin-top:-25.2pt;width:60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65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55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42" w:after="0"/>
        <w:ind w:left="1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7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363435"/>
          <w:w w:val="87"/>
          <w:kern w:val="0"/>
          <w:sz w:val="13"/>
          <w:szCs w:val="13"/>
        </w:rPr>
        <w:t>BAT0SC2</w:t>
      </w:r>
      <w:r>
        <w:rPr>
          <w:rFonts w:cs="Arial" w:ascii="Arial" w:hAnsi="Arial"/>
          <w:color w:val="363435"/>
          <w:spacing w:val="9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363435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363435"/>
          <w:w w:val="87"/>
          <w:kern w:val="0"/>
          <w:sz w:val="13"/>
          <w:szCs w:val="13"/>
        </w:rPr>
        <w:t>BAT</w:t>
      </w:r>
    </w:p>
    <w:p>
      <w:pPr>
        <w:pStyle w:val="Normal"/>
        <w:autoSpaceDE w:val="false"/>
        <w:spacing w:lineRule="exact" w:line="17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76"/>
          <w:kern w:val="0"/>
          <w:sz w:val="16"/>
          <w:szCs w:val="16"/>
        </w:rPr>
        <w:t xml:space="preserve">SQUARE-WAVE </w:t>
      </w:r>
      <w:r>
        <w:rPr>
          <w:rFonts w:cs="Arial" w:ascii="Arial" w:hAnsi="Arial"/>
          <w:color w:val="363435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6"/>
          <w:szCs w:val="16"/>
        </w:rPr>
        <w:t>ON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45485</wp:posOffset>
                </wp:positionH>
                <wp:positionV relativeFrom="paragraph">
                  <wp:posOffset>-94615</wp:posOffset>
                </wp:positionV>
                <wp:extent cx="1577340" cy="1577340"/>
                <wp:effectExtent l="7620" t="7620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720" y="15760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08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45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82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62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0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40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4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8036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8">
                                <a:moveTo>
                                  <a:pt x="0" y="0"/>
                                </a:moveTo>
                                <a:lnTo>
                                  <a:pt x="0" y="21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8036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8">
                                <a:moveTo>
                                  <a:pt x="0" y="0"/>
                                </a:moveTo>
                                <a:lnTo>
                                  <a:pt x="0" y="21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388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9940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7636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29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52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632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0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122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8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9716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816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3647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4820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291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075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826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35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57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9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301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020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721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10600"/>
                            <a:ext cx="59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7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490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8856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586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3096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054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794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553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337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89840"/>
                            <a:ext cx="48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4880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1064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71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33600"/>
                            <a:ext cx="90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0">
                                <a:moveTo>
                                  <a:pt x="142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936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5296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0868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368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78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1796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7008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250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0348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8188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6100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41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228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1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4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879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72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87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447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14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188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946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416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22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916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04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8200"/>
                            <a:ext cx="313200" cy="92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-7.45pt;width:124.2pt;height:124.2pt" coordorigin="5111,-149" coordsize="2484,2484">
                <v:shape id="shape_0" path="m0,0l2460,0e" stroked="t" o:allowincell="f" style="position:absolute;left:5112;top:2333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5112;top:2073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5112;top:1811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5112;top:1549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5112;top:1289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5112;top:1026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5112;top:766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5112;top:503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5112;top:242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5112;top:-16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5112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5406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5703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5998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6294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6589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37e" stroked="t" o:allowincell="f" style="position:absolute;left:6886;top:-147;width:0;height:136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177e" stroked="t" o:allowincell="f" style="position:absolute;left:6886;top:135;width:0;height:219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37e" stroked="t" o:allowincell="f" style="position:absolute;left:7181;top:-147;width:0;height:136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177e" stroked="t" o:allowincell="f" style="position:absolute;left:7181;top:135;width:0;height:219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7475;top:-147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5111;top:-149;width:2483;height:2483;mso-wrap-style:none;v-text-anchor:middle;mso-position-horizontal-relative:page">
                  <v:fill o:detectmouseclick="t" on="false"/>
                  <v:stroke color="#363435" weight="4320" joinstyle="miter" endcap="flat"/>
                  <w10:wrap type="none"/>
                </v:rect>
                <v:shape id="shape_0" coordsize="32,38" path="m31,0l31,0l31,0l0,38e" stroked="t" o:allowincell="f" style="position:absolute;left:5112;top:2251;width:31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38" path="m29,0l29,0l0,38l0,38l0,38e" stroked="t" o:allowincell="f" style="position:absolute;left:5144;top:2212;width:29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36" path="m29,0l0,36l0,36e" stroked="t" o:allowincell="f" style="position:absolute;left:5174;top:2176;width:29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38" path="m29,0l29,0l0,38e" stroked="t" o:allowincell="f" style="position:absolute;left:5204;top:2138;width:29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40" path="m33,0l33,0l0,40l0,40e" stroked="t" o:allowincell="f" style="position:absolute;left:5235;top:2097;width:32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22" path="m18,0l0,22l0,22e" stroked="t" o:allowincell="f" style="position:absolute;left:5268;top:2075;width:18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24" path="m20,0l20,0l0,24e" stroked="t" o:allowincell="f" style="position:absolute;left:5287;top:2051;width:20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24" path="m20,0l20,0l20,0l0,24l0,24e" stroked="t" o:allowincell="f" style="position:absolute;left:5308;top:2027;width:19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6" path="m24,0l24,0l0,26l0,26l0,26e" stroked="t" o:allowincell="f" style="position:absolute;left:5329;top:2000;width:24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26" path="m24,0l24,0l24,0l0,26l0,26e" stroked="t" o:allowincell="f" style="position:absolute;left:5354;top:1974;width:23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30" path="m28,0l28,0l0,30l0,30l0,30e" stroked="t" o:allowincell="f" style="position:absolute;left:5378;top:1944;width:27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34" path="m33,0l33,0l0,34l0,34e" stroked="t" o:allowincell="f" style="position:absolute;left:5406;top:1910;width:33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38" path="m35,0l0,38l0,37e" stroked="t" o:allowincell="f" style="position:absolute;left:5441;top:1871;width:34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40" path="m39,0l0,40e" stroked="t" o:allowincell="f" style="position:absolute;left:5476;top:1831;width:39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42" path="m41,0l41,0l0,42e" stroked="t" o:allowincell="f" style="position:absolute;left:5516;top:1788;width:40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44" path="m43,0l43,0l0,44l0,44e" stroked="t" o:allowincell="f" style="position:absolute;left:5558;top:1744;width:42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7" path="m46,0l46,0l0,46l0,46e" stroked="t" o:allowincell="f" style="position:absolute;left:5601;top:1697;width:46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3,97" path="m93,0l93,0l0,96l0,96e" stroked="t" o:allowincell="f" style="position:absolute;left:5648;top:1600;width:92;height:9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8,96" path="m97,0l97,0l0,96l0,96e" stroked="t" o:allowincell="f" style="position:absolute;left:5742;top:1503;width:97;height:9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5,94" path="m95,0l95,0l0,94l0,94e" stroked="t" o:allowincell="f" style="position:absolute;left:5841;top:1408;width:94;height:9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6" path="m46,0l46,0l0,46l0,46e" stroked="t" o:allowincell="f" style="position:absolute;left:5937;top:1361;width:46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4" path="m46,0l46,0l0,44l0,44e" stroked="t" o:allowincell="f" style="position:absolute;left:5985;top:1317;width:46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40" path="m43,0l43,0l0,40l0,40e" stroked="t" o:allowincell="f" style="position:absolute;left:6032;top:1277;width:42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40" path="m41,0l0,40l0,40e" stroked="t" o:allowincell="f" style="position:absolute;left:6075;top:1236;width:40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38" path="m39,0l39,0l39,0l0,38e" stroked="t" o:allowincell="f" style="position:absolute;left:6117;top:1198;width:38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34" path="m39,0l39,0l0,34l0,34l0,34e" stroked="t" o:allowincell="f" style="position:absolute;left:6156;top:1164;width:39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68" path="m76,0l76,0l0,68l0,68e" stroked="t" o:allowincell="f" style="position:absolute;left:6197;top:1095;width:76;height:6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64" path="m73,0l73,0l0,64l0,64e" stroked="t" o:allowincell="f" style="position:absolute;left:6274;top:1030;width:72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1,60" path="m71,0l0,60l0,60e" stroked="t" o:allowincell="f" style="position:absolute;left:6348;top:970;width:70;height:5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2,120" path="m142,0l142,0l142,0l0,120e" stroked="t" o:allowincell="f" style="position:absolute;left:6420;top:849;width:142;height:1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1,62" path="m71,0l71,0l71,0l0,62l0,62l0,62e" stroked="t" o:allowincell="f" style="position:absolute;left:6563;top:786;width:70;height:6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64" path="m73,0l73,0l0,64l0,64l0,64e" stroked="t" o:allowincell="f" style="position:absolute;left:6635;top:722;width:72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69" path="m74,0l74,0l0,68l0,68e" stroked="t" o:allowincell="f" style="position:absolute;left:6708;top:652;width:74;height:6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9,70" path="m78,0l0,70l0,70e" stroked="t" o:allowincell="f" style="position:absolute;left:6784;top:581;width:78;height:6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72" path="m78,0l78,0l78,0l0,72e" stroked="t" o:allowincell="f" style="position:absolute;left:6864;top:509;width:77;height:7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9,74" path="m78,0l78,0l0,74l0,74l0,74e" stroked="t" o:allowincell="f" style="position:absolute;left:6942;top:434;width:78;height:7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70" path="m76,0l76,0l0,70l0,70e" stroked="t" o:allowincell="f" style="position:absolute;left:7022;top:363;width:76;height:6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34" path="m37,0l37,0l0,34l0,34e" stroked="t" o:allowincell="f" style="position:absolute;left:7100;top:329;width:36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34" path="m35,0l35,0l0,34l0,34e" stroked="t" o:allowincell="f" style="position:absolute;left:7137;top:295;width:35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32" path="m33,0l33,0l33,0l0,32l0,32e" stroked="t" o:allowincell="f" style="position:absolute;left:7174;top:262;width:33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30" path="m31,0l31,0l0,30l0,30l0,30e" stroked="t" o:allowincell="f" style="position:absolute;left:7208;top:232;width:30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30" path="m31,0l0,30l0,30e" stroked="t" o:allowincell="f" style="position:absolute;left:7239;top:202;width:31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8" path="m28,0l0,28e" stroked="t" o:allowincell="f" style="position:absolute;left:7271;top:173;width:27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26" path="m26,0l26,0l0,26e" stroked="t" o:allowincell="f" style="position:absolute;left:7300;top:147;width:26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24" path="m24,0l24,0l0,24l0,24e" stroked="t" o:allowincell="f" style="position:absolute;left:7327;top:123;width:23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22" path="m22,0l22,0l0,22l0,22e" stroked="t" o:allowincell="f" style="position:absolute;left:7351;top:101;width:21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22" path="m20,0l20,0l0,22l0,22e" stroked="t" o:allowincell="f" style="position:absolute;left:7373;top:79;width:20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20" path="m18,0l18,0l18,0l0,20l0,20e" stroked="t" o:allowincell="f" style="position:absolute;left:7395;top:58;width:18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20" path="m18,0l0,20l0,20l0,20e" stroked="t" o:allowincell="f" style="position:absolute;left:7414;top:38;width:17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38" path="m33,0l33,0l33,0l0,38e" stroked="t" o:allowincell="f" style="position:absolute;left:7432;top:0;width:33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33" path="m29,0l29,0l29,0l0,34l0,34l0,34e" stroked="t" o:allowincell="f" style="position:absolute;left:7466;top:-32;width:29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34" path="m31,0l31,0l0,34l0,34l0,34e" stroked="t" o:allowincell="f" style="position:absolute;left:7497;top:-67;width:31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36" path="m31,0l31,0l0,36l0,36e" stroked="t" o:allowincell="f" style="position:absolute;left:7529;top:-103;width:31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38" path="m33,0l0,38l0,38e" stroked="t" o:allowincell="f" style="position:absolute;left:7561;top:-141;width:32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stroked="t" o:allowincell="f" style="position:absolute;left:5111;top:-149;width:2483;height:2483;mso-wrap-style:none;v-text-anchor:middle;mso-position-horizontal-relative:page">
                  <v:fill o:detectmouseclick="t" on="false"/>
                  <v:stroke color="#363435" weight="14760" joinstyle="miter" endcap="flat"/>
                  <w10:wrap type="none"/>
                </v:rect>
                <v:rect id="shape_0" fillcolor="#fdfdfd" stroked="f" o:allowincell="f" style="position:absolute;left:6811;top:-10;width:492;height:1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07255</wp:posOffset>
                </wp:positionH>
                <wp:positionV relativeFrom="paragraph">
                  <wp:posOffset>-210820</wp:posOffset>
                </wp:positionV>
                <wp:extent cx="304800" cy="768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65pt;margin-top:-16.6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 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4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375</w:t>
      </w:r>
    </w:p>
    <w:p>
      <w:pPr>
        <w:pStyle w:val="Normal"/>
        <w:autoSpaceDE w:val="false"/>
        <w:spacing w:lineRule="exact" w:line="194" w:before="44" w:after="0"/>
        <w:ind w:left="556" w:right="557" w:hanging="51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363435"/>
          <w:w w:val="85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w w:val="85"/>
          <w:kern w:val="0"/>
          <w:position w:val="-2"/>
          <w:sz w:val="13"/>
          <w:szCs w:val="13"/>
        </w:rPr>
        <w:t>BATOSC1</w:t>
      </w:r>
      <w:r>
        <w:rPr>
          <w:rFonts w:cs="Arial" w:ascii="Arial" w:hAnsi="Arial"/>
          <w:color w:val="363435"/>
          <w:spacing w:val="10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85"/>
          <w:kern w:val="0"/>
          <w:position w:val="-2"/>
          <w:sz w:val="13"/>
          <w:szCs w:val="13"/>
        </w:rPr>
        <w:t>BAT</w:t>
      </w:r>
      <w:r>
        <w:rPr>
          <w:rFonts w:cs="Arial" w:ascii="Arial" w:hAnsi="Arial"/>
          <w:color w:val="363435"/>
          <w:spacing w:val="12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.0V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82260</wp:posOffset>
                </wp:positionH>
                <wp:positionV relativeFrom="paragraph">
                  <wp:posOffset>-64135</wp:posOffset>
                </wp:positionV>
                <wp:extent cx="1577340" cy="1576705"/>
                <wp:effectExtent l="7620" t="8255" r="7620" b="69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6800"/>
                          <a:chOff x="0" y="0"/>
                          <a:chExt cx="157752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52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746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822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73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49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704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40"/>
                            <a:ext cx="7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40"/>
                            <a:ext cx="7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440"/>
                            <a:ext cx="7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40"/>
                            <a:ext cx="7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40"/>
                            <a:ext cx="7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54040"/>
                            <a:ext cx="63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9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9500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2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76200"/>
                            <a:ext cx="133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5">
                                <a:moveTo>
                                  <a:pt x="209" y="0"/>
                                </a:move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19680"/>
                            <a:ext cx="65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9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532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1564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713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9">
                                <a:moveTo>
                                  <a:pt x="84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3428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198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0512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799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6012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3852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1584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0108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863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7192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5140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31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096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8480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599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08120"/>
                            <a:ext cx="79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52320"/>
                            <a:ext cx="79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8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97600"/>
                            <a:ext cx="79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7024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2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4288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">
                                <a:moveTo>
                                  <a:pt x="5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162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881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640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4208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197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974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780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549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3516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1608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7864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3940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0196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656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2564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7160"/>
                            <a:ext cx="412200" cy="120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-5.05pt;width:124.2pt;height:124.15pt" coordorigin="8476,-101" coordsize="2484,2483">
                <v:rect id="shape_0" stroked="t" o:allowincell="f" style="position:absolute;left:8476;top:-101;width:2483;height:2482;mso-wrap-style:none;v-text-anchor:middle;mso-position-horizontal-relative:page">
                  <v:fill o:detectmouseclick="t" on="false"/>
                  <v:stroke color="#363435" weight="14760" joinstyle="miter" endcap="flat"/>
                  <w10:wrap type="none"/>
                </v:rect>
                <v:shape id="shape_0" path="m0,0l2458,0e" stroked="t" o:allowincell="f" style="position:absolute;left:8478;top:2379;width:2480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58,0e" stroked="t" o:allowincell="f" style="position:absolute;left:8478;top:1761;width:2480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58,0e" stroked="t" o:allowincell="f" style="position:absolute;left:8478;top:1139;width:2480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58,0e" stroked="t" o:allowincell="f" style="position:absolute;left:8478;top:521;width:2480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58,0e" stroked="t" o:allowincell="f" style="position:absolute;left:8478;top:-99;width:2480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58e" stroked="t" o:allowincell="f" style="position:absolute;left:8478;top:-99;width:0;height:2478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71e" stroked="t" o:allowincell="f" style="position:absolute;left:8874;top:-99;width:0;height:71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198e" stroked="t" o:allowincell="f" style="position:absolute;left:8874;top:162;width:0;height:2216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58e" stroked="t" o:allowincell="f" style="position:absolute;left:9271;top:-99;width:0;height:2478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58e" stroked="t" o:allowincell="f" style="position:absolute;left:9669;top:-99;width:0;height:2478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58e" stroked="t" o:allowincell="f" style="position:absolute;left:10065;top:-99;width:0;height:2478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58e" stroked="t" o:allowincell="f" style="position:absolute;left:10462;top:-99;width:0;height:2478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58e" stroked="t" o:allowincell="f" style="position:absolute;left:10859;top:-99;width:0;height:2478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8476;top:-101;width:2483;height:2482;mso-wrap-style:none;v-text-anchor:middle;mso-position-horizontal-relative:page">
                  <v:fill o:detectmouseclick="t" on="false"/>
                  <v:stroke color="#363435" weight="4320" joinstyle="miter" endcap="flat"/>
                  <w10:wrap type="none"/>
                </v:rect>
                <v:shape id="shape_0" coordsize="99,89" path="m99,0l99,0l99,0l0,88l0,88l0,88e" stroked="t" o:allowincell="f" style="position:absolute;left:8478;top:2189;width:98;height:8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92" path="m102,0l102,0l102,0l0,92l0,92l0,92e" stroked="t" o:allowincell="f" style="position:absolute;left:8577;top:2096;width:102;height:9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9,185" path="m209,0l209,0l209,0l0,185l0,185l0,184e" stroked="t" o:allowincell="f" style="position:absolute;left:8681;top:1909;width:209;height:18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89" path="m102,0l102,0l0,88l0,88l0,88e" stroked="t" o:allowincell="f" style="position:absolute;left:8892;top:1820;width:102;height:8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6,85" path="m95,0l95,0l95,0l0,84l0,84e" stroked="t" o:allowincell="f" style="position:absolute;left:8996;top:1734;width:95;height:8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2,77" path="m91,0l91,0l91,0l0,77l0,77l0,77e" stroked="t" o:allowincell="f" style="position:absolute;left:9093;top:1656;width:91;height:7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4,69" path="m84,0l84,0l0,69l0,69l0,69e" stroked="t" o:allowincell="f" style="position:absolute;left:9186;top:1586;width:83;height:6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31" path="m36,0l36,0l36,0l0,30l0,30e" stroked="t" o:allowincell="f" style="position:absolute;left:9271;top:1555;width:36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27" path="m36,0l36,0l36,0l0,27l0,27l0,27e" stroked="t" o:allowincell="f" style="position:absolute;left:9308;top:1528;width:36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23" path="m33,0l33,0l33,0l0,23l0,23l0,23e" stroked="t" o:allowincell="f" style="position:absolute;left:9346;top:1505;width:32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23" path="m29,0l29,0l0,23l0,23l0,23e" stroked="t" o:allowincell="f" style="position:absolute;left:9379;top:1482;width:28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39" path="m51,0l51,0l51,0l0,38l0,38e" stroked="t" o:allowincell="f" style="position:absolute;left:9408;top:1442;width:51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31" path="m51,0l51,0l0,30l0,30l0,30e" stroked="t" o:allowincell="f" style="position:absolute;left:9461;top:1411;width:50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34" path="m51,0l51,0l51,0l0,34l0,34e" stroked="t" o:allowincell="f" style="position:absolute;left:9512;top:1377;width:51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8,35" path="m58,0l58,0l58,0l0,34l0,34l0,34e" stroked="t" o:allowincell="f" style="position:absolute;left:9565;top:1341;width:57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23" path="m29,0l29,0l0,23l0,23l0,23e" stroked="t" o:allowincell="f" style="position:absolute;left:9623;top:1318;width:29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23" path="m36,0l36,0l36,0l0,23l0,23e" stroked="t" o:allowincell="f" style="position:absolute;left:9653;top:1295;width:36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23" path="m36,0l36,0l0,23l0,23l0,23e" stroked="t" o:allowincell="f" style="position:absolute;left:9691;top:1272;width:35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31" path="m40,0l40,0l40,0l0,30l0,30e" stroked="t" o:allowincell="f" style="position:absolute;left:9727;top:1240;width:40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31" path="m44,0l44,0l0,30l0,30l0,30e" stroked="t" o:allowincell="f" style="position:absolute;left:9768;top:1209;width:43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35" path="m51,0l51,0l51,0l0,34l0,34e" stroked="t" o:allowincell="f" style="position:absolute;left:9813;top:1174;width:50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5,38" path="m55,0l55,0l0,38l0,38l0,38e" stroked="t" o:allowincell="f" style="position:absolute;left:9864;top:1135;width:54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6,39" path="m55,0l55,0l55,0l0,38l0,38e" stroked="t" o:allowincell="f" style="position:absolute;left:9920;top:1096;width:55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5,81" path="m124,0l124,0l124,0l0,80l0,80l0,80e" stroked="t" o:allowincell="f" style="position:absolute;left:9976;top:1014;width:125;height:8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5,88" path="m124,0l124,0l0,88l0,88l0,88e" stroked="t" o:allowincell="f" style="position:absolute;left:10103;top:926;width:125;height:8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4,85" path="m124,0l124,0l0,84l0,84e" stroked="t" o:allowincell="f" style="position:absolute;left:10229;top:840;width:124;height:8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9,42" path="m58,0l58,0l0,42l0,42e" stroked="t" o:allowincell="f" style="position:absolute;left:10354;top:797;width:58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9,43" path="m58,0l0,42l0,42e" stroked="t" o:allowincell="f" style="position:absolute;left:10413;top:754;width:58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42" path="m51,0l51,0l0,42e" stroked="t" o:allowincell="f" style="position:absolute;left:10473;top:712;width:51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43" path="m51,0l51,0l51,0l0,42l0,42e" stroked="t" o:allowincell="f" style="position:absolute;left:10525;top:668;width:50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38" path="m44,0l44,0l44,0l0,38l0,38l0,38e" stroked="t" o:allowincell="f" style="position:absolute;left:10577;top:630;width:43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35" path="m40,0l40,0l0,34l0,34l0,34e" stroked="t" o:allowincell="f" style="position:absolute;left:10621;top:595;width:40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34" path="m33,0l33,0l0,34l0,34e" stroked="t" o:allowincell="f" style="position:absolute;left:10663;top:560;width:32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35" path="m33,0l33,0l33,0l0,34l0,34e" stroked="t" o:allowincell="f" style="position:absolute;left:10696;top:525;width:32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31" path="m25,0l25,0l25,0l0,30l0,30l0,30e" stroked="t" o:allowincell="f" style="position:absolute;left:10729;top:494;width:24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35" path="m22,0l22,0l0,34l0,34l0,34e" stroked="t" o:allowincell="f" style="position:absolute;left:10755;top:458;width:21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31" path="m22,0l22,0l0,30l0,30e" stroked="t" o:allowincell="f" style="position:absolute;left:10777;top:427;width:22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31" path="m18,0l18,0l0,30l0,30e" stroked="t" o:allowincell="f" style="position:absolute;left:10800;top:397;width:17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58" path="m29,0l29,0l0,57l0,57e" stroked="t" o:allowincell="f" style="position:absolute;left:10818;top:338;width:28;height:5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62" path="m25,0l25,0l25,0l0,61l0,61e" stroked="t" o:allowincell="f" style="position:absolute;left:10847;top:276;width:25;height:6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58" path="m25,0l25,0l25,0l0,57l0,57l0,57e" stroked="t" o:allowincell="f" style="position:absolute;left:10874;top:217;width:25;height:5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57" path="m25,0l25,0l25,0l0,57l0,57l0,57e" stroked="t" o:allowincell="f" style="position:absolute;left:10900;top:160;width:24;height:5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62" path="m33,0l33,0l33,0l0,61l0,61l0,61e" stroked="t" o:allowincell="f" style="position:absolute;left:10925;top:97;width:33;height:6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8611;top:-27;width:648;height:1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44030</wp:posOffset>
                </wp:positionH>
                <wp:positionV relativeFrom="paragraph">
                  <wp:posOffset>-180340</wp:posOffset>
                </wp:positionV>
                <wp:extent cx="304800" cy="768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9pt;margin-top:-14.2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 0V</w:t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cols w:num="6" w:equalWidth="false" w:sep="false">
            <w:col w:w="591" w:space="738"/>
            <w:col w:w="1543" w:space="916"/>
            <w:col w:w="183" w:space="774"/>
            <w:col w:w="1508" w:space="900"/>
            <w:col w:w="183" w:space="416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1.3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1.8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2.3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2.8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3.3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3.8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4.3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4.8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5.3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1.3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1.8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2.3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2.8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3.3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3.8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4.3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4.8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5.3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-20</w:t>
        <w:tab/>
        <w:t>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20</w:t>
        <w:tab/>
        <w:t>4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7" w:before="1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60</w:t>
        <w:tab/>
        <w:t>80</w:t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cols w:num="22" w:equalWidth="false" w:sep="false">
            <w:col w:w="798" w:space="142"/>
            <w:col w:w="152" w:space="142"/>
            <w:col w:w="152" w:space="142"/>
            <w:col w:w="152" w:space="142"/>
            <w:col w:w="152" w:space="142"/>
            <w:col w:w="152" w:space="142"/>
            <w:col w:w="152" w:space="142"/>
            <w:col w:w="152" w:space="142"/>
            <w:col w:w="152" w:space="870"/>
            <w:col w:w="152" w:space="142"/>
            <w:col w:w="152" w:space="142"/>
            <w:col w:w="152" w:space="142"/>
            <w:col w:w="152" w:space="142"/>
            <w:col w:w="152" w:space="142"/>
            <w:col w:w="152" w:space="142"/>
            <w:col w:w="152" w:space="142"/>
            <w:col w:w="152" w:space="142"/>
            <w:col w:w="152" w:space="846"/>
            <w:col w:w="168" w:space="222"/>
            <w:col w:w="498" w:space="314"/>
            <w:col w:w="513" w:space="268"/>
            <w:col w:w="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27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95375</wp:posOffset>
                </wp:positionH>
                <wp:positionV relativeFrom="paragraph">
                  <wp:posOffset>-260985</wp:posOffset>
                </wp:positionV>
                <wp:extent cx="775970" cy="1168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363435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25pt;margin-top:-20.6pt;width:61.0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363435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22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17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75</w:t>
      </w:r>
    </w:p>
    <w:p>
      <w:pPr>
        <w:pStyle w:val="Normal"/>
        <w:autoSpaceDE w:val="false"/>
        <w:spacing w:before="47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AT</w:t>
      </w:r>
      <w:r>
        <w:rPr>
          <w:rFonts w:cs="Arial" w:ascii="Arial" w:hAnsi="Arial"/>
          <w:color w:val="363435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right="20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5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w w:val="85"/>
          <w:kern w:val="0"/>
          <w:position w:val="-2"/>
          <w:sz w:val="13"/>
          <w:szCs w:val="13"/>
        </w:rPr>
        <w:t>CCA</w:t>
      </w:r>
      <w:r>
        <w:rPr>
          <w:rFonts w:cs="Arial" w:ascii="Arial" w:hAnsi="Arial"/>
          <w:color w:val="363435"/>
          <w:spacing w:val="11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3"/>
          <w:szCs w:val="13"/>
        </w:rPr>
        <w:t>CC</w:t>
      </w:r>
    </w:p>
    <w:p>
      <w:pPr>
        <w:pStyle w:val="Normal"/>
        <w:autoSpaceDE w:val="false"/>
        <w:spacing w:lineRule="exact" w:line="18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36595</wp:posOffset>
                </wp:positionH>
                <wp:positionV relativeFrom="paragraph">
                  <wp:posOffset>53975</wp:posOffset>
                </wp:positionV>
                <wp:extent cx="304800" cy="762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85pt;margin-top:4.25pt;width:23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5"/>
          <w:kern w:val="0"/>
          <w:sz w:val="16"/>
          <w:szCs w:val="16"/>
        </w:rPr>
        <w:t xml:space="preserve">(SQUARE-WAVE </w:t>
      </w:r>
      <w:r>
        <w:rPr>
          <w:rFonts w:cs="Arial" w:ascii="Arial" w:hAnsi="Arial"/>
          <w:color w:val="363435"/>
          <w:spacing w:val="2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6"/>
          <w:szCs w:val="16"/>
        </w:rPr>
        <w:t>ON)</w:t>
      </w:r>
    </w:p>
    <w:p>
      <w:pPr>
        <w:pStyle w:val="Normal"/>
        <w:autoSpaceDE w:val="false"/>
        <w:spacing w:before="47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AT</w:t>
      </w:r>
      <w:r>
        <w:rPr>
          <w:rFonts w:cs="Arial" w:ascii="Arial" w:hAnsi="Arial"/>
          <w:color w:val="363435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32768.7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32768.6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32768.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32768.4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051935</wp:posOffset>
                </wp:positionH>
                <wp:positionV relativeFrom="paragraph">
                  <wp:posOffset>-682625</wp:posOffset>
                </wp:positionV>
                <wp:extent cx="566420" cy="1123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6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05pt;margin-top:-53.8pt;width:44.5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32768.3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32768.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32768.1</w:t>
      </w:r>
    </w:p>
    <w:p>
      <w:pPr>
        <w:pStyle w:val="Normal"/>
        <w:autoSpaceDE w:val="false"/>
        <w:spacing w:before="59" w:after="0"/>
        <w:ind w:left="16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363435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3"/>
          <w:szCs w:val="13"/>
        </w:rPr>
        <w:t>(</w:t>
      </w:r>
      <w:r>
        <w:rPr>
          <w:color w:val="363435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705350</wp:posOffset>
                </wp:positionH>
                <wp:positionV relativeFrom="paragraph">
                  <wp:posOffset>-1977390</wp:posOffset>
                </wp:positionV>
                <wp:extent cx="764540" cy="1130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5pt;margin-top:-155.75pt;width:60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6"/>
          <w:kern w:val="0"/>
          <w:sz w:val="16"/>
          <w:szCs w:val="16"/>
        </w:rPr>
        <w:t>OSCILLATOR</w:t>
      </w:r>
      <w:r>
        <w:rPr>
          <w:rFonts w:cs="Arial" w:ascii="Arial" w:hAnsi="Arial"/>
          <w:color w:val="363435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6"/>
          <w:szCs w:val="16"/>
        </w:rPr>
        <w:t>FREQUENCY</w:t>
      </w:r>
      <w:r>
        <w:rPr>
          <w:rFonts w:cs="Arial" w:ascii="Arial" w:hAnsi="Arial"/>
          <w:color w:val="363435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85"/>
          <w:kern w:val="0"/>
          <w:position w:val="-2"/>
          <w:sz w:val="13"/>
          <w:szCs w:val="13"/>
        </w:rPr>
        <w:t>BACKUP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657" w:right="146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85360</wp:posOffset>
                </wp:positionH>
                <wp:positionV relativeFrom="paragraph">
                  <wp:posOffset>-70485</wp:posOffset>
                </wp:positionV>
                <wp:extent cx="1577340" cy="1577340"/>
                <wp:effectExtent l="7620" t="7620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1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18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49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87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56240"/>
                            <a:ext cx="7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6">
                                <a:moveTo>
                                  <a:pt x="0" y="0"/>
                                </a:moveTo>
                                <a:lnTo>
                                  <a:pt x="0" y="2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56240"/>
                            <a:ext cx="7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6">
                                <a:moveTo>
                                  <a:pt x="0" y="0"/>
                                </a:moveTo>
                                <a:lnTo>
                                  <a:pt x="0" y="2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06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06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2956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2956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44240"/>
                            <a:ext cx="60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3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44240"/>
                            <a:ext cx="60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3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0320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0320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036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036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1932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4" y="0"/>
                                </a:move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1932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4" y="0"/>
                                </a:move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7648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66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7648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340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340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04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04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4508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4508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0152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0152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5688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9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5688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9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1620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4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1620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4">
                                <a:moveTo>
                                  <a:pt x="76" y="0"/>
                                </a:move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7768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6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7768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4132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4132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0784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0784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78680"/>
                            <a:ext cx="46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6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78680"/>
                            <a:ext cx="46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6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4988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4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4988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4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22520"/>
                            <a:ext cx="46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22520"/>
                            <a:ext cx="46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98400"/>
                            <a:ext cx="47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98400"/>
                            <a:ext cx="47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73560"/>
                            <a:ext cx="46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8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73560"/>
                            <a:ext cx="46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8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28560"/>
                            <a:ext cx="9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1">
                                <a:moveTo>
                                  <a:pt x="146" y="0"/>
                                </a:moveTo>
                                <a:lnTo>
                                  <a:pt x="146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28560"/>
                            <a:ext cx="9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1">
                                <a:moveTo>
                                  <a:pt x="146" y="0"/>
                                </a:moveTo>
                                <a:lnTo>
                                  <a:pt x="146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1848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1848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09120"/>
                            <a:ext cx="2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09120"/>
                            <a:ext cx="2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0120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0120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9364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9364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8104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8104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78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69520"/>
                            <a:ext cx="50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">
                                <a:moveTo>
                                  <a:pt x="78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69520"/>
                            <a:ext cx="50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">
                                <a:moveTo>
                                  <a:pt x="78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5548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">
                                <a:moveTo>
                                  <a:pt x="76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55480"/>
                            <a:ext cx="48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">
                                <a:moveTo>
                                  <a:pt x="76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612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612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3712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5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3712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5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2704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2704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1372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1372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31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9968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31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9968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31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31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31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6368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6368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26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4316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4316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2156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2156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963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963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7080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7080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4560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4560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88360"/>
                            <a:ext cx="21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88360"/>
                            <a:ext cx="21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3040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3040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29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7208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1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7208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1">
                                <a:moveTo>
                                  <a:pt x="31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1448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0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9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1448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0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748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2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748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2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084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2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084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2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3360"/>
                            <a:ext cx="313200" cy="92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-5.55pt;width:124.2pt;height:124.2pt" coordorigin="7536,-111" coordsize="2484,2484">
                <v:rect id="shape_0" stroked="t" o:allowincell="f" style="position:absolute;left:7536;top:-111;width:2483;height:2483;mso-wrap-style:none;v-text-anchor:middle;mso-position-horizontal-relative:page">
                  <v:fill o:detectmouseclick="t" on="false"/>
                  <v:stroke color="#363435" weight="14760" joinstyle="miter" endcap="flat"/>
                  <w10:wrap type="none"/>
                </v:rect>
                <v:shape id="shape_0" path="m0,0l2460,0e" stroked="t" o:allowincell="f" style="position:absolute;left:7537;top:2061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7537;top:1750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7537;top:1440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7537;top:1131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7537;top:820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7537;top:509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7537;top:199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7537;top:-109;width:2481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7537;top:-109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7831;top:-109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8128;top:-109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8424;top:-109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8718;top:-109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9015;top:-109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99e" stroked="t" o:allowincell="f" style="position:absolute;left:9311;top:-109;width:0;height:9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215e" stroked="t" o:allowincell="f" style="position:absolute;left:9311;top:135;width:0;height:2235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99e" stroked="t" o:allowincell="f" style="position:absolute;left:9606;top:-109;width:0;height:9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215e" stroked="t" o:allowincell="f" style="position:absolute;left:9606;top:135;width:0;height:2235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9900;top:-109;width:0;height:248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7536;top:-111;width:2483;height:2483;mso-wrap-style:none;v-text-anchor:middle;mso-position-horizontal-relative:page">
                  <v:fill o:detectmouseclick="t" on="false"/>
                  <v:stroke color="#363435" weight="4320" joinstyle="miter" endcap="flat"/>
                  <w10:wrap type="none"/>
                </v:rect>
                <v:shape id="shape_0" coordsize="50,67" path="m50,0l50,0l0,66l0,66l50,0xe" fillcolor="#fdfdfd" stroked="f" o:allowincell="f" style="position:absolute;left:7537;top:2205;width:49;height:6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67" path="m50,0l50,0l0,66l0,66l0,66e" stroked="t" o:allowincell="f" style="position:absolute;left:7537;top:2205;width:49;height:6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9,64" path="m48,0l48,0l0,64l0,64l48,0xe" fillcolor="#fdfdfd" stroked="f" o:allowincell="f" style="position:absolute;left:7587;top:2140;width:48;height:6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9,64" path="m48,0l48,0l48,0l0,64l0,64e" stroked="t" o:allowincell="f" style="position:absolute;left:7587;top:2140;width:48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6,133" path="m95,0l95,0l0,132l0,132l95,0xe" fillcolor="#fdfdfd" stroked="f" o:allowincell="f" style="position:absolute;left:7636;top:2006;width:95;height:13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6,133" path="m95,0l95,0l0,132l0,132l0,132e" stroked="t" o:allowincell="f" style="position:absolute;left:7636;top:2006;width:95;height:1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8,64" path="m48,0l48,0l0,64l0,64l48,0xe" fillcolor="#fdfdfd" stroked="f" o:allowincell="f" style="position:absolute;left:7733;top:1941;width:47;height:6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8,64" path="m48,0l48,0l0,64l0,64e" stroked="t" o:allowincell="f" style="position:absolute;left:7733;top:1941;width:47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67" path="m52,0l52,0l0,66l0,66l52,0xe" fillcolor="#fdfdfd" stroked="f" o:allowincell="f" style="position:absolute;left:7782;top:1874;width:52;height:6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3,67" path="m52,0l52,0l0,66l0,66e" stroked="t" o:allowincell="f" style="position:absolute;left:7782;top:1874;width:52;height:6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4,64" path="m54,0l0,64l0,64l54,0xe" fillcolor="#fdfdfd" stroked="f" o:allowincell="f" style="position:absolute;left:7835;top:1809;width:53;height:6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4,64" path="m54,0l0,64l0,64e" stroked="t" o:allowincell="f" style="position:absolute;left:7835;top:1809;width:53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67" path="m59,0l59,0l0,66l59,0xe" fillcolor="#fdfdfd" stroked="f" o:allowincell="f" style="position:absolute;left:7890;top:1742;width:59;height:6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,67" path="m59,0l59,0l0,66e" stroked="t" o:allowincell="f" style="position:absolute;left:7890;top:1742;width:59;height:6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6,66" path="m65,0l65,0l0,66l0,66l65,0xe" fillcolor="#fdfdfd" stroked="f" o:allowincell="f" style="position:absolute;left:7950;top:1675;width:65;height: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6,66" path="m65,0l65,0l0,66l0,66e" stroked="t" o:allowincell="f" style="position:absolute;left:7950;top:1675;width:65;height:6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68" path="m67,0l67,0l0,68l0,68l67,0xe" fillcolor="#fdfdfd" stroked="f" o:allowincell="f" style="position:absolute;left:8017;top:1606;width:66;height:6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7,68" path="m67,0l67,0l0,68l0,68e" stroked="t" o:allowincell="f" style="position:absolute;left:8017;top:1606;width:66;height:6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71" path="m73,0l73,0l0,70l0,70l73,0xe" fillcolor="#fdfdfd" stroked="f" o:allowincell="f" style="position:absolute;left:8085;top:1535;width:72;height: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71" path="m73,0l73,0l0,70l0,70e" stroked="t" o:allowincell="f" style="position:absolute;left:8085;top:1535;width:72;height:7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68" path="m74,0l74,0l0,68l0,68l74,0xe" fillcolor="#fdfdfd" stroked="f" o:allowincell="f" style="position:absolute;left:8158;top:1466;width:74;height:6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5,68" path="m74,0l74,0l0,68l0,68e" stroked="t" o:allowincell="f" style="position:absolute;left:8158;top:1466;width:74;height:6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69" path="m76,0l76,0l0,68l0,68l76,0xe" fillcolor="#fdfdfd" stroked="f" o:allowincell="f" style="position:absolute;left:8234;top:1396;width:76;height: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,69" path="m76,0l76,0l76,0l0,68l0,68e" stroked="t" o:allowincell="f" style="position:absolute;left:8234;top:1396;width:76;height:6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64" path="m76,0l76,0l0,64l0,64l76,0xe" fillcolor="#fdfdfd" stroked="f" o:allowincell="f" style="position:absolute;left:8312;top:1332;width:76;height:6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,64" path="m76,0l0,64l0,64l0,64e" stroked="t" o:allowincell="f" style="position:absolute;left:8312;top:1332;width:76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60" path="m74,0l74,0l0,60l74,0xe" fillcolor="#fdfdfd" stroked="f" o:allowincell="f" style="position:absolute;left:8389;top:1271;width:74;height:5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5,60" path="m74,0l74,0l74,0l0,60e" stroked="t" o:allowincell="f" style="position:absolute;left:8389;top:1271;width:74;height:5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57" path="m74,0l74,0l0,56l0,56l74,0xe" fillcolor="#fdfdfd" stroked="f" o:allowincell="f" style="position:absolute;left:8465;top:1214;width:74;height:5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5,57" path="m74,0l74,0l74,0l0,56l0,56l0,56e" stroked="t" o:allowincell="f" style="position:absolute;left:8465;top:1214;width:74;height:5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52" path="m73,0l73,0l0,52l0,52l73,0xe" fillcolor="#fdfdfd" stroked="f" o:allowincell="f" style="position:absolute;left:8541;top:1161;width:72;height:5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52" path="m73,0l73,0l73,0l0,52l0,52l0,52e" stroked="t" o:allowincell="f" style="position:absolute;left:8541;top:1161;width:72;height:5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46" path="m73,0l73,0l0,46l0,46l73,0xe" fillcolor="#fdfdfd" stroked="f" o:allowincell="f" style="position:absolute;left:8614;top:1115;width:72;height: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46" path="m73,0l73,0l0,46l0,46l0,46e" stroked="t" o:allowincell="f" style="position:absolute;left:8614;top:1115;width:72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44" path="m73,0l73,0l0,44l0,44l73,0xe" fillcolor="#fdfdfd" stroked="f" o:allowincell="f" style="position:absolute;left:8688;top:1070;width:72;height: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44" path="m73,0l73,0l73,0l0,44l0,44e" stroked="t" o:allowincell="f" style="position:absolute;left:8688;top:1070;width:72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43" path="m73,0l73,0l0,42l0,42l73,0xe" fillcolor="#fdfdfd" stroked="f" o:allowincell="f" style="position:absolute;left:8762;top:1027;width:72;height: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43" path="m73,0l73,0l0,42l0,42l0,42e" stroked="t" o:allowincell="f" style="position:absolute;left:8762;top:1027;width:72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38" path="m74,0l74,0l0,38l0,38l74,0xe" fillcolor="#fdfdfd" stroked="f" o:allowincell="f" style="position:absolute;left:8836;top:989;width:74;height:3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5,38" path="m74,0l74,0l0,38l0,38e" stroked="t" o:allowincell="f" style="position:absolute;left:8836;top:989;width:74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38" path="m73,0l73,0l0,38l0,38l73,0xe" fillcolor="#fdfdfd" stroked="f" o:allowincell="f" style="position:absolute;left:8911;top:950;width:72;height:3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38" path="m73,0l73,0l0,38l0,38e" stroked="t" o:allowincell="f" style="position:absolute;left:8911;top:950;width:72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7,71" path="m146,0l146,0l0,70l0,70l146,0xe" fillcolor="#fdfdfd" stroked="f" o:allowincell="f" style="position:absolute;left:8985;top:879;width:147;height: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7,71" path="m146,0l146,0l0,70l0,70e" stroked="t" o:allowincell="f" style="position:absolute;left:8985;top:879;width:147;height:7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16" path="m37,0l37,0l0,16l0,16l37,0xe" fillcolor="#fdfdfd" stroked="f" o:allowincell="f" style="position:absolute;left:9132;top:863;width:37;height:1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8,16" path="m37,0l37,0l0,16l0,16e" stroked="t" o:allowincell="f" style="position:absolute;left:9132;top:863;width:37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14" path="m37,0l37,0l0,14l0,14l37,0xe" fillcolor="#fdfdfd" stroked="f" o:allowincell="f" style="position:absolute;left:9171;top:848;width:36;height:1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7,14" path="m37,0l0,14l0,14e" stroked="t" o:allowincell="f" style="position:absolute;left:9171;top:848;width:36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12" path="m39,0l39,0l0,12l39,0xe" fillcolor="#fdfdfd" stroked="f" o:allowincell="f" style="position:absolute;left:9208;top:836;width:39;height: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0,12" path="m39,0l39,0l0,12e" stroked="t" o:allowincell="f" style="position:absolute;left:9208;top:836;width:39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12" path="m39,0l39,0l0,12l0,12l39,0xe" fillcolor="#fdfdfd" stroked="f" o:allowincell="f" style="position:absolute;left:9248;top:824;width:38;height: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,12" path="m39,0l39,0l0,12l0,12e" stroked="t" o:allowincell="f" style="position:absolute;left:9248;top:824;width:38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9,20" path="m78,0l78,0l0,20l0,20l78,0xe" fillcolor="#fdfdfd" stroked="f" o:allowincell="f" style="position:absolute;left:9288;top:804;width:78;height:1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9,20" path="m78,0l0,20l0,20e" stroked="t" o:allowincell="f" style="position:absolute;left:9288;top:804;width:78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9,18" path="m78,0l0,18e" fillcolor="#fdfdfd" stroked="f" o:allowincell="f" style="position:absolute;left:9367;top:786;width:78;height:1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9,18" path="m78,0l0,18e" stroked="t" o:allowincell="f" style="position:absolute;left:9367;top:786;width:78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22" path="m76,0l0,22e" fillcolor="#fdfdfd" stroked="f" o:allowincell="f" style="position:absolute;left:9447;top:764;width:75;height:2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6,22" path="m76,0l0,22e" stroked="t" o:allowincell="f" style="position:absolute;left:9447;top:764;width:75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14" path="m37,0l0,14e" fillcolor="#fdfdfd" stroked="f" o:allowincell="f" style="position:absolute;left:9524;top:749;width:37;height:1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8,14" path="m37,0l0,14e" stroked="t" o:allowincell="f" style="position:absolute;left:9524;top:749;width:37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14" path="m35,0l0,14e" fillcolor="#fdfdfd" stroked="f" o:allowincell="f" style="position:absolute;left:9562;top:735;width:35;height:1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6,14" path="m35,0l0,14e" stroked="t" o:allowincell="f" style="position:absolute;left:9562;top:735;width:35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16" path="m33,0l33,0l0,16l33,0xe" fillcolor="#fdfdfd" stroked="f" o:allowincell="f" style="position:absolute;left:9599;top:719;width:32;height:1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3,16" path="m33,0l33,0l33,0l0,16e" stroked="t" o:allowincell="f" style="position:absolute;left:9599;top:719;width:32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21" path="m31,0l31,0l0,20l0,20l31,0xe" fillcolor="#fdfdfd" stroked="f" o:allowincell="f" style="position:absolute;left:9632;top:698;width:31;height:2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,21" path="m31,0l0,20l0,20l0,20e" stroked="t" o:allowincell="f" style="position:absolute;left:9632;top:698;width:31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22" path="m31,0l0,22e" fillcolor="#fdfdfd" stroked="f" o:allowincell="f" style="position:absolute;left:9664;top:676;width:31;height:2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,22" path="m31,0l0,22e" stroked="t" o:allowincell="f" style="position:absolute;left:9664;top:676;width:31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6" path="m28,0l28,0l0,26l28,0xe" fillcolor="#fdfdfd" stroked="f" o:allowincell="f" style="position:absolute;left:9696;top:650;width:27;height:2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8,26" path="m28,0l28,0l28,0l0,26e" stroked="t" o:allowincell="f" style="position:absolute;left:9696;top:650;width:27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0" path="m26,0l26,0l0,30l0,30l26,0xe" fillcolor="#fdfdfd" stroked="f" o:allowincell="f" style="position:absolute;left:9725;top:619;width:25;height: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6,30" path="m26,0l0,30l0,30l0,30e" stroked="t" o:allowincell="f" style="position:absolute;left:9725;top:619;width:25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32" path="m24,0l24,0l0,32l24,0xe" fillcolor="#fdfdfd" stroked="f" o:allowincell="f" style="position:absolute;left:9751;top:587;width:24;height:3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5,32" path="m24,0l24,0l24,0l0,32e" stroked="t" o:allowincell="f" style="position:absolute;left:9751;top:587;width:24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34" path="m22,0l22,0l0,34l0,34l22,0xe" fillcolor="#fdfdfd" stroked="f" o:allowincell="f" style="position:absolute;left:9776;top:553;width:21;height:3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,34" path="m22,0l22,0l22,0l0,34l0,34l0,34e" stroked="t" o:allowincell="f" style="position:absolute;left:9776;top:553;width:21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39" path="m20,0l20,0l0,38l0,38l20,0xe" fillcolor="#fdfdfd" stroked="f" o:allowincell="f" style="position:absolute;left:9798;top:513;width:20;height:3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1,39" path="m20,0l20,0l0,38l0,38l0,38e" stroked="t" o:allowincell="f" style="position:absolute;left:9798;top:513;width:20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40" path="m18,0l18,0l0,40l0,40l18,0xe" fillcolor="#fdfdfd" stroked="f" o:allowincell="f" style="position:absolute;left:9820;top:473;width:18;height:3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,40" path="m18,0l18,0l18,0l0,40l0,40e" stroked="t" o:allowincell="f" style="position:absolute;left:9820;top:473;width:18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40" path="m18,0l18,0l0,40l0,40l18,0xe" fillcolor="#fdfdfd" stroked="f" o:allowincell="f" style="position:absolute;left:9839;top:433;width:17;height:3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,40" path="m18,0l18,0l0,40l0,40l0,40e" stroked="t" o:allowincell="f" style="position:absolute;left:9839;top:433;width:17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89" path="m33,0l33,0l0,88l0,88l33,0xe" fillcolor="#fdfdfd" stroked="f" o:allowincell="f" style="position:absolute;left:9857;top:343;width:33;height:8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,89" path="m33,0l33,0l33,0l0,88l0,88e" stroked="t" o:allowincell="f" style="position:absolute;left:9857;top:343;width:33;height:8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90" path="m29,0l29,0l0,90l0,90l30,0xe" fillcolor="#fdfdfd" stroked="f" o:allowincell="f" style="position:absolute;left:9891;top:252;width:29;height: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0,90" path="m29,0l30,0l0,90l0,90l0,90e" stroked="t" o:allowincell="f" style="position:absolute;left:9891;top:252;width:29;height:8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91" path="m31,0l31,0l0,90l0,90l31,0xe" fillcolor="#fdfdfd" stroked="f" o:allowincell="f" style="position:absolute;left:9922;top:160;width:31;height: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,91" path="m31,0l0,90l0,90e" stroked="t" o:allowincell="f" style="position:absolute;left:9922;top:160;width:31;height:9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90" path="m31,0l31,0l0,90l31,0xe" fillcolor="#fdfdfd" stroked="f" o:allowincell="f" style="position:absolute;left:9954;top:69;width:31;height: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,90" path="m31,0l31,0l0,90e" stroked="t" o:allowincell="f" style="position:absolute;left:9954;top:69;width:31;height:8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42" path="m16,0l16,0l0,42l0,42l16,0xe" fillcolor="#fdfdfd" stroked="f" o:allowincell="f" style="position:absolute;left:9986;top:27;width:16;height: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,42" path="m16,0l16,0l16,0l0,42l0,42e" stroked="t" o:allowincell="f" style="position:absolute;left:9986;top:27;width:16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42" path="m16,0l16,0l0,42l0,42l16,0xe" fillcolor="#fdfdfd" stroked="f" o:allowincell="f" style="position:absolute;left:10003;top:-15;width:15;height: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,42" path="m16,0l16,0l16,0l0,42l0,42l0,42e" stroked="t" o:allowincell="f" style="position:absolute;left:10003;top:-15;width:15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9236;top:-11;width:492;height:1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45860</wp:posOffset>
                </wp:positionH>
                <wp:positionV relativeFrom="paragraph">
                  <wp:posOffset>-187325</wp:posOffset>
                </wp:positionV>
                <wp:extent cx="304800" cy="762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8pt;margin-top:-14.8pt;width:23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 0V</w:t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cols w:num="6" w:equalWidth="false" w:sep="false">
            <w:col w:w="1658" w:space="86"/>
            <w:col w:w="408" w:space="236"/>
            <w:col w:w="1256" w:space="1480"/>
            <w:col w:w="408" w:space="468"/>
            <w:col w:w="395" w:space="148"/>
            <w:col w:w="3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0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24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75460</wp:posOffset>
                </wp:positionH>
                <wp:positionV relativeFrom="paragraph">
                  <wp:posOffset>-1620520</wp:posOffset>
                </wp:positionV>
                <wp:extent cx="1577975" cy="1578610"/>
                <wp:effectExtent l="8255" t="762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8600"/>
                          <a:chOff x="0" y="0"/>
                          <a:chExt cx="1577880" cy="157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1577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78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0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76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9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23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59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17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3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4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4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44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44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44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4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0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880" cy="157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056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0004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59360"/>
                            <a:ext cx="76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3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392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201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0176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54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841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26756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520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362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2112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4">
                                <a:moveTo>
                                  <a:pt x="39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9448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2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797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6712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5452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4444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23920"/>
                            <a:ext cx="52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2">
                                <a:moveTo>
                                  <a:pt x="82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1204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41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100520"/>
                            <a:ext cx="26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8792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7388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41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598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0450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99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1340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950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9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831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9716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9586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450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309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368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9460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719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470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9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215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9488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50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0"/>
                                </a:move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0596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44040"/>
                            <a:ext cx="58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7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1344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47" y="0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8356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554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2776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014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35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773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5396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3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323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107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898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69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5064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132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8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576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3796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0124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272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-127.6pt;width:124.25pt;height:124.3pt" coordorigin="2796,-2552" coordsize="2485,2486">
                <v:rect id="shape_0" stroked="t" o:allowincell="f" style="position:absolute;left:2796;top:-2552;width:2484;height:2484;mso-wrap-style:none;v-text-anchor:middle;mso-position-horizontal-relative:page">
                  <v:fill o:detectmouseclick="t" on="false"/>
                  <v:stroke color="#363435" weight="14760" joinstyle="miter" endcap="flat"/>
                  <w10:wrap type="none"/>
                </v:rect>
                <v:shape id="shape_0" path="m0,0l2460,0e" stroked="t" o:allowincell="f" style="position:absolute;left:2797;top:-67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2797;top:-341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2797;top:-619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2797;top:-893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2797;top:-1171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2797;top:-1446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2797;top:-1723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2797;top:-1998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2797;top:-2276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0,0e" stroked="t" o:allowincell="f" style="position:absolute;left:2797;top:-2549;width:2482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2797;top:-25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3132;top:-25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3468;top:-25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3804;top:-25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4140;top:-25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4474;top:-25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4810;top:-25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0e" stroked="t" o:allowincell="f" style="position:absolute;left:5146;top:-25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2796;top:-2552;width:2484;height:2484;mso-wrap-style:none;v-text-anchor:middle;mso-position-horizontal-relative:page">
                  <v:fill o:detectmouseclick="t" on="false"/>
                  <v:stroke color="#363435" weight="4320" joinstyle="miter" endcap="flat"/>
                  <w10:wrap type="none"/>
                </v:rect>
                <v:shape id="shape_0" coordsize="58,30" path="m58,0l58,0l0,30l0,30l0,30e" stroked="t" o:allowincell="f" style="position:absolute;left:2797;top:-315;width:57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32" path="m62,0l62,0l0,32l0,32e" stroked="t" o:allowincell="f" style="position:absolute;left:2855;top:-347;width:61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0,63" path="m120,0l120,0l120,0l0,62l0,62e" stroked="t" o:allowincell="f" style="position:absolute;left:2918;top:-411;width:120;height: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33" path="m60,0l60,0l0,32l0,32l0,32e" stroked="t" o:allowincell="f" style="position:absolute;left:3039;top:-443;width:59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9,30" path="m58,0l58,0l0,30l0,30e" stroked="t" o:allowincell="f" style="position:absolute;left:3099;top:-473;width:58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4,28" path="m54,0l0,28l0,28e" stroked="t" o:allowincell="f" style="position:absolute;left:3159;top:-502;width:53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28" path="m52,0l52,0l0,28e" stroked="t" o:allowincell="f" style="position:absolute;left:3214;top:-530;width:52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9,26" path="m48,0l48,0l48,0l0,26l0,26e" stroked="t" o:allowincell="f" style="position:absolute;left:3267;top:-556;width:48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24" path="m43,0l43,0l0,24l0,24l0,24e" stroked="t" o:allowincell="f" style="position:absolute;left:3317;top:-580;width:42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24" path="m43,0l43,0l0,24l0,24e" stroked="t" o:allowincell="f" style="position:absolute;left:3360;top:-605;width:42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24" path="m39,0l0,24l0,24e" stroked="t" o:allowincell="f" style="position:absolute;left:3403;top:-629;width:39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42" path="m77,0l77,0l77,0l0,42e" stroked="t" o:allowincell="f" style="position:absolute;left:3444;top:-671;width:76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22" path="m39,0l39,0l39,0l0,22l0,22l0,22e" stroked="t" o:allowincell="f" style="position:absolute;left:3522;top:-694;width:38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2,20" path="m41,0l41,0l0,20l0,20l0,20e" stroked="t" o:allowincell="f" style="position:absolute;left:3561;top:-714;width:41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20" path="m41,0l41,0l0,20l0,20e" stroked="t" o:allowincell="f" style="position:absolute;left:3603;top:-734;width:40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16" path="m41,0l41,0l0,16l0,16e" stroked="t" o:allowincell="f" style="position:absolute;left:3645;top:-749;width:40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3,32" path="m82,0l82,0l0,32l0,32e" stroked="t" o:allowincell="f" style="position:absolute;left:3686;top:-782;width:82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18" path="m41,0l0,18l0,18e" stroked="t" o:allowincell="f" style="position:absolute;left:3770;top:-801;width:40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2,18" path="m41,0l41,0l0,18e" stroked="t" o:allowincell="f" style="position:absolute;left:3811;top:-819;width:41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20" path="m41,0l41,0l41,0l0,20l0,20e" stroked="t" o:allowincell="f" style="position:absolute;left:3854;top:-838;width:40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22" path="m41,0l0,22l0,22l0,22e" stroked="t" o:allowincell="f" style="position:absolute;left:3895;top:-861;width:40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22" path="m37,0l37,0l0,22e" stroked="t" o:allowincell="f" style="position:absolute;left:3937;top:-883;width:37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22" path="m35,0l35,0l0,22l0,22e" stroked="t" o:allowincell="f" style="position:absolute;left:3975;top:-906;width:35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24" path="m35,0l35,0l0,24l0,24e" stroked="t" o:allowincell="f" style="position:absolute;left:4011;top:-930;width:34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26" path="m37,0l37,0l37,0l0,26l0,26e" stroked="t" o:allowincell="f" style="position:absolute;left:4047;top:-956;width:37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29" path="m39,0l39,0l39,0l0,28l0,28l0,28e" stroked="t" o:allowincell="f" style="position:absolute;left:4085;top:-985;width:39;height: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18" path="m22,0l22,0l22,0l0,18l0,18l0,18e" stroked="t" o:allowincell="f" style="position:absolute;left:4124;top:-1003;width:22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18" path="m22,0l22,0l0,18l0,18l0,17e" stroked="t" o:allowincell="f" style="position:absolute;left:4148;top:-1022;width:22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20" path="m22,0l22,0l0,20l0,20e" stroked="t" o:allowincell="f" style="position:absolute;left:4171;top:-1042;width:21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2" path="m24,0l24,0l0,22l0,22e" stroked="t" o:allowincell="f" style="position:absolute;left:4193;top:-1064;width:24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22" path="m26,0l26,0l26,0l0,22l0,22e" stroked="t" o:allowincell="f" style="position:absolute;left:4218;top:-1086;width:25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6" path="m28,0l28,0l28,0l0,26l0,26l0,26e" stroked="t" o:allowincell="f" style="position:absolute;left:4244;top:-1113;width:27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30" path="m33,0l33,0l33,0l0,30l0,30l0,30e" stroked="t" o:allowincell="f" style="position:absolute;left:4273;top:-1143;width:33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36" path="m35,0l35,0l0,36l0,36l0,36e" stroked="t" o:allowincell="f" style="position:absolute;left:4307;top:-1179;width:35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38" path="m39,0l0,38l0,38e" stroked="t" o:allowincell="f" style="position:absolute;left:4343;top:-1218;width:38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40" path="m41,0l41,0l41,0l0,40e" stroked="t" o:allowincell="f" style="position:absolute;left:4383;top:-1258;width:40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42" path="m43,0l43,0l0,42l0,42l0,42e" stroked="t" o:allowincell="f" style="position:absolute;left:4424;top:-1300;width:43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6" path="m47,0l0,46l0,46e" stroked="t" o:allowincell="f" style="position:absolute;left:4469;top:-1347;width:46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2,92" path="m92,0l92,0l0,92e" stroked="t" o:allowincell="f" style="position:absolute;left:4516;top:-1440;width:91;height:9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2,97" path="m92,0l92,0l0,96l0,96e" stroked="t" o:allowincell="f" style="position:absolute;left:4609;top:-1538;width:91;height:9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49" path="m47,0l0,48l0,48e" stroked="t" o:allowincell="f" style="position:absolute;left:4702;top:-1586;width:46;height:4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46" path="m43,0l43,0l0,46e" stroked="t" o:allowincell="f" style="position:absolute;left:4749;top:-1633;width:42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2,44" path="m41,0l41,0l0,44l0,44e" stroked="t" o:allowincell="f" style="position:absolute;left:4793;top:-1677;width:41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44" path="m39,0l39,0l0,44l0,44e" stroked="t" o:allowincell="f" style="position:absolute;left:4835;top:-1721;width:38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40" path="m35,0l0,40l0,40e" stroked="t" o:allowincell="f" style="position:absolute;left:4875;top:-1762;width:35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4,38" path="m33,0l33,0l0,38e" stroked="t" o:allowincell="f" style="position:absolute;left:4911;top:-1800;width:33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36" path="m30,0l0,36l0,36e" stroked="t" o:allowincell="f" style="position:absolute;left:4945;top:-1837;width:29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34" path="m28,0l28,0l0,34e" stroked="t" o:allowincell="f" style="position:absolute;left:4976;top:-1871;width:27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34" path="m24,0l24,0l24,0l0,34l0,34e" stroked="t" o:allowincell="f" style="position:absolute;left:5004;top:-1905;width:23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32" path="m24,0l24,0l0,32l0,32l0,32e" stroked="t" o:allowincell="f" style="position:absolute;left:5028;top:-1938;width:24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32" path="m20,0l0,32l0,32e" stroked="t" o:allowincell="f" style="position:absolute;left:5053;top:-1970;width:19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30" path="m20,0l20,0l0,30e" stroked="t" o:allowincell="f" style="position:absolute;left:5073;top:-2000;width:20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58" path="m39,0l39,0l0,58l0,58e" stroked="t" o:allowincell="f" style="position:absolute;left:5095;top:-2059;width:39;height:5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59" path="m33,0l33,0l0,58l0,58e" stroked="t" o:allowincell="f" style="position:absolute;left:5135;top:-2117;width:32;height:5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58" path="m35,0l35,0l0,58l0,58e" stroked="t" o:allowincell="f" style="position:absolute;left:5168;top:-2177;width:35;height:5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58" path="m35,0l35,0l0,58l0,58e" stroked="t" o:allowincell="f" style="position:absolute;left:5205;top:-2235;width:35;height:5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60" path="m39,0l39,0l39,0l0,60l0,60e" stroked="t" o:allowincell="f" style="position:absolute;left:5241;top:-2295;width:38;height:5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position w:val="-2"/>
          <w:sz w:val="13"/>
          <w:szCs w:val="13"/>
        </w:rPr>
        <w:t>1.8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>2.3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 xml:space="preserve">2.8   </w:t>
      </w:r>
      <w:r>
        <w:rPr>
          <w:rFonts w:cs="Arial" w:ascii="Arial" w:hAnsi="Arial"/>
          <w:color w:val="363435"/>
          <w:spacing w:val="1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>3.3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 xml:space="preserve">3.8   </w:t>
      </w:r>
      <w:r>
        <w:rPr>
          <w:rFonts w:cs="Arial" w:ascii="Arial" w:hAnsi="Arial"/>
          <w:color w:val="363435"/>
          <w:spacing w:val="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>4.3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53535</wp:posOffset>
                </wp:positionH>
                <wp:positionV relativeFrom="paragraph">
                  <wp:posOffset>408305</wp:posOffset>
                </wp:positionV>
                <wp:extent cx="141605" cy="635"/>
                <wp:effectExtent l="3175" t="317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27.05pt;margin-top:32.15pt;width:11.1pt;height:0pt;mso-wrap-style:none;v-text-anchor:middle;mso-position-horizontal-relative:page">
                <v:fill o:detectmouseclick="t" on="false"/>
                <v:stroke color="#363435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>4.8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4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>5.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1.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2.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2.8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3.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3.8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4.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4.8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5.3</w:t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cols w:num="15" w:equalWidth="false" w:sep="false">
            <w:col w:w="1865" w:space="186"/>
            <w:col w:w="152" w:space="170"/>
            <w:col w:w="491" w:space="186"/>
            <w:col w:w="483" w:space="186"/>
            <w:col w:w="152" w:space="186"/>
            <w:col w:w="152" w:space="2242"/>
            <w:col w:w="152" w:space="140"/>
            <w:col w:w="152" w:space="140"/>
            <w:col w:w="152" w:space="140"/>
            <w:col w:w="152" w:space="140"/>
            <w:col w:w="152" w:space="140"/>
            <w:col w:w="152" w:space="140"/>
            <w:col w:w="152" w:space="140"/>
            <w:col w:w="152" w:space="140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-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position w:val="-1"/>
          <w:sz w:val="11"/>
          <w:szCs w:val="11"/>
        </w:rPr>
        <w:t>BACKUP</w:t>
      </w:r>
      <w:r>
        <w:rPr>
          <w:rFonts w:cs="Arial" w:ascii="Arial" w:hAnsi="Arial"/>
          <w:color w:val="363435"/>
          <w:spacing w:val="8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1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cols w:num="2" w:equalWidth="false" w:sep="false">
            <w:col w:w="3200" w:space="4254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8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363435"/>
          <w:spacing w:val="16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-2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6"/>
          <w:szCs w:val="16"/>
        </w:rPr>
        <w:t>RST</w:t>
      </w:r>
      <w:r>
        <w:rPr>
          <w:rFonts w:cs="Arial" w:ascii="Arial" w:hAnsi="Arial"/>
          <w:color w:val="363435"/>
          <w:spacing w:val="-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45485</wp:posOffset>
                </wp:positionH>
                <wp:positionV relativeFrom="paragraph">
                  <wp:posOffset>-94615</wp:posOffset>
                </wp:positionV>
                <wp:extent cx="1577340" cy="1577340"/>
                <wp:effectExtent l="7620" t="7620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118368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80360"/>
                            <a:ext cx="72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1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1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2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371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29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68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63"/>
                                </a:lnTo>
                                <a:lnTo>
                                  <a:pt x="61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0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9">
                                <a:moveTo>
                                  <a:pt x="0" y="0"/>
                                </a:moveTo>
                                <a:lnTo>
                                  <a:pt x="122" y="129"/>
                                </a:lnTo>
                                <a:lnTo>
                                  <a:pt x="122" y="1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38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0"/>
                                </a:move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037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372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0"/>
                                </a:moveTo>
                                <a:lnTo>
                                  <a:pt x="67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8116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572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49"/>
                                </a:lnTo>
                                <a:lnTo>
                                  <a:pt x="71" y="49"/>
                                </a:lnTo>
                                <a:lnTo>
                                  <a:pt x="71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474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49"/>
                                </a:lnTo>
                                <a:lnTo>
                                  <a:pt x="75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79080"/>
                            <a:ext cx="47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8">
                                <a:moveTo>
                                  <a:pt x="0" y="0"/>
                                </a:moveTo>
                                <a:lnTo>
                                  <a:pt x="75" y="47"/>
                                </a:lnTo>
                                <a:lnTo>
                                  <a:pt x="75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43"/>
                                </a:lnTo>
                                <a:lnTo>
                                  <a:pt x="78" y="43"/>
                                </a:lnTo>
                                <a:lnTo>
                                  <a:pt x="78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38120"/>
                            <a:ext cx="49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41"/>
                                </a:lnTo>
                                <a:lnTo>
                                  <a:pt x="78" y="41"/>
                                </a:lnTo>
                                <a:lnTo>
                                  <a:pt x="78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476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35"/>
                                </a:lnTo>
                                <a:lnTo>
                                  <a:pt x="78" y="35"/>
                                </a:lnTo>
                                <a:lnTo>
                                  <a:pt x="78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87800"/>
                            <a:ext cx="50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0796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1696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0"/>
                                </a:moveTo>
                                <a:lnTo>
                                  <a:pt x="39" y="11"/>
                                </a:lnTo>
                                <a:lnTo>
                                  <a:pt x="3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2452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0" y="0"/>
                                </a:move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3100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3460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0" y="0"/>
                                </a:move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3604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33520"/>
                            <a:ext cx="48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29560"/>
                            <a:ext cx="48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2956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320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346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4108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0"/>
                                </a:moveTo>
                                <a:lnTo>
                                  <a:pt x="3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4936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0" y="0"/>
                                </a:moveTo>
                                <a:lnTo>
                                  <a:pt x="37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5944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">
                                <a:moveTo>
                                  <a:pt x="0" y="0"/>
                                </a:move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709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0"/>
                                </a:move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500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98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6152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0" y="0"/>
                                </a:move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318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">
                                <a:moveTo>
                                  <a:pt x="0" y="0"/>
                                </a:moveTo>
                                <a:lnTo>
                                  <a:pt x="77" y="55"/>
                                </a:lnTo>
                                <a:lnTo>
                                  <a:pt x="77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6744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75" y="59"/>
                                </a:lnTo>
                                <a:lnTo>
                                  <a:pt x="75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059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0"/>
                                </a:moveTo>
                                <a:lnTo>
                                  <a:pt x="77" y="59"/>
                                </a:lnTo>
                                <a:lnTo>
                                  <a:pt x="77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441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0" y="0"/>
                                </a:move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812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7" y="55"/>
                                </a:lnTo>
                                <a:lnTo>
                                  <a:pt x="77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8200"/>
                            <a:ext cx="313200" cy="92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-7.45pt;width:124.2pt;height:124.2pt" coordorigin="5111,-149" coordsize="2484,2484">
                <v:shape id="shape_0" path="m0,0l0,138e" stroked="t" o:allowincell="f" style="position:absolute;left:6975;top:-149;width:0;height:13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178e" stroked="t" o:allowincell="f" style="position:absolute;left:6975;top:135;width:0;height:2198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2e" stroked="t" o:allowincell="f" style="position:absolute;left:6353;top:-1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62e" stroked="t" o:allowincell="f" style="position:absolute;left:5732;top:-149;width:0;height:248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2,0e" stroked="t" o:allowincell="f" style="position:absolute;left:5111;top:1713;width:2483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2,0e" stroked="t" o:allowincell="f" style="position:absolute;left:5111;top:1092;width:2483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62,0e" stroked="t" o:allowincell="f" style="position:absolute;left:5111;top:470;width:2483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5111;top:-149;width:2483;height:2483;mso-wrap-style:none;v-text-anchor:middle;mso-position-horizontal-relative:page">
                  <v:fill o:detectmouseclick="t" on="false"/>
                  <v:stroke color="#363435" weight="14760" joinstyle="miter" endcap="flat"/>
                  <w10:wrap type="none"/>
                </v:rect>
                <v:shape id="shape_0" path="m0,0l77,0e" stroked="t" o:allowincell="f" style="position:absolute;left:6469;top:697;width:7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39,0l77,0e" stroked="t" o:allowincell="f" style="position:absolute;left:6742;top:685;width:7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63" path="m0,0l0,0l62,63l62,63l62,63l0,0e" stroked="t" o:allowincell="f" style="position:absolute;left:5222;top:-149;width:61;height: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64" path="m0,0l0,0l61,63l61,63l0,0e" stroked="t" o:allowincell="f" style="position:absolute;left:5284;top:-85;width:61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2,129" path="m0,0l122,129l122,129l0,0e" stroked="t" o:allowincell="f" style="position:absolute;left:5347;top:-20;width:122;height:1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63" path="m0,0l63,63l63,63l63,63l0,0e" stroked="t" o:allowincell="f" style="position:absolute;left:5470;top:109;width:63;height: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62" path="m0,0l0,0l62,61l62,61l0,0e" stroked="t" o:allowincell="f" style="position:absolute;left:5534;top:172;width:61;height:6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58" path="m0,0l67,57l67,57l67,57l0,0e" stroked="t" o:allowincell="f" style="position:absolute;left:5597;top:235;width:66;height:5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54" path="m0,0l0,0l67,53l67,53l67,53l0,0e" stroked="t" o:allowincell="f" style="position:absolute;left:5665;top:294;width:67;height:5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1,49" path="m0,0l0,0l71,49l71,49l71,49l0,0e" stroked="t" o:allowincell="f" style="position:absolute;left:5733;top:348;width:70;height:4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50" path="m0,0l0,0l75,49l75,49l0,0e" stroked="t" o:allowincell="f" style="position:absolute;left:5805;top:398;width:75;height:4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48" path="m0,0l75,47l75,47l0,0e" stroked="t" o:allowincell="f" style="position:absolute;left:5882;top:448;width:74;height: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9,44" path="m0,0l0,0l78,43l78,43l78,43l0,0e" stroked="t" o:allowincell="f" style="position:absolute;left:5957;top:496;width:78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42" path="m0,0l0,0l78,41l78,41l78,41l0,0e" stroked="t" o:allowincell="f" style="position:absolute;left:6037;top:541;width:77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9,35" path="m0,0l0,0l78,35l78,35l78,35l0,0e" stroked="t" o:allowincell="f" style="position:absolute;left:6116;top:583;width:78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9,32" path="m0,0l0,0l78,31l78,31l78,31l0,0e" stroked="t" o:allowincell="f" style="position:absolute;left:6196;top:619;width:78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14" path="m0,0l0,0l37,13l0,0e" stroked="t" o:allowincell="f" style="position:absolute;left:6275;top:651;width:37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12" path="m0,0l39,11l39,11l0,0e" stroked="t" o:allowincell="f" style="position:absolute;left:6314;top:665;width:38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10" path="m0,0l37,9l37,9l37,9l0,0e" stroked="t" o:allowincell="f" style="position:absolute;left:6353;top:677;width:37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6" path="m0,0l0,0l39,5l39,5l0,0e" stroked="t" o:allowincell="f" style="position:absolute;left:6391;top:687;width:38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4" path="m0,0l37,3l37,3l0,0e" stroked="t" o:allowincell="f" style="position:absolute;left:6431;top:693;width:37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2" path="m39,0l39,0l0,1l0,1e" stroked="t" o:allowincell="f" style="position:absolute;left:6547;top:695;width:38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4" path="m77,0l77,0l0,3l0,3e" stroked="t" o:allowincell="f" style="position:absolute;left:6586;top:691;width:76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6" path="m77,0l77,0l77,0l0,6l0,5e" stroked="t" o:allowincell="f" style="position:absolute;left:6664;top:685;width:76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4" path="m0,0l0,0l39,3l39,4l39,4l0,0e" stroked="t" o:allowincell="f" style="position:absolute;left:6819;top:685;width:3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4" path="m0,0l0,0l37,4l37,4l0,0e" stroked="t" o:allowincell="f" style="position:absolute;left:6860;top:689;width:36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10" path="m0,0l39,9l39,9l0,0e" stroked="t" o:allowincell="f" style="position:absolute;left:6897;top:693;width:39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12" path="m0,0l37,11l0,0e" stroked="t" o:allowincell="f" style="position:absolute;left:6937;top:703;width:36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16" path="m0,0l37,15l0,0e" stroked="t" o:allowincell="f" style="position:absolute;left:6975;top:716;width:37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18" path="m0,0l39,17l39,17l0,0e" stroked="t" o:allowincell="f" style="position:absolute;left:7013;top:732;width:38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22" path="m0,0l37,21l37,21l37,21l0,0e" stroked="t" o:allowincell="f" style="position:absolute;left:7052;top:750;width:37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22" path="m0,0l0,0l39,21l39,21l0,0e" stroked="t" o:allowincell="f" style="position:absolute;left:7091;top:772;width:38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26" path="m0,0l0,0l37,25l37,25l0,0e" stroked="t" o:allowincell="f" style="position:absolute;left:7130;top:794;width:37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25" path="m0,0l39,25l39,25l0,0e" stroked="t" o:allowincell="f" style="position:absolute;left:7169;top:820;width:38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56" path="m0,0l77,55l77,55l0,0e" stroked="t" o:allowincell="f" style="position:absolute;left:7208;top:846;width:76;height:5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60" path="m0,0l75,59l75,59l0,0e" stroked="t" o:allowincell="f" style="position:absolute;left:7286;top:902;width:74;height:5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60" path="m0,0l77,59l77,59l0,0e" stroked="t" o:allowincell="f" style="position:absolute;left:7361;top:963;width:76;height:5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57" path="m0,0l77,57l77,57l77,57l0,0e" stroked="t" o:allowincell="f" style="position:absolute;left:7439;top:1023;width:76;height:5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56" path="m0,0l0,0l77,55l77,55l0,0e" stroked="t" o:allowincell="f" style="position:absolute;left:7517;top:1081;width:76;height:5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6811;top:-10;width:492;height:1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07255</wp:posOffset>
                </wp:positionH>
                <wp:positionV relativeFrom="paragraph">
                  <wp:posOffset>-210820</wp:posOffset>
                </wp:positionV>
                <wp:extent cx="304800" cy="768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65pt;margin-top:-16.6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6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.0V</w:t>
      </w:r>
      <w:r>
        <w:rPr>
          <w:rFonts w:cs="Arial" w:ascii="Arial" w:hAnsi="Arial"/>
          <w:color w:val="363435"/>
          <w:spacing w:val="10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0V</w:t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cols w:num="2" w:equalWidth="false" w:sep="false">
            <w:col w:w="3972" w:space="462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7" w:before="50" w:after="0"/>
        <w:ind w:left="3759" w:right="617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 w:before="50" w:after="0"/>
        <w:ind w:left="3820" w:right="617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6680</wp:posOffset>
                </wp:positionH>
                <wp:positionV relativeFrom="paragraph">
                  <wp:posOffset>-499745</wp:posOffset>
                </wp:positionV>
                <wp:extent cx="612140" cy="1168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ESE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363435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4pt;margin-top:-39.4pt;width:48.1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ESE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363435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 w:before="50" w:after="0"/>
        <w:ind w:left="3881" w:right="617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5">
                <wp:simplePos x="0" y="0"/>
                <wp:positionH relativeFrom="page">
                  <wp:posOffset>1776730</wp:posOffset>
                </wp:positionH>
                <wp:positionV relativeFrom="page">
                  <wp:posOffset>9238615</wp:posOffset>
                </wp:positionV>
                <wp:extent cx="635" cy="635"/>
                <wp:effectExtent l="1776730" t="923861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9pt;margin-top:727.4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2667635</wp:posOffset>
                </wp:positionH>
                <wp:positionV relativeFrom="paragraph">
                  <wp:posOffset>628015</wp:posOffset>
                </wp:positionV>
                <wp:extent cx="635" cy="635"/>
                <wp:effectExtent l="2667635" t="62801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0.05pt;margin-top:49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0.10</w:t>
        <w:tab/>
        <w:t>1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10</w:t>
        <w:tab/>
        <w:t>100</w:t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cols w:num="4" w:equalWidth="false" w:sep="false">
            <w:col w:w="3972" w:space="24"/>
            <w:col w:w="213" w:space="402"/>
            <w:col w:w="753" w:space="524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4789" w:right="43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6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FALLING</w:t>
      </w:r>
      <w:r>
        <w:rPr>
          <w:rFonts w:cs="Arial" w:ascii="Arial" w:hAnsi="Arial"/>
          <w:color w:val="363435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3"/>
          <w:szCs w:val="13"/>
        </w:rPr>
        <w:t>(V/ms)</w:t>
      </w:r>
    </w:p>
    <w:p>
      <w:pPr>
        <w:sectPr>
          <w:type w:val="continuous"/>
          <w:pgSz w:w="12240" w:h="15840"/>
          <w:pgMar w:left="1020" w:right="104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282" w:before="33" w:after="0"/>
        <w:ind w:left="12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19"/>
        <w:gridCol w:w="875"/>
        <w:gridCol w:w="7944"/>
      </w:tblGrid>
      <w:tr>
        <w:trPr>
          <w:trHeight w:val="276" w:hRule="exact"/>
        </w:trPr>
        <w:tc>
          <w:tcPr>
            <w:tcW w:w="118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3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875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7944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21" w:right="3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µSO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O</w:t>
            </w:r>
          </w:p>
        </w:tc>
        <w:tc>
          <w:tcPr>
            <w:tcW w:w="875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4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X1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1"/>
              <w:ind w:left="62" w:righ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ions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2.768kHz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uartz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rystal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ircuitry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signed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ryst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ving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pecified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ance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pF.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1 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tionally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2.768kHz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interna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,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2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oate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1.</w:t>
            </w:r>
          </w:p>
        </w:tc>
      </w:tr>
      <w:tr>
        <w:trPr>
          <w:trHeight w:val="137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6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BACKUP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68" w:before="56" w:after="0"/>
              <w:ind w:left="62" w:right="13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nection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condary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.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unter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sen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el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3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-18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3)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3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5.5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-33)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per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.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ll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thium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ell.</w:t>
            </w:r>
          </w:p>
          <w:p>
            <w:pPr>
              <w:pStyle w:val="Normal"/>
              <w:autoSpaceDE w:val="false"/>
              <w:spacing w:lineRule="auto" w:line="280" w:before="6" w:after="0"/>
              <w:ind w:left="62" w:right="59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itionally,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rechargeabl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ll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p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trickle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eature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recognized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sur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gains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vers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rg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thium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attery.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Thi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ground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used.</w:t>
            </w:r>
          </w:p>
        </w:tc>
      </w:tr>
      <w:tr>
        <w:trPr>
          <w:trHeight w:val="95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6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T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80" w:before="62" w:after="0"/>
              <w:ind w:left="62" w:righ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,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n-Drai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ebounced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shbutt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tivated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ushbutton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est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ar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dition,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vent.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w w:val="104"/>
                <w:kern w:val="0"/>
                <w:sz w:val="16"/>
                <w:szCs w:val="16"/>
              </w:rPr>
              <w:t>k</w:t>
            </w:r>
            <w:r>
              <w:rPr>
                <w:w w:val="107"/>
                <w:kern w:val="0"/>
                <w:sz w:val="16"/>
                <w:szCs w:val="16"/>
              </w:rPr>
              <w:t xml:space="preserve">Ω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.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.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ryst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abled,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startup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ed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lay.</w:t>
            </w:r>
          </w:p>
        </w:tc>
      </w:tr>
      <w:tr>
        <w:trPr>
          <w:trHeight w:val="27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6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53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D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62" w:right="4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/Output.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-wir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face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op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ai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ire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.</w:t>
            </w:r>
          </w:p>
        </w:tc>
      </w:tr>
      <w:tr>
        <w:trPr>
          <w:trHeight w:val="53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4" w:right="1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62" w:righ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-wir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fac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ynchronize 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vem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terface.</w:t>
            </w:r>
          </w:p>
        </w:tc>
      </w:tr>
      <w:tr>
        <w:trPr>
          <w:trHeight w:val="53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4" w:right="1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6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62" w:righ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upt.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ar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rupt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op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ai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ire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.</w:t>
            </w:r>
          </w:p>
        </w:tc>
      </w:tr>
      <w:tr>
        <w:trPr>
          <w:trHeight w:val="53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4" w:right="1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W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62" w:righ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uare-Wav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rogrammabl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quare-wave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drai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ire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.</w:t>
            </w:r>
          </w:p>
        </w:tc>
      </w:tr>
      <w:tr>
        <w:trPr>
          <w:trHeight w:val="26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0" w:right="1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4" w:right="1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7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2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–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ion.  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ground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000" w:right="1000" w:gutter="0" w:header="1600" w:top="165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ind w:left="1704" w:right="114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X1</w:t>
      </w:r>
    </w:p>
    <w:p>
      <w:pPr>
        <w:pStyle w:val="Normal"/>
        <w:autoSpaceDE w:val="false"/>
        <w:spacing w:lineRule="atLeast" w:line="160" w:before="19" w:after="0"/>
        <w:ind w:left="2606" w:firstLine="2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CLOCK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DIVIDER</w:t>
      </w:r>
    </w:p>
    <w:p>
      <w:pPr>
        <w:pStyle w:val="Normal"/>
        <w:autoSpaceDE w:val="false"/>
        <w:spacing w:before="50" w:after="0"/>
        <w:ind w:left="103" w:right="10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Hz</w:t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4.096kHz</w:t>
      </w:r>
    </w:p>
    <w:p>
      <w:pPr>
        <w:pStyle w:val="Normal"/>
        <w:autoSpaceDE w:val="false"/>
        <w:spacing w:lineRule="exact" w:line="101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-4"/>
          <w:sz w:val="13"/>
          <w:szCs w:val="13"/>
        </w:rPr>
        <w:t>8.192kHz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3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4"/>
          <w:kern w:val="0"/>
          <w:position w:val="-6"/>
          <w:sz w:val="13"/>
          <w:szCs w:val="13"/>
        </w:rPr>
        <w:t>MUX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SQW</w:t>
      </w:r>
    </w:p>
    <w:p>
      <w:pPr>
        <w:sectPr>
          <w:type w:val="continuous"/>
          <w:pgSz w:w="12240" w:h="15840"/>
          <w:pgMar w:left="1000" w:right="1000" w:gutter="0" w:header="1600" w:top="1656" w:footer="1230" w:bottom="1286"/>
          <w:cols w:num="4" w:equalWidth="false" w:sep="false">
            <w:col w:w="3039" w:space="1188"/>
            <w:col w:w="449" w:space="898"/>
            <w:col w:w="244" w:space="2740"/>
            <w:col w:w="1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80" w:leader="none"/>
          <w:tab w:val="left" w:pos="6740" w:leader="none"/>
        </w:tabs>
        <w:autoSpaceDE w:val="false"/>
        <w:spacing w:lineRule="exact" w:line="79"/>
        <w:ind w:left="1734" w:right="-5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X2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position w:val="2"/>
          <w:sz w:val="13"/>
          <w:szCs w:val="13"/>
        </w:rPr>
        <w:t>32.768kHz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position w:val="8"/>
          <w:sz w:val="13"/>
          <w:szCs w:val="13"/>
        </w:rPr>
        <w:t>1Hz/4.096kHz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-2"/>
          <w:sz w:val="13"/>
          <w:szCs w:val="13"/>
        </w:rPr>
        <w:t>INT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-2"/>
          <w:sz w:val="13"/>
          <w:szCs w:val="13"/>
        </w:rPr>
        <w:t>INT</w:t>
      </w:r>
    </w:p>
    <w:p>
      <w:pPr>
        <w:sectPr>
          <w:type w:val="continuous"/>
          <w:pgSz w:w="12240" w:h="15840"/>
          <w:pgMar w:left="1000" w:right="1000" w:gutter="0" w:header="1600" w:top="1656" w:footer="1230" w:bottom="1286"/>
          <w:cols w:num="3" w:equalWidth="false" w:sep="false">
            <w:col w:w="7410" w:space="140"/>
            <w:col w:w="168" w:space="830"/>
            <w:col w:w="1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31"/>
        <w:ind w:left="1413" w:firstLine="222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 xml:space="preserve">CC </w:t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 xml:space="preserve">BACKUP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7"/>
        <w:ind w:left="1626" w:right="11" w:hanging="19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SDA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SCL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4"/>
        <w:ind w:left="5" w:right="36" w:firstLine="3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 xml:space="preserve">POWER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CONTROL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AND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TRICKLE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HARGE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auto" w:line="254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2-WIRE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INTER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CE</w:t>
      </w:r>
    </w:p>
    <w:p>
      <w:pPr>
        <w:pStyle w:val="Normal"/>
        <w:autoSpaceDE w:val="false"/>
        <w:spacing w:lineRule="exact" w:line="140"/>
        <w:ind w:left="106" w:right="1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32-BIT</w:t>
      </w:r>
    </w:p>
    <w:p>
      <w:pPr>
        <w:pStyle w:val="Normal"/>
        <w:autoSpaceDE w:val="false"/>
        <w:spacing w:before="10" w:after="0"/>
        <w:ind w:left="5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OUNTER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4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3580</wp:posOffset>
                </wp:positionH>
                <wp:positionV relativeFrom="page">
                  <wp:posOffset>6492240</wp:posOffset>
                </wp:positionV>
                <wp:extent cx="6363970" cy="2404110"/>
                <wp:effectExtent l="5715" t="571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404080"/>
                          <a:chOff x="0" y="0"/>
                          <a:chExt cx="6364080" cy="2404080"/>
                        </a:xfrm>
                      </wpg:grpSpPr>
                      <wps:wsp>
                        <wps:cNvSpPr/>
                        <wps:spPr>
                          <a:xfrm>
                            <a:off x="1523520" y="299160"/>
                            <a:ext cx="407520" cy="42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979920"/>
                            <a:ext cx="40752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12480"/>
                            <a:ext cx="2325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41">
                                <a:moveTo>
                                  <a:pt x="0" y="641"/>
                                </a:moveTo>
                                <a:lnTo>
                                  <a:pt x="0" y="0"/>
                                </a:lnTo>
                                <a:lnTo>
                                  <a:pt x="365" y="136"/>
                                </a:lnTo>
                                <a:lnTo>
                                  <a:pt x="365" y="504"/>
                                </a:lnTo>
                                <a:lnTo>
                                  <a:pt x="0" y="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98040"/>
                            <a:ext cx="419040" cy="83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7272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8196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685800"/>
                            <a:ext cx="5180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049">
                                <a:moveTo>
                                  <a:pt x="0" y="1049"/>
                                </a:moveTo>
                                <a:lnTo>
                                  <a:pt x="814" y="1049"/>
                                </a:ln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121400"/>
                            <a:ext cx="9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12140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27840"/>
                            <a:ext cx="40752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590840"/>
                            <a:ext cx="40752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915120"/>
                            <a:ext cx="7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0"/>
                                </a:moveTo>
                                <a:lnTo>
                                  <a:pt x="0" y="10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915120"/>
                            <a:ext cx="7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458000"/>
                            <a:ext cx="16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0">
                                <a:moveTo>
                                  <a:pt x="0" y="0"/>
                                </a:moveTo>
                                <a:lnTo>
                                  <a:pt x="26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449640"/>
                            <a:ext cx="15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564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56400"/>
                            <a:ext cx="14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0">
                                <a:moveTo>
                                  <a:pt x="0" y="0"/>
                                </a:moveTo>
                                <a:lnTo>
                                  <a:pt x="23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542880"/>
                            <a:ext cx="15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635760"/>
                            <a:ext cx="15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831960"/>
                            <a:ext cx="419040" cy="55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670680"/>
                            <a:ext cx="655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276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275"/>
                                </a:lnTo>
                                <a:lnTo>
                                  <a:pt x="1030" y="2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308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308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308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308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95004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9234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9234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10232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7712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7712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25532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294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294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80680"/>
                            <a:ext cx="40752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55592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5303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5303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68984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6642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6642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14520"/>
                            <a:ext cx="3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904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904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303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303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215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215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202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202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12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12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19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19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0947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0947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71640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6890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6890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0947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0947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7258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69848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69848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69848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69848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69848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69848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07964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07964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64160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64160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00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lnTo>
                                  <a:pt x="78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00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40" y="0"/>
                                </a:moveTo>
                                <a:lnTo>
                                  <a:pt x="78" y="122"/>
                                </a:lnTo>
                                <a:lnTo>
                                  <a:pt x="0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92088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lnTo>
                                  <a:pt x="78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92088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40" y="0"/>
                                </a:moveTo>
                                <a:lnTo>
                                  <a:pt x="78" y="122"/>
                                </a:lnTo>
                                <a:lnTo>
                                  <a:pt x="0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92088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lnTo>
                                  <a:pt x="78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92088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40" y="0"/>
                                </a:moveTo>
                                <a:lnTo>
                                  <a:pt x="78" y="122"/>
                                </a:lnTo>
                                <a:lnTo>
                                  <a:pt x="0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53432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lnTo>
                                  <a:pt x="78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53432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40" y="0"/>
                                </a:moveTo>
                                <a:lnTo>
                                  <a:pt x="78" y="122"/>
                                </a:lnTo>
                                <a:lnTo>
                                  <a:pt x="0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89784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38" y="122"/>
                                </a:moveTo>
                                <a:lnTo>
                                  <a:pt x="38" y="122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89784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38" y="122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5069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38" y="122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5069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5044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38" y="122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5044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41400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41400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40640"/>
                            <a:ext cx="16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0">
                                <a:moveTo>
                                  <a:pt x="0" y="0"/>
                                </a:moveTo>
                                <a:lnTo>
                                  <a:pt x="26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01480"/>
                            <a:ext cx="5169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702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  <a:lnTo>
                                  <a:pt x="812" y="7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538640"/>
                            <a:ext cx="861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98">
                                <a:moveTo>
                                  <a:pt x="1354" y="0"/>
                                </a:moveTo>
                                <a:lnTo>
                                  <a:pt x="1354" y="197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102320"/>
                            <a:ext cx="655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462">
                                <a:moveTo>
                                  <a:pt x="1030" y="461"/>
                                </a:moveTo>
                                <a:lnTo>
                                  <a:pt x="886" y="461"/>
                                </a:lnTo>
                                <a:lnTo>
                                  <a:pt x="8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4324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4324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1005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1005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670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670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6236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6236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6718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6718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6649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6649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85640"/>
                            <a:ext cx="28396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533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94" y="75"/>
                                </a:lnTo>
                                <a:lnTo>
                                  <a:pt x="1294" y="533"/>
                                </a:lnTo>
                                <a:lnTo>
                                  <a:pt x="4464" y="5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78920"/>
                            <a:ext cx="3862800" cy="20458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823040"/>
                            <a:ext cx="41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0">
                                <a:moveTo>
                                  <a:pt x="42" y="117"/>
                                </a:moveTo>
                                <a:lnTo>
                                  <a:pt x="42" y="73"/>
                                </a:lnTo>
                                <a:lnTo>
                                  <a:pt x="52" y="73"/>
                                </a:lnTo>
                                <a:lnTo>
                                  <a:pt x="52" y="168"/>
                                </a:lnTo>
                                <a:lnTo>
                                  <a:pt x="42" y="168"/>
                                </a:lnTo>
                                <a:lnTo>
                                  <a:pt x="42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211"/>
                                </a:lnTo>
                                <a:lnTo>
                                  <a:pt x="14" y="222"/>
                                </a:lnTo>
                                <a:lnTo>
                                  <a:pt x="32" y="231"/>
                                </a:lnTo>
                                <a:lnTo>
                                  <a:pt x="53" y="238"/>
                                </a:lnTo>
                                <a:lnTo>
                                  <a:pt x="65" y="240"/>
                                </a:lnTo>
                                <a:lnTo>
                                  <a:pt x="65" y="0"/>
                                </a:lnTo>
                                <a:lnTo>
                                  <a:pt x="39" y="6"/>
                                </a:lnTo>
                                <a:lnTo>
                                  <a:pt x="16" y="17"/>
                                </a:lnTo>
                                <a:lnTo>
                                  <a:pt x="2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117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875960"/>
                            <a:ext cx="79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7">
                                <a:moveTo>
                                  <a:pt x="0" y="77"/>
                                </a:moveTo>
                                <a:lnTo>
                                  <a:pt x="119" y="77"/>
                                </a:lnTo>
                                <a:lnTo>
                                  <a:pt x="123" y="60"/>
                                </a:lnTo>
                                <a:lnTo>
                                  <a:pt x="125" y="40"/>
                                </a:lnTo>
                                <a:lnTo>
                                  <a:pt x="124" y="18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93104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0" y="71"/>
                                </a:lnTo>
                                <a:lnTo>
                                  <a:pt x="40" y="66"/>
                                </a:lnTo>
                                <a:lnTo>
                                  <a:pt x="59" y="59"/>
                                </a:lnTo>
                                <a:lnTo>
                                  <a:pt x="76" y="48"/>
                                </a:lnTo>
                                <a:lnTo>
                                  <a:pt x="92" y="35"/>
                                </a:lnTo>
                                <a:lnTo>
                                  <a:pt x="105" y="18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82304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0" y="6"/>
                                </a:moveTo>
                                <a:lnTo>
                                  <a:pt x="0" y="71"/>
                                </a:lnTo>
                                <a:lnTo>
                                  <a:pt x="114" y="71"/>
                                </a:lnTo>
                                <a:lnTo>
                                  <a:pt x="109" y="59"/>
                                </a:lnTo>
                                <a:lnTo>
                                  <a:pt x="100" y="44"/>
                                </a:lnTo>
                                <a:lnTo>
                                  <a:pt x="86" y="30"/>
                                </a:lnTo>
                                <a:lnTo>
                                  <a:pt x="68" y="18"/>
                                </a:lnTo>
                                <a:lnTo>
                                  <a:pt x="48" y="8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2200" y="1831320"/>
                            <a:ext cx="75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0">
                                  <a:moveTo>
                                    <a:pt x="0" y="140"/>
                                  </a:moveTo>
                                  <a:lnTo>
                                    <a:pt x="60" y="140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0">
                                  <a:moveTo>
                                    <a:pt x="119" y="66"/>
                                  </a:moveTo>
                                  <a:lnTo>
                                    <a:pt x="118" y="5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1831320"/>
                            <a:ext cx="84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5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66" y="31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3200" y="183132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9" y="11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14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83132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9" y="11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14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2240" y="1831320"/>
                            <a:ext cx="849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0">
                                  <a:moveTo>
                                    <a:pt x="5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0">
                                  <a:moveTo>
                                    <a:pt x="66" y="31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440" y="1828800"/>
                            <a:ext cx="73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8">
                                <a:moveTo>
                                  <a:pt x="38" y="54"/>
                                </a:moveTo>
                                <a:lnTo>
                                  <a:pt x="29" y="52"/>
                                </a:lnTo>
                                <a:lnTo>
                                  <a:pt x="29" y="28"/>
                                </a:lnTo>
                                <a:lnTo>
                                  <a:pt x="42" y="24"/>
                                </a:lnTo>
                                <a:lnTo>
                                  <a:pt x="79" y="24"/>
                                </a:lnTo>
                                <a:lnTo>
                                  <a:pt x="81" y="39"/>
                                </a:lnTo>
                                <a:lnTo>
                                  <a:pt x="82" y="45"/>
                                </a:lnTo>
                                <a:lnTo>
                                  <a:pt x="110" y="45"/>
                                </a:lnTo>
                                <a:lnTo>
                                  <a:pt x="109" y="36"/>
                                </a:lnTo>
                                <a:lnTo>
                                  <a:pt x="102" y="19"/>
                                </a:lnTo>
                                <a:lnTo>
                                  <a:pt x="85" y="5"/>
                                </a:lnTo>
                                <a:lnTo>
                                  <a:pt x="56" y="0"/>
                                </a:lnTo>
                                <a:lnTo>
                                  <a:pt x="39" y="1"/>
                                </a:lnTo>
                                <a:lnTo>
                                  <a:pt x="16" y="11"/>
                                </a:lnTo>
                                <a:lnTo>
                                  <a:pt x="4" y="27"/>
                                </a:lnTo>
                                <a:lnTo>
                                  <a:pt x="2" y="43"/>
                                </a:lnTo>
                                <a:lnTo>
                                  <a:pt x="2" y="44"/>
                                </a:lnTo>
                                <a:lnTo>
                                  <a:pt x="8" y="66"/>
                                </a:lnTo>
                                <a:lnTo>
                                  <a:pt x="25" y="78"/>
                                </a:lnTo>
                                <a:lnTo>
                                  <a:pt x="46" y="84"/>
                                </a:lnTo>
                                <a:lnTo>
                                  <a:pt x="61" y="87"/>
                                </a:lnTo>
                                <a:lnTo>
                                  <a:pt x="76" y="91"/>
                                </a:lnTo>
                                <a:lnTo>
                                  <a:pt x="87" y="94"/>
                                </a:lnTo>
                                <a:lnTo>
                                  <a:pt x="87" y="120"/>
                                </a:lnTo>
                                <a:lnTo>
                                  <a:pt x="71" y="123"/>
                                </a:lnTo>
                                <a:lnTo>
                                  <a:pt x="32" y="123"/>
                                </a:lnTo>
                                <a:lnTo>
                                  <a:pt x="28" y="108"/>
                                </a:lnTo>
                                <a:lnTo>
                                  <a:pt x="28" y="100"/>
                                </a:lnTo>
                                <a:lnTo>
                                  <a:pt x="0" y="100"/>
                                </a:lnTo>
                                <a:lnTo>
                                  <a:pt x="1" y="113"/>
                                </a:lnTo>
                                <a:lnTo>
                                  <a:pt x="9" y="129"/>
                                </a:lnTo>
                                <a:lnTo>
                                  <a:pt x="27" y="142"/>
                                </a:lnTo>
                                <a:lnTo>
                                  <a:pt x="60" y="147"/>
                                </a:lnTo>
                                <a:lnTo>
                                  <a:pt x="68" y="147"/>
                                </a:lnTo>
                                <a:lnTo>
                                  <a:pt x="88" y="142"/>
                                </a:lnTo>
                                <a:lnTo>
                                  <a:pt x="106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2" y="86"/>
                                </a:lnTo>
                                <a:lnTo>
                                  <a:pt x="98" y="71"/>
                                </a:lnTo>
                                <a:lnTo>
                                  <a:pt x="78" y="64"/>
                                </a:lnTo>
                                <a:lnTo>
                                  <a:pt x="44" y="55"/>
                                </a:lnTo>
                                <a:lnTo>
                                  <a:pt x="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93428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42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2"/>
                                </a:lnTo>
                                <a:lnTo>
                                  <a:pt x="10" y="34"/>
                                </a:lnTo>
                                <a:lnTo>
                                  <a:pt x="20" y="36"/>
                                </a:lnTo>
                                <a:lnTo>
                                  <a:pt x="26" y="38"/>
                                </a:lnTo>
                                <a:lnTo>
                                  <a:pt x="33" y="39"/>
                                </a:lnTo>
                                <a:lnTo>
                                  <a:pt x="37" y="40"/>
                                </a:lnTo>
                                <a:lnTo>
                                  <a:pt x="37" y="52"/>
                                </a:lnTo>
                                <a:lnTo>
                                  <a:pt x="31" y="53"/>
                                </a:lnTo>
                                <a:lnTo>
                                  <a:pt x="13" y="53"/>
                                </a:lnTo>
                                <a:lnTo>
                                  <a:pt x="12" y="47"/>
                                </a:ln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3" y="64"/>
                                </a:lnTo>
                                <a:lnTo>
                                  <a:pt x="31" y="64"/>
                                </a:lnTo>
                                <a:lnTo>
                                  <a:pt x="50" y="62"/>
                                </a:lnTo>
                                <a:lnTo>
                                  <a:pt x="50" y="33"/>
                                </a:lnTo>
                                <a:lnTo>
                                  <a:pt x="42" y="29"/>
                                </a:lnTo>
                                <a:lnTo>
                                  <a:pt x="34" y="27"/>
                                </a:lnTo>
                                <a:lnTo>
                                  <a:pt x="19" y="24"/>
                                </a:lnTo>
                                <a:lnTo>
                                  <a:pt x="12" y="22"/>
                                </a:lnTo>
                                <a:lnTo>
                                  <a:pt x="12" y="12"/>
                                </a:lnTo>
                                <a:lnTo>
                                  <a:pt x="18" y="10"/>
                                </a:lnTo>
                                <a:lnTo>
                                  <a:pt x="34" y="10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48" y="19"/>
                                </a:lnTo>
                                <a:lnTo>
                                  <a:pt x="47" y="1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93500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1">
                                <a:moveTo>
                                  <a:pt x="12" y="50"/>
                                </a:moveTo>
                                <a:lnTo>
                                  <a:pt x="12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50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93500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10"/>
                                </a:lnTo>
                                <a:lnTo>
                                  <a:pt x="23" y="60"/>
                                </a:lnTo>
                                <a:lnTo>
                                  <a:pt x="35" y="60"/>
                                </a:lnTo>
                                <a:lnTo>
                                  <a:pt x="46" y="10"/>
                                </a:lnTo>
                                <a:lnTo>
                                  <a:pt x="47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47"/>
                                </a:lnTo>
                                <a:lnTo>
                                  <a:pt x="29" y="4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954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93428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46" y="0"/>
                                </a:move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8" y="56"/>
                                </a:lnTo>
                                <a:lnTo>
                                  <a:pt x="27" y="64"/>
                                </a:lnTo>
                                <a:lnTo>
                                  <a:pt x="43" y="64"/>
                                </a:lnTo>
                                <a:lnTo>
                                  <a:pt x="51" y="54"/>
                                </a:lnTo>
                                <a:lnTo>
                                  <a:pt x="54" y="41"/>
                                </a:lnTo>
                                <a:lnTo>
                                  <a:pt x="41" y="41"/>
                                </a:lnTo>
                                <a:lnTo>
                                  <a:pt x="40" y="49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2" y="43"/>
                                </a:lnTo>
                                <a:lnTo>
                                  <a:pt x="12" y="15"/>
                                </a:lnTo>
                                <a:lnTo>
                                  <a:pt x="21" y="11"/>
                                </a:lnTo>
                                <a:lnTo>
                                  <a:pt x="38" y="11"/>
                                </a:lnTo>
                                <a:lnTo>
                                  <a:pt x="40" y="17"/>
                                </a:lnTo>
                                <a:lnTo>
                                  <a:pt x="41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1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1760" y="1934280"/>
                            <a:ext cx="37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12" y="49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29" y="53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6400" y="193500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17"/>
                                </a:lnTo>
                                <a:lnTo>
                                  <a:pt x="36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6360" y="1935000"/>
                            <a:ext cx="324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1">
                                  <a:moveTo>
                                    <a:pt x="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1">
                                  <a:moveTo>
                                    <a:pt x="26" y="60"/>
                                  </a:moveTo>
                                  <a:lnTo>
                                    <a:pt x="27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4880" y="193500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23" y="51"/>
                                </a:moveTo>
                                <a:lnTo>
                                  <a:pt x="17" y="51"/>
                                </a:lnTo>
                                <a:lnTo>
                                  <a:pt x="12" y="4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1" y="51"/>
                                </a:lnTo>
                                <a:lnTo>
                                  <a:pt x="4" y="55"/>
                                </a:lnTo>
                                <a:lnTo>
                                  <a:pt x="10" y="61"/>
                                </a:lnTo>
                                <a:lnTo>
                                  <a:pt x="18" y="62"/>
                                </a:lnTo>
                                <a:lnTo>
                                  <a:pt x="39" y="62"/>
                                </a:lnTo>
                                <a:lnTo>
                                  <a:pt x="49" y="55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7"/>
                                </a:lnTo>
                                <a:lnTo>
                                  <a:pt x="32" y="51"/>
                                </a:lnTo>
                                <a:lnTo>
                                  <a:pt x="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93428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46" y="0"/>
                                </a:move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8" y="56"/>
                                </a:lnTo>
                                <a:lnTo>
                                  <a:pt x="27" y="64"/>
                                </a:lnTo>
                                <a:lnTo>
                                  <a:pt x="43" y="64"/>
                                </a:lnTo>
                                <a:lnTo>
                                  <a:pt x="51" y="54"/>
                                </a:lnTo>
                                <a:lnTo>
                                  <a:pt x="54" y="41"/>
                                </a:lnTo>
                                <a:lnTo>
                                  <a:pt x="41" y="41"/>
                                </a:lnTo>
                                <a:lnTo>
                                  <a:pt x="40" y="49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2" y="43"/>
                                </a:lnTo>
                                <a:lnTo>
                                  <a:pt x="12" y="15"/>
                                </a:lnTo>
                                <a:lnTo>
                                  <a:pt x="21" y="11"/>
                                </a:lnTo>
                                <a:lnTo>
                                  <a:pt x="38" y="11"/>
                                </a:lnTo>
                                <a:lnTo>
                                  <a:pt x="40" y="17"/>
                                </a:lnTo>
                                <a:lnTo>
                                  <a:pt x="41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1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93500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1">
                                <a:moveTo>
                                  <a:pt x="18" y="60"/>
                                </a:moveTo>
                                <a:lnTo>
                                  <a:pt x="31" y="60"/>
                                </a:lnTo>
                                <a:lnTo>
                                  <a:pt x="31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6120" y="1934280"/>
                            <a:ext cx="36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12" y="49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29" y="53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040" y="1935000"/>
                            <a:ext cx="324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1">
                                  <a:moveTo>
                                    <a:pt x="36" y="6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1">
                                  <a:moveTo>
                                    <a:pt x="48" y="56"/>
                                  </a:moveTo>
                                  <a:lnTo>
                                    <a:pt x="48" y="3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364080" cy="2404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511.2pt;width:501.1pt;height:189.3pt" coordorigin="1108,10224" coordsize="10022,3786">
                <v:rect id="shape_0" stroked="t" o:allowincell="f" style="position:absolute;left:3507;top:10695;width:641;height:673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7389;top:11767;width:641;height:456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366,641" path="m0,641l0,0l365,136l365,504l0,641xe" stroked="t" o:allowincell="f" style="position:absolute;left:6520;top:10716;width:365;height:6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5182;top:11323;width:659;height:1317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653,0e" stroked="t" o:allowincell="f" style="position:absolute;left:5184;top:11756;width:65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53,0e" stroked="t" o:allowincell="f" style="position:absolute;left:5184;top:12243;width:65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15,1049" path="m0,1049l814,1049l814,0e" stroked="t" o:allowincell="f" style="position:absolute;left:5838;top:11304;width:815;height:10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543,0e" stroked="t" o:allowincell="f" style="position:absolute;left:5838;top:11990;width:1545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91,0e" stroked="t" o:allowincell="f" style="position:absolute;left:8034;top:11990;width:69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8317;top:11213;width:641;height:456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8317;top:12729;width:641;height:456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0,1037e" stroked="t" o:allowincell="f" style="position:absolute;left:8517;top:11665;width:0;height:104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043e" stroked="t" o:allowincell="f" style="position:absolute;left:8721;top:11665;width:0;height:104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667,0e" stroked="t" o:allowincell="f" style="position:absolute;left:5838;top:12520;width:267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360,0e" stroked="t" o:allowincell="f" style="position:absolute;left:4145;top:10932;width:236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49,0e" stroked="t" o:allowincell="f" style="position:absolute;left:2936;top:10785;width:54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329,0e" stroked="t" o:allowincell="f" style="position:absolute;left:4145;top:10785;width:233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360,0e" stroked="t" o:allowincell="f" style="position:absolute;left:4145;top:11079;width:236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360,0e" stroked="t" o:allowincell="f" style="position:absolute;left:4145;top:11225;width:236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3498;top:11534;width:659;height:866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031,276" path="m0,0l77,0l77,275l1030,275e" stroked="t" o:allowincell="f" style="position:absolute;left:4151;top:11280;width:1031;height:27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6389;top:10745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6389;top:10745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3364;top:10745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3364;top:10745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60,0e" stroked="t" o:allowincell="f" style="position:absolute;left:2925;top:11720;width:56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3364;top:11678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3364;top:11678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66,0e" stroked="t" o:allowincell="f" style="position:absolute;left:2919;top:11960;width:56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8" path="m122,40l122,40l0,0l0,78l122,40xe" fillcolor="#363435" stroked="f" o:allowincell="f" style="position:absolute;left:3364;top:11920;width:12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3364;top:11920;width:121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54,0e" stroked="t" o:allowincell="f" style="position:absolute;left:2930;top:12201;width:555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3364;top:12160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3364;top:12160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3507;top:12556;width:641;height:456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465,0e" stroked="t" o:allowincell="f" style="position:absolute;left:3042;top:12674;width:465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3364;top:12634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3364;top:12634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60,0e" stroked="t" o:allowincell="f" style="position:absolute;left:2925;top:12885;width:56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3364;top:12845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3364;top:12845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591,0l0,0e" stroked="t" o:allowincell="f" style="position:absolute;left:2917;top:11192;width:59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0,38l0,38l122,78l122,0l0,38xe" fillcolor="#363435" stroked="f" o:allowincell="f" style="position:absolute;left:2917;top:11154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0,38l122,0l122,78l0,38xe" stroked="t" o:allowincell="f" style="position:absolute;left:2917;top:11154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0,38l0,38l122,78l122,0l0,38xe" fillcolor="#363435" stroked="f" o:allowincell="f" style="position:absolute;left:2923;top:12634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0,38l122,0l122,78l0,38xe" stroked="t" o:allowincell="f" style="position:absolute;left:2923;top:12634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8" path="m122,40l122,40l0,0l0,78l122,40xe" fillcolor="#363435" stroked="f" o:allowincell="f" style="position:absolute;left:6389;top:10888;width:12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6389;top:10888;width:121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6389;top:11043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6389;top:11043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6389;top:11188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6389;top:11188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5044;top:11514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5044;top:11514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8" path="m122,40l122,40l0,0l0,78l122,40xe" fillcolor="#363435" stroked="f" o:allowincell="f" style="position:absolute;left:7265;top:11948;width:12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7265;top:11948;width:121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27,0e" stroked="t" o:allowincell="f" style="position:absolute;left:8967;top:11352;width:52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9" path="m122,40l122,40l0,0l0,78l122,40xe" fillcolor="#363435" stroked="f" o:allowincell="f" style="position:absolute;left:9376;top:11309;width:121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9376;top:11309;width:121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8" path="m0,38l0,38l122,78l122,0l0,38xe" fillcolor="#363435" stroked="f" o:allowincell="f" style="position:absolute;left:6445;top:11948;width:12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8" path="m0,38l122,0l122,78l0,38xe" stroked="t" o:allowincell="f" style="position:absolute;left:6445;top:11948;width:121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34,0e" stroked="t" o:allowincell="f" style="position:absolute;left:8961;top:12942;width:53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3,78" path="m122,40l122,40l0,0l0,78l122,40xe" fillcolor="#363435" stroked="f" o:allowincell="f" style="position:absolute;left:9376;top:12899;width:12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78" path="m122,40l0,78l0,0l122,40xe" stroked="t" o:allowincell="f" style="position:absolute;left:9376;top:12899;width:122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8" path="m122,40l122,40l0,0l0,78l122,40xe" fillcolor="#363435" stroked="f" o:allowincell="f" style="position:absolute;left:8193;top:12899;width:12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8193;top:12899;width:121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8" path="m0,38l0,38l122,78l122,0l0,38xe" fillcolor="#363435" stroked="f" o:allowincell="f" style="position:absolute;left:8973;top:12899;width:12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8" path="m0,38l122,0l122,78l0,38xe" stroked="t" o:allowincell="f" style="position:absolute;left:8973;top:12899;width:121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3,78" path="m0,38l0,38l122,78l122,0l0,38xe" fillcolor="#363435" stroked="f" o:allowincell="f" style="position:absolute;left:4163;top:11924;width:12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78" path="m0,38l122,0l122,78l0,38xe" stroked="t" o:allowincell="f" style="position:absolute;left:4163;top:11924;width:122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3,79" path="m0,38l0,38l122,78l122,0l0,38xe" fillcolor="#363435" stroked="f" o:allowincell="f" style="position:absolute;left:4163;top:12809;width:122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79" path="m0,38l122,0l122,78l0,38xe" stroked="t" o:allowincell="f" style="position:absolute;left:4163;top:12809;width:122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122" path="m40,0l40,0l0,122l78,122l40,0xe" fillcolor="#363435" stroked="f" o:allowincell="f" style="position:absolute;left:6614;top:11327;width:78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22" path="m40,0l78,122l0,122l40,0xe" stroked="t" o:allowincell="f" style="position:absolute;left:6614;top:11327;width:78;height:12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3" path="m40,0l40,0l0,122l78,122l40,0xe" fillcolor="#363435" stroked="f" o:allowincell="f" style="position:absolute;left:8480;top:11674;width:77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23" path="m40,0l78,122l0,122l40,0xe" stroked="t" o:allowincell="f" style="position:absolute;left:8480;top:11674;width:77;height:12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123" path="m40,0l40,0l0,122l78,122l40,0xe" fillcolor="#363435" stroked="f" o:allowincell="f" style="position:absolute;left:8684;top:11674;width:78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23" path="m40,0l78,122l0,122l40,0xe" stroked="t" o:allowincell="f" style="position:absolute;left:8684;top:11674;width:78;height:12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122" path="m40,0l40,0l0,122l78,122l40,0xe" fillcolor="#363435" stroked="f" o:allowincell="f" style="position:absolute;left:5468;top:12640;width:78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22" path="m40,0l78,122l0,122l40,0xe" stroked="t" o:allowincell="f" style="position:absolute;left:5468;top:12640;width:78;height:12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3" path="m38,122l38,122l78,0l0,0l38,122xe" fillcolor="#363435" stroked="f" o:allowincell="f" style="position:absolute;left:7660;top:11638;width:77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23" path="m38,122l0,0l78,0l38,122xe" stroked="t" o:allowincell="f" style="position:absolute;left:7660;top:11638;width:77;height:12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122" path="m38,122l38,122l78,0l0,0l38,122xe" fillcolor="#363435" stroked="f" o:allowincell="f" style="position:absolute;left:8478;top:12597;width:78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22" path="m38,122l0,0l78,0l38,122xe" stroked="t" o:allowincell="f" style="position:absolute;left:8478;top:12597;width:78;height:12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122" path="m38,122l38,122l78,0l0,0l38,122xe" fillcolor="#363435" stroked="f" o:allowincell="f" style="position:absolute;left:8684;top:12593;width:78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22" path="m38,122l0,0l78,0l38,122xe" stroked="t" o:allowincell="f" style="position:absolute;left:8684;top:12593;width:78;height:12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8" path="m122,40l122,40l0,0l0,78l122,40xe" fillcolor="#363435" stroked="f" o:allowincell="f" style="position:absolute;left:9378;top:10876;width:12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9378;top:10876;width:121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606,0e" stroked="t" o:allowincell="f" style="position:absolute;left:6883;top:10918;width:260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13,702" path="m0,0l812,0l812,701e" stroked="t" o:allowincell="f" style="position:absolute;left:6883;top:11014;width:813;height:70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355,198" path="m1354,0l1354,197l0,197e" stroked="t" o:allowincell="f" style="position:absolute;left:4151;top:12647;width:1356;height:19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31,462" path="m1030,461l886,461l886,0l0,0e" stroked="t" o:allowincell="f" style="position:absolute;left:4151;top:11960;width:1031;height:46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79" path="m78,39l78,39l74,22l60,6l39,0l22,3l6,18l0,39l3,56l18,72l39,78l56,74l72,60l78,39xe" fillcolor="#363435" stroked="f" o:allowincell="f" style="position:absolute;left:8471;top:12480;width:78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79" path="m78,39l72,60l56,74l39,78l18,72l3,56l0,39l6,18l22,3l39,0l60,6l74,22l78,39xe" stroked="t" o:allowincell="f" style="position:absolute;left:8471;top:12480;width:78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79" path="m78,39l78,39l74,22l60,6l39,0l22,3l6,18l0,39l3,56l18,72l39,78l56,74l72,60l78,39xe" fillcolor="#363435" stroked="f" o:allowincell="f" style="position:absolute;left:8666;top:11957;width:78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79" path="m78,39l72,60l56,74l39,78l18,72l3,56l0,39l6,18l22,3l39,0l60,6l74,22l78,39xe" stroked="t" o:allowincell="f" style="position:absolute;left:8666;top:11957;width:78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43,0e" fillcolor="#363435" stroked="f" o:allowincell="f" style="position:absolute;left:8565;top:11280;width:143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3,0e" stroked="t" o:allowincell="f" style="position:absolute;left:8565;top:11280;width:143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43,0e" fillcolor="#363435" stroked="f" o:allowincell="f" style="position:absolute;left:8565;top:12781;width:143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43,0e" stroked="t" o:allowincell="f" style="position:absolute;left:8565;top:12781;width:143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99,0e" fillcolor="#363435" stroked="f" o:allowincell="f" style="position:absolute;left:9563;top:12857;width:19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99,0e" stroked="t" o:allowincell="f" style="position:absolute;left:9563;top:12857;width:198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56,0e" fillcolor="#363435" stroked="f" o:allowincell="f" style="position:absolute;left:9563;top:11271;width:156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56,0e" stroked="t" o:allowincell="f" style="position:absolute;left:9563;top:11271;width:156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4464,533" path="m0,0l0,75l1294,75l1294,533l4464,533e" stroked="t" o:allowincell="f" style="position:absolute;left:3798;top:12406;width:4471;height:53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3160;top:10506;width:6082;height:3221;mso-wrap-style:none;v-text-anchor:middle;mso-position-horizontal-relative:page;mso-position-vertical-relative:page">
                  <v:fill o:detectmouseclick="t" on="false"/>
                  <v:stroke color="#363435" weight="17280" joinstyle="miter" endcap="flat"/>
                  <w10:wrap type="none"/>
                </v:rect>
                <v:shape id="shape_0" coordsize="65,240" path="m42,117l42,73l52,73l52,168l42,168l42,127l0,127l0,211l14,222l32,231l53,238l65,240l65,0l39,6l16,17l2,26l0,28l0,117l42,117xe" fillcolor="#363435" stroked="f" o:allowincell="f" style="position:absolute;left:6879;top:13095;width:64;height:2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77" path="m0,77l119,77l123,60l125,40l124,18l119,0l0,0l0,77xe" fillcolor="#363435" stroked="f" o:allowincell="f" style="position:absolute;left:6956;top:13178;width:125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2" path="m0,0l0,71l20,71l40,66l59,59l76,48l92,35l105,18l116,0l0,0xe" fillcolor="#363435" stroked="f" o:allowincell="f" style="position:absolute;left:6956;top:13265;width:115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2" path="m0,6l0,71l114,71l109,59l100,44l86,30l68,18l48,8l25,1l0,0l0,6xe" fillcolor="#363435" stroked="f" o:allowincell="f" style="position:absolute;left:6956;top:13095;width:114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43;top:13108;width:119;height:140">
                  <v:shape id="shape_0" coordsize="119,140" path="m0,140l60,140l28,116l28,24l56,24l68,25l61,0l0,0l0,140xe" fillcolor="#363435" stroked="f" o:allowincell="f" style="position:absolute;left:7143;top:13108;width:118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40" path="m119,66l118,59l115,39l105,19l88,5l61,0l68,25l82,37l89,69l86,89l76,108l57,116l28,116l60,140l79,137l98,126l110,108l117,87l119,66xe" fillcolor="#363435" stroked="f" o:allowincell="f" style="position:absolute;left:7143;top:13108;width:118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60;top:13108;width:133;height:140">
                  <v:shape id="shape_0" coordsize="133,140" path="m50,0l0,140l30,140l40,111l48,87l66,31l83,0l50,0xe" fillcolor="#363435" stroked="f" o:allowincell="f" style="position:absolute;left:7260;top:13108;width:132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3,140" path="m66,31l66,31l84,87l48,87l40,111l92,111l101,140l133,140l83,0l66,31xe" fillcolor="#363435" stroked="f" o:allowincell="f" style="position:absolute;left:7260;top:13108;width:132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9,140" path="m29,114l29,0l0,0l0,140l99,140l99,114l29,114xe" fillcolor="#363435" stroked="f" o:allowincell="f" style="position:absolute;left:7412;top:13108;width:98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40" path="m29,114l29,0l0,0l0,140l99,140l99,114l29,114xe" fillcolor="#363435" stroked="f" o:allowincell="f" style="position:absolute;left:7532;top:13108;width:98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647;top:13108;width:134;height:140">
                  <v:shape id="shape_0" coordsize="134,140" path="m50,0l0,140l30,140l40,111l48,87l66,31l83,0l50,0xe" fillcolor="#363435" stroked="f" o:allowincell="f" style="position:absolute;left:7647;top:13108;width:133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4,140" path="m66,31l66,31l84,87l48,87l40,111l92,111l101,140l133,140l83,0l66,31xe" fillcolor="#363435" stroked="f" o:allowincell="f" style="position:absolute;left:7647;top:13108;width:133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148" path="m38,54l29,52l29,28l42,24l79,24l81,39l82,45l110,45l109,36l102,19l85,5l56,0l39,1l16,11l4,27l2,43l2,44l8,66l25,78l46,84l61,87l76,91l87,94l87,120l71,123l32,123l28,108l28,100l0,100l1,113l9,129l27,142l60,147l68,147l88,142l106,128l115,101l112,86l98,71l78,64l44,55l38,54xe" fillcolor="#363435" stroked="f" o:allowincell="f" style="position:absolute;left:7786;top:13104;width:114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64" path="m42,0l4,0l0,11l0,32l10,34l20,36l26,38l33,39l37,40l37,52l31,53l13,53l12,47l12,43l0,43l0,51l3,64l31,64l50,62l50,33l42,29l34,27l19,24l12,22l12,12l18,10l34,10l35,16l35,19l48,19l47,12l42,0xe" fillcolor="#363435" stroked="f" o:allowincell="f" style="position:absolute;left:7137;top:13270;width:49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61" path="m12,50l12,34l42,34l42,23l12,23l12,10l44,10l44,0l0,0l0,60l46,60l46,50l12,50xe" fillcolor="#363435" stroked="f" o:allowincell="f" style="position:absolute;left:7198;top:13271;width:45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61" path="m0,0l0,60l11,60l12,10l23,60l35,60l46,10l47,60l58,60l58,0l40,0l29,47l29,47l18,0l0,0xe" fillcolor="#363435" stroked="f" o:allowincell="f" style="position:absolute;left:7255;top:13271;width:58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7326;top:13302;width:11;height:0;mso-wrap-style:none;v-text-anchor:middle;mso-position-horizontal-relative:page;mso-position-vertical-relative:page">
                  <v:fill o:detectmouseclick="t" on="false"/>
                  <v:stroke color="#363435" weight="39960" joinstyle="round" endcap="flat"/>
                  <w10:wrap type="none"/>
                </v:shape>
                <v:shape id="shape_0" coordsize="55,64" path="m46,0l25,0l7,9l0,32l0,35l8,56l27,64l43,64l51,54l54,41l41,41l40,49l35,53l17,53l12,43l12,15l21,11l38,11l40,17l41,21l54,21l53,12l46,0xe" fillcolor="#363435" stroked="f" o:allowincell="f" style="position:absolute;left:7348;top:13270;width:54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10;top:13270;width:59;height:64">
                  <v:shape id="shape_0" coordsize="59,64" path="m12,49l12,15l22,10l36,10l45,15l45,49l36,53l31,63l48,57l58,32l58,25l45,4l29,0l27,0l10,6l0,32l0,38l13,59l29,64l22,53l12,49xe" fillcolor="#363435" stroked="f" o:allowincell="f" style="position:absolute;left:7410;top:13270;width:58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9,64" path="m29,53l22,53l29,64l31,63l36,53l29,53xe" fillcolor="#363435" stroked="f" o:allowincell="f" style="position:absolute;left:7410;top:13270;width:58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0,61" path="m0,0l0,60l11,60l12,17l36,60l49,60l49,0l37,0l37,42l13,0l0,0xe" fillcolor="#363435" stroked="f" o:allowincell="f" style="position:absolute;left:7480;top:13271;width:49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543;top:13271;width:51;height:61">
                  <v:shape id="shape_0" coordsize="51,61" path="m47,0l0,0l0,60l12,50l12,10l30,10l38,11l38,39l35,50l27,60l46,49l51,28l51,17l47,0xe" fillcolor="#363435" stroked="f" o:allowincell="f" style="position:absolute;left:7543;top:13271;width:50;height: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,61" path="m26,60l27,60l35,50l12,50l0,60l26,60xe" fillcolor="#363435" stroked="f" o:allowincell="f" style="position:absolute;left:7543;top:13271;width:50;height: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0,63" path="m23,51l17,51l12,47l12,0l0,0l0,46l1,51l4,55l10,61l18,62l39,62l49,55l49,0l36,0l36,47l32,51l23,51xe" fillcolor="#363435" stroked="f" o:allowincell="f" style="position:absolute;left:7604;top:13271;width:49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64" path="m46,0l25,0l7,9l0,32l0,35l8,56l27,64l43,64l51,54l54,41l41,41l40,49l35,53l17,53l12,43l12,15l21,11l38,11l40,17l41,21l54,21l53,12l46,0xe" fillcolor="#363435" stroked="f" o:allowincell="f" style="position:absolute;left:7664;top:13270;width:53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61" path="m18,60l31,60l31,10l49,10l49,0l0,0l0,10l18,10l18,60xe" fillcolor="#363435" stroked="f" o:allowincell="f" style="position:absolute;left:7724;top:13271;width:48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779;top:13270;width:58;height:64">
                  <v:shape id="shape_0" coordsize="58,64" path="m12,49l12,15l22,10l36,10l45,15l45,49l36,53l31,63l48,57l58,32l58,25l45,4l29,0l27,0l10,6l0,32l0,38l13,59l29,64l22,53l12,49xe" fillcolor="#363435" stroked="f" o:allowincell="f" style="position:absolute;left:7779;top:13270;width:57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64" path="m29,53l22,53l29,64l31,63l36,53l29,53xe" fillcolor="#363435" stroked="f" o:allowincell="f" style="position:absolute;left:7779;top:13270;width:57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848;top:13271;width:51;height:61">
                  <v:shape id="shape_0" coordsize="51,61" path="m36,60l37,24l33,26l12,26l12,10l30,0l0,0l0,60l12,60l12,37l34,37l35,40l35,54l36,60xe" fillcolor="#363435" stroked="f" o:allowincell="f" style="position:absolute;left:7848;top:13271;width:50;height: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,61" path="m48,56l48,35l45,33l40,31l46,29l49,23l49,11l46,0l30,0l12,10l35,10l37,15l37,24l36,60l50,60l48,56xe" fillcolor="#363435" stroked="f" o:allowincell="f" style="position:absolute;left:7848;top:13271;width:50;height: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08;top:10224;width:10021;height:3785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ALARM/ </w:t>
      </w:r>
      <w:r>
        <w:rPr>
          <w:rFonts w:cs="Arial" w:ascii="Arial" w:hAnsi="Arial"/>
          <w:color w:val="363435"/>
          <w:spacing w:val="-2"/>
          <w:w w:val="80"/>
          <w:kern w:val="0"/>
          <w:sz w:val="13"/>
          <w:szCs w:val="13"/>
        </w:rPr>
        <w:t>W</w:t>
      </w:r>
      <w:r>
        <w:rPr>
          <w:rFonts w:cs="Arial" w:ascii="Arial" w:hAnsi="Arial"/>
          <w:color w:val="363435"/>
          <w:spacing w:val="-8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CHDOG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4"/>
        <w:ind w:left="-5" w:right="-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spacing w:val="-8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spacing w:val="-8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 xml:space="preserve">T/CTRL/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TRICK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/>
        <w:ind w:right="-22" w:firstLine="8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24-BIT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OUNTER</w:t>
      </w:r>
    </w:p>
    <w:p>
      <w:pPr>
        <w:pStyle w:val="Normal"/>
        <w:autoSpaceDE w:val="false"/>
        <w:spacing w:before="31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CONTR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RST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CONTR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6116320</wp:posOffset>
                </wp:positionH>
                <wp:positionV relativeFrom="paragraph">
                  <wp:posOffset>1076960</wp:posOffset>
                </wp:positionV>
                <wp:extent cx="635" cy="635"/>
                <wp:effectExtent l="6116320" t="107696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84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8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RST</w:t>
      </w:r>
    </w:p>
    <w:p>
      <w:pPr>
        <w:sectPr>
          <w:type w:val="continuous"/>
          <w:pgSz w:w="12240" w:h="15840"/>
          <w:pgMar w:left="1000" w:right="1000" w:gutter="0" w:header="1600" w:top="1656" w:footer="1230" w:bottom="1286"/>
          <w:cols w:num="6" w:equalWidth="false" w:sep="false">
            <w:col w:w="1865" w:space="688"/>
            <w:col w:w="558" w:space="1102"/>
            <w:col w:w="599" w:space="1646"/>
            <w:col w:w="495" w:space="430"/>
            <w:col w:w="495" w:space="678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79" w:before="43" w:after="0"/>
        <w:ind w:left="6130" w:right="359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78"/>
          <w:kern w:val="0"/>
          <w:position w:val="-1"/>
          <w:sz w:val="16"/>
          <w:szCs w:val="16"/>
        </w:rPr>
        <w:t>DS137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1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4.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unctional</w:t>
      </w:r>
      <w:r>
        <w:rPr>
          <w:rFonts w:cs="Arial" w:ascii="Arial" w:hAnsi="Arial"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iagram</w:t>
      </w:r>
    </w:p>
    <w:p>
      <w:pPr>
        <w:sectPr>
          <w:type w:val="continuous"/>
          <w:pgSz w:w="12240" w:h="15840"/>
          <w:pgMar w:left="1000" w:right="100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000" w:right="980" w:gutter="0" w:header="1600" w:top="165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133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Table 1. Crystal Specifications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3580</wp:posOffset>
                </wp:positionH>
                <wp:positionV relativeFrom="paragraph">
                  <wp:posOffset>220980</wp:posOffset>
                </wp:positionV>
                <wp:extent cx="3049905" cy="1226185"/>
                <wp:effectExtent l="0" t="0" r="0" b="0"/>
                <wp:wrapNone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875"/>
                              <w:gridCol w:w="1941"/>
                              <w:gridCol w:w="61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0" w:leader="none"/>
                                      <w:tab w:val="left" w:pos="1420" w:leader="none"/>
                                    </w:tabs>
                                    <w:autoSpaceDE w:val="false"/>
                                    <w:spacing w:before="69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7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8" w:after="0"/>
                                    <w:ind w:left="5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6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40" w:right="7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2.76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8" w:after="0"/>
                                    <w:ind w:left="5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sistanc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8" w:after="0"/>
                                    <w:ind w:left="5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8" w:right="9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96.55pt;mso-wrap-distance-left:9.05pt;mso-wrap-distance-right:9.05pt;mso-wrap-distance-top:0pt;mso-wrap-distance-bottom:0pt;margin-top:17.4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875"/>
                        <w:gridCol w:w="1941"/>
                        <w:gridCol w:w="61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  <w:tab w:val="left" w:pos="1420" w:leader="none"/>
                              </w:tabs>
                              <w:autoSpaceDE w:val="false"/>
                              <w:spacing w:before="69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7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5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6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0" w:right="7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2.76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kHz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5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sistance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R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5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8" w:right="9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position w:val="-1"/>
          <w:sz w:val="13"/>
          <w:szCs w:val="13"/>
        </w:rPr>
        <w:t>LOCAL</w:t>
      </w:r>
      <w:r>
        <w:rPr>
          <w:rFonts w:cs="Arial" w:ascii="Arial" w:hAnsi="Arial"/>
          <w:color w:val="363435"/>
          <w:spacing w:val="11"/>
          <w:w w:val="7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3"/>
          <w:szCs w:val="13"/>
        </w:rPr>
        <w:t>GROUND</w:t>
      </w:r>
      <w:r>
        <w:rPr>
          <w:rFonts w:cs="Arial" w:ascii="Arial" w:hAnsi="Arial"/>
          <w:color w:val="363435"/>
          <w:spacing w:val="-3"/>
          <w:w w:val="7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3"/>
          <w:szCs w:val="13"/>
        </w:rPr>
        <w:t>PLANE</w:t>
      </w:r>
      <w:r>
        <w:rPr>
          <w:rFonts w:cs="Arial" w:ascii="Arial" w:hAnsi="Arial"/>
          <w:color w:val="363435"/>
          <w:spacing w:val="2"/>
          <w:w w:val="7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3"/>
          <w:szCs w:val="13"/>
        </w:rPr>
        <w:t>(L</w:t>
      </w:r>
      <w:r>
        <w:rPr>
          <w:rFonts w:cs="Arial" w:ascii="Arial" w:hAnsi="Arial"/>
          <w:color w:val="363435"/>
          <w:spacing w:val="-5"/>
          <w:w w:val="74"/>
          <w:kern w:val="0"/>
          <w:position w:val="-1"/>
          <w:sz w:val="13"/>
          <w:szCs w:val="13"/>
        </w:rPr>
        <w:t>A</w:t>
      </w:r>
      <w:r>
        <w:rPr>
          <w:rFonts w:cs="Arial" w:ascii="Arial" w:hAnsi="Arial"/>
          <w:color w:val="363435"/>
          <w:w w:val="74"/>
          <w:kern w:val="0"/>
          <w:position w:val="-1"/>
          <w:sz w:val="13"/>
          <w:szCs w:val="13"/>
        </w:rPr>
        <w:t>YER</w:t>
      </w:r>
      <w:r>
        <w:rPr>
          <w:rFonts w:cs="Arial" w:ascii="Arial" w:hAnsi="Arial"/>
          <w:color w:val="363435"/>
          <w:spacing w:val="-2"/>
          <w:w w:val="7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3"/>
          <w:szCs w:val="13"/>
        </w:rPr>
        <w:t>2)</w:t>
      </w:r>
    </w:p>
    <w:p>
      <w:pPr>
        <w:sectPr>
          <w:type w:val="continuous"/>
          <w:pgSz w:w="12240" w:h="15840"/>
          <w:pgMar w:left="1000" w:right="980" w:gutter="0" w:header="1600" w:top="1656" w:footer="1230" w:bottom="1286"/>
          <w:cols w:num="2" w:equalWidth="false" w:sep="false">
            <w:col w:w="3693" w:space="1984"/>
            <w:col w:w="4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86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X1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51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spacing w:val="-2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YS</w:t>
      </w:r>
      <w:r>
        <w:rPr>
          <w:rFonts w:cs="Arial" w:ascii="Arial" w:hAnsi="Arial"/>
          <w:color w:val="363435"/>
          <w:spacing w:val="-7"/>
          <w:w w:val="74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L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5"/>
        <w:ind w:right="186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023360</wp:posOffset>
                </wp:positionH>
                <wp:positionV relativeFrom="page">
                  <wp:posOffset>1737360</wp:posOffset>
                </wp:positionV>
                <wp:extent cx="3044190" cy="2353945"/>
                <wp:effectExtent l="5715" t="6350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354040"/>
                          <a:chOff x="0" y="0"/>
                          <a:chExt cx="3044160" cy="2354040"/>
                        </a:xfrm>
                      </wpg:grpSpPr>
                      <wps:wsp>
                        <wps:cNvSpPr/>
                        <wps:spPr>
                          <a:xfrm>
                            <a:off x="1238400" y="381600"/>
                            <a:ext cx="665640" cy="68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90680"/>
                            <a:ext cx="744120" cy="46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202760"/>
                            <a:ext cx="251640" cy="15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04200"/>
                            <a:ext cx="556920" cy="99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0420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04200"/>
                            <a:ext cx="186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3">
                                <a:moveTo>
                                  <a:pt x="292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04200"/>
                            <a:ext cx="309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87">
                                <a:moveTo>
                                  <a:pt x="486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04200"/>
                            <a:ext cx="4338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681">
                                <a:moveTo>
                                  <a:pt x="68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04200"/>
                            <a:ext cx="5576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75">
                                <a:moveTo>
                                  <a:pt x="874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28040"/>
                            <a:ext cx="5576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75">
                                <a:moveTo>
                                  <a:pt x="874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551880"/>
                            <a:ext cx="5576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75">
                                <a:moveTo>
                                  <a:pt x="874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75720"/>
                            <a:ext cx="5576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75">
                                <a:moveTo>
                                  <a:pt x="874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799560"/>
                            <a:ext cx="4939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779">
                                <a:moveTo>
                                  <a:pt x="776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23400"/>
                            <a:ext cx="3708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85">
                                <a:moveTo>
                                  <a:pt x="582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049040"/>
                            <a:ext cx="246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88">
                                <a:moveTo>
                                  <a:pt x="388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17216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587960"/>
                            <a:ext cx="251640" cy="15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1640"/>
                            <a:ext cx="196596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5" h="2380">
                                <a:moveTo>
                                  <a:pt x="0" y="0"/>
                                </a:moveTo>
                                <a:lnTo>
                                  <a:pt x="3085" y="0"/>
                                </a:lnTo>
                                <a:lnTo>
                                  <a:pt x="3085" y="2379"/>
                                </a:lnTo>
                                <a:lnTo>
                                  <a:pt x="1630" y="2379"/>
                                </a:lnTo>
                                <a:lnTo>
                                  <a:pt x="1630" y="2056"/>
                                </a:lnTo>
                                <a:lnTo>
                                  <a:pt x="2575" y="2056"/>
                                </a:lnTo>
                                <a:lnTo>
                                  <a:pt x="2575" y="1342"/>
                                </a:lnTo>
                                <a:lnTo>
                                  <a:pt x="0" y="1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77240"/>
                            <a:ext cx="556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27280"/>
                            <a:ext cx="251640" cy="15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92800"/>
                            <a:ext cx="169560" cy="2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60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69"/>
                                </a:moveTo>
                                <a:lnTo>
                                  <a:pt x="136" y="92"/>
                                </a:lnTo>
                                <a:lnTo>
                                  <a:pt x="125" y="111"/>
                                </a:lnTo>
                                <a:lnTo>
                                  <a:pt x="110" y="126"/>
                                </a:lnTo>
                                <a:lnTo>
                                  <a:pt x="90" y="136"/>
                                </a:lnTo>
                                <a:lnTo>
                                  <a:pt x="69" y="139"/>
                                </a:lnTo>
                                <a:lnTo>
                                  <a:pt x="47" y="136"/>
                                </a:lnTo>
                                <a:lnTo>
                                  <a:pt x="28" y="125"/>
                                </a:lnTo>
                                <a:lnTo>
                                  <a:pt x="13" y="110"/>
                                </a:lnTo>
                                <a:lnTo>
                                  <a:pt x="3" y="90"/>
                                </a:lnTo>
                                <a:lnTo>
                                  <a:pt x="0" y="69"/>
                                </a:lnTo>
                                <a:lnTo>
                                  <a:pt x="3" y="47"/>
                                </a:lnTo>
                                <a:lnTo>
                                  <a:pt x="13" y="28"/>
                                </a:lnTo>
                                <a:lnTo>
                                  <a:pt x="29" y="13"/>
                                </a:lnTo>
                                <a:lnTo>
                                  <a:pt x="48" y="3"/>
                                </a:lnTo>
                                <a:lnTo>
                                  <a:pt x="69" y="0"/>
                                </a:lnTo>
                                <a:lnTo>
                                  <a:pt x="92" y="3"/>
                                </a:lnTo>
                                <a:lnTo>
                                  <a:pt x="111" y="13"/>
                                </a:lnTo>
                                <a:lnTo>
                                  <a:pt x="126" y="29"/>
                                </a:lnTo>
                                <a:lnTo>
                                  <a:pt x="136" y="48"/>
                                </a:lnTo>
                                <a:lnTo>
                                  <a:pt x="139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806400"/>
                            <a:ext cx="340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10">
                                <a:moveTo>
                                  <a:pt x="534" y="154"/>
                                </a:moveTo>
                                <a:lnTo>
                                  <a:pt x="533" y="131"/>
                                </a:lnTo>
                                <a:lnTo>
                                  <a:pt x="528" y="110"/>
                                </a:lnTo>
                                <a:lnTo>
                                  <a:pt x="520" y="89"/>
                                </a:lnTo>
                                <a:lnTo>
                                  <a:pt x="510" y="70"/>
                                </a:lnTo>
                                <a:lnTo>
                                  <a:pt x="497" y="53"/>
                                </a:lnTo>
                                <a:lnTo>
                                  <a:pt x="482" y="38"/>
                                </a:lnTo>
                                <a:lnTo>
                                  <a:pt x="464" y="25"/>
                                </a:lnTo>
                                <a:lnTo>
                                  <a:pt x="446" y="14"/>
                                </a:lnTo>
                                <a:lnTo>
                                  <a:pt x="425" y="6"/>
                                </a:lnTo>
                                <a:lnTo>
                                  <a:pt x="403" y="1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lnTo>
                                  <a:pt x="388" y="0"/>
                                </a:lnTo>
                                <a:lnTo>
                                  <a:pt x="385" y="0"/>
                                </a:lnTo>
                                <a:lnTo>
                                  <a:pt x="383" y="0"/>
                                </a:lnTo>
                                <a:lnTo>
                                  <a:pt x="380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2" y="0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3"/>
                                </a:lnTo>
                                <a:lnTo>
                                  <a:pt x="101" y="9"/>
                                </a:lnTo>
                                <a:lnTo>
                                  <a:pt x="81" y="18"/>
                                </a:lnTo>
                                <a:lnTo>
                                  <a:pt x="63" y="29"/>
                                </a:lnTo>
                                <a:lnTo>
                                  <a:pt x="46" y="43"/>
                                </a:lnTo>
                                <a:lnTo>
                                  <a:pt x="32" y="59"/>
                                </a:lnTo>
                                <a:lnTo>
                                  <a:pt x="20" y="77"/>
                                </a:lnTo>
                                <a:lnTo>
                                  <a:pt x="10" y="97"/>
                                </a:lnTo>
                                <a:lnTo>
                                  <a:pt x="4" y="118"/>
                                </a:lnTo>
                                <a:lnTo>
                                  <a:pt x="0" y="140"/>
                                </a:lnTo>
                                <a:lnTo>
                                  <a:pt x="0" y="154"/>
                                </a:lnTo>
                                <a:lnTo>
                                  <a:pt x="1" y="177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3" y="271"/>
                                </a:lnTo>
                                <a:lnTo>
                                  <a:pt x="71" y="284"/>
                                </a:lnTo>
                                <a:lnTo>
                                  <a:pt x="90" y="295"/>
                                </a:lnTo>
                                <a:lnTo>
                                  <a:pt x="111" y="303"/>
                                </a:lnTo>
                                <a:lnTo>
                                  <a:pt x="133" y="307"/>
                                </a:lnTo>
                                <a:lnTo>
                                  <a:pt x="154" y="309"/>
                                </a:lnTo>
                                <a:lnTo>
                                  <a:pt x="158" y="309"/>
                                </a:lnTo>
                                <a:lnTo>
                                  <a:pt x="162" y="309"/>
                                </a:lnTo>
                                <a:lnTo>
                                  <a:pt x="166" y="308"/>
                                </a:lnTo>
                                <a:lnTo>
                                  <a:pt x="368" y="308"/>
                                </a:lnTo>
                                <a:lnTo>
                                  <a:pt x="372" y="309"/>
                                </a:lnTo>
                                <a:lnTo>
                                  <a:pt x="376" y="309"/>
                                </a:lnTo>
                                <a:lnTo>
                                  <a:pt x="380" y="309"/>
                                </a:lnTo>
                                <a:lnTo>
                                  <a:pt x="384" y="309"/>
                                </a:lnTo>
                                <a:lnTo>
                                  <a:pt x="388" y="309"/>
                                </a:lnTo>
                                <a:lnTo>
                                  <a:pt x="392" y="308"/>
                                </a:lnTo>
                                <a:lnTo>
                                  <a:pt x="394" y="308"/>
                                </a:lnTo>
                                <a:lnTo>
                                  <a:pt x="394" y="308"/>
                                </a:lnTo>
                                <a:lnTo>
                                  <a:pt x="416" y="305"/>
                                </a:lnTo>
                                <a:lnTo>
                                  <a:pt x="437" y="298"/>
                                </a:lnTo>
                                <a:lnTo>
                                  <a:pt x="456" y="289"/>
                                </a:lnTo>
                                <a:lnTo>
                                  <a:pt x="474" y="277"/>
                                </a:lnTo>
                                <a:lnTo>
                                  <a:pt x="490" y="262"/>
                                </a:lnTo>
                                <a:lnTo>
                                  <a:pt x="504" y="246"/>
                                </a:lnTo>
                                <a:lnTo>
                                  <a:pt x="516" y="228"/>
                                </a:lnTo>
                                <a:lnTo>
                                  <a:pt x="525" y="208"/>
                                </a:lnTo>
                                <a:lnTo>
                                  <a:pt x="531" y="187"/>
                                </a:lnTo>
                                <a:lnTo>
                                  <a:pt x="534" y="164"/>
                                </a:lnTo>
                                <a:lnTo>
                                  <a:pt x="534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12200"/>
                            <a:ext cx="556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62240"/>
                            <a:ext cx="251640" cy="15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27760"/>
                            <a:ext cx="169560" cy="2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953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69"/>
                                </a:moveTo>
                                <a:lnTo>
                                  <a:pt x="136" y="92"/>
                                </a:lnTo>
                                <a:lnTo>
                                  <a:pt x="125" y="111"/>
                                </a:lnTo>
                                <a:lnTo>
                                  <a:pt x="110" y="126"/>
                                </a:lnTo>
                                <a:lnTo>
                                  <a:pt x="90" y="136"/>
                                </a:lnTo>
                                <a:lnTo>
                                  <a:pt x="69" y="139"/>
                                </a:lnTo>
                                <a:lnTo>
                                  <a:pt x="47" y="136"/>
                                </a:lnTo>
                                <a:lnTo>
                                  <a:pt x="28" y="125"/>
                                </a:lnTo>
                                <a:lnTo>
                                  <a:pt x="13" y="110"/>
                                </a:lnTo>
                                <a:lnTo>
                                  <a:pt x="3" y="90"/>
                                </a:lnTo>
                                <a:lnTo>
                                  <a:pt x="0" y="69"/>
                                </a:lnTo>
                                <a:lnTo>
                                  <a:pt x="3" y="47"/>
                                </a:lnTo>
                                <a:lnTo>
                                  <a:pt x="13" y="28"/>
                                </a:lnTo>
                                <a:lnTo>
                                  <a:pt x="29" y="13"/>
                                </a:lnTo>
                                <a:lnTo>
                                  <a:pt x="48" y="3"/>
                                </a:lnTo>
                                <a:lnTo>
                                  <a:pt x="69" y="0"/>
                                </a:lnTo>
                                <a:lnTo>
                                  <a:pt x="92" y="3"/>
                                </a:lnTo>
                                <a:lnTo>
                                  <a:pt x="111" y="13"/>
                                </a:lnTo>
                                <a:lnTo>
                                  <a:pt x="126" y="29"/>
                                </a:lnTo>
                                <a:lnTo>
                                  <a:pt x="136" y="48"/>
                                </a:lnTo>
                                <a:lnTo>
                                  <a:pt x="139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41360"/>
                            <a:ext cx="340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09">
                                <a:moveTo>
                                  <a:pt x="534" y="154"/>
                                </a:moveTo>
                                <a:lnTo>
                                  <a:pt x="533" y="131"/>
                                </a:lnTo>
                                <a:lnTo>
                                  <a:pt x="528" y="110"/>
                                </a:lnTo>
                                <a:lnTo>
                                  <a:pt x="520" y="89"/>
                                </a:lnTo>
                                <a:lnTo>
                                  <a:pt x="510" y="70"/>
                                </a:lnTo>
                                <a:lnTo>
                                  <a:pt x="497" y="53"/>
                                </a:lnTo>
                                <a:lnTo>
                                  <a:pt x="482" y="38"/>
                                </a:lnTo>
                                <a:lnTo>
                                  <a:pt x="464" y="25"/>
                                </a:lnTo>
                                <a:lnTo>
                                  <a:pt x="446" y="14"/>
                                </a:lnTo>
                                <a:lnTo>
                                  <a:pt x="425" y="6"/>
                                </a:lnTo>
                                <a:lnTo>
                                  <a:pt x="403" y="1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lnTo>
                                  <a:pt x="388" y="0"/>
                                </a:lnTo>
                                <a:lnTo>
                                  <a:pt x="385" y="0"/>
                                </a:lnTo>
                                <a:lnTo>
                                  <a:pt x="383" y="0"/>
                                </a:lnTo>
                                <a:lnTo>
                                  <a:pt x="380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2" y="0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3"/>
                                </a:lnTo>
                                <a:lnTo>
                                  <a:pt x="101" y="9"/>
                                </a:lnTo>
                                <a:lnTo>
                                  <a:pt x="81" y="18"/>
                                </a:lnTo>
                                <a:lnTo>
                                  <a:pt x="63" y="29"/>
                                </a:lnTo>
                                <a:lnTo>
                                  <a:pt x="46" y="43"/>
                                </a:lnTo>
                                <a:lnTo>
                                  <a:pt x="32" y="59"/>
                                </a:lnTo>
                                <a:lnTo>
                                  <a:pt x="20" y="77"/>
                                </a:lnTo>
                                <a:lnTo>
                                  <a:pt x="10" y="97"/>
                                </a:lnTo>
                                <a:lnTo>
                                  <a:pt x="4" y="118"/>
                                </a:lnTo>
                                <a:lnTo>
                                  <a:pt x="0" y="140"/>
                                </a:lnTo>
                                <a:lnTo>
                                  <a:pt x="0" y="154"/>
                                </a:lnTo>
                                <a:lnTo>
                                  <a:pt x="1" y="177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3" y="271"/>
                                </a:lnTo>
                                <a:lnTo>
                                  <a:pt x="71" y="284"/>
                                </a:lnTo>
                                <a:lnTo>
                                  <a:pt x="90" y="295"/>
                                </a:lnTo>
                                <a:lnTo>
                                  <a:pt x="111" y="303"/>
                                </a:lnTo>
                                <a:lnTo>
                                  <a:pt x="133" y="307"/>
                                </a:lnTo>
                                <a:lnTo>
                                  <a:pt x="154" y="309"/>
                                </a:lnTo>
                                <a:lnTo>
                                  <a:pt x="158" y="309"/>
                                </a:lnTo>
                                <a:lnTo>
                                  <a:pt x="162" y="309"/>
                                </a:lnTo>
                                <a:lnTo>
                                  <a:pt x="166" y="308"/>
                                </a:lnTo>
                                <a:lnTo>
                                  <a:pt x="368" y="308"/>
                                </a:lnTo>
                                <a:lnTo>
                                  <a:pt x="372" y="309"/>
                                </a:lnTo>
                                <a:lnTo>
                                  <a:pt x="376" y="309"/>
                                </a:lnTo>
                                <a:lnTo>
                                  <a:pt x="380" y="309"/>
                                </a:lnTo>
                                <a:lnTo>
                                  <a:pt x="384" y="309"/>
                                </a:lnTo>
                                <a:lnTo>
                                  <a:pt x="388" y="309"/>
                                </a:lnTo>
                                <a:lnTo>
                                  <a:pt x="392" y="308"/>
                                </a:lnTo>
                                <a:lnTo>
                                  <a:pt x="394" y="308"/>
                                </a:lnTo>
                                <a:lnTo>
                                  <a:pt x="394" y="308"/>
                                </a:lnTo>
                                <a:lnTo>
                                  <a:pt x="416" y="305"/>
                                </a:lnTo>
                                <a:lnTo>
                                  <a:pt x="437" y="298"/>
                                </a:lnTo>
                                <a:lnTo>
                                  <a:pt x="456" y="289"/>
                                </a:lnTo>
                                <a:lnTo>
                                  <a:pt x="474" y="277"/>
                                </a:lnTo>
                                <a:lnTo>
                                  <a:pt x="490" y="262"/>
                                </a:lnTo>
                                <a:lnTo>
                                  <a:pt x="504" y="246"/>
                                </a:lnTo>
                                <a:lnTo>
                                  <a:pt x="516" y="228"/>
                                </a:lnTo>
                                <a:lnTo>
                                  <a:pt x="525" y="208"/>
                                </a:lnTo>
                                <a:lnTo>
                                  <a:pt x="531" y="187"/>
                                </a:lnTo>
                                <a:lnTo>
                                  <a:pt x="534" y="164"/>
                                </a:lnTo>
                                <a:lnTo>
                                  <a:pt x="534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03480"/>
                            <a:ext cx="983160" cy="148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426680"/>
                            <a:ext cx="117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7">
                                <a:moveTo>
                                  <a:pt x="0" y="98"/>
                                </a:moveTo>
                                <a:lnTo>
                                  <a:pt x="1" y="102"/>
                                </a:lnTo>
                                <a:lnTo>
                                  <a:pt x="5" y="110"/>
                                </a:lnTo>
                                <a:lnTo>
                                  <a:pt x="11" y="119"/>
                                </a:lnTo>
                                <a:lnTo>
                                  <a:pt x="19" y="128"/>
                                </a:lnTo>
                                <a:lnTo>
                                  <a:pt x="29" y="135"/>
                                </a:lnTo>
                                <a:lnTo>
                                  <a:pt x="41" y="137"/>
                                </a:lnTo>
                                <a:lnTo>
                                  <a:pt x="56" y="135"/>
                                </a:lnTo>
                                <a:lnTo>
                                  <a:pt x="73" y="124"/>
                                </a:lnTo>
                                <a:lnTo>
                                  <a:pt x="92" y="104"/>
                                </a:lnTo>
                                <a:lnTo>
                                  <a:pt x="101" y="94"/>
                                </a:lnTo>
                                <a:lnTo>
                                  <a:pt x="118" y="73"/>
                                </a:lnTo>
                                <a:lnTo>
                                  <a:pt x="132" y="57"/>
                                </a:lnTo>
                                <a:lnTo>
                                  <a:pt x="142" y="47"/>
                                </a:lnTo>
                                <a:lnTo>
                                  <a:pt x="151" y="43"/>
                                </a:lnTo>
                                <a:lnTo>
                                  <a:pt x="158" y="44"/>
                                </a:lnTo>
                                <a:lnTo>
                                  <a:pt x="164" y="51"/>
                                </a:lnTo>
                                <a:lnTo>
                                  <a:pt x="171" y="63"/>
                                </a:lnTo>
                                <a:lnTo>
                                  <a:pt x="177" y="81"/>
                                </a:lnTo>
                                <a:lnTo>
                                  <a:pt x="185" y="104"/>
                                </a:lnTo>
                                <a:lnTo>
                                  <a:pt x="185" y="35"/>
                                </a:lnTo>
                                <a:lnTo>
                                  <a:pt x="183" y="31"/>
                                </a:lnTo>
                                <a:lnTo>
                                  <a:pt x="179" y="24"/>
                                </a:lnTo>
                                <a:lnTo>
                                  <a:pt x="174" y="15"/>
                                </a:lnTo>
                                <a:lnTo>
                                  <a:pt x="166" y="7"/>
                                </a:lnTo>
                                <a:lnTo>
                                  <a:pt x="156" y="1"/>
                                </a:lnTo>
                                <a:lnTo>
                                  <a:pt x="144" y="0"/>
                                </a:lnTo>
                                <a:lnTo>
                                  <a:pt x="129" y="3"/>
                                </a:lnTo>
                                <a:lnTo>
                                  <a:pt x="112" y="15"/>
                                </a:lnTo>
                                <a:lnTo>
                                  <a:pt x="92" y="36"/>
                                </a:lnTo>
                                <a:lnTo>
                                  <a:pt x="86" y="44"/>
                                </a:lnTo>
                                <a:lnTo>
                                  <a:pt x="69" y="64"/>
                                </a:lnTo>
                                <a:lnTo>
                                  <a:pt x="55" y="80"/>
                                </a:lnTo>
                                <a:lnTo>
                                  <a:pt x="44" y="89"/>
                                </a:lnTo>
                                <a:lnTo>
                                  <a:pt x="36" y="93"/>
                                </a:lnTo>
                                <a:lnTo>
                                  <a:pt x="28" y="92"/>
                                </a:lnTo>
                                <a:lnTo>
                                  <a:pt x="22" y="85"/>
                                </a:lnTo>
                                <a:lnTo>
                                  <a:pt x="15" y="72"/>
                                </a:lnTo>
                                <a:lnTo>
                                  <a:pt x="8" y="54"/>
                                </a:lnTo>
                                <a:lnTo>
                                  <a:pt x="0" y="3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426680"/>
                            <a:ext cx="117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7">
                                <a:moveTo>
                                  <a:pt x="0" y="30"/>
                                </a:moveTo>
                                <a:lnTo>
                                  <a:pt x="8" y="54"/>
                                </a:lnTo>
                                <a:lnTo>
                                  <a:pt x="15" y="72"/>
                                </a:lnTo>
                                <a:lnTo>
                                  <a:pt x="22" y="85"/>
                                </a:lnTo>
                                <a:lnTo>
                                  <a:pt x="28" y="92"/>
                                </a:lnTo>
                                <a:lnTo>
                                  <a:pt x="36" y="93"/>
                                </a:lnTo>
                                <a:lnTo>
                                  <a:pt x="44" y="89"/>
                                </a:lnTo>
                                <a:lnTo>
                                  <a:pt x="55" y="80"/>
                                </a:lnTo>
                                <a:lnTo>
                                  <a:pt x="69" y="64"/>
                                </a:lnTo>
                                <a:lnTo>
                                  <a:pt x="86" y="44"/>
                                </a:lnTo>
                                <a:lnTo>
                                  <a:pt x="92" y="36"/>
                                </a:lnTo>
                                <a:lnTo>
                                  <a:pt x="112" y="15"/>
                                </a:lnTo>
                                <a:lnTo>
                                  <a:pt x="129" y="3"/>
                                </a:lnTo>
                                <a:lnTo>
                                  <a:pt x="144" y="0"/>
                                </a:lnTo>
                                <a:lnTo>
                                  <a:pt x="156" y="1"/>
                                </a:lnTo>
                                <a:lnTo>
                                  <a:pt x="166" y="7"/>
                                </a:lnTo>
                                <a:lnTo>
                                  <a:pt x="174" y="15"/>
                                </a:lnTo>
                                <a:lnTo>
                                  <a:pt x="179" y="24"/>
                                </a:lnTo>
                                <a:lnTo>
                                  <a:pt x="183" y="31"/>
                                </a:lnTo>
                                <a:lnTo>
                                  <a:pt x="185" y="35"/>
                                </a:lnTo>
                                <a:lnTo>
                                  <a:pt x="185" y="36"/>
                                </a:lnTo>
                                <a:lnTo>
                                  <a:pt x="185" y="104"/>
                                </a:lnTo>
                                <a:lnTo>
                                  <a:pt x="177" y="81"/>
                                </a:lnTo>
                                <a:lnTo>
                                  <a:pt x="171" y="63"/>
                                </a:lnTo>
                                <a:lnTo>
                                  <a:pt x="164" y="51"/>
                                </a:lnTo>
                                <a:lnTo>
                                  <a:pt x="158" y="44"/>
                                </a:lnTo>
                                <a:lnTo>
                                  <a:pt x="151" y="43"/>
                                </a:lnTo>
                                <a:lnTo>
                                  <a:pt x="142" y="47"/>
                                </a:lnTo>
                                <a:lnTo>
                                  <a:pt x="132" y="57"/>
                                </a:lnTo>
                                <a:lnTo>
                                  <a:pt x="118" y="73"/>
                                </a:lnTo>
                                <a:lnTo>
                                  <a:pt x="101" y="94"/>
                                </a:lnTo>
                                <a:lnTo>
                                  <a:pt x="92" y="104"/>
                                </a:lnTo>
                                <a:lnTo>
                                  <a:pt x="73" y="124"/>
                                </a:lnTo>
                                <a:lnTo>
                                  <a:pt x="56" y="135"/>
                                </a:lnTo>
                                <a:lnTo>
                                  <a:pt x="41" y="137"/>
                                </a:lnTo>
                                <a:lnTo>
                                  <a:pt x="29" y="135"/>
                                </a:lnTo>
                                <a:lnTo>
                                  <a:pt x="19" y="128"/>
                                </a:lnTo>
                                <a:lnTo>
                                  <a:pt x="11" y="119"/>
                                </a:lnTo>
                                <a:lnTo>
                                  <a:pt x="5" y="110"/>
                                </a:lnTo>
                                <a:lnTo>
                                  <a:pt x="1" y="102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4432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4313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26680"/>
                            <a:ext cx="117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7">
                                <a:moveTo>
                                  <a:pt x="0" y="98"/>
                                </a:moveTo>
                                <a:lnTo>
                                  <a:pt x="1" y="102"/>
                                </a:lnTo>
                                <a:lnTo>
                                  <a:pt x="5" y="110"/>
                                </a:lnTo>
                                <a:lnTo>
                                  <a:pt x="11" y="119"/>
                                </a:lnTo>
                                <a:lnTo>
                                  <a:pt x="19" y="128"/>
                                </a:lnTo>
                                <a:lnTo>
                                  <a:pt x="29" y="135"/>
                                </a:lnTo>
                                <a:lnTo>
                                  <a:pt x="41" y="137"/>
                                </a:lnTo>
                                <a:lnTo>
                                  <a:pt x="56" y="135"/>
                                </a:lnTo>
                                <a:lnTo>
                                  <a:pt x="73" y="124"/>
                                </a:lnTo>
                                <a:lnTo>
                                  <a:pt x="92" y="104"/>
                                </a:lnTo>
                                <a:lnTo>
                                  <a:pt x="101" y="94"/>
                                </a:lnTo>
                                <a:lnTo>
                                  <a:pt x="118" y="73"/>
                                </a:lnTo>
                                <a:lnTo>
                                  <a:pt x="132" y="57"/>
                                </a:lnTo>
                                <a:lnTo>
                                  <a:pt x="142" y="47"/>
                                </a:lnTo>
                                <a:lnTo>
                                  <a:pt x="151" y="43"/>
                                </a:lnTo>
                                <a:lnTo>
                                  <a:pt x="158" y="44"/>
                                </a:lnTo>
                                <a:lnTo>
                                  <a:pt x="164" y="51"/>
                                </a:lnTo>
                                <a:lnTo>
                                  <a:pt x="171" y="63"/>
                                </a:lnTo>
                                <a:lnTo>
                                  <a:pt x="177" y="81"/>
                                </a:lnTo>
                                <a:lnTo>
                                  <a:pt x="185" y="104"/>
                                </a:lnTo>
                                <a:lnTo>
                                  <a:pt x="185" y="35"/>
                                </a:lnTo>
                                <a:lnTo>
                                  <a:pt x="183" y="31"/>
                                </a:lnTo>
                                <a:lnTo>
                                  <a:pt x="179" y="24"/>
                                </a:lnTo>
                                <a:lnTo>
                                  <a:pt x="174" y="15"/>
                                </a:lnTo>
                                <a:lnTo>
                                  <a:pt x="166" y="7"/>
                                </a:lnTo>
                                <a:lnTo>
                                  <a:pt x="156" y="1"/>
                                </a:lnTo>
                                <a:lnTo>
                                  <a:pt x="144" y="0"/>
                                </a:lnTo>
                                <a:lnTo>
                                  <a:pt x="129" y="3"/>
                                </a:lnTo>
                                <a:lnTo>
                                  <a:pt x="112" y="15"/>
                                </a:lnTo>
                                <a:lnTo>
                                  <a:pt x="92" y="36"/>
                                </a:lnTo>
                                <a:lnTo>
                                  <a:pt x="86" y="44"/>
                                </a:lnTo>
                                <a:lnTo>
                                  <a:pt x="69" y="64"/>
                                </a:lnTo>
                                <a:lnTo>
                                  <a:pt x="55" y="80"/>
                                </a:lnTo>
                                <a:lnTo>
                                  <a:pt x="44" y="89"/>
                                </a:lnTo>
                                <a:lnTo>
                                  <a:pt x="36" y="93"/>
                                </a:lnTo>
                                <a:lnTo>
                                  <a:pt x="28" y="92"/>
                                </a:lnTo>
                                <a:lnTo>
                                  <a:pt x="22" y="85"/>
                                </a:lnTo>
                                <a:lnTo>
                                  <a:pt x="15" y="72"/>
                                </a:lnTo>
                                <a:lnTo>
                                  <a:pt x="8" y="54"/>
                                </a:lnTo>
                                <a:lnTo>
                                  <a:pt x="0" y="3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26680"/>
                            <a:ext cx="117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7">
                                <a:moveTo>
                                  <a:pt x="0" y="30"/>
                                </a:moveTo>
                                <a:lnTo>
                                  <a:pt x="8" y="54"/>
                                </a:lnTo>
                                <a:lnTo>
                                  <a:pt x="15" y="72"/>
                                </a:lnTo>
                                <a:lnTo>
                                  <a:pt x="22" y="85"/>
                                </a:lnTo>
                                <a:lnTo>
                                  <a:pt x="28" y="92"/>
                                </a:lnTo>
                                <a:lnTo>
                                  <a:pt x="36" y="93"/>
                                </a:lnTo>
                                <a:lnTo>
                                  <a:pt x="44" y="89"/>
                                </a:lnTo>
                                <a:lnTo>
                                  <a:pt x="55" y="80"/>
                                </a:lnTo>
                                <a:lnTo>
                                  <a:pt x="69" y="64"/>
                                </a:lnTo>
                                <a:lnTo>
                                  <a:pt x="86" y="44"/>
                                </a:lnTo>
                                <a:lnTo>
                                  <a:pt x="92" y="36"/>
                                </a:lnTo>
                                <a:lnTo>
                                  <a:pt x="112" y="15"/>
                                </a:lnTo>
                                <a:lnTo>
                                  <a:pt x="129" y="3"/>
                                </a:lnTo>
                                <a:lnTo>
                                  <a:pt x="144" y="0"/>
                                </a:lnTo>
                                <a:lnTo>
                                  <a:pt x="156" y="1"/>
                                </a:lnTo>
                                <a:lnTo>
                                  <a:pt x="166" y="7"/>
                                </a:lnTo>
                                <a:lnTo>
                                  <a:pt x="174" y="15"/>
                                </a:lnTo>
                                <a:lnTo>
                                  <a:pt x="179" y="24"/>
                                </a:lnTo>
                                <a:lnTo>
                                  <a:pt x="183" y="31"/>
                                </a:lnTo>
                                <a:lnTo>
                                  <a:pt x="185" y="35"/>
                                </a:lnTo>
                                <a:lnTo>
                                  <a:pt x="185" y="36"/>
                                </a:lnTo>
                                <a:lnTo>
                                  <a:pt x="185" y="104"/>
                                </a:lnTo>
                                <a:lnTo>
                                  <a:pt x="177" y="81"/>
                                </a:lnTo>
                                <a:lnTo>
                                  <a:pt x="171" y="63"/>
                                </a:lnTo>
                                <a:lnTo>
                                  <a:pt x="164" y="51"/>
                                </a:lnTo>
                                <a:lnTo>
                                  <a:pt x="158" y="44"/>
                                </a:lnTo>
                                <a:lnTo>
                                  <a:pt x="151" y="43"/>
                                </a:lnTo>
                                <a:lnTo>
                                  <a:pt x="142" y="47"/>
                                </a:lnTo>
                                <a:lnTo>
                                  <a:pt x="132" y="57"/>
                                </a:lnTo>
                                <a:lnTo>
                                  <a:pt x="118" y="73"/>
                                </a:lnTo>
                                <a:lnTo>
                                  <a:pt x="101" y="94"/>
                                </a:lnTo>
                                <a:lnTo>
                                  <a:pt x="92" y="104"/>
                                </a:lnTo>
                                <a:lnTo>
                                  <a:pt x="73" y="124"/>
                                </a:lnTo>
                                <a:lnTo>
                                  <a:pt x="56" y="135"/>
                                </a:lnTo>
                                <a:lnTo>
                                  <a:pt x="41" y="137"/>
                                </a:lnTo>
                                <a:lnTo>
                                  <a:pt x="29" y="135"/>
                                </a:lnTo>
                                <a:lnTo>
                                  <a:pt x="19" y="128"/>
                                </a:lnTo>
                                <a:lnTo>
                                  <a:pt x="11" y="119"/>
                                </a:lnTo>
                                <a:lnTo>
                                  <a:pt x="5" y="110"/>
                                </a:lnTo>
                                <a:lnTo>
                                  <a:pt x="1" y="102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432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313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76240"/>
                            <a:ext cx="85680" cy="7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84560"/>
                            <a:ext cx="85680" cy="7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354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36.8pt;width:239.7pt;height:185.35pt" coordorigin="6336,2736" coordsize="4794,3707">
                <v:rect id="shape_0" stroked="t" o:allowincell="f" style="position:absolute;left:8286;top:3337;width:1047;height:107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7112;top:3509;width:1171;height:72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8741;top:4630;width:395;height:243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9137;top:3215;width:876;height:1561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99,98" path="m98,0l0,98e" stroked="t" o:allowincell="f" style="position:absolute;left:9137;top:3215;width:98;height:9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93,293" path="m292,0l0,292e" stroked="t" o:allowincell="f" style="position:absolute;left:9137;top:3215;width:293;height:29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87,487" path="m486,0l0,486e" stroked="t" o:allowincell="f" style="position:absolute;left:9137;top:3215;width:487;height:48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81,681" path="m680,0l0,680e" stroked="t" o:allowincell="f" style="position:absolute;left:9137;top:3215;width:682;height:68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75,875" path="m874,0l0,874e" stroked="t" o:allowincell="f" style="position:absolute;left:9137;top:3215;width:877;height:87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75,875" path="m874,0l0,874e" stroked="t" o:allowincell="f" style="position:absolute;left:9137;top:3410;width:877;height:87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75,875" path="m874,0l0,874e" stroked="t" o:allowincell="f" style="position:absolute;left:9137;top:3605;width:877;height:87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875,875" path="m874,0l0,874e" stroked="t" o:allowincell="f" style="position:absolute;left:9137;top:3800;width:877;height:87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76,779" path="m776,0l0,778e" stroked="t" o:allowincell="f" style="position:absolute;left:9236;top:3995;width:777;height:78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82,585" path="m582,0l0,584e" stroked="t" o:allowincell="f" style="position:absolute;left:9431;top:4190;width:583;height:58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88,388" path="m388,0l0,388e" stroked="t" o:allowincell="f" style="position:absolute;left:9626;top:4388;width:388;height:38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94,194" path="m194,0l0,194e" stroked="t" o:allowincell="f" style="position:absolute;left:9821;top:4582;width:193;height:19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8741;top:5237;width:395;height:243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3085,2380" path="m0,0l3085,0l3085,2379l1630,2379l1630,2056l2575,2056l2575,1342l0,1342l0,0xe" stroked="t" o:allowincell="f" style="position:absolute;left:6675;top:3132;width:3095;height:239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rect id="shape_0" stroked="t" o:allowincell="f" style="position:absolute;left:8358;top:3960;width:876;height:401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8741;top:4039;width:395;height:243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8286;top:4142;width:266;height:37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40,140" path="m139,69l136,92l125,111l110,126l90,136l69,139l47,136l28,125l13,110l3,90l0,69l3,47l13,28l29,13l48,3l69,0l92,3l111,13l126,29l136,48l139,69xe" stroked="t" o:allowincell="f" style="position:absolute;left:8483;top:4091;width:139;height:13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35,310" path="m534,154l533,131l528,110l520,89l510,70l497,53l482,38l464,25l446,14l425,6l403,1l394,0l394,0l388,0l385,0l383,0l380,0l377,0l375,0l372,0l162,0l159,0l157,0l154,0l151,0l149,0l146,0l145,0l145,0l123,3l101,9l81,18l63,29l46,43l32,59l20,77l10,97l4,118l0,140l0,154l1,177l6,199l14,220l25,239l38,256l53,271l71,284l90,295l111,303l133,307l154,309l158,309l162,309l166,308l368,308l372,309l376,309l380,309l384,309l388,309l392,308l394,308l394,308l416,305l437,298l456,289l474,277l490,262l504,246l516,228l525,208l531,187l534,164l534,154xe" stroked="t" o:allowincell="f" style="position:absolute;left:8380;top:4006;width:536;height:31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8358;top:3385;width:876;height:401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8741;top:3464;width:395;height:243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8286;top:3567;width:266;height:37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40,140" path="m139,69l136,92l125,111l110,126l90,136l69,139l47,136l28,125l13,110l3,90l0,69l3,47l13,28l29,13l48,3l69,0l92,3l111,13l126,29l136,48l139,69xe" stroked="t" o:allowincell="f" style="position:absolute;left:8483;top:3516;width:139;height:13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35,309" path="m534,154l533,131l528,110l520,89l510,70l497,53l482,38l464,25l446,14l425,6l403,1l394,0l394,0l388,0l385,0l383,0l380,0l377,0l375,0l372,0l162,0l159,0l157,0l154,0l151,0l149,0l146,0l145,0l145,0l123,3l101,9l81,18l63,29l46,43l32,59l20,77l10,97l4,118l0,140l0,154l1,177l6,199l14,220l25,239l38,256l53,271l71,284l90,295l111,303l133,307l154,309l158,309l162,309l166,308l368,308l372,309l376,309l380,309l384,309l388,309l392,308l394,308l394,308l416,305l437,298l456,289l474,277l490,262l504,246l516,228l525,208l531,187l534,164l534,154xe" stroked="t" o:allowincell="f" style="position:absolute;left:8380;top:3431;width:536;height:30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9147;top:3214;width:1547;height:234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85,137" path="m0,98l1,102l5,110l11,119l19,128l29,135l41,137l56,135l73,124l92,104l101,94l118,73l132,57l142,47l151,43l158,44l164,51l171,63l177,81l185,104l185,35l183,31l179,24l174,15l166,7l156,1l144,0l129,3l112,15l92,36l86,44l69,64l55,80l44,89l36,93l28,92l22,85l15,72l8,54l0,30l0,98xe" fillcolor="#fdfdfd" stroked="f" o:allowincell="f" style="position:absolute;left:10605;top:4983;width:184;height:1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5,137" path="m0,30l8,54l15,72l22,85l28,92l36,93l44,89l55,80l69,64l86,44l92,36l112,15l129,3l144,0l156,1l166,7l174,15l179,24l183,31l185,35l185,36l185,104l177,81l171,63l164,51l158,44l151,43l142,47l132,57l118,73l101,94l92,104l73,124l56,135l41,137l29,135l19,128l11,119l5,110l1,102l0,98l0,98l0,30xe" stroked="t" o:allowincell="f" style="position:absolute;left:10605;top:4983;width:184;height:13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03e" stroked="t" o:allowincell="f" style="position:absolute;left:10605;top:5009;width:0;height:102;mso-wrap-style:none;v-text-anchor:middle;mso-position-horizontal-relative:page;mso-position-vertical-relative:page">
                  <v:fill o:detectmouseclick="t" on="false"/>
                  <v:stroke color="#fdfdfd" weight="9360" joinstyle="round" endcap="flat"/>
                  <w10:wrap type="none"/>
                </v:shape>
                <v:shape id="shape_0" path="m0,108l0,0e" stroked="t" o:allowincell="f" style="position:absolute;left:10790;top:4990;width:0;height:108;mso-wrap-style:none;v-text-anchor:middle;mso-position-horizontal-relative:page;mso-position-vertical-relative:page">
                  <v:fill o:detectmouseclick="t" on="false"/>
                  <v:stroke color="#fdfdfd" weight="9360" joinstyle="round" endcap="flat"/>
                  <w10:wrap type="none"/>
                </v:shape>
                <v:shape id="shape_0" coordsize="185,137" path="m0,98l1,102l5,110l11,119l19,128l29,135l41,137l56,135l73,124l92,104l101,94l118,73l132,57l142,47l151,43l158,44l164,51l171,63l177,81l185,104l185,35l183,31l179,24l174,15l166,7l156,1l144,0l129,3l112,15l92,36l86,44l69,64l55,80l44,89l36,93l28,92l22,85l15,72l8,54l0,30l0,98xe" fillcolor="#fdfdfd" stroked="f" o:allowincell="f" style="position:absolute;left:9042;top:4983;width:184;height:1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5,137" path="m0,30l8,54l15,72l22,85l28,92l36,93l44,89l55,80l69,64l86,44l92,36l112,15l129,3l144,0l156,1l166,7l174,15l179,24l183,31l185,35l185,36l185,104l177,81l171,63l164,51l158,44l151,43l142,47l132,57l118,73l101,94l92,104l73,124l56,135l41,137l29,135l19,128l11,119l5,110l1,102l0,98l0,98l0,30xe" stroked="t" o:allowincell="f" style="position:absolute;left:9042;top:4983;width:184;height:13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03e" stroked="t" o:allowincell="f" style="position:absolute;left:9042;top:5009;width:0;height:102;mso-wrap-style:none;v-text-anchor:middle;mso-position-horizontal-relative:page;mso-position-vertical-relative:page">
                  <v:fill o:detectmouseclick="t" on="false"/>
                  <v:stroke color="#fdfdfd" weight="9360" joinstyle="round" endcap="flat"/>
                  <w10:wrap type="none"/>
                </v:shape>
                <v:shape id="shape_0" path="m0,108l0,0e" stroked="t" o:allowincell="f" style="position:absolute;left:9227;top:4990;width:0;height:108;mso-wrap-style:none;v-text-anchor:middle;mso-position-horizontal-relative:page;mso-position-vertical-relative:page">
                  <v:fill o:detectmouseclick="t" on="false"/>
                  <v:stroke color="#fdfdfd" weight="9360" joinstyle="round" endcap="flat"/>
                  <w10:wrap type="none"/>
                </v:shape>
                <v:rect id="shape_0" fillcolor="#fdfdfd" stroked="f" o:allowincell="f" style="position:absolute;left:9277;top:4116;width:134;height:11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277;top:3499;width:134;height:11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36;top:2736;width:4793;height:3706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7"/>
          <w:kern w:val="0"/>
          <w:position w:val="-1"/>
          <w:sz w:val="13"/>
          <w:szCs w:val="13"/>
        </w:rPr>
        <w:t>X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98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 w:before="47" w:after="0"/>
        <w:ind w:left="133" w:right="-2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*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crystal, traces, and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crystal input</w:t>
      </w:r>
      <w:r>
        <w:rPr>
          <w:rFonts w:cs="Arial" w:ascii="Arial" w:hAnsi="Arial"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ins</w:t>
      </w:r>
      <w:r>
        <w:rPr>
          <w:rFonts w:cs="Arial" w:ascii="Arial" w:hAnsi="Arial"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hould be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solated from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17"/>
          <w:szCs w:val="17"/>
        </w:rPr>
        <w:t>RF</w:t>
      </w:r>
      <w:r>
        <w:rPr>
          <w:rFonts w:cs="Arial" w:ascii="Arial" w:hAnsi="Arial"/>
          <w:color w:val="363435"/>
          <w:spacing w:val="5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generating</w:t>
      </w:r>
      <w:r>
        <w:rPr>
          <w:rFonts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ignals. Refer</w:t>
      </w:r>
      <w:r>
        <w:rPr>
          <w:rFonts w:cs="Arial" w:ascii="Arial" w:hAnsi="Arial"/>
          <w:color w:val="363435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Application</w:t>
      </w:r>
      <w:r>
        <w:rPr>
          <w:rFonts w:cs="Arial" w:ascii="Arial" w:hAnsi="Arial"/>
          <w:color w:val="363435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58: </w:t>
      </w:r>
      <w:r>
        <w:rPr>
          <w:rFonts w:cs="Arial" w:ascii="Arial" w:hAnsi="Arial"/>
          <w:color w:val="363435"/>
          <w:kern w:val="0"/>
          <w:sz w:val="16"/>
          <w:szCs w:val="16"/>
        </w:rPr>
        <w:t>Crysta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Considerations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lla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al-Tim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ck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or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7"/>
          <w:szCs w:val="17"/>
        </w:rPr>
        <w:t xml:space="preserve">addi- </w:t>
      </w:r>
      <w:r>
        <w:rPr>
          <w:rFonts w:cs="Arial" w:ascii="Arial" w:hAnsi="Arial"/>
          <w:color w:val="363435"/>
          <w:kern w:val="0"/>
          <w:sz w:val="17"/>
          <w:szCs w:val="17"/>
        </w:rPr>
        <w:t>tional</w:t>
      </w:r>
      <w:r>
        <w:rPr>
          <w:rFonts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7"/>
          <w:szCs w:val="17"/>
        </w:rPr>
        <w:t>specifications</w:t>
      </w:r>
      <w:r>
        <w:rPr>
          <w:rFonts w:cs="Arial" w:ascii="Arial" w:hAnsi="Arial"/>
          <w:color w:val="363435"/>
          <w:w w:val="99"/>
          <w:kern w:val="0"/>
          <w:sz w:val="17"/>
          <w:szCs w:val="17"/>
        </w:rPr>
        <w:t>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42" w:right="175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59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NOTE:</w:t>
      </w:r>
      <w:r>
        <w:rPr>
          <w:rFonts w:cs="Arial" w:ascii="Arial" w:hAnsi="Arial"/>
          <w:color w:val="363435"/>
          <w:spacing w:val="-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73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VOID</w:t>
      </w:r>
      <w:r>
        <w:rPr>
          <w:rFonts w:cs="Arial" w:ascii="Arial" w:hAnsi="Arial"/>
          <w:color w:val="363435"/>
          <w:spacing w:val="5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OUTING</w:t>
      </w:r>
      <w:r>
        <w:rPr>
          <w:rFonts w:cs="Arial" w:ascii="Arial" w:hAnsi="Arial"/>
          <w:color w:val="363435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IGNALS</w:t>
      </w:r>
      <w:r>
        <w:rPr>
          <w:rFonts w:cs="Arial" w:ascii="Arial" w:hAnsi="Arial"/>
          <w:color w:val="363435"/>
          <w:spacing w:val="1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spacing w:val="8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HE CROSSH</w:t>
      </w:r>
      <w:r>
        <w:rPr>
          <w:rFonts w:cs="Arial" w:ascii="Arial" w:hAnsi="Arial"/>
          <w:color w:val="363435"/>
          <w:spacing w:val="-5"/>
          <w:w w:val="73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CHED</w:t>
      </w:r>
      <w:r>
        <w:rPr>
          <w:rFonts w:cs="Arial" w:ascii="Arial" w:hAnsi="Arial"/>
          <w:color w:val="363435"/>
          <w:spacing w:val="12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AREA</w:t>
      </w:r>
      <w:r>
        <w:rPr>
          <w:rFonts w:cs="Arial" w:ascii="Arial" w:hAnsi="Arial"/>
          <w:color w:val="363435"/>
          <w:spacing w:val="-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(UPPER</w:t>
      </w:r>
      <w:r>
        <w:rPr>
          <w:rFonts w:cs="Arial" w:ascii="Arial" w:hAnsi="Arial"/>
          <w:color w:val="363435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LEF</w:t>
      </w:r>
      <w:r>
        <w:rPr>
          <w:rFonts w:cs="Arial" w:ascii="Arial" w:hAnsi="Arial"/>
          <w:color w:val="363435"/>
          <w:spacing w:val="-7"/>
          <w:w w:val="72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-HAND 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 xml:space="preserve">QUADRANT) </w:t>
      </w:r>
      <w:r>
        <w:rPr>
          <w:rFonts w:cs="Arial" w:ascii="Arial" w:hAnsi="Arial"/>
          <w:color w:val="363435"/>
          <w:spacing w:val="1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3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THE</w:t>
      </w:r>
      <w:r>
        <w:rPr>
          <w:rFonts w:cs="Arial" w:ascii="Arial" w:hAnsi="Arial"/>
          <w:color w:val="363435"/>
          <w:spacing w:val="6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71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ACKAGE</w:t>
      </w:r>
      <w:r>
        <w:rPr>
          <w:rFonts w:cs="Arial" w:ascii="Arial" w:hAnsi="Arial"/>
          <w:color w:val="363435"/>
          <w:spacing w:val="15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UNLESS</w:t>
      </w:r>
      <w:r>
        <w:rPr>
          <w:rFonts w:cs="Arial" w:ascii="Arial" w:hAnsi="Arial"/>
          <w:color w:val="363435"/>
          <w:spacing w:val="19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THERE</w:t>
      </w:r>
      <w:r>
        <w:rPr>
          <w:rFonts w:cs="Arial" w:ascii="Arial" w:hAnsi="Arial"/>
          <w:color w:val="363435"/>
          <w:spacing w:val="-1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GROUND</w:t>
      </w:r>
      <w:r>
        <w:rPr>
          <w:rFonts w:cs="Arial" w:ascii="Arial" w:hAnsi="Arial"/>
          <w:color w:val="363435"/>
          <w:spacing w:val="9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PLANE</w:t>
      </w:r>
      <w:r>
        <w:rPr>
          <w:rFonts w:cs="Arial" w:ascii="Arial" w:hAnsi="Arial"/>
          <w:color w:val="363435"/>
          <w:spacing w:val="1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BETWEEN</w:t>
      </w:r>
      <w:r>
        <w:rPr>
          <w:rFonts w:cs="Arial" w:ascii="Arial" w:hAnsi="Arial"/>
          <w:color w:val="363435"/>
          <w:spacing w:val="-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 xml:space="preserve">THE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SIGNAL</w:t>
      </w:r>
      <w:r>
        <w:rPr>
          <w:rFonts w:cs="Arial" w:ascii="Arial" w:hAnsi="Arial"/>
          <w:color w:val="363435"/>
          <w:spacing w:val="7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LINE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AND</w:t>
      </w:r>
      <w:r>
        <w:rPr>
          <w:rFonts w:cs="Arial" w:ascii="Arial" w:hAnsi="Arial"/>
          <w:color w:val="363435"/>
          <w:spacing w:val="8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THE</w:t>
      </w:r>
      <w:r>
        <w:rPr>
          <w:rFonts w:cs="Arial" w:ascii="Arial" w:hAnsi="Arial"/>
          <w:color w:val="363435"/>
          <w:spacing w:val="-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5"/>
          <w:w w:val="74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ACKAGE.</w:t>
      </w:r>
    </w:p>
    <w:p>
      <w:pPr>
        <w:sectPr>
          <w:type w:val="continuous"/>
          <w:pgSz w:w="12240" w:h="15840"/>
          <w:pgMar w:left="1000" w:right="980" w:gutter="0" w:header="1600" w:top="1656" w:footer="1230" w:bottom="1286"/>
          <w:cols w:num="2" w:equalWidth="false" w:sep="false">
            <w:col w:w="4717" w:space="970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0" w:before="41" w:after="0"/>
        <w:ind w:left="536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6.</w:t>
      </w:r>
      <w:r>
        <w:rPr>
          <w:rFonts w:cs="Arial" w:ascii="Arial" w:hAnsi="Arial"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Layout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Example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000" w:right="98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79"/>
          <w:kern w:val="0"/>
          <w:sz w:val="15"/>
          <w:szCs w:val="15"/>
        </w:rPr>
        <w:t>DS137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363435"/>
          <w:w w:val="79"/>
          <w:kern w:val="0"/>
          <w:position w:val="-1"/>
          <w:sz w:val="10"/>
          <w:szCs w:val="10"/>
        </w:rPr>
        <w:t>L</w:t>
      </w: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1</w:t>
      </w:r>
      <w:r>
        <w:rPr>
          <w:rFonts w:cs="Arial" w:ascii="Arial" w:hAnsi="Arial"/>
          <w:color w:val="363435"/>
          <w:spacing w:val="-2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w w:val="86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206" w:right="26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X1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7"/>
          <w:kern w:val="0"/>
          <w:position w:val="1"/>
          <w:sz w:val="13"/>
          <w:szCs w:val="13"/>
        </w:rPr>
        <w:t>X2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1" w:right="5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3580</wp:posOffset>
                </wp:positionH>
                <wp:positionV relativeFrom="paragraph">
                  <wp:posOffset>-1896745</wp:posOffset>
                </wp:positionV>
                <wp:extent cx="3044825" cy="2135505"/>
                <wp:effectExtent l="6350" t="571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135520"/>
                          <a:chOff x="0" y="0"/>
                          <a:chExt cx="3044880" cy="2135520"/>
                        </a:xfrm>
                      </wpg:grpSpPr>
                      <wps:wsp>
                        <wps:cNvSpPr/>
                        <wps:spPr>
                          <a:xfrm>
                            <a:off x="1128240" y="574200"/>
                            <a:ext cx="9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0">
                                <a:moveTo>
                                  <a:pt x="14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25520"/>
                            <a:ext cx="286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  <a:lnTo>
                                  <a:pt x="450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25520"/>
                            <a:ext cx="286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66">
                                <a:moveTo>
                                  <a:pt x="0" y="0"/>
                                </a:moveTo>
                                <a:lnTo>
                                  <a:pt x="450" y="232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5116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0">
                                <a:moveTo>
                                  <a:pt x="0" y="33"/>
                                </a:moveTo>
                                <a:lnTo>
                                  <a:pt x="5" y="51"/>
                                </a:lnTo>
                                <a:lnTo>
                                  <a:pt x="20" y="64"/>
                                </a:lnTo>
                                <a:lnTo>
                                  <a:pt x="43" y="69"/>
                                </a:lnTo>
                                <a:lnTo>
                                  <a:pt x="62" y="64"/>
                                </a:lnTo>
                                <a:lnTo>
                                  <a:pt x="77" y="51"/>
                                </a:lnTo>
                                <a:lnTo>
                                  <a:pt x="85" y="33"/>
                                </a:lnTo>
                                <a:lnTo>
                                  <a:pt x="77" y="18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1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5116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0">
                                <a:moveTo>
                                  <a:pt x="0" y="33"/>
                                </a:moveTo>
                                <a:lnTo>
                                  <a:pt x="5" y="51"/>
                                </a:lnTo>
                                <a:lnTo>
                                  <a:pt x="20" y="64"/>
                                </a:lnTo>
                                <a:lnTo>
                                  <a:pt x="43" y="69"/>
                                </a:lnTo>
                                <a:lnTo>
                                  <a:pt x="62" y="64"/>
                                </a:lnTo>
                                <a:lnTo>
                                  <a:pt x="77" y="51"/>
                                </a:lnTo>
                                <a:lnTo>
                                  <a:pt x="85" y="33"/>
                                </a:lnTo>
                                <a:lnTo>
                                  <a:pt x="77" y="18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1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8656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9">
                                <a:moveTo>
                                  <a:pt x="0" y="0"/>
                                </a:move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33920"/>
                            <a:ext cx="108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51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170" y="1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51000"/>
                            <a:ext cx="532800" cy="526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51000"/>
                            <a:ext cx="532800" cy="52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033920"/>
                            <a:ext cx="522000" cy="40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033920"/>
                            <a:ext cx="522000" cy="40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8780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031760"/>
                            <a:ext cx="1116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54">
                                <a:moveTo>
                                  <a:pt x="0" y="1154"/>
                                </a:moveTo>
                                <a:lnTo>
                                  <a:pt x="0" y="0"/>
                                </a:lnTo>
                                <a:lnTo>
                                  <a:pt x="175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681560"/>
                            <a:ext cx="6552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815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6815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683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683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95364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95364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6160"/>
                            <a:ext cx="616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5">
                                <a:moveTo>
                                  <a:pt x="0" y="78"/>
                                </a:moveTo>
                                <a:lnTo>
                                  <a:pt x="289" y="78"/>
                                </a:lnTo>
                                <a:lnTo>
                                  <a:pt x="288" y="78"/>
                                </a:lnTo>
                                <a:lnTo>
                                  <a:pt x="332" y="0"/>
                                </a:lnTo>
                                <a:lnTo>
                                  <a:pt x="397" y="155"/>
                                </a:lnTo>
                                <a:lnTo>
                                  <a:pt x="463" y="0"/>
                                </a:lnTo>
                                <a:lnTo>
                                  <a:pt x="527" y="155"/>
                                </a:lnTo>
                                <a:lnTo>
                                  <a:pt x="593" y="0"/>
                                </a:lnTo>
                                <a:lnTo>
                                  <a:pt x="658" y="155"/>
                                </a:lnTo>
                                <a:lnTo>
                                  <a:pt x="701" y="78"/>
                                </a:lnTo>
                                <a:lnTo>
                                  <a:pt x="700" y="78"/>
                                </a:lnTo>
                                <a:lnTo>
                                  <a:pt x="968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51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4" y="37"/>
                                </a:moveTo>
                                <a:lnTo>
                                  <a:pt x="74" y="37"/>
                                </a:lnTo>
                                <a:lnTo>
                                  <a:pt x="71" y="23"/>
                                </a:lnTo>
                                <a:lnTo>
                                  <a:pt x="58" y="6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lnTo>
                                  <a:pt x="2" y="51"/>
                                </a:lnTo>
                                <a:lnTo>
                                  <a:pt x="16" y="68"/>
                                </a:lnTo>
                                <a:lnTo>
                                  <a:pt x="37" y="74"/>
                                </a:lnTo>
                                <a:lnTo>
                                  <a:pt x="51" y="71"/>
                                </a:lnTo>
                                <a:lnTo>
                                  <a:pt x="68" y="58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51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4" y="37"/>
                                </a:moveTo>
                                <a:lnTo>
                                  <a:pt x="68" y="58"/>
                                </a:lnTo>
                                <a:lnTo>
                                  <a:pt x="51" y="71"/>
                                </a:lnTo>
                                <a:lnTo>
                                  <a:pt x="37" y="74"/>
                                </a:lnTo>
                                <a:lnTo>
                                  <a:pt x="16" y="68"/>
                                </a:lnTo>
                                <a:lnTo>
                                  <a:pt x="2" y="51"/>
                                </a:lnTo>
                                <a:lnTo>
                                  <a:pt x="0" y="37"/>
                                </a:ln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8" y="6"/>
                                </a:lnTo>
                                <a:lnTo>
                                  <a:pt x="71" y="2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009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37"/>
                                </a:lnTo>
                                <a:lnTo>
                                  <a:pt x="71" y="23"/>
                                </a:lnTo>
                                <a:lnTo>
                                  <a:pt x="58" y="6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lnTo>
                                  <a:pt x="2" y="51"/>
                                </a:lnTo>
                                <a:lnTo>
                                  <a:pt x="16" y="68"/>
                                </a:lnTo>
                                <a:lnTo>
                                  <a:pt x="37" y="74"/>
                                </a:lnTo>
                                <a:lnTo>
                                  <a:pt x="51" y="71"/>
                                </a:lnTo>
                                <a:lnTo>
                                  <a:pt x="68" y="58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009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58"/>
                                </a:lnTo>
                                <a:lnTo>
                                  <a:pt x="51" y="71"/>
                                </a:lnTo>
                                <a:lnTo>
                                  <a:pt x="37" y="74"/>
                                </a:lnTo>
                                <a:lnTo>
                                  <a:pt x="16" y="68"/>
                                </a:lnTo>
                                <a:lnTo>
                                  <a:pt x="2" y="51"/>
                                </a:lnTo>
                                <a:lnTo>
                                  <a:pt x="0" y="37"/>
                                </a:ln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8" y="6"/>
                                </a:lnTo>
                                <a:lnTo>
                                  <a:pt x="71" y="2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1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4" y="37"/>
                                </a:moveTo>
                                <a:lnTo>
                                  <a:pt x="74" y="37"/>
                                </a:lnTo>
                                <a:lnTo>
                                  <a:pt x="71" y="23"/>
                                </a:lnTo>
                                <a:lnTo>
                                  <a:pt x="58" y="6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lnTo>
                                  <a:pt x="2" y="51"/>
                                </a:lnTo>
                                <a:lnTo>
                                  <a:pt x="16" y="68"/>
                                </a:lnTo>
                                <a:lnTo>
                                  <a:pt x="37" y="74"/>
                                </a:lnTo>
                                <a:lnTo>
                                  <a:pt x="51" y="71"/>
                                </a:lnTo>
                                <a:lnTo>
                                  <a:pt x="68" y="58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1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4" y="37"/>
                                </a:moveTo>
                                <a:lnTo>
                                  <a:pt x="68" y="58"/>
                                </a:lnTo>
                                <a:lnTo>
                                  <a:pt x="51" y="71"/>
                                </a:lnTo>
                                <a:lnTo>
                                  <a:pt x="37" y="74"/>
                                </a:lnTo>
                                <a:lnTo>
                                  <a:pt x="16" y="68"/>
                                </a:lnTo>
                                <a:lnTo>
                                  <a:pt x="2" y="51"/>
                                </a:lnTo>
                                <a:lnTo>
                                  <a:pt x="0" y="37"/>
                                </a:ln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8" y="6"/>
                                </a:lnTo>
                                <a:lnTo>
                                  <a:pt x="71" y="2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10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37"/>
                                </a:lnTo>
                                <a:lnTo>
                                  <a:pt x="71" y="23"/>
                                </a:lnTo>
                                <a:lnTo>
                                  <a:pt x="58" y="6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lnTo>
                                  <a:pt x="2" y="51"/>
                                </a:lnTo>
                                <a:lnTo>
                                  <a:pt x="16" y="68"/>
                                </a:lnTo>
                                <a:lnTo>
                                  <a:pt x="37" y="74"/>
                                </a:lnTo>
                                <a:lnTo>
                                  <a:pt x="51" y="71"/>
                                </a:lnTo>
                                <a:lnTo>
                                  <a:pt x="68" y="58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10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58"/>
                                </a:lnTo>
                                <a:lnTo>
                                  <a:pt x="51" y="71"/>
                                </a:lnTo>
                                <a:lnTo>
                                  <a:pt x="37" y="74"/>
                                </a:lnTo>
                                <a:lnTo>
                                  <a:pt x="16" y="68"/>
                                </a:lnTo>
                                <a:lnTo>
                                  <a:pt x="2" y="51"/>
                                </a:lnTo>
                                <a:lnTo>
                                  <a:pt x="0" y="37"/>
                                </a:ln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8" y="6"/>
                                </a:lnTo>
                                <a:lnTo>
                                  <a:pt x="71" y="2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86560"/>
                            <a:ext cx="990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3">
                                <a:moveTo>
                                  <a:pt x="77" y="0"/>
                                </a:moveTo>
                                <a:lnTo>
                                  <a:pt x="77" y="597"/>
                                </a:lnTo>
                                <a:lnTo>
                                  <a:pt x="77" y="597"/>
                                </a:lnTo>
                                <a:lnTo>
                                  <a:pt x="155" y="640"/>
                                </a:lnTo>
                                <a:lnTo>
                                  <a:pt x="0" y="705"/>
                                </a:lnTo>
                                <a:lnTo>
                                  <a:pt x="155" y="771"/>
                                </a:lnTo>
                                <a:lnTo>
                                  <a:pt x="0" y="836"/>
                                </a:lnTo>
                                <a:lnTo>
                                  <a:pt x="155" y="902"/>
                                </a:lnTo>
                                <a:lnTo>
                                  <a:pt x="0" y="966"/>
                                </a:lnTo>
                                <a:lnTo>
                                  <a:pt x="77" y="1010"/>
                                </a:lnTo>
                                <a:lnTo>
                                  <a:pt x="77" y="1009"/>
                                </a:lnTo>
                                <a:lnTo>
                                  <a:pt x="77" y="11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4338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622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3975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19808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535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5732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535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4338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3622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3975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19808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2535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535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38000"/>
                            <a:ext cx="39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8">
                                <a:moveTo>
                                  <a:pt x="40" y="111"/>
                                </a:moveTo>
                                <a:lnTo>
                                  <a:pt x="40" y="69"/>
                                </a:lnTo>
                                <a:lnTo>
                                  <a:pt x="49" y="69"/>
                                </a:lnTo>
                                <a:lnTo>
                                  <a:pt x="49" y="159"/>
                                </a:lnTo>
                                <a:lnTo>
                                  <a:pt x="40" y="159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200"/>
                                </a:lnTo>
                                <a:lnTo>
                                  <a:pt x="14" y="211"/>
                                </a:lnTo>
                                <a:lnTo>
                                  <a:pt x="33" y="220"/>
                                </a:lnTo>
                                <a:lnTo>
                                  <a:pt x="54" y="226"/>
                                </a:lnTo>
                                <a:lnTo>
                                  <a:pt x="61" y="227"/>
                                </a:lnTo>
                                <a:lnTo>
                                  <a:pt x="61" y="0"/>
                                </a:lnTo>
                                <a:lnTo>
                                  <a:pt x="36" y="6"/>
                                </a:lnTo>
                                <a:lnTo>
                                  <a:pt x="13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111"/>
                                </a:lnTo>
                                <a:lnTo>
                                  <a:pt x="4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660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4">
                                <a:moveTo>
                                  <a:pt x="0" y="73"/>
                                </a:moveTo>
                                <a:lnTo>
                                  <a:pt x="113" y="73"/>
                                </a:lnTo>
                                <a:lnTo>
                                  <a:pt x="117" y="56"/>
                                </a:lnTo>
                                <a:lnTo>
                                  <a:pt x="119" y="35"/>
                                </a:lnTo>
                                <a:lnTo>
                                  <a:pt x="117" y="14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40240"/>
                            <a:ext cx="69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8">
                                <a:moveTo>
                                  <a:pt x="59" y="54"/>
                                </a:moveTo>
                                <a:lnTo>
                                  <a:pt x="76" y="43"/>
                                </a:lnTo>
                                <a:lnTo>
                                  <a:pt x="91" y="29"/>
                                </a:lnTo>
                                <a:lnTo>
                                  <a:pt x="103" y="11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20" y="67"/>
                                </a:lnTo>
                                <a:lnTo>
                                  <a:pt x="40" y="62"/>
                                </a:lnTo>
                                <a:lnTo>
                                  <a:pt x="5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3800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108" y="67"/>
                                </a:lnTo>
                                <a:lnTo>
                                  <a:pt x="106" y="60"/>
                                </a:lnTo>
                                <a:lnTo>
                                  <a:pt x="97" y="46"/>
                                </a:lnTo>
                                <a:lnTo>
                                  <a:pt x="84" y="31"/>
                                </a:lnTo>
                                <a:lnTo>
                                  <a:pt x="68" y="18"/>
                                </a:lnTo>
                                <a:lnTo>
                                  <a:pt x="47" y="8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745560"/>
                            <a:ext cx="716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3">
                                  <a:moveTo>
                                    <a:pt x="112" y="63"/>
                                  </a:moveTo>
                                  <a:lnTo>
                                    <a:pt x="112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3">
                                  <a:moveTo>
                                    <a:pt x="27" y="110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2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745560"/>
                            <a:ext cx="799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3">
                                  <a:moveTo>
                                    <a:pt x="47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3">
                                  <a:moveTo>
                                    <a:pt x="62" y="30"/>
                                  </a:moveTo>
                                  <a:lnTo>
                                    <a:pt x="63" y="30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745560"/>
                            <a:ext cx="59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3">
                                <a:moveTo>
                                  <a:pt x="27" y="108"/>
                                </a:move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93" y="132"/>
                                </a:lnTo>
                                <a:lnTo>
                                  <a:pt x="93" y="108"/>
                                </a:lnTo>
                                <a:lnTo>
                                  <a:pt x="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45560"/>
                            <a:ext cx="59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3">
                                <a:moveTo>
                                  <a:pt x="27" y="108"/>
                                </a:move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93" y="132"/>
                                </a:lnTo>
                                <a:lnTo>
                                  <a:pt x="93" y="108"/>
                                </a:lnTo>
                                <a:lnTo>
                                  <a:pt x="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240" y="745560"/>
                            <a:ext cx="799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3">
                                  <a:moveTo>
                                    <a:pt x="47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3">
                                  <a:moveTo>
                                    <a:pt x="62" y="30"/>
                                  </a:moveTo>
                                  <a:lnTo>
                                    <a:pt x="63" y="30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760" y="74304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0">
                                <a:moveTo>
                                  <a:pt x="77" y="37"/>
                                </a:moveTo>
                                <a:lnTo>
                                  <a:pt x="78" y="42"/>
                                </a:lnTo>
                                <a:lnTo>
                                  <a:pt x="105" y="42"/>
                                </a:lnTo>
                                <a:lnTo>
                                  <a:pt x="104" y="37"/>
                                </a:lnTo>
                                <a:lnTo>
                                  <a:pt x="98" y="20"/>
                                </a:lnTo>
                                <a:lnTo>
                                  <a:pt x="82" y="6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17" y="9"/>
                                </a:lnTo>
                                <a:lnTo>
                                  <a:pt x="5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61"/>
                                </a:lnTo>
                                <a:lnTo>
                                  <a:pt x="22" y="73"/>
                                </a:lnTo>
                                <a:lnTo>
                                  <a:pt x="44" y="80"/>
                                </a:lnTo>
                                <a:lnTo>
                                  <a:pt x="58" y="83"/>
                                </a:lnTo>
                                <a:lnTo>
                                  <a:pt x="72" y="86"/>
                                </a:lnTo>
                                <a:lnTo>
                                  <a:pt x="82" y="89"/>
                                </a:lnTo>
                                <a:lnTo>
                                  <a:pt x="82" y="113"/>
                                </a:lnTo>
                                <a:lnTo>
                                  <a:pt x="67" y="117"/>
                                </a:lnTo>
                                <a:lnTo>
                                  <a:pt x="30" y="117"/>
                                </a:lnTo>
                                <a:lnTo>
                                  <a:pt x="26" y="102"/>
                                </a:lnTo>
                                <a:lnTo>
                                  <a:pt x="2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7" y="120"/>
                                </a:lnTo>
                                <a:lnTo>
                                  <a:pt x="25" y="134"/>
                                </a:lnTo>
                                <a:lnTo>
                                  <a:pt x="56" y="140"/>
                                </a:lnTo>
                                <a:lnTo>
                                  <a:pt x="62" y="139"/>
                                </a:lnTo>
                                <a:lnTo>
                                  <a:pt x="81" y="135"/>
                                </a:lnTo>
                                <a:lnTo>
                                  <a:pt x="100" y="123"/>
                                </a:lnTo>
                                <a:lnTo>
                                  <a:pt x="109" y="96"/>
                                </a:lnTo>
                                <a:lnTo>
                                  <a:pt x="107" y="84"/>
                                </a:lnTo>
                                <a:lnTo>
                                  <a:pt x="94" y="68"/>
                                </a:lnTo>
                                <a:lnTo>
                                  <a:pt x="74" y="60"/>
                                </a:lnTo>
                                <a:lnTo>
                                  <a:pt x="42" y="52"/>
                                </a:lnTo>
                                <a:lnTo>
                                  <a:pt x="36" y="51"/>
                                </a:lnTo>
                                <a:lnTo>
                                  <a:pt x="27" y="49"/>
                                </a:lnTo>
                                <a:lnTo>
                                  <a:pt x="27" y="26"/>
                                </a:lnTo>
                                <a:lnTo>
                                  <a:pt x="40" y="22"/>
                                </a:lnTo>
                                <a:lnTo>
                                  <a:pt x="75" y="22"/>
                                </a:lnTo>
                                <a:lnTo>
                                  <a:pt x="7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42760"/>
                            <a:ext cx="29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1">
                                <a:moveTo>
                                  <a:pt x="4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0"/>
                                </a:lnTo>
                                <a:lnTo>
                                  <a:pt x="9" y="32"/>
                                </a:lnTo>
                                <a:lnTo>
                                  <a:pt x="19" y="34"/>
                                </a:lnTo>
                                <a:lnTo>
                                  <a:pt x="25" y="36"/>
                                </a:lnTo>
                                <a:lnTo>
                                  <a:pt x="31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49"/>
                                </a:lnTo>
                                <a:lnTo>
                                  <a:pt x="29" y="50"/>
                                </a:lnTo>
                                <a:lnTo>
                                  <a:pt x="13" y="50"/>
                                </a:lnTo>
                                <a:lnTo>
                                  <a:pt x="11" y="44"/>
                                </a:lnTo>
                                <a:lnTo>
                                  <a:pt x="1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3" y="60"/>
                                </a:lnTo>
                                <a:lnTo>
                                  <a:pt x="29" y="60"/>
                                </a:lnTo>
                                <a:lnTo>
                                  <a:pt x="47" y="59"/>
                                </a:lnTo>
                                <a:lnTo>
                                  <a:pt x="47" y="31"/>
                                </a:lnTo>
                                <a:lnTo>
                                  <a:pt x="40" y="28"/>
                                </a:lnTo>
                                <a:lnTo>
                                  <a:pt x="32" y="26"/>
                                </a:lnTo>
                                <a:lnTo>
                                  <a:pt x="18" y="22"/>
                                </a:lnTo>
                                <a:lnTo>
                                  <a:pt x="12" y="21"/>
                                </a:lnTo>
                                <a:lnTo>
                                  <a:pt x="12" y="11"/>
                                </a:lnTo>
                                <a:lnTo>
                                  <a:pt x="17" y="9"/>
                                </a:lnTo>
                                <a:lnTo>
                                  <a:pt x="32" y="9"/>
                                </a:lnTo>
                                <a:lnTo>
                                  <a:pt x="33" y="16"/>
                                </a:lnTo>
                                <a:lnTo>
                                  <a:pt x="33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4384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11" y="47"/>
                                </a:moveTo>
                                <a:lnTo>
                                  <a:pt x="11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47"/>
                                </a:lnTo>
                                <a:lnTo>
                                  <a:pt x="1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438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9"/>
                                </a:lnTo>
                                <a:lnTo>
                                  <a:pt x="21" y="57"/>
                                </a:lnTo>
                                <a:lnTo>
                                  <a:pt x="33" y="57"/>
                                </a:lnTo>
                                <a:lnTo>
                                  <a:pt x="44" y="9"/>
                                </a:lnTo>
                                <a:lnTo>
                                  <a:pt x="44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862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42760"/>
                            <a:ext cx="32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43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30"/>
                                </a:lnTo>
                                <a:lnTo>
                                  <a:pt x="7" y="53"/>
                                </a:lnTo>
                                <a:lnTo>
                                  <a:pt x="26" y="60"/>
                                </a:lnTo>
                                <a:lnTo>
                                  <a:pt x="40" y="60"/>
                                </a:lnTo>
                                <a:lnTo>
                                  <a:pt x="48" y="51"/>
                                </a:lnTo>
                                <a:lnTo>
                                  <a:pt x="51" y="39"/>
                                </a:lnTo>
                                <a:lnTo>
                                  <a:pt x="39" y="39"/>
                                </a:lnTo>
                                <a:lnTo>
                                  <a:pt x="37" y="46"/>
                                </a:lnTo>
                                <a:lnTo>
                                  <a:pt x="33" y="50"/>
                                </a:lnTo>
                                <a:lnTo>
                                  <a:pt x="16" y="50"/>
                                </a:lnTo>
                                <a:lnTo>
                                  <a:pt x="12" y="40"/>
                                </a:lnTo>
                                <a:lnTo>
                                  <a:pt x="12" y="14"/>
                                </a:lnTo>
                                <a:lnTo>
                                  <a:pt x="20" y="10"/>
                                </a:lnTo>
                                <a:lnTo>
                                  <a:pt x="36" y="10"/>
                                </a:lnTo>
                                <a:lnTo>
                                  <a:pt x="38" y="16"/>
                                </a:lnTo>
                                <a:lnTo>
                                  <a:pt x="39" y="20"/>
                                </a:lnTo>
                                <a:lnTo>
                                  <a:pt x="51" y="20"/>
                                </a:lnTo>
                                <a:lnTo>
                                  <a:pt x="50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842760"/>
                            <a:ext cx="35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12" y="14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0" y="3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440" y="8438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16"/>
                                </a:lnTo>
                                <a:lnTo>
                                  <a:pt x="34" y="57"/>
                                </a:lnTo>
                                <a:lnTo>
                                  <a:pt x="46" y="57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00" y="843840"/>
                            <a:ext cx="30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7">
                                  <a:moveTo>
                                    <a:pt x="11" y="47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7">
                                  <a:moveTo>
                                    <a:pt x="48" y="27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1320" y="84384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9">
                                <a:moveTo>
                                  <a:pt x="22" y="48"/>
                                </a:moveTo>
                                <a:lnTo>
                                  <a:pt x="16" y="48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" y="48"/>
                                </a:lnTo>
                                <a:lnTo>
                                  <a:pt x="4" y="52"/>
                                </a:lnTo>
                                <a:lnTo>
                                  <a:pt x="9" y="57"/>
                                </a:lnTo>
                                <a:lnTo>
                                  <a:pt x="17" y="59"/>
                                </a:lnTo>
                                <a:lnTo>
                                  <a:pt x="37" y="59"/>
                                </a:lnTo>
                                <a:lnTo>
                                  <a:pt x="46" y="52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4"/>
                                </a:lnTo>
                                <a:lnTo>
                                  <a:pt x="30" y="48"/>
                                </a:lnTo>
                                <a:lnTo>
                                  <a:pt x="2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42760"/>
                            <a:ext cx="32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43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30"/>
                                </a:lnTo>
                                <a:lnTo>
                                  <a:pt x="7" y="53"/>
                                </a:lnTo>
                                <a:lnTo>
                                  <a:pt x="26" y="60"/>
                                </a:lnTo>
                                <a:lnTo>
                                  <a:pt x="40" y="60"/>
                                </a:lnTo>
                                <a:lnTo>
                                  <a:pt x="48" y="51"/>
                                </a:lnTo>
                                <a:lnTo>
                                  <a:pt x="51" y="39"/>
                                </a:lnTo>
                                <a:lnTo>
                                  <a:pt x="39" y="39"/>
                                </a:lnTo>
                                <a:lnTo>
                                  <a:pt x="37" y="46"/>
                                </a:lnTo>
                                <a:lnTo>
                                  <a:pt x="33" y="50"/>
                                </a:lnTo>
                                <a:lnTo>
                                  <a:pt x="16" y="50"/>
                                </a:lnTo>
                                <a:lnTo>
                                  <a:pt x="12" y="40"/>
                                </a:lnTo>
                                <a:lnTo>
                                  <a:pt x="12" y="14"/>
                                </a:lnTo>
                                <a:lnTo>
                                  <a:pt x="20" y="10"/>
                                </a:lnTo>
                                <a:lnTo>
                                  <a:pt x="36" y="10"/>
                                </a:lnTo>
                                <a:lnTo>
                                  <a:pt x="38" y="16"/>
                                </a:lnTo>
                                <a:lnTo>
                                  <a:pt x="39" y="20"/>
                                </a:lnTo>
                                <a:lnTo>
                                  <a:pt x="51" y="20"/>
                                </a:lnTo>
                                <a:lnTo>
                                  <a:pt x="50" y="1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438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17" y="57"/>
                                </a:moveTo>
                                <a:lnTo>
                                  <a:pt x="29" y="57"/>
                                </a:lnTo>
                                <a:lnTo>
                                  <a:pt x="29" y="10"/>
                                </a:lnTo>
                                <a:lnTo>
                                  <a:pt x="46" y="1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080" y="842760"/>
                            <a:ext cx="35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12" y="14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0" y="3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843840"/>
                            <a:ext cx="30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34" y="57"/>
                                  </a:moveTo>
                                  <a:lnTo>
                                    <a:pt x="35" y="23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45" y="53"/>
                                  </a:moveTo>
                                  <a:lnTo>
                                    <a:pt x="45" y="3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148680"/>
                            <a:ext cx="2354040" cy="14133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135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149.35pt;width:239.75pt;height:168.15pt" coordorigin="1108,-2987" coordsize="4795,3363">
                <v:shape id="shape_0" path="m1461,0l0,0e" stroked="t" o:allowincell="f" style="position:absolute;left:2885;top:-2083;width:14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51,466" path="m0,0l0,465l450,232l0,0xe" fillcolor="#fdfdfd" stroked="f" o:allowincell="f" style="position:absolute;left:3104;top:-2317;width:451;height:46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51,466" path="m0,0l450,232l0,465l0,0e" stroked="t" o:allowincell="f" style="position:absolute;left:3104;top:-2317;width:451;height:46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70" path="m0,33l5,51l20,64l43,69l62,64l77,51l85,33l77,18l62,5l43,0l20,5l5,18l0,33xe" fillcolor="#fdfdfd" stroked="f" o:allowincell="f" style="position:absolute;left:3552;top:-2119;width:84;height:6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5,70" path="m0,33l5,51l20,64l43,69l62,64l77,51l85,33l77,18l62,5l43,0l20,5l5,18l0,33e" stroked="t" o:allowincell="f" style="position:absolute;left:3552;top:-2119;width:84;height:6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428e" stroked="t" o:allowincell="f" style="position:absolute;left:2885;top:-2536;width:0;height:143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70,1151" path="m0,0l170,0l170,1151e" stroked="t" o:allowincell="f" style="position:absolute;left:2885;top:-1359;width:169;height:115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rect id="shape_0" fillcolor="#fdfdfd" stroked="f" o:allowincell="f" style="position:absolute;left:4349;top:-2434;width:838;height:82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49;top:-2434;width:838;height:828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4366;top:-1359;width:821;height:63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66;top:-1359;width:821;height:63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0,209e" stroked="t" o:allowincell="f" style="position:absolute;left:4783;top:-1604;width:0;height:21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76,1154" path="m0,1154l0,0l175,2e" stroked="t" o:allowincell="f" style="position:absolute;left:3682;top:-1362;width:175;height:115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3316;top:-339;width:102;height:27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0,272e" stroked="t" o:allowincell="f" style="position:absolute;left:3472;top:-339;width:0;height:27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72e" stroked="t" o:allowincell="f" style="position:absolute;left:3264;top:-339;width:0;height:27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07,0e" stroked="t" o:allowincell="f" style="position:absolute;left:3472;top:-202;width:20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07,0l0,0e" stroked="t" o:allowincell="f" style="position:absolute;left:3055;top:-202;width:20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116" path="m36,115l36,115l74,0l0,0l36,115xe" fillcolor="#363435" stroked="f" o:allowincell="f" style="position:absolute;left:4746;top:-1485;width:73;height:11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6" path="m36,115l0,0l74,0l36,115xe" stroked="t" o:allowincell="f" style="position:absolute;left:4746;top:-1485;width:73;height:11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68,155" path="m0,78l289,78l288,78l332,0l397,155l463,0l527,155l593,0l658,155l701,78l700,78l968,78e" stroked="t" o:allowincell="f" style="position:absolute;left:2885;top:-2615;width:970;height:15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74" path="m74,37l74,37l71,23l58,6l37,0l23,2l6,16l0,37l2,51l16,68l37,74l51,71l68,58l74,37xe" fillcolor="#363435" stroked="f" o:allowincell="f" style="position:absolute;left:3817;top:-2118;width:74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74" path="m74,37l68,58l51,71l37,74l16,68l2,51l0,37l6,16l23,2l37,0l58,6l71,23l74,37xe" stroked="t" o:allowincell="f" style="position:absolute;left:3817;top:-2118;width:74;height:7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75" path="m74,37l74,37l71,23l58,6l37,0l23,2l6,16l0,37l2,51l16,68l37,74l51,71l68,58l74,37xe" fillcolor="#363435" stroked="f" o:allowincell="f" style="position:absolute;left:3817;top:-1397;width:74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75" path="m74,37l68,58l51,71l37,74l16,68l2,51l0,37l6,16l23,2l37,0l58,6l71,23l74,37xe" stroked="t" o:allowincell="f" style="position:absolute;left:3817;top:-1397;width:74;height:7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74" path="m74,37l74,37l71,23l58,6l37,0l23,2l6,16l0,37l2,51l16,68l37,74l51,71l68,58l74,37xe" fillcolor="#363435" stroked="f" o:allowincell="f" style="position:absolute;left:2846;top:-2118;width:74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74" path="m74,37l68,58l51,71l37,74l16,68l2,51l0,37l6,16l23,2l37,0l58,6l71,23l74,37xe" stroked="t" o:allowincell="f" style="position:absolute;left:2846;top:-2118;width:74;height:7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75" path="m74,37l74,37l71,23l58,6l37,0l23,2l6,16l0,37l2,51l16,68l37,74l51,71l68,58l74,37xe" fillcolor="#363435" stroked="f" o:allowincell="f" style="position:absolute;left:2846;top:-1395;width:74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75" path="m74,37l68,58l51,71l37,74l16,68l2,51l0,37l6,16l23,2l37,0l58,6l71,23l74,37xe" stroked="t" o:allowincell="f" style="position:absolute;left:2846;top:-1395;width:74;height:7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6,1153" path="m77,0l77,597l77,597l155,640l0,705l155,771l0,836l155,902l0,966l77,1010l77,1009l77,1153e" stroked="t" o:allowincell="f" style="position:absolute;left:3777;top:-2536;width:155;height:115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4,0l0,0e" stroked="t" o:allowincell="f" style="position:absolute;left:3813;top:-729;width:83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3,0l0,0e" stroked="t" o:allowincell="f" style="position:absolute;left:3739;top:-842;width:233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66,0l0,0e" stroked="t" o:allowincell="f" style="position:absolute;left:3773;top:-786;width:1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2,0l0,0e" stroked="t" o:allowincell="f" style="position:absolute;left:3739;top:-1100;width:23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2,0l0,0e" stroked="t" o:allowincell="f" style="position:absolute;left:3739;top:-1013;width:23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221l0,0e" stroked="t" o:allowincell="f" style="position:absolute;left:3854;top:-1322;width:0;height:22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170l0,0e" stroked="t" o:allowincell="f" style="position:absolute;left:3854;top:-1013;width:0;height:16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4,0l0,0e" stroked="t" o:allowincell="f" style="position:absolute;left:2843;top:-729;width:83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3,0l0,0e" stroked="t" o:allowincell="f" style="position:absolute;left:2769;top:-842;width:233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66,0l0,0e" stroked="t" o:allowincell="f" style="position:absolute;left:2803;top:-786;width:1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2,0l0,0e" stroked="t" o:allowincell="f" style="position:absolute;left:2769;top:-1100;width:23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2,0l0,0e" stroked="t" o:allowincell="f" style="position:absolute;left:2769;top:-1013;width:23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170l0,0e" stroked="t" o:allowincell="f" style="position:absolute;left:2885;top:-1013;width:0;height:16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2,228" path="m40,111l40,69l49,69l49,159l40,159l40,120l0,120l0,200l14,211l33,220l54,226l61,227l61,0l36,6l13,17l1,26l0,27l0,111l40,111xe" fillcolor="#363435" stroked="f" o:allowincell="f" style="position:absolute;left:1745;top:-1825;width:61;height:2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74" path="m0,73l113,73l117,56l119,35l117,14l113,0l0,0l0,73xe" fillcolor="#363435" stroked="f" o:allowincell="f" style="position:absolute;left:1817;top:-1748;width:118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68" path="m59,54l76,43l91,29l103,11l110,0l0,0l0,68l20,67l40,62l59,54xe" fillcolor="#363435" stroked="f" o:allowincell="f" style="position:absolute;left:1817;top:-1664;width:109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68" path="m0,0l0,67l108,67l106,60l97,46l84,31l68,18l47,8l25,1l0,0xe" fillcolor="#363435" stroked="f" o:allowincell="f" style="position:absolute;left:1817;top:-1825;width:108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995;top:-1813;width:113;height:133">
                  <v:shape id="shape_0" coordsize="113,133" path="m112,63l112,60l110,40l101,20l85,5l58,0l27,22l53,22l63,23l77,34l84,65l82,82l73,101l57,132l69,131l90,121l104,104l110,83l112,63xe" fillcolor="#363435" stroked="f" o:allowincell="f" style="position:absolute;left:1995;top:-1813;width:112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33" path="m27,110l27,22l58,0l0,0l0,132l57,132l73,101l54,110l27,110xe" fillcolor="#363435" stroked="f" o:allowincell="f" style="position:absolute;left:1995;top:-1813;width:112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106;top:-1813;width:126;height:133">
                  <v:shape id="shape_0" coordsize="126,133" path="m47,0l0,132l29,132l38,105l45,82l62,30l79,0l47,0xe" fillcolor="#363435" stroked="f" o:allowincell="f" style="position:absolute;left:2106;top:-1813;width:12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6,133" path="m62,30l63,30l79,82l45,82l38,105l87,105l96,132l126,132l79,0l62,30xe" fillcolor="#363435" stroked="f" o:allowincell="f" style="position:absolute;left:2106;top:-1813;width:12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4,133" path="m27,108l27,0l0,0l0,132l93,132l93,108l27,108xe" fillcolor="#363435" stroked="f" o:allowincell="f" style="position:absolute;left:2251;top:-1813;width:93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33" path="m27,108l27,0l0,0l0,132l93,132l93,108l27,108xe" fillcolor="#363435" stroked="f" o:allowincell="f" style="position:absolute;left:2364;top:-1813;width:93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474;top:-1813;width:126;height:133">
                  <v:shape id="shape_0" coordsize="126,133" path="m47,0l0,132l29,132l38,105l45,82l62,30l79,0l47,0xe" fillcolor="#363435" stroked="f" o:allowincell="f" style="position:absolute;left:2474;top:-1813;width:12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6,133" path="m62,30l63,30l79,82l45,82l38,105l87,105l96,132l126,132l79,0l62,30xe" fillcolor="#363435" stroked="f" o:allowincell="f" style="position:absolute;left:2474;top:-1813;width:12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9,140" path="m77,37l78,42l105,42l104,37l98,20l82,6l53,0l43,0l17,9l5,25l2,40l7,61l22,73l44,80l58,83l72,86l82,89l82,113l67,117l30,117l26,102l26,95l0,95l0,104l7,120l25,134l56,140l62,139l81,135l100,123l109,96l107,84l94,68l74,60l42,52l36,51l27,49l27,26l40,22l75,22l77,37xe" fillcolor="#363435" stroked="f" o:allowincell="f" style="position:absolute;left:2605;top:-1817;width:108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61" path="m40,0l4,0l0,11l0,30l9,32l19,34l25,36l31,37l35,38l35,49l29,50l13,50l11,44l11,41l0,41l0,48l3,60l29,60l47,59l47,31l40,28l32,26l18,22l12,21l12,11l17,9l32,9l33,16l33,18l45,18l45,11l40,0xe" fillcolor="#363435" stroked="f" o:allowincell="f" style="position:absolute;left:1990;top:-1660;width:4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57" path="m11,47l11,32l39,32l39,22l11,22l11,10l42,10l42,0l0,0l0,57l43,57l43,47l11,47xe" fillcolor="#363435" stroked="f" o:allowincell="f" style="position:absolute;left:2047;top:-1658;width:43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57" path="m0,0l0,57l11,57l11,9l21,57l33,57l44,9l44,57l55,57l55,0l38,0l28,45l28,45l17,0l0,0xe" fillcolor="#363435" stroked="f" o:allowincell="f" style="position:absolute;left:2101;top:-1658;width:55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,0e" stroked="t" o:allowincell="f" style="position:absolute;left:2169;top:-1629;width:11;height:0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51,61" path="m43,0l26,0l7,7l0,30l7,53l26,60l40,60l48,51l51,39l39,39l37,46l33,50l16,50l12,40l12,14l20,10l36,10l38,16l39,20l51,20l50,11l43,0xe" fillcolor="#363435" stroked="f" o:allowincell="f" style="position:absolute;left:2191;top:-1660;width:50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249;top:-1660;width:56;height:61">
                  <v:shape id="shape_0" coordsize="56,61" path="m12,14l21,10l34,10l43,14l43,46l34,50l21,50l27,60l28,60l44,55l55,30l55,28l43,4l27,0l27,0l10,5l12,14xe" fillcolor="#363435" stroked="f" o:allowincell="f" style="position:absolute;left:2249;top:-1660;width:55;height: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61" path="m0,30l0,32l11,55l27,60l21,50l12,46l12,14l10,5l0,30xe" fillcolor="#363435" stroked="f" o:allowincell="f" style="position:absolute;left:2249;top:-1660;width:55;height: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57" path="m0,0l0,57l11,57l11,16l34,57l46,57l46,0l35,0l35,40l12,0l0,0xe" fillcolor="#363435" stroked="f" o:allowincell="f" style="position:absolute;left:2315;top:-1658;width:46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75;top:-1658;width:49;height:57">
                  <v:shape id="shape_0" coordsize="49,57" path="m11,47l11,9l25,0l0,0l0,57l24,57l23,47l11,47xe" fillcolor="#363435" stroked="f" o:allowincell="f" style="position:absolute;left:2375;top:-1658;width:48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,57" path="m48,27l48,16l44,0l25,0l11,9l28,9l36,11l36,37l33,47l23,47l24,57l43,57l48,39l48,27xe" fillcolor="#363435" stroked="f" o:allowincell="f" style="position:absolute;left:2375;top:-1658;width:48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59" path="m22,48l16,48l12,45l12,0l0,0l0,44l1,48l4,52l9,57l17,59l37,59l46,52l46,0l34,0l34,44l30,48l22,48xe" fillcolor="#363435" stroked="f" o:allowincell="f" style="position:absolute;left:2433;top:-1658;width:46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61" path="m43,0l26,0l7,7l0,30l7,53l26,60l40,60l48,51l51,39l39,39l37,46l33,50l16,50l12,40l12,14l20,10l36,10l38,16l39,20l51,20l50,11l43,0xe" fillcolor="#363435" stroked="f" o:allowincell="f" style="position:absolute;left:2490;top:-1660;width:50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57" path="m17,57l29,57l29,10l46,10l46,0l0,0l0,10l17,10l17,57xe" fillcolor="#363435" stroked="f" o:allowincell="f" style="position:absolute;left:2546;top:-1658;width:46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98;top:-1660;width:56;height:61">
                  <v:shape id="shape_0" coordsize="56,61" path="m12,14l21,10l34,10l43,14l43,46l34,50l21,50l27,60l28,60l44,55l55,30l55,28l43,4l27,0l27,0l10,5l12,14xe" fillcolor="#363435" stroked="f" o:allowincell="f" style="position:absolute;left:2598;top:-1660;width:55;height: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61" path="m0,30l0,32l11,55l27,60l21,50l12,46l12,14l10,5l0,30xe" fillcolor="#363435" stroked="f" o:allowincell="f" style="position:absolute;left:2598;top:-1660;width:55;height: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665;top:-1658;width:48;height:57">
                  <v:shape id="shape_0" coordsize="48,57" path="m34,57l35,23l32,25l11,25l11,9l29,0l0,0l0,57l11,57l11,35l33,35l33,38l33,51l34,57xe" fillcolor="#363435" stroked="f" o:allowincell="f" style="position:absolute;left:2665;top:-1658;width:47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57" path="m45,53l45,33l43,32l38,30l44,28l47,22l47,11l44,0l29,0l11,9l33,9l35,14l35,23l34,57l48,57l45,53xe" fillcolor="#363435" stroked="f" o:allowincell="f" style="position:absolute;left:2665;top:-1658;width:47;height:5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52;top:-2753;width:3706;height:2225;mso-wrap-style:none;v-text-anchor:middle;mso-position-horizontal-relative:page">
                  <v:fill o:detectmouseclick="t" on="false"/>
                  <v:stroke color="#363435" weight="16560" joinstyle="miter" endcap="flat"/>
                  <w10:wrap type="none"/>
                </v:rect>
                <v:rect id="shape_0" stroked="t" o:allowincell="f" style="position:absolute;left:1108;top:-2987;width:4794;height:3362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spacing w:val="-2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YS</w:t>
      </w:r>
      <w:r>
        <w:rPr>
          <w:rFonts w:cs="Arial" w:ascii="Arial" w:hAnsi="Arial"/>
          <w:color w:val="363435"/>
          <w:spacing w:val="-7"/>
          <w:w w:val="74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L</w:t>
      </w:r>
    </w:p>
    <w:p>
      <w:pPr>
        <w:pStyle w:val="Normal"/>
        <w:autoSpaceDE w:val="false"/>
        <w:spacing w:lineRule="auto" w:line="240" w:before="44" w:after="0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 xml:space="preserve">COUNTDOWN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H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61" w:right="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2"/>
          <w:w w:val="70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0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C </w:t>
      </w:r>
      <w:r>
        <w:rPr>
          <w:rFonts w:cs="Arial" w:ascii="Arial" w:hAnsi="Arial"/>
          <w:color w:val="363435"/>
          <w:w w:val="70"/>
          <w:kern w:val="0"/>
          <w:sz w:val="13"/>
          <w:szCs w:val="13"/>
        </w:rPr>
        <w:t>REGISTERS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420" w:leader="none"/>
        </w:tabs>
        <w:autoSpaceDE w:val="false"/>
        <w:ind w:right="9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9"/>
          <w:kern w:val="0"/>
          <w:sz w:val="25"/>
          <w:szCs w:val="25"/>
        </w:rPr>
        <w:t>Oscillator</w:t>
      </w:r>
      <w:r>
        <w:rPr>
          <w:rFonts w:cs="Arial" w:ascii="Arial" w:hAnsi="Arial"/>
          <w:color w:val="363435"/>
          <w:spacing w:val="-5"/>
          <w:w w:val="129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color w:val="363435"/>
          <w:spacing w:val="-4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lineRule="exact" w:line="216" w:before="62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32.768k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rysta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quir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y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resistors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pacitor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abl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 specifie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ver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rys- </w:t>
      </w:r>
      <w:r>
        <w:rPr>
          <w:rFonts w:cs="Arial" w:ascii="Arial" w:hAnsi="Arial"/>
          <w:color w:val="363435"/>
          <w:kern w:val="0"/>
          <w:sz w:val="19"/>
          <w:szCs w:val="19"/>
        </w:rPr>
        <w:t>tal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rameter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rystal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gu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 show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functional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hematic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.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startup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usually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s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 seco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rystal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cifie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haracteristics.</w:t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before="87" w:after="0"/>
        <w:ind w:right="25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-4"/>
          <w:w w:val="125"/>
          <w:kern w:val="0"/>
          <w:sz w:val="25"/>
          <w:szCs w:val="25"/>
        </w:rPr>
        <w:t>Cloc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k</w:t>
      </w:r>
      <w:r>
        <w:rPr>
          <w:rFonts w:cs="Arial" w:ascii="Arial" w:hAnsi="Arial"/>
          <w:color w:val="363435"/>
          <w:spacing w:val="-6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3"/>
          <w:w w:val="126"/>
          <w:kern w:val="0"/>
          <w:sz w:val="25"/>
          <w:szCs w:val="25"/>
        </w:rPr>
        <w:t>Accuracy</w:t>
      </w:r>
    </w:p>
    <w:p>
      <w:pPr>
        <w:pStyle w:val="Normal"/>
        <w:autoSpaceDE w:val="false"/>
        <w:spacing w:lineRule="exact" w:line="185" w:before="57" w:after="0"/>
        <w:ind w:right="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position w:val="-3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position w:val="-3"/>
          <w:sz w:val="19"/>
          <w:szCs w:val="19"/>
        </w:rPr>
        <w:t>k</w:t>
      </w:r>
      <w:r>
        <w:rPr>
          <w:rFonts w:cs="Arial" w:ascii="Arial" w:hAnsi="Arial"/>
          <w:color w:val="363435"/>
          <w:spacing w:val="32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position w:val="-3"/>
          <w:sz w:val="19"/>
          <w:szCs w:val="19"/>
        </w:rPr>
        <w:t>accurac</w:t>
      </w:r>
      <w:r>
        <w:rPr>
          <w:rFonts w:cs="Arial" w:ascii="Arial" w:hAnsi="Arial"/>
          <w:color w:val="363435"/>
          <w:kern w:val="0"/>
          <w:position w:val="-3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3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position w:val="-3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-3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position w:val="-3"/>
          <w:sz w:val="19"/>
          <w:szCs w:val="19"/>
        </w:rPr>
        <w:t>dependen</w:t>
      </w:r>
      <w:r>
        <w:rPr>
          <w:rFonts w:cs="Arial" w:ascii="Arial" w:hAnsi="Arial"/>
          <w:color w:val="363435"/>
          <w:kern w:val="0"/>
          <w:position w:val="-3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position w:val="-3"/>
          <w:sz w:val="19"/>
          <w:szCs w:val="19"/>
        </w:rPr>
        <w:t>upo</w:t>
      </w:r>
      <w:r>
        <w:rPr>
          <w:rFonts w:cs="Arial" w:ascii="Arial" w:hAnsi="Arial"/>
          <w:color w:val="363435"/>
          <w:kern w:val="0"/>
          <w:position w:val="-3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position w:val="-3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position w:val="-3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position w:val="-3"/>
          <w:sz w:val="19"/>
          <w:szCs w:val="19"/>
        </w:rPr>
        <w:t>accurac</w:t>
      </w:r>
      <w:r>
        <w:rPr>
          <w:rFonts w:cs="Arial" w:ascii="Arial" w:hAnsi="Arial"/>
          <w:color w:val="363435"/>
          <w:kern w:val="0"/>
          <w:position w:val="-3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3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position w:val="-3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position w:val="-3"/>
          <w:sz w:val="19"/>
          <w:szCs w:val="19"/>
        </w:rPr>
        <w:t>f</w:t>
      </w:r>
      <w:r>
        <w:rPr>
          <w:rFonts w:cs="Arial" w:ascii="Arial" w:hAnsi="Arial"/>
          <w:color w:val="363435"/>
          <w:spacing w:val="20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position w:val="-3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1000" w:right="980" w:gutter="0" w:header="1600" w:top="1656" w:footer="1230" w:bottom="1286"/>
          <w:cols w:num="4" w:equalWidth="false" w:sep="false">
            <w:col w:w="1450" w:space="96"/>
            <w:col w:w="1671" w:space="226"/>
            <w:col w:w="656" w:space="1246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/>
        <w:ind w:left="133" w:right="486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5.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scillator Circuit Showing</w:t>
      </w:r>
      <w:r>
        <w:rPr>
          <w:rFonts w:cs="Arial" w:ascii="Arial" w:hAnsi="Arial"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nternal</w:t>
      </w:r>
      <w:r>
        <w:rPr>
          <w:rFonts w:cs="Arial" w:ascii="Arial" w:hAnsi="Arial"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Bias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Network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auto" w:line="256"/>
        <w:ind w:left="12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color w:val="363435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 xml:space="preserve">Description </w:t>
      </w:r>
      <w:r>
        <w:rPr>
          <w:rFonts w:cs="Arial" w:ascii="Arial" w:hAnsi="Arial"/>
          <w:color w:val="363435"/>
          <w:w w:val="97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 i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l-tim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4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a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363435"/>
          <w:kern w:val="0"/>
          <w:sz w:val="19"/>
          <w:szCs w:val="19"/>
        </w:rPr>
        <w:t>face.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vide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lapsed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s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user-defined</w:t>
      </w:r>
    </w:p>
    <w:p>
      <w:pPr>
        <w:pStyle w:val="Normal"/>
        <w:autoSpaceDE w:val="false"/>
        <w:spacing w:lineRule="exact" w:line="201"/>
        <w:ind w:left="128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tar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i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32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(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4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>24-bit</w:t>
      </w:r>
    </w:p>
    <w:p>
      <w:pPr>
        <w:pStyle w:val="Normal"/>
        <w:autoSpaceDE w:val="false"/>
        <w:spacing w:lineRule="exact" w:line="216" w:before="3" w:after="0"/>
        <w:ind w:left="128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1">
                <wp:simplePos x="0" y="0"/>
                <wp:positionH relativeFrom="page">
                  <wp:posOffset>1769110</wp:posOffset>
                </wp:positionH>
                <wp:positionV relativeFrom="page">
                  <wp:posOffset>9250045</wp:posOffset>
                </wp:positionV>
                <wp:extent cx="635" cy="635"/>
                <wp:effectExtent l="1769110" t="925004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2660015</wp:posOffset>
                </wp:positionH>
                <wp:positionV relativeFrom="paragraph">
                  <wp:posOffset>2309495</wp:posOffset>
                </wp:positionV>
                <wp:extent cx="635" cy="635"/>
                <wp:effectExtent l="2660015" t="230949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181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configu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ei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w w:val="104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arm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-chip</w:t>
      </w:r>
      <w:r>
        <w:rPr>
          <w:rFonts w:cs="Arial" w:ascii="Arial" w:hAnsi="Arial"/>
          <w:color w:val="363435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cir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ustomer-suppli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32.768k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rys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kee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ower-contro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kern w:val="0"/>
          <w:sz w:val="19"/>
          <w:szCs w:val="19"/>
        </w:rPr>
        <w:t xml:space="preserve">operation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BACKUP</w:t>
      </w:r>
      <w:r>
        <w:rPr>
          <w:rFonts w:cs="Arial" w:ascii="Arial" w:hAnsi="Arial"/>
          <w:color w:val="363435"/>
          <w:spacing w:val="-1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ack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cycled.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inu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operate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powe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ei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3"/>
          <w:kern w:val="0"/>
          <w:sz w:val="19"/>
          <w:szCs w:val="19"/>
        </w:rPr>
        <w:t xml:space="preserve">rechargeable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back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kern w:val="0"/>
          <w:sz w:val="19"/>
          <w:szCs w:val="19"/>
        </w:rPr>
        <w:t>,  a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rick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char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kern w:val="0"/>
          <w:sz w:val="19"/>
          <w:szCs w:val="19"/>
        </w:rPr>
        <w:t>enable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rg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ackup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363435"/>
          <w:spacing w:val="-9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on.</w:t>
      </w:r>
    </w:p>
    <w:p>
      <w:pPr>
        <w:pStyle w:val="Normal"/>
        <w:autoSpaceDE w:val="false"/>
        <w:spacing w:lineRule="exact" w:line="216" w:before="36" w:after="0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rys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ccura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a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betw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paci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 xml:space="preserve">capacitiv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rys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imme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itio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error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rys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requenc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rif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hif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i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upl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oscilla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sul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unn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as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ypic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o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ay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sola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crystal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is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pplic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58: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rys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sidera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all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al-Ti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etail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>informa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8" w:firstLine="324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w w:val="116"/>
          <w:kern w:val="0"/>
          <w:sz w:val="20"/>
          <w:szCs w:val="20"/>
        </w:rPr>
        <w:t>DS1374</w:t>
      </w:r>
      <w:r>
        <w:rPr>
          <w:rFonts w:cs="Arial" w:ascii="Arial" w:hAnsi="Arial"/>
          <w:color w:val="363435"/>
          <w:w w:val="116"/>
          <w:kern w:val="0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-3"/>
          <w:w w:val="121"/>
          <w:kern w:val="0"/>
          <w:sz w:val="20"/>
          <w:szCs w:val="20"/>
        </w:rPr>
        <w:t xml:space="preserve">Only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eg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tand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32,768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crystal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ypic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curac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mi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2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spacing w:val="5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3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25°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pproximate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10ppm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pplic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>58</w:t>
      </w:r>
    </w:p>
    <w:p>
      <w:pPr>
        <w:pStyle w:val="Normal"/>
        <w:autoSpaceDE w:val="false"/>
        <w:spacing w:lineRule="exact" w:line="216"/>
        <w:ind w:right="30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inform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b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rys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curac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>temperature.</w:t>
      </w:r>
    </w:p>
    <w:p>
      <w:pPr>
        <w:sectPr>
          <w:type w:val="continuous"/>
          <w:pgSz w:w="12240" w:h="15840"/>
          <w:pgMar w:left="1000" w:right="980" w:gutter="0" w:header="1600" w:top="1656" w:footer="1230" w:bottom="1286"/>
          <w:cols w:num="2" w:equalWidth="false" w:sep="false">
            <w:col w:w="4929" w:space="418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000" w:right="1000" w:gutter="0" w:header="1600" w:top="165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33" w:after="0"/>
        <w:ind w:left="123" w:right="3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 xml:space="preserve">Power 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Cont</w:t>
      </w:r>
      <w:r>
        <w:rPr>
          <w:rFonts w:cs="Arial" w:ascii="Arial" w:hAnsi="Arial"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9"/>
          <w:kern w:val="0"/>
          <w:sz w:val="25"/>
          <w:szCs w:val="25"/>
        </w:rPr>
        <w:t>ol</w:t>
      </w:r>
    </w:p>
    <w:p>
      <w:pPr>
        <w:pStyle w:val="Normal"/>
        <w:autoSpaceDE w:val="false"/>
        <w:spacing w:lineRule="exact" w:line="216" w:before="62" w:after="0"/>
        <w:ind w:left="123" w:right="-35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wer-contr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un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precise,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emperature-compens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refere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ompara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oni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ull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ssible  an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2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grea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owev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al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kern w:val="0"/>
          <w:sz w:val="19"/>
          <w:szCs w:val="19"/>
        </w:rPr>
        <w:t>blocke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ss.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 xml:space="preserve">PF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s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w w:val="103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w w:val="103"/>
          <w:kern w:val="0"/>
          <w:position w:val="-2"/>
          <w:sz w:val="16"/>
          <w:szCs w:val="16"/>
        </w:rPr>
        <w:t xml:space="preserve">BACKUP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7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dro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7"/>
          <w:kern w:val="0"/>
          <w:position w:val="-2"/>
          <w:sz w:val="16"/>
          <w:szCs w:val="16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7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363435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grea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spacing w:val="2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op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low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363435"/>
          <w:kern w:val="0"/>
          <w:sz w:val="19"/>
          <w:szCs w:val="19"/>
        </w:rPr>
        <w:t>ter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intaine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BACKUP</w:t>
      </w:r>
      <w:r>
        <w:rPr>
          <w:rFonts w:cs="Arial" w:ascii="Arial" w:hAnsi="Arial"/>
          <w:color w:val="363435"/>
          <w:spacing w:val="-1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urc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C</w:t>
      </w:r>
    </w:p>
    <w:p>
      <w:pPr>
        <w:pStyle w:val="Normal"/>
        <w:autoSpaceDE w:val="false"/>
        <w:spacing w:lineRule="exact" w:line="216"/>
        <w:ind w:left="123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retur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nomi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(T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1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9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tur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bo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position w:val="-2"/>
          <w:sz w:val="16"/>
          <w:szCs w:val="16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ri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cc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kern w:val="0"/>
          <w:sz w:val="19"/>
          <w:szCs w:val="19"/>
        </w:rPr>
        <w:t xml:space="preserve">allowed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ST</w:t>
      </w:r>
      <w:r>
        <w:rPr>
          <w:rFonts w:cs="Arial" w:ascii="Arial" w:hAnsi="Arial"/>
          <w:color w:val="363435"/>
          <w:spacing w:val="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e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Figur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1).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ind w:left="147" w:right="213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Table 2. Power Cont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3105</wp:posOffset>
                </wp:positionH>
                <wp:positionV relativeFrom="paragraph">
                  <wp:posOffset>241935</wp:posOffset>
                </wp:positionV>
                <wp:extent cx="3049905" cy="104521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1"/>
                              <w:gridCol w:w="1267"/>
                              <w:gridCol w:w="111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62" w:after="0"/>
                                    <w:ind w:left="275" w:right="71" w:hanging="17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AD/WRITE ACCES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62" w:after="0"/>
                                    <w:ind w:left="471" w:right="40" w:hanging="31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OWE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ACKPUP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85" w:right="4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BACK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BACKUP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5" w:right="4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BACKUP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56" w:right="4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4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BACKUP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56" w:right="4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4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82.3pt;mso-wrap-distance-left:9.05pt;mso-wrap-distance-right:9.05pt;mso-wrap-distance-top:0pt;mso-wrap-distance-bottom:0pt;margin-top:19.0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1"/>
                        <w:gridCol w:w="1267"/>
                        <w:gridCol w:w="111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62" w:after="0"/>
                              <w:ind w:left="275" w:right="71" w:hanging="17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AD/WRITE ACCESS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62" w:after="0"/>
                              <w:ind w:left="471" w:right="40" w:hanging="31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OWERED BY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ACKPUP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85" w:right="4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BACKU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BACKUP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5" w:right="4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BACKUP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56" w:right="4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4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BACKUP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56" w:right="4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4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before="33" w:after="0"/>
        <w:ind w:right="30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-4"/>
          <w:w w:val="122"/>
          <w:kern w:val="0"/>
          <w:sz w:val="25"/>
          <w:szCs w:val="25"/>
        </w:rPr>
        <w:t>Add</w:t>
      </w:r>
      <w:r>
        <w:rPr>
          <w:rFonts w:cs="Arial" w:ascii="Arial" w:hAnsi="Arial"/>
          <w:color w:val="363435"/>
          <w:spacing w:val="-10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spacing w:val="-4"/>
          <w:w w:val="122"/>
          <w:kern w:val="0"/>
          <w:sz w:val="25"/>
          <w:szCs w:val="25"/>
        </w:rPr>
        <w:t>es</w:t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s</w:t>
      </w:r>
      <w:r>
        <w:rPr>
          <w:rFonts w:cs="Arial" w:ascii="Arial" w:hAnsi="Arial"/>
          <w:color w:val="363435"/>
          <w:spacing w:val="-2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3"/>
          <w:w w:val="118"/>
          <w:kern w:val="0"/>
          <w:sz w:val="25"/>
          <w:szCs w:val="25"/>
        </w:rPr>
        <w:t>Map</w:t>
      </w:r>
    </w:p>
    <w:p>
      <w:pPr>
        <w:pStyle w:val="Normal"/>
        <w:autoSpaceDE w:val="false"/>
        <w:spacing w:lineRule="exact" w:line="216" w:before="62" w:after="0"/>
        <w:ind w:right="7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er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ulti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cces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2"/>
          <w:kern w:val="0"/>
          <w:sz w:val="19"/>
          <w:szCs w:val="19"/>
        </w:rPr>
        <w:t xml:space="preserve">pointer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rap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ou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c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00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ach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ace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08h).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2"/>
          <w:kern w:val="0"/>
          <w:position w:val="4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,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,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i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cremen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c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00h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ransferre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eco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s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conda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format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tinu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u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limin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e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rerea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pd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register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>read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before="87" w:after="0"/>
        <w:ind w:right="9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-4"/>
          <w:w w:val="119"/>
          <w:kern w:val="0"/>
          <w:sz w:val="25"/>
          <w:szCs w:val="25"/>
        </w:rPr>
        <w:t>Time-of-Da</w:t>
      </w:r>
      <w:r>
        <w:rPr>
          <w:rFonts w:cs="Arial" w:ascii="Arial" w:hAnsi="Arial"/>
          <w:color w:val="363435"/>
          <w:w w:val="119"/>
          <w:kern w:val="0"/>
          <w:sz w:val="25"/>
          <w:szCs w:val="25"/>
        </w:rPr>
        <w:t>y</w:t>
      </w:r>
      <w:r>
        <w:rPr>
          <w:rFonts w:cs="Arial" w:ascii="Arial" w:hAnsi="Arial"/>
          <w:color w:val="363435"/>
          <w:spacing w:val="1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3"/>
          <w:w w:val="122"/>
          <w:kern w:val="0"/>
          <w:sz w:val="25"/>
          <w:szCs w:val="25"/>
        </w:rPr>
        <w:t>Counter</w:t>
      </w:r>
    </w:p>
    <w:p>
      <w:pPr>
        <w:pStyle w:val="Normal"/>
        <w:autoSpaceDE w:val="false"/>
        <w:spacing w:lineRule="exact" w:line="216" w:before="62" w:after="0"/>
        <w:ind w:right="7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ime-of-d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32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363435"/>
          <w:kern w:val="0"/>
          <w:sz w:val="19"/>
          <w:szCs w:val="19"/>
        </w:rPr>
        <w:t>increment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c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run- </w:t>
      </w:r>
      <w:r>
        <w:rPr>
          <w:rFonts w:cs="Arial" w:ascii="Arial" w:hAnsi="Arial"/>
          <w:color w:val="363435"/>
          <w:kern w:val="0"/>
          <w:sz w:val="19"/>
          <w:szCs w:val="19"/>
        </w:rPr>
        <w:t>ning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ent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ccessing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ng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0h–03h.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ad,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tche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363435"/>
          <w:kern w:val="0"/>
          <w:sz w:val="19"/>
          <w:szCs w:val="19"/>
        </w:rPr>
        <w:t>is outpu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al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ntin- </w:t>
      </w:r>
      <w:r>
        <w:rPr>
          <w:rFonts w:cs="Arial" w:ascii="Arial" w:hAnsi="Arial"/>
          <w:color w:val="363435"/>
          <w:kern w:val="0"/>
          <w:sz w:val="19"/>
          <w:szCs w:val="19"/>
        </w:rPr>
        <w:t>ue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increment.</w:t>
      </w:r>
    </w:p>
    <w:p>
      <w:pPr>
        <w:pStyle w:val="Normal"/>
        <w:autoSpaceDE w:val="false"/>
        <w:spacing w:lineRule="exact" w:line="216" w:before="72" w:after="0"/>
        <w:ind w:right="7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>No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ri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i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1Hz </w:t>
      </w:r>
      <w:r>
        <w:rPr>
          <w:rFonts w:cs="Arial" w:ascii="Arial" w:hAnsi="Arial"/>
          <w:color w:val="363435"/>
          <w:kern w:val="0"/>
          <w:sz w:val="19"/>
          <w:szCs w:val="19"/>
        </w:rPr>
        <w:t>squar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v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output.</w:t>
      </w:r>
    </w:p>
    <w:p>
      <w:pPr>
        <w:sectPr>
          <w:type w:val="continuous"/>
          <w:pgSz w:w="12240" w:h="15840"/>
          <w:pgMar w:left="1000" w:right="1000" w:gutter="0" w:header="1600" w:top="1656" w:footer="1230" w:bottom="1286"/>
          <w:cols w:num="2" w:equalWidth="false" w:sep="false">
            <w:col w:w="4921" w:space="422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" w:after="0"/>
        <w:ind w:left="13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Table 3. Address Map</w:t>
      </w:r>
    </w:p>
    <w:p>
      <w:pPr>
        <w:pStyle w:val="Normal"/>
        <w:autoSpaceDE w:val="false"/>
        <w:spacing w:lineRule="exact" w:line="60" w:before="10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53"/>
        <w:gridCol w:w="864"/>
        <w:gridCol w:w="858"/>
        <w:gridCol w:w="858"/>
        <w:gridCol w:w="858"/>
        <w:gridCol w:w="859"/>
        <w:gridCol w:w="858"/>
        <w:gridCol w:w="858"/>
        <w:gridCol w:w="2153"/>
      </w:tblGrid>
      <w:tr>
        <w:trPr>
          <w:trHeight w:val="288" w:hRule="exact"/>
        </w:trPr>
        <w:tc>
          <w:tcPr>
            <w:tcW w:w="98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DDRESS</w:t>
            </w:r>
          </w:p>
        </w:tc>
        <w:tc>
          <w:tcPr>
            <w:tcW w:w="85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5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6" w:after="0"/>
              <w:ind w:left="6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H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39" w:right="26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-of-Da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unter</w:t>
            </w:r>
          </w:p>
        </w:tc>
      </w:tr>
      <w:tr>
        <w:trPr>
          <w:trHeight w:val="27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1H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39" w:right="26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-of-Da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unter</w:t>
            </w:r>
          </w:p>
        </w:tc>
      </w:tr>
      <w:tr>
        <w:trPr>
          <w:trHeight w:val="2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2H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39" w:right="26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-of-Da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unter</w:t>
            </w:r>
          </w:p>
        </w:tc>
      </w:tr>
      <w:tr>
        <w:trPr>
          <w:trHeight w:val="2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3H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39" w:right="26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-of-Da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unter</w:t>
            </w:r>
          </w:p>
        </w:tc>
      </w:tr>
      <w:tr>
        <w:trPr>
          <w:trHeight w:val="27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4H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78" w:right="24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M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atchdog/Alarm</w:t>
            </w:r>
            <w:r>
              <w:rPr>
                <w:rFonts w:cs="Arial" w:ascii="Arial" w:hAnsi="Arial"/>
                <w:spacing w:val="22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unter</w:t>
            </w:r>
          </w:p>
        </w:tc>
      </w:tr>
      <w:tr>
        <w:trPr>
          <w:trHeight w:val="2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5H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78" w:right="24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M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atchdog/Alarm</w:t>
            </w:r>
            <w:r>
              <w:rPr>
                <w:rFonts w:cs="Arial" w:ascii="Arial" w:hAnsi="Arial"/>
                <w:spacing w:val="22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unter</w:t>
            </w:r>
          </w:p>
        </w:tc>
      </w:tr>
      <w:tr>
        <w:trPr>
          <w:trHeight w:val="27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6H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78" w:right="24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M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atchdog/Alarm</w:t>
            </w:r>
            <w:r>
              <w:rPr>
                <w:rFonts w:cs="Arial" w:ascii="Arial" w:hAnsi="Arial"/>
                <w:spacing w:val="22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unter</w:t>
            </w:r>
          </w:p>
        </w:tc>
      </w:tr>
      <w:tr>
        <w:trPr>
          <w:trHeight w:val="2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7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OS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WD</w:t>
            </w:r>
            <w:r>
              <w:rPr>
                <w:rFonts w:cs="Arial" w:ascii="Arial" w:hAnsi="Arial"/>
                <w:spacing w:val="2"/>
                <w:w w:val="101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BBSQ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ST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1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790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trol</w:t>
            </w:r>
          </w:p>
        </w:tc>
      </w:tr>
      <w:tr>
        <w:trPr>
          <w:trHeight w:val="27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8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1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1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1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1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1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9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825" w:right="7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tatus</w:t>
            </w:r>
          </w:p>
        </w:tc>
      </w:tr>
      <w:tr>
        <w:trPr>
          <w:trHeight w:val="2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9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S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S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S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S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S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S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OUT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OUT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ckl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harger</w:t>
            </w:r>
          </w:p>
        </w:tc>
      </w:tr>
    </w:tbl>
    <w:p>
      <w:pPr>
        <w:pStyle w:val="Normal"/>
        <w:autoSpaceDE w:val="false"/>
        <w:spacing w:before="47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6116320</wp:posOffset>
                </wp:positionH>
                <wp:positionV relativeFrom="page">
                  <wp:posOffset>9250045</wp:posOffset>
                </wp:positionV>
                <wp:extent cx="635" cy="635"/>
                <wp:effectExtent l="6116320" t="925004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Note:</w:t>
      </w:r>
      <w:r>
        <w:rPr>
          <w:rFonts w:cs="Arial" w:ascii="Arial" w:hAnsi="Arial"/>
          <w:b/>
          <w:bCs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Unless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therwise</w:t>
      </w:r>
      <w:r>
        <w:rPr>
          <w:rFonts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pecified,</w:t>
      </w:r>
      <w:r>
        <w:rPr>
          <w:rFonts w:cs="Arial" w:ascii="Arial" w:hAnsi="Arial"/>
          <w:color w:val="363435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tate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f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registers 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not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efined</w:t>
      </w:r>
      <w:r>
        <w:rPr>
          <w:rFonts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when</w:t>
      </w:r>
      <w:r>
        <w:rPr>
          <w:rFonts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ower 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irst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7"/>
          <w:szCs w:val="17"/>
        </w:rPr>
        <w:t>applied.</w:t>
      </w:r>
    </w:p>
    <w:p>
      <w:pPr>
        <w:sectPr>
          <w:type w:val="continuous"/>
          <w:pgSz w:w="12240" w:h="15840"/>
          <w:pgMar w:left="1000" w:right="1000" w:gutter="0" w:header="1600" w:top="165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000" w:right="1000" w:gutter="0" w:header="1600" w:top="165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0" w:leader="none"/>
        </w:tabs>
        <w:autoSpaceDE w:val="false"/>
        <w:spacing w:before="33" w:after="0"/>
        <w:ind w:left="109" w:right="12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-16"/>
          <w:w w:val="121"/>
          <w:kern w:val="0"/>
          <w:sz w:val="25"/>
          <w:szCs w:val="25"/>
        </w:rPr>
        <w:t>W</w:t>
      </w:r>
      <w:r>
        <w:rPr>
          <w:rFonts w:cs="Arial" w:ascii="Arial" w:hAnsi="Arial"/>
          <w:color w:val="363435"/>
          <w:spacing w:val="-4"/>
          <w:w w:val="121"/>
          <w:kern w:val="0"/>
          <w:sz w:val="25"/>
          <w:szCs w:val="25"/>
        </w:rPr>
        <w:t>atchdog/Ala</w:t>
      </w:r>
      <w:r>
        <w:rPr>
          <w:rFonts w:cs="Arial" w:ascii="Arial" w:hAnsi="Arial"/>
          <w:color w:val="363435"/>
          <w:spacing w:val="1"/>
          <w:w w:val="121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>m</w:t>
      </w:r>
      <w:r>
        <w:rPr>
          <w:rFonts w:cs="Arial" w:ascii="Arial" w:hAnsi="Arial"/>
          <w:color w:val="363435"/>
          <w:spacing w:val="10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3"/>
          <w:w w:val="122"/>
          <w:kern w:val="0"/>
          <w:sz w:val="25"/>
          <w:szCs w:val="25"/>
        </w:rPr>
        <w:t>Counter</w:t>
      </w:r>
    </w:p>
    <w:p>
      <w:pPr>
        <w:pStyle w:val="Normal"/>
        <w:autoSpaceDE w:val="false"/>
        <w:spacing w:lineRule="exact" w:line="216" w:before="62" w:after="0"/>
        <w:ind w:left="109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t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atchdog/al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epa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24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ccess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04h–06h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ad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 xml:space="preserve">desired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loade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alu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alu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atch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continue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>decrement.</w:t>
      </w:r>
    </w:p>
    <w:p>
      <w:pPr>
        <w:pStyle w:val="Normal"/>
        <w:autoSpaceDE w:val="false"/>
        <w:spacing w:lineRule="exact" w:line="216" w:before="72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need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isab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24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cac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RA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sett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9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WAC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4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its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/alarm  counte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isabled,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dependent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CE bi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et-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ing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atchd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ritt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nonzer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CE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func- </w:t>
      </w:r>
      <w:r>
        <w:rPr>
          <w:rFonts w:cs="Arial" w:ascii="Arial" w:hAnsi="Arial"/>
          <w:color w:val="363435"/>
          <w:kern w:val="0"/>
          <w:sz w:val="19"/>
          <w:szCs w:val="19"/>
        </w:rPr>
        <w:t>tio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termine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/ALM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bit.</w:t>
      </w:r>
    </w:p>
    <w:p>
      <w:pPr>
        <w:pStyle w:val="Normal"/>
        <w:autoSpaceDE w:val="false"/>
        <w:spacing w:lineRule="exact" w:line="216" w:before="72" w:after="0"/>
        <w:ind w:left="109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D/AL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ntro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,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/ALM counte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crement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very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second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che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.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ta- </w:t>
      </w:r>
      <w:r>
        <w:rPr>
          <w:rFonts w:cs="Arial" w:ascii="Arial" w:hAnsi="Arial"/>
          <w:color w:val="363435"/>
          <w:kern w:val="0"/>
          <w:sz w:val="19"/>
          <w:szCs w:val="19"/>
        </w:rPr>
        <w:t>tu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se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 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reloade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restarted.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main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eare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ing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.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I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e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eve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 =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1. 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WDSTR</w:t>
      </w:r>
      <w:r>
        <w:rPr>
          <w:rFonts w:cs="Arial" w:ascii="Arial" w:hAnsi="Arial"/>
          <w:color w:val="363435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fec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io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/ALM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0.</w:t>
      </w:r>
    </w:p>
    <w:p>
      <w:pPr>
        <w:pStyle w:val="Normal"/>
        <w:autoSpaceDE w:val="false"/>
        <w:spacing w:lineRule="exact" w:line="216" w:before="72" w:after="0"/>
        <w:ind w:left="109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D/AL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WD/ALM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crement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very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/4096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eco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(approx- </w:t>
      </w:r>
      <w:r>
        <w:rPr>
          <w:rFonts w:cs="Arial" w:ascii="Arial" w:hAnsi="Arial"/>
          <w:color w:val="363435"/>
          <w:kern w:val="0"/>
          <w:sz w:val="19"/>
          <w:szCs w:val="19"/>
        </w:rPr>
        <w:t>imately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ver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44us)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che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an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,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e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valu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eloa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estar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Wri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date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see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reloads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w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e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unter </w:t>
      </w:r>
      <w:r>
        <w:rPr>
          <w:rFonts w:cs="Arial" w:ascii="Arial" w:hAnsi="Arial"/>
          <w:color w:val="363435"/>
          <w:kern w:val="0"/>
          <w:sz w:val="19"/>
          <w:szCs w:val="19"/>
        </w:rPr>
        <w:t>reache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,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stops.</w:t>
      </w:r>
    </w:p>
    <w:p>
      <w:pPr>
        <w:pStyle w:val="Normal"/>
        <w:autoSpaceDE w:val="false"/>
        <w:spacing w:lineRule="exact" w:line="216" w:before="72" w:after="0"/>
        <w:ind w:left="109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1769110</wp:posOffset>
                </wp:positionH>
                <wp:positionV relativeFrom="page">
                  <wp:posOffset>9250045</wp:posOffset>
                </wp:positionV>
                <wp:extent cx="635" cy="635"/>
                <wp:effectExtent l="1769110" t="925004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2">
                <wp:simplePos x="0" y="0"/>
                <wp:positionH relativeFrom="page">
                  <wp:posOffset>2660015</wp:posOffset>
                </wp:positionH>
                <wp:positionV relativeFrom="page">
                  <wp:posOffset>9250045</wp:posOffset>
                </wp:positionV>
                <wp:extent cx="635" cy="635"/>
                <wp:effectExtent l="2660015" t="925004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STR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ST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50ms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accesse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hibited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left="109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250m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eare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,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ST</w:t>
      </w:r>
      <w:r>
        <w:rPr>
          <w:rFonts w:cs="Arial" w:ascii="Arial" w:hAnsi="Arial"/>
          <w:color w:val="363435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pin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ecom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mpedan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ad/wri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cc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enabled.</w:t>
      </w:r>
    </w:p>
    <w:p>
      <w:pPr>
        <w:pStyle w:val="Normal"/>
        <w:autoSpaceDE w:val="false"/>
        <w:spacing w:lineRule="exact" w:line="216" w:before="52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DST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ach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zero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op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I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ma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lea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ri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I</w:t>
      </w:r>
      <w:r>
        <w:rPr>
          <w:rFonts w:cs="Arial" w:ascii="Arial" w:hAnsi="Arial"/>
          <w:color w:val="363435"/>
          <w:kern w:val="0"/>
          <w:sz w:val="19"/>
          <w:szCs w:val="19"/>
        </w:rPr>
        <w:t>E =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1"/>
          <w:w w:val="105"/>
          <w:kern w:val="0"/>
          <w:sz w:val="19"/>
          <w:szCs w:val="19"/>
        </w:rPr>
        <w:t xml:space="preserve">pin </w:t>
      </w:r>
      <w:r>
        <w:rPr>
          <w:rFonts w:cs="Arial" w:ascii="Arial" w:hAnsi="Arial"/>
          <w:color w:val="363435"/>
          <w:kern w:val="0"/>
          <w:sz w:val="19"/>
          <w:szCs w:val="19"/>
        </w:rPr>
        <w:t>pulse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50ms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50m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pulse,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lea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ecom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>impedance.</w:t>
      </w:r>
    </w:p>
    <w:p>
      <w:pPr>
        <w:pStyle w:val="Normal"/>
        <w:autoSpaceDE w:val="false"/>
        <w:spacing w:lineRule="exact" w:line="216" w:before="72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250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1"/>
          <w:kern w:val="0"/>
          <w:sz w:val="19"/>
          <w:szCs w:val="19"/>
        </w:rPr>
        <w:t>RS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an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runc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ri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i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I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zer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ritt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250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cremen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p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>completion.</w:t>
      </w:r>
    </w:p>
    <w:p>
      <w:pPr>
        <w:pStyle w:val="Normal"/>
        <w:autoSpaceDE w:val="false"/>
        <w:spacing w:lineRule="exact" w:line="216" w:before="72" w:after="0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arm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T</w:t>
      </w:r>
      <w:r>
        <w:rPr>
          <w:rFonts w:cs="Arial" w:ascii="Arial" w:hAnsi="Arial"/>
          <w:color w:val="363435"/>
          <w:kern w:val="0"/>
          <w:sz w:val="19"/>
          <w:szCs w:val="19"/>
        </w:rPr>
        <w:t>. When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,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le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e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7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Note:</w:t>
      </w:r>
      <w:r>
        <w:rPr>
          <w:rFonts w:cs="Arial" w:ascii="Arial" w:hAnsi="Arial"/>
          <w:b/>
          <w:bCs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A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ogg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watchd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ritt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zer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nonzer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>value.</w:t>
      </w:r>
    </w:p>
    <w:p>
      <w:pPr>
        <w:pStyle w:val="Normal"/>
        <w:autoSpaceDE w:val="false"/>
        <w:spacing w:before="58" w:after="0"/>
        <w:ind w:left="27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363435"/>
          <w:spacing w:val="-4"/>
          <w:w w:val="120"/>
          <w:kern w:val="0"/>
          <w:sz w:val="25"/>
          <w:szCs w:val="25"/>
        </w:rPr>
        <w:t>Powe</w:t>
      </w:r>
      <w:r>
        <w:rPr>
          <w:rFonts w:cs="Arial" w:ascii="Arial" w:hAnsi="Arial"/>
          <w:color w:val="363435"/>
          <w:spacing w:val="-7"/>
          <w:w w:val="120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spacing w:val="-4"/>
          <w:w w:val="120"/>
          <w:kern w:val="0"/>
          <w:sz w:val="25"/>
          <w:szCs w:val="25"/>
        </w:rPr>
        <w:t>-Up/Powe</w:t>
      </w:r>
      <w:r>
        <w:rPr>
          <w:rFonts w:cs="Arial" w:ascii="Arial" w:hAnsi="Arial"/>
          <w:color w:val="363435"/>
          <w:spacing w:val="-7"/>
          <w:w w:val="120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spacing w:val="-4"/>
          <w:w w:val="120"/>
          <w:kern w:val="0"/>
          <w:sz w:val="25"/>
          <w:szCs w:val="25"/>
        </w:rPr>
        <w:t>-Dow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n</w:t>
      </w:r>
      <w:r>
        <w:rPr>
          <w:rFonts w:cs="Arial" w:ascii="Arial" w:hAnsi="Arial"/>
          <w:color w:val="363435"/>
          <w:spacing w:val="-7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4"/>
          <w:w w:val="120"/>
          <w:kern w:val="0"/>
          <w:sz w:val="25"/>
          <w:szCs w:val="25"/>
        </w:rPr>
        <w:t>Rese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t</w:t>
      </w:r>
      <w:r>
        <w:rPr>
          <w:rFonts w:cs="Arial" w:ascii="Arial" w:hAnsi="Arial"/>
          <w:color w:val="363435"/>
          <w:spacing w:val="21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3"/>
          <w:w w:val="120"/>
          <w:kern w:val="0"/>
          <w:sz w:val="25"/>
          <w:szCs w:val="25"/>
        </w:rPr>
        <w:t>a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64"/>
        <w:ind w:right="10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-4"/>
          <w:w w:val="123"/>
          <w:kern w:val="0"/>
          <w:sz w:val="25"/>
          <w:szCs w:val="25"/>
        </w:rPr>
        <w:t>Pushbutto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n</w:t>
      </w:r>
      <w:r>
        <w:rPr>
          <w:rFonts w:cs="Arial" w:ascii="Arial" w:hAnsi="Arial"/>
          <w:color w:val="363435"/>
          <w:spacing w:val="11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4"/>
          <w:w w:val="123"/>
          <w:kern w:val="0"/>
          <w:sz w:val="25"/>
          <w:szCs w:val="25"/>
        </w:rPr>
        <w:t>Rese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t</w:t>
      </w:r>
      <w:r>
        <w:rPr>
          <w:rFonts w:cs="Arial" w:ascii="Arial" w:hAnsi="Arial"/>
          <w:color w:val="363435"/>
          <w:spacing w:val="-12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3"/>
          <w:w w:val="125"/>
          <w:kern w:val="0"/>
          <w:sz w:val="25"/>
          <w:szCs w:val="25"/>
        </w:rPr>
        <w:t>Functions</w:t>
      </w:r>
    </w:p>
    <w:p>
      <w:pPr>
        <w:pStyle w:val="Normal"/>
        <w:autoSpaceDE w:val="false"/>
        <w:spacing w:lineRule="exact" w:line="216" w:before="62" w:after="0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reci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emperature-compens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fere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mpar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oni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tat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2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ut-of-tolera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di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ccur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 xml:space="preserve">power-fail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orc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lock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ad/wri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cc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tur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-tolera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hel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250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l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tabiliz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OS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dis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attery-back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ode)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kep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>for</w:t>
      </w:r>
    </w:p>
    <w:p>
      <w:pPr>
        <w:pStyle w:val="Normal"/>
        <w:autoSpaceDE w:val="false"/>
        <w:spacing w:lineRule="exact" w:line="213"/>
        <w:ind w:right="11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250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l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tart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>oscillator.</w:t>
      </w:r>
    </w:p>
    <w:p>
      <w:pPr>
        <w:pStyle w:val="Normal"/>
        <w:autoSpaceDE w:val="false"/>
        <w:spacing w:lineRule="exact" w:line="216" w:before="75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ushbutt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ec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91"/>
          <w:kern w:val="0"/>
          <w:sz w:val="19"/>
          <w:szCs w:val="19"/>
        </w:rPr>
        <w:t>RS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ycl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tinuous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oni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w-go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dg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d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tect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DS1374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ebounces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tch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ling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ST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hib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ad/wri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ces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250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timer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xpir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ntinu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oni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RST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ti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tinu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moni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ook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i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dg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p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5"/>
          <w:kern w:val="0"/>
          <w:sz w:val="19"/>
          <w:szCs w:val="19"/>
        </w:rPr>
        <w:t xml:space="preserve">detecting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leas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rc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old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additio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>250ms.</w:t>
      </w:r>
    </w:p>
    <w:p>
      <w:pPr>
        <w:sectPr>
          <w:type w:val="continuous"/>
          <w:pgSz w:w="12240" w:h="15840"/>
          <w:pgMar w:left="1000" w:right="1000" w:gutter="0" w:header="1600" w:top="1656" w:footer="1230" w:bottom="1286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55"/>
        <w:gridCol w:w="1250"/>
        <w:gridCol w:w="1256"/>
        <w:gridCol w:w="1256"/>
        <w:gridCol w:w="1255"/>
        <w:gridCol w:w="1256"/>
        <w:gridCol w:w="1238"/>
      </w:tblGrid>
      <w:tr>
        <w:trPr>
          <w:trHeight w:val="213" w:hRule="exact"/>
        </w:trPr>
        <w:tc>
          <w:tcPr>
            <w:tcW w:w="1242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90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04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04" w:righ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04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04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04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04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404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OS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WD</w:t>
            </w:r>
            <w:r>
              <w:rPr>
                <w:rFonts w:cs="Arial" w:ascii="Arial" w:hAnsi="Arial"/>
                <w:spacing w:val="2"/>
                <w:w w:val="101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BBSQ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ST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33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RS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33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RS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456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IE</w:t>
            </w:r>
          </w:p>
        </w:tc>
      </w:tr>
    </w:tbl>
    <w:p>
      <w:pPr>
        <w:pStyle w:val="Normal"/>
        <w:autoSpaceDE w:val="false"/>
        <w:spacing w:lineRule="exact" w:line="240" w:before="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000" w:right="1000" w:gutter="0" w:header="1669" w:top="1725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33" w:after="0"/>
        <w:ind w:left="109" w:right="17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-4"/>
          <w:w w:val="122"/>
          <w:kern w:val="0"/>
          <w:sz w:val="25"/>
          <w:szCs w:val="25"/>
        </w:rPr>
        <w:t>Specia</w:t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l</w:t>
      </w:r>
      <w:r>
        <w:rPr>
          <w:rFonts w:cs="Arial" w:ascii="Arial" w:hAnsi="Arial"/>
          <w:color w:val="363435"/>
          <w:spacing w:val="13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4"/>
          <w:w w:val="122"/>
          <w:kern w:val="0"/>
          <w:sz w:val="25"/>
          <w:szCs w:val="25"/>
        </w:rPr>
        <w:t>Purpos</w:t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e</w:t>
      </w:r>
      <w:r>
        <w:rPr>
          <w:rFonts w:cs="Arial" w:ascii="Arial" w:hAnsi="Arial"/>
          <w:color w:val="363435"/>
          <w:spacing w:val="-22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spacing w:val="-3"/>
          <w:w w:val="124"/>
          <w:kern w:val="0"/>
          <w:sz w:val="25"/>
          <w:szCs w:val="25"/>
        </w:rPr>
        <w:t>Registers</w:t>
      </w:r>
    </w:p>
    <w:p>
      <w:pPr>
        <w:pStyle w:val="Normal"/>
        <w:autoSpaceDE w:val="false"/>
        <w:spacing w:lineRule="exact" w:line="216" w:before="62" w:after="0"/>
        <w:ind w:left="109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w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itio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07h–08h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tro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D/A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quare-wav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up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>output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26" w:firstLine="232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24"/>
          <w:kern w:val="0"/>
          <w:sz w:val="20"/>
          <w:szCs w:val="20"/>
        </w:rPr>
        <w:t>Control Register</w:t>
      </w:r>
      <w:r>
        <w:rPr>
          <w:rFonts w:cs="Arial" w:ascii="Arial" w:hAnsi="Arial"/>
          <w:color w:val="363435"/>
          <w:spacing w:val="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0"/>
          <w:szCs w:val="20"/>
        </w:rPr>
        <w:t xml:space="preserve">(07h)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7/Enable</w:t>
      </w:r>
      <w:r>
        <w:rPr>
          <w:rFonts w:cs="Arial" w:ascii="Arial" w:hAnsi="Arial"/>
          <w:b/>
          <w:bCs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b/>
          <w:bCs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</w:t>
      </w:r>
      <w:r>
        <w:rPr>
          <w:color w:val="363435"/>
          <w:kern w:val="0"/>
          <w:sz w:val="19"/>
          <w:szCs w:val="19"/>
        </w:rPr>
        <w:t>EOSC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). </w:t>
      </w:r>
      <w:r>
        <w:rPr>
          <w:rFonts w:cs="Arial" w:ascii="Arial" w:hAnsi="Arial"/>
          <w:b/>
          <w:bCs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,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ed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oscilla- </w:t>
      </w:r>
      <w:r>
        <w:rPr>
          <w:rFonts w:cs="Arial" w:ascii="Arial" w:hAnsi="Arial"/>
          <w:color w:val="363435"/>
          <w:kern w:val="0"/>
          <w:sz w:val="19"/>
          <w:szCs w:val="19"/>
        </w:rPr>
        <w:t>t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ped.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oscilla-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stopp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pla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low-powe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ndby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I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DDR</w:t>
      </w:r>
      <w:r>
        <w:rPr>
          <w:rFonts w:cs="Arial" w:ascii="Arial" w:hAnsi="Arial"/>
          <w:color w:val="363435"/>
          <w:kern w:val="0"/>
          <w:sz w:val="19"/>
          <w:szCs w:val="19"/>
        </w:rPr>
        <w:t>)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ea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(logic</w:t>
      </w:r>
    </w:p>
    <w:p>
      <w:pPr>
        <w:pStyle w:val="Normal"/>
        <w:autoSpaceDE w:val="false"/>
        <w:spacing w:lineRule="exact" w:line="216"/>
        <w:ind w:left="109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ppli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power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way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gardless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OSC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bit.</w:t>
      </w:r>
    </w:p>
    <w:p>
      <w:pPr>
        <w:pStyle w:val="Normal"/>
        <w:autoSpaceDE w:val="false"/>
        <w:spacing w:lineRule="exact" w:line="216" w:before="72" w:after="0"/>
        <w:ind w:left="109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6/WD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/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b/>
          <w:bCs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nable</w:t>
      </w:r>
      <w:r>
        <w:rPr>
          <w:rFonts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WACE).</w:t>
      </w:r>
      <w:r>
        <w:rPr>
          <w:rFonts w:cs="Arial" w:ascii="Arial" w:hAnsi="Arial"/>
          <w:b/>
          <w:bCs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se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/ALM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abled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se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D/AL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isabl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24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V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M. Th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ea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logic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)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applied.</w:t>
      </w:r>
    </w:p>
    <w:p>
      <w:pPr>
        <w:pStyle w:val="Normal"/>
        <w:autoSpaceDE w:val="false"/>
        <w:spacing w:lineRule="exact" w:line="216" w:before="72" w:after="0"/>
        <w:ind w:left="109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5/WD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/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WD/</w:t>
      </w:r>
      <w:r>
        <w:rPr>
          <w:color w:val="363435"/>
          <w:kern w:val="0"/>
          <w:sz w:val="19"/>
          <w:szCs w:val="19"/>
        </w:rPr>
        <w:t>ALM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).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cremen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ve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ec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363435"/>
          <w:kern w:val="0"/>
          <w:sz w:val="19"/>
          <w:szCs w:val="19"/>
        </w:rPr>
        <w:t>reache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he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loade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tarted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se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/ALM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ecrement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every</w:t>
      </w:r>
    </w:p>
    <w:p>
      <w:pPr>
        <w:pStyle w:val="Normal"/>
        <w:autoSpaceDE w:val="false"/>
        <w:spacing w:lineRule="exact" w:line="216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/4096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approximatel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very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44µs) until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363435"/>
          <w:kern w:val="0"/>
          <w:sz w:val="19"/>
          <w:szCs w:val="19"/>
        </w:rPr>
        <w:t>reache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 bi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u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stop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WD/A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kern w:val="0"/>
          <w:sz w:val="19"/>
          <w:szCs w:val="19"/>
        </w:rPr>
        <w:t>accessed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for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che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unter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loa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starte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lea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(log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0)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applied.</w:t>
      </w:r>
    </w:p>
    <w:p>
      <w:pPr>
        <w:pStyle w:val="Normal"/>
        <w:autoSpaceDE w:val="false"/>
        <w:spacing w:lineRule="exact" w:line="216" w:before="72" w:after="0"/>
        <w:ind w:left="109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Bi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4/Battery-Back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Square-Wav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Enabl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w w:val="101"/>
          <w:kern w:val="0"/>
          <w:sz w:val="19"/>
          <w:szCs w:val="19"/>
        </w:rPr>
        <w:t xml:space="preserve">(BBSQW).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nabl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 xml:space="preserve">square-wav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bs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being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e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 xml:space="preserve">BACKUP </w:t>
      </w:r>
      <w:r>
        <w:rPr>
          <w:rFonts w:cs="Arial" w:ascii="Arial" w:hAnsi="Arial"/>
          <w:color w:val="363435"/>
          <w:kern w:val="0"/>
          <w:sz w:val="19"/>
          <w:szCs w:val="19"/>
        </w:rPr>
        <w:t>pin.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BSQW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6" w:before="52" w:after="0"/>
        <w:ind w:right="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Q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go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mpeda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al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wer-fa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i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in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5"/>
          <w:kern w:val="0"/>
          <w:sz w:val="19"/>
          <w:szCs w:val="19"/>
        </w:rPr>
        <w:t xml:space="preserve">disable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5"/>
          <w:kern w:val="0"/>
          <w:sz w:val="19"/>
          <w:szCs w:val="19"/>
        </w:rPr>
        <w:t>applied.</w:t>
      </w:r>
    </w:p>
    <w:p>
      <w:pPr>
        <w:pStyle w:val="Normal"/>
        <w:autoSpaceDE w:val="false"/>
        <w:spacing w:lineRule="exact" w:line="216" w:before="72" w:after="0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3/Watchdog</w:t>
      </w:r>
      <w:r>
        <w:rPr>
          <w:rFonts w:cs="Arial" w:ascii="Arial" w:hAnsi="Arial"/>
          <w:b/>
          <w:bCs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teering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WDSTR).</w:t>
      </w:r>
      <w:r>
        <w:rPr>
          <w:rFonts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watchdog-res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6"/>
          <w:w w:val="103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cc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DST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6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250m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ccur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ST</w:t>
      </w:r>
      <w:r>
        <w:rPr>
          <w:rFonts w:cs="Arial" w:ascii="Arial" w:hAnsi="Arial"/>
          <w:color w:val="363435"/>
          <w:spacing w:val="7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/ALM =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D/AL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ach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zero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250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ccur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WDSTR</w:t>
      </w:r>
      <w:r>
        <w:rPr>
          <w:rFonts w:cs="Arial" w:ascii="Arial" w:hAnsi="Arial"/>
          <w:color w:val="363435"/>
          <w:spacing w:val="1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applied.</w:t>
      </w:r>
    </w:p>
    <w:p>
      <w:pPr>
        <w:pStyle w:val="Normal"/>
        <w:autoSpaceDE w:val="false"/>
        <w:spacing w:lineRule="exact" w:line="216" w:before="72" w:after="0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2,</w:t>
      </w:r>
      <w:r>
        <w:rPr>
          <w:rFonts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1/Rate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RS2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S1).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se bit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363435"/>
          <w:kern w:val="0"/>
          <w:sz w:val="19"/>
          <w:szCs w:val="19"/>
        </w:rPr>
        <w:t>trol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equenc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quare-wav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qu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enabl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square-wav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equencie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 ca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e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RS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s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th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logic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)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applied.</w:t>
      </w:r>
    </w:p>
    <w:p>
      <w:pPr>
        <w:pStyle w:val="Normal"/>
        <w:autoSpaceDE w:val="false"/>
        <w:spacing w:before="66" w:after="0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0/Alarm</w:t>
      </w:r>
      <w:r>
        <w:rPr>
          <w:rFonts w:cs="Arial" w:ascii="Arial" w:hAnsi="Arial"/>
          <w:b/>
          <w:bCs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Interrupt</w:t>
      </w:r>
      <w:r>
        <w:rPr>
          <w:rFonts w:cs="Arial" w:ascii="Arial" w:hAnsi="Arial"/>
          <w:b/>
          <w:bCs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nable</w:t>
      </w:r>
      <w:r>
        <w:rPr>
          <w:rFonts w:cs="Arial" w:ascii="Arial" w:hAnsi="Arial"/>
          <w:b/>
          <w:bCs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AIE).</w:t>
      </w:r>
      <w:r>
        <w:rPr>
          <w:rFonts w:cs="Arial" w:ascii="Arial" w:hAnsi="Arial"/>
          <w:b/>
          <w:bCs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>logic</w:t>
      </w:r>
    </w:p>
    <w:p>
      <w:pPr>
        <w:pStyle w:val="Normal"/>
        <w:autoSpaceDE w:val="false"/>
        <w:spacing w:lineRule="exact" w:line="216" w:before="3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erm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lar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la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(AF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status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ser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whe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C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)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se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C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 bi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363435"/>
          <w:kern w:val="0"/>
          <w:sz w:val="19"/>
          <w:szCs w:val="19"/>
        </w:rPr>
        <w:t>initiat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/ALM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lag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in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IE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run- </w:t>
      </w:r>
      <w:r>
        <w:rPr>
          <w:rFonts w:cs="Arial" w:ascii="Arial" w:hAnsi="Arial"/>
          <w:color w:val="363435"/>
          <w:kern w:val="0"/>
          <w:sz w:val="19"/>
          <w:szCs w:val="19"/>
        </w:rPr>
        <w:t>cat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50m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AI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ppli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e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ither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1" w:right="23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94">
                <wp:simplePos x="0" y="0"/>
                <wp:positionH relativeFrom="page">
                  <wp:posOffset>6116320</wp:posOffset>
                </wp:positionH>
                <wp:positionV relativeFrom="page">
                  <wp:posOffset>9250045</wp:posOffset>
                </wp:positionV>
                <wp:extent cx="635" cy="635"/>
                <wp:effectExtent l="6116320" t="925004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Table 4. Square-Wave Output Frequen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023360</wp:posOffset>
                </wp:positionH>
                <wp:positionV relativeFrom="paragraph">
                  <wp:posOffset>219710</wp:posOffset>
                </wp:positionV>
                <wp:extent cx="3049270" cy="889000"/>
                <wp:effectExtent l="0" t="0" r="0" b="0"/>
                <wp:wrapNone/>
                <wp:docPr id="1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536"/>
                              <w:gridCol w:w="373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S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S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3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QUARE-WAV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7" w:right="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0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94" w:right="16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7" w:right="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0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493" w:right="14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.096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7" w:right="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0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493" w:right="14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.192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7" w:right="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0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447" w:right="14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2.768kH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70pt;mso-wrap-distance-left:9.05pt;mso-wrap-distance-right:9.05pt;mso-wrap-distance-top:0pt;mso-wrap-distance-bottom:0pt;margin-top:17.3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536"/>
                        <w:gridCol w:w="373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S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S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3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SQUARE-W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7" w:right="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0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94" w:right="16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Hz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7" w:right="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0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493" w:right="14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.096kHz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7" w:right="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0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493" w:right="14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.192kHz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7" w:right="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0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447" w:right="14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2.768kH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1000" w:gutter="0" w:header="1669" w:top="1725" w:footer="1230" w:bottom="1286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50"/>
        <w:gridCol w:w="1255"/>
        <w:gridCol w:w="1250"/>
        <w:gridCol w:w="1256"/>
        <w:gridCol w:w="1256"/>
        <w:gridCol w:w="1249"/>
        <w:gridCol w:w="1226"/>
      </w:tblGrid>
      <w:tr>
        <w:trPr>
          <w:trHeight w:val="270" w:hRule="exact"/>
        </w:trPr>
        <w:tc>
          <w:tcPr>
            <w:tcW w:w="1266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14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4" w:righ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4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4" w:righ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4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4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98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404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37" w:righ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S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42" w:right="5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42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42" w:right="5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42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42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37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485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F</w:t>
            </w:r>
          </w:p>
        </w:tc>
      </w:tr>
    </w:tbl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1000" w:right="980" w:gutter="0" w:header="1669" w:top="1725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5" w:after="0"/>
        <w:ind w:left="123" w:right="-26" w:firstLine="242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25"/>
          <w:kern w:val="0"/>
          <w:sz w:val="20"/>
          <w:szCs w:val="20"/>
        </w:rPr>
        <w:t>Status</w:t>
      </w:r>
      <w:r>
        <w:rPr>
          <w:rFonts w:cs="Arial" w:ascii="Arial" w:hAnsi="Arial"/>
          <w:color w:val="363435"/>
          <w:spacing w:val="1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5"/>
          <w:kern w:val="0"/>
          <w:sz w:val="20"/>
          <w:szCs w:val="20"/>
        </w:rPr>
        <w:t xml:space="preserve">Register (08h)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7/Oscillator</w:t>
      </w:r>
      <w:r>
        <w:rPr>
          <w:rFonts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Flag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OSF).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logi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 in th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ndic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i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topp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wa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topp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o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er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judg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idit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keeping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top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kern w:val="0"/>
          <w:sz w:val="19"/>
          <w:szCs w:val="19"/>
        </w:rPr>
        <w:t xml:space="preserve">following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ample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us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F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et:</w:t>
      </w:r>
    </w:p>
    <w:p>
      <w:pPr>
        <w:pStyle w:val="Normal"/>
        <w:autoSpaceDE w:val="false"/>
        <w:spacing w:before="66" w:after="0"/>
        <w:ind w:left="123" w:right="184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1)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applied.</w:t>
      </w:r>
    </w:p>
    <w:p>
      <w:pPr>
        <w:pStyle w:val="Normal"/>
        <w:autoSpaceDE w:val="false"/>
        <w:spacing w:lineRule="exact" w:line="216" w:before="75" w:after="0"/>
        <w:ind w:left="411" w:right="-22" w:hanging="28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2)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esen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th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spacing w:val="3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kern w:val="0"/>
          <w:sz w:val="19"/>
          <w:szCs w:val="19"/>
        </w:rPr>
        <w:t>insufficien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or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oscillation.</w:t>
      </w:r>
    </w:p>
    <w:p>
      <w:pPr>
        <w:pStyle w:val="Normal"/>
        <w:autoSpaceDE w:val="false"/>
        <w:spacing w:before="66" w:after="0"/>
        <w:ind w:left="123" w:right="219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3)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OSC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urne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off.</w:t>
      </w:r>
    </w:p>
    <w:p>
      <w:pPr>
        <w:pStyle w:val="Normal"/>
        <w:autoSpaceDE w:val="false"/>
        <w:spacing w:lineRule="exact" w:line="216" w:before="75" w:after="0"/>
        <w:ind w:left="411" w:right="-23" w:hanging="28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4)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fluences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rystal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i.e.,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ise,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leak- </w:t>
      </w:r>
      <w:r>
        <w:rPr>
          <w:rFonts w:cs="Arial" w:ascii="Arial" w:hAnsi="Arial"/>
          <w:color w:val="363435"/>
          <w:kern w:val="0"/>
          <w:sz w:val="19"/>
          <w:szCs w:val="19"/>
        </w:rPr>
        <w:t>age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etc.).</w:t>
      </w:r>
    </w:p>
    <w:p>
      <w:pPr>
        <w:pStyle w:val="Normal"/>
        <w:autoSpaceDE w:val="false"/>
        <w:spacing w:before="66" w:after="0"/>
        <w:ind w:left="123" w:right="65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main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0.</w:t>
      </w:r>
    </w:p>
    <w:p>
      <w:pPr>
        <w:pStyle w:val="Normal"/>
        <w:autoSpaceDE w:val="false"/>
        <w:spacing w:lineRule="exact" w:line="216" w:before="75" w:after="0"/>
        <w:ind w:left="123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0/Alar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Fla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(AF)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lar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la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dic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D/AL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u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ac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zero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363435"/>
          <w:kern w:val="0"/>
          <w:sz w:val="19"/>
          <w:szCs w:val="19"/>
        </w:rPr>
        <w:t>WD/ALM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IE bi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T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pin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go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stay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clear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lea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ritt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n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tempting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 leave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valu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unchang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D/AL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AI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250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WD/ALM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che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 =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letion,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ear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zero.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50m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e,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ing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zer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363435"/>
          <w:kern w:val="0"/>
          <w:sz w:val="19"/>
          <w:szCs w:val="19"/>
        </w:rPr>
        <w:t>truncat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puls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23" w:right="-24" w:firstLine="150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24"/>
          <w:kern w:val="0"/>
          <w:sz w:val="20"/>
          <w:szCs w:val="20"/>
        </w:rPr>
        <w:t>Trickle-Charge Register</w:t>
      </w:r>
      <w:r>
        <w:rPr>
          <w:rFonts w:cs="Arial" w:ascii="Arial" w:hAnsi="Arial"/>
          <w:color w:val="363435"/>
          <w:spacing w:val="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0"/>
          <w:szCs w:val="20"/>
        </w:rPr>
        <w:t xml:space="preserve">(10h)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implifi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chemat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7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5"/>
          <w:kern w:val="0"/>
          <w:sz w:val="19"/>
          <w:szCs w:val="19"/>
        </w:rPr>
        <w:t xml:space="preserve">basic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mponen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rick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harg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>trickle-charge</w:t>
      </w:r>
    </w:p>
    <w:p>
      <w:pPr>
        <w:pStyle w:val="Normal"/>
        <w:autoSpaceDE w:val="false"/>
        <w:spacing w:lineRule="exact" w:line="216" w:before="47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TCS) bit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bit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–7)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io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trickl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rger.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even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idental  enabling,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l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tter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101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nabl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ick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harg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other </w:t>
      </w:r>
      <w:r>
        <w:rPr>
          <w:rFonts w:cs="Arial" w:ascii="Arial" w:hAnsi="Arial"/>
          <w:color w:val="363435"/>
          <w:kern w:val="0"/>
          <w:sz w:val="19"/>
          <w:szCs w:val="19"/>
        </w:rPr>
        <w:t>pattern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sabl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ickl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rger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ickl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harger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isab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ppli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5"/>
          <w:kern w:val="0"/>
          <w:sz w:val="19"/>
          <w:szCs w:val="19"/>
        </w:rPr>
        <w:t xml:space="preserve">diode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DS)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bit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)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th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diode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3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1, </w:t>
      </w:r>
      <w:r>
        <w:rPr>
          <w:rFonts w:cs="Arial" w:ascii="Arial" w:hAnsi="Arial"/>
          <w:color w:val="363435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ed;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elected.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OUT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bit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)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color w:val="363435"/>
          <w:kern w:val="0"/>
          <w:sz w:val="19"/>
          <w:szCs w:val="19"/>
        </w:rPr>
        <w:t>connect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abl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hows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e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ROUT)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its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e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DS)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bits.</w:t>
      </w:r>
    </w:p>
    <w:p>
      <w:pPr>
        <w:pStyle w:val="Normal"/>
        <w:autoSpaceDE w:val="false"/>
        <w:spacing w:lineRule="exact" w:line="192" w:before="67" w:after="0"/>
        <w:ind w:right="15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Warning:</w:t>
      </w:r>
      <w:r>
        <w:rPr>
          <w:rFonts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OUT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50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elect- </w:t>
      </w:r>
      <w:r>
        <w:rPr>
          <w:rFonts w:cs="Arial" w:ascii="Arial" w:hAnsi="Arial"/>
          <w:color w:val="363435"/>
          <w:kern w:val="0"/>
          <w:sz w:val="19"/>
          <w:szCs w:val="19"/>
        </w:rPr>
        <w:t>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eve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reat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.63V.</w:t>
      </w:r>
    </w:p>
    <w:p>
      <w:pPr>
        <w:pStyle w:val="Normal"/>
        <w:autoSpaceDE w:val="false"/>
        <w:spacing w:lineRule="exact" w:line="216" w:before="77" w:after="0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determi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dio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resis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w w:val="102"/>
          <w:kern w:val="0"/>
          <w:sz w:val="19"/>
          <w:szCs w:val="19"/>
        </w:rPr>
        <w:t xml:space="preserve">selection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cor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esi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atte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up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harging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harg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 xml:space="preserve">can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lcul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illustr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llow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>example.</w:t>
      </w:r>
    </w:p>
    <w:p>
      <w:pPr>
        <w:pStyle w:val="Normal"/>
        <w:autoSpaceDE w:val="false"/>
        <w:spacing w:lineRule="exact" w:line="216" w:before="72" w:after="0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ssum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.3V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applied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up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p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connect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lso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ssu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ick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har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nab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2 betwee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imu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1"/>
          <w:kern w:val="0"/>
          <w:position w:val="-2"/>
          <w:sz w:val="16"/>
          <w:szCs w:val="16"/>
        </w:rPr>
        <w:t>MA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 xml:space="preserve">X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ou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erefo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 xml:space="preserve">calculated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before="66" w:after="0"/>
        <w:ind w:left="86" w:right="183" w:hanging="0"/>
        <w:rPr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MAX</w:t>
      </w:r>
      <w:r>
        <w:rPr>
          <w:rFonts w:cs="Arial" w:ascii="Arial" w:hAnsi="Arial"/>
          <w:color w:val="363435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3.3V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op)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/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2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color w:val="363435"/>
          <w:kern w:val="0"/>
          <w:sz w:val="19"/>
          <w:szCs w:val="19"/>
        </w:rPr>
        <w:t>≈</w:t>
      </w:r>
      <w:r>
        <w:rPr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3.3V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7V)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/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k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14"/>
          <w:kern w:val="0"/>
          <w:sz w:val="19"/>
          <w:szCs w:val="19"/>
        </w:rPr>
        <w:t xml:space="preserve"> </w:t>
      </w:r>
      <w:r>
        <w:rPr>
          <w:color w:val="363435"/>
          <w:w w:val="101"/>
          <w:kern w:val="0"/>
          <w:sz w:val="19"/>
          <w:szCs w:val="19"/>
        </w:rPr>
        <w:t>≈</w:t>
      </w:r>
    </w:p>
    <w:p>
      <w:pPr>
        <w:pStyle w:val="Normal"/>
        <w:autoSpaceDE w:val="false"/>
        <w:spacing w:lineRule="exact" w:line="202"/>
        <w:ind w:left="2082" w:right="221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1.3mA</w:t>
      </w:r>
    </w:p>
    <w:p>
      <w:pPr>
        <w:pStyle w:val="Normal"/>
        <w:autoSpaceDE w:val="false"/>
        <w:spacing w:lineRule="exact" w:line="216" w:before="75" w:after="0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e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p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nges,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op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crease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refor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harge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decreases.</w:t>
      </w:r>
    </w:p>
    <w:p>
      <w:pPr>
        <w:sectPr>
          <w:type w:val="continuous"/>
          <w:pgSz w:w="12240" w:h="15840"/>
          <w:pgMar w:left="1000" w:right="980" w:gutter="0" w:header="1669" w:top="1725" w:footer="1230" w:bottom="1286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9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" w:after="0"/>
        <w:ind w:left="13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1769110</wp:posOffset>
                </wp:positionH>
                <wp:positionV relativeFrom="page">
                  <wp:posOffset>9250045</wp:posOffset>
                </wp:positionV>
                <wp:extent cx="635" cy="635"/>
                <wp:effectExtent l="1769110" t="925004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">
                <wp:simplePos x="0" y="0"/>
                <wp:positionH relativeFrom="page">
                  <wp:posOffset>2660015</wp:posOffset>
                </wp:positionH>
                <wp:positionV relativeFrom="page">
                  <wp:posOffset>9250045</wp:posOffset>
                </wp:positionV>
                <wp:extent cx="635" cy="635"/>
                <wp:effectExtent l="2660015" t="925004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4"/>
        </w:rPr>
        <w:t>Table 5. Trickle Charge Register</w:t>
      </w:r>
    </w:p>
    <w:p>
      <w:pPr>
        <w:pStyle w:val="Normal"/>
        <w:autoSpaceDE w:val="false"/>
        <w:spacing w:lineRule="exact" w:line="80" w:before="10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1000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950"/>
        <w:gridCol w:w="956"/>
        <w:gridCol w:w="951"/>
        <w:gridCol w:w="956"/>
        <w:gridCol w:w="950"/>
        <w:gridCol w:w="956"/>
        <w:gridCol w:w="957"/>
        <w:gridCol w:w="2382"/>
      </w:tblGrid>
      <w:tr>
        <w:trPr>
          <w:trHeight w:val="282" w:hRule="exact"/>
        </w:trPr>
        <w:tc>
          <w:tcPr>
            <w:tcW w:w="94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CS3</w:t>
            </w:r>
          </w:p>
        </w:tc>
        <w:tc>
          <w:tcPr>
            <w:tcW w:w="95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CS2</w:t>
            </w:r>
          </w:p>
        </w:tc>
        <w:tc>
          <w:tcPr>
            <w:tcW w:w="9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CS1</w:t>
            </w:r>
          </w:p>
        </w:tc>
        <w:tc>
          <w:tcPr>
            <w:tcW w:w="95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CS0</w:t>
            </w:r>
          </w:p>
        </w:tc>
        <w:tc>
          <w:tcPr>
            <w:tcW w:w="9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S1</w:t>
            </w:r>
          </w:p>
        </w:tc>
        <w:tc>
          <w:tcPr>
            <w:tcW w:w="95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S0</w:t>
            </w:r>
          </w:p>
        </w:tc>
        <w:tc>
          <w:tcPr>
            <w:tcW w:w="9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OUT1</w:t>
            </w:r>
          </w:p>
        </w:tc>
        <w:tc>
          <w:tcPr>
            <w:tcW w:w="95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OUT0</w:t>
            </w:r>
          </w:p>
        </w:tc>
        <w:tc>
          <w:tcPr>
            <w:tcW w:w="238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0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sabled</w:t>
            </w:r>
          </w:p>
        </w:tc>
      </w:tr>
      <w:tr>
        <w:trPr>
          <w:trHeight w:val="27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sabled</w:t>
            </w:r>
          </w:p>
        </w:tc>
      </w:tr>
      <w:tr>
        <w:trPr>
          <w:trHeight w:val="2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sabled</w:t>
            </w:r>
          </w:p>
        </w:tc>
      </w:tr>
      <w:tr>
        <w:trPr>
          <w:trHeight w:val="2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7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7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7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8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o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alue</w:t>
            </w:r>
          </w:p>
        </w:tc>
      </w:tr>
    </w:tbl>
    <w:p>
      <w:pPr>
        <w:sectPr>
          <w:type w:val="continuous"/>
          <w:pgSz w:w="12240" w:h="15840"/>
          <w:pgMar w:left="1000" w:right="980" w:gutter="0" w:header="1669" w:top="1725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000" w:right="1020" w:gutter="0" w:header="1645" w:top="1701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right="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CS3</w:t>
      </w:r>
    </w:p>
    <w:p>
      <w:pPr>
        <w:pStyle w:val="Normal"/>
        <w:autoSpaceDE w:val="false"/>
        <w:spacing w:before="44" w:after="0"/>
        <w:ind w:left="7" w:right="-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CS2</w:t>
      </w:r>
    </w:p>
    <w:p>
      <w:pPr>
        <w:pStyle w:val="Normal"/>
        <w:autoSpaceDE w:val="false"/>
        <w:spacing w:before="44" w:after="0"/>
        <w:ind w:left="7" w:right="-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CS1</w:t>
      </w:r>
    </w:p>
    <w:p>
      <w:pPr>
        <w:pStyle w:val="Normal"/>
        <w:autoSpaceDE w:val="false"/>
        <w:spacing w:before="44" w:after="0"/>
        <w:ind w:left="7" w:right="-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CS0</w:t>
      </w:r>
    </w:p>
    <w:p>
      <w:pPr>
        <w:pStyle w:val="Normal"/>
        <w:autoSpaceDE w:val="false"/>
        <w:spacing w:before="4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1" w:after="0"/>
        <w:ind w:left="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S1</w:t>
      </w:r>
    </w:p>
    <w:p>
      <w:pPr>
        <w:pStyle w:val="Normal"/>
        <w:autoSpaceDE w:val="false"/>
        <w:spacing w:before="4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1" w:after="0"/>
        <w:ind w:left="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S0</w:t>
      </w:r>
    </w:p>
    <w:p>
      <w:pPr>
        <w:pStyle w:val="Normal"/>
        <w:autoSpaceDE w:val="false"/>
        <w:spacing w:before="44" w:after="0"/>
        <w:ind w:left="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OUT1</w:t>
      </w:r>
    </w:p>
    <w:p>
      <w:pPr>
        <w:pStyle w:val="Normal"/>
        <w:autoSpaceDE w:val="false"/>
        <w:spacing w:before="44" w:after="0"/>
        <w:ind w:left="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OUT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2"/>
        <w:ind w:right="23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CS</w:t>
      </w:r>
      <w:r>
        <w:rPr>
          <w:rFonts w:cs="Arial" w:ascii="Arial" w:hAnsi="Arial"/>
          <w:color w:val="363435"/>
          <w:w w:val="73"/>
          <w:kern w:val="0"/>
          <w:position w:val="-2"/>
          <w:sz w:val="10"/>
          <w:szCs w:val="10"/>
        </w:rPr>
        <w:t xml:space="preserve">0-3 </w:t>
      </w:r>
      <w:r>
        <w:rPr>
          <w:rFonts w:cs="Arial" w:ascii="Arial" w:hAnsi="Arial"/>
          <w:color w:val="363435"/>
          <w:spacing w:val="17"/>
          <w:w w:val="73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RICKLE</w:t>
      </w:r>
      <w:r>
        <w:rPr>
          <w:rFonts w:cs="Arial" w:ascii="Arial" w:hAnsi="Arial"/>
          <w:color w:val="363435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CHARGER</w:t>
      </w:r>
      <w:r>
        <w:rPr>
          <w:rFonts w:cs="Arial" w:ascii="Arial" w:hAnsi="Arial"/>
          <w:color w:val="363435"/>
          <w:spacing w:val="-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 xml:space="preserve">SELECT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DS</w:t>
      </w:r>
      <w:r>
        <w:rPr>
          <w:rFonts w:cs="Arial" w:ascii="Arial" w:hAnsi="Arial"/>
          <w:color w:val="363435"/>
          <w:w w:val="74"/>
          <w:kern w:val="0"/>
          <w:position w:val="-2"/>
          <w:sz w:val="10"/>
          <w:szCs w:val="10"/>
        </w:rPr>
        <w:t xml:space="preserve">0-1 </w:t>
      </w:r>
      <w:r>
        <w:rPr>
          <w:rFonts w:cs="Arial" w:ascii="Arial" w:hAnsi="Arial"/>
          <w:color w:val="363435"/>
          <w:spacing w:val="14"/>
          <w:w w:val="7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DIODE</w:t>
      </w:r>
      <w:r>
        <w:rPr>
          <w:rFonts w:cs="Arial" w:ascii="Arial" w:hAnsi="Arial"/>
          <w:color w:val="363435"/>
          <w:spacing w:val="-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SELECT</w:t>
      </w:r>
    </w:p>
    <w:p>
      <w:pPr>
        <w:pStyle w:val="Normal"/>
        <w:autoSpaceDE w:val="false"/>
        <w:spacing w:lineRule="exact" w:line="11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position w:val="-3"/>
          <w:sz w:val="13"/>
          <w:szCs w:val="13"/>
        </w:rPr>
        <w:t>TOUT</w:t>
      </w:r>
      <w:r>
        <w:rPr>
          <w:rFonts w:cs="Arial" w:ascii="Arial" w:hAnsi="Arial"/>
          <w:color w:val="363435"/>
          <w:w w:val="76"/>
          <w:kern w:val="0"/>
          <w:position w:val="-5"/>
          <w:sz w:val="10"/>
          <w:szCs w:val="10"/>
        </w:rPr>
        <w:t>0-1</w:t>
      </w:r>
      <w:r>
        <w:rPr>
          <w:rFonts w:cs="Arial" w:ascii="Arial" w:hAnsi="Arial"/>
          <w:color w:val="363435"/>
          <w:spacing w:val="14"/>
          <w:w w:val="76"/>
          <w:kern w:val="0"/>
          <w:position w:val="-5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3"/>
          <w:sz w:val="13"/>
          <w:szCs w:val="13"/>
        </w:rPr>
        <w:t>=</w:t>
      </w:r>
      <w:r>
        <w:rPr>
          <w:rFonts w:cs="Arial" w:ascii="Arial" w:hAnsi="Arial"/>
          <w:color w:val="363435"/>
          <w:spacing w:val="1"/>
          <w:w w:val="7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position w:val="-3"/>
          <w:sz w:val="13"/>
          <w:szCs w:val="13"/>
        </w:rPr>
        <w:t>RESISTOR</w:t>
      </w:r>
      <w:r>
        <w:rPr>
          <w:rFonts w:cs="Arial" w:ascii="Arial" w:hAnsi="Arial"/>
          <w:color w:val="363435"/>
          <w:spacing w:val="-4"/>
          <w:w w:val="7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position w:val="-3"/>
          <w:sz w:val="13"/>
          <w:szCs w:val="13"/>
        </w:rPr>
        <w:t>SELECT</w:t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cols w:num="9" w:equalWidth="false" w:sep="false">
            <w:col w:w="2295" w:space="186"/>
            <w:col w:w="252" w:space="186"/>
            <w:col w:w="252" w:space="186"/>
            <w:col w:w="252" w:space="194"/>
            <w:col w:w="238" w:space="200"/>
            <w:col w:w="238" w:space="158"/>
            <w:col w:w="324" w:space="114"/>
            <w:col w:w="324" w:space="754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/>
        <w:ind w:right="9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16</w:t>
      </w:r>
      <w:r>
        <w:rPr>
          <w:rFonts w:cs="Arial" w:ascii="Arial" w:hAnsi="Arial"/>
          <w:color w:val="363435"/>
          <w:spacing w:val="1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SELECT</w:t>
      </w:r>
    </w:p>
    <w:p>
      <w:pPr>
        <w:pStyle w:val="Normal"/>
        <w:autoSpaceDE w:val="false"/>
        <w:spacing w:before="1" w:after="0"/>
        <w:ind w:right="3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NOTE:</w:t>
      </w:r>
      <w:r>
        <w:rPr>
          <w:rFonts w:cs="Arial" w:ascii="Arial" w:hAnsi="Arial"/>
          <w:color w:val="363435"/>
          <w:spacing w:val="-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ONLY</w:t>
      </w:r>
      <w:r>
        <w:rPr>
          <w:rFonts w:cs="Arial" w:ascii="Arial" w:hAnsi="Arial"/>
          <w:color w:val="363435"/>
          <w:spacing w:val="10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010b</w:t>
      </w:r>
    </w:p>
    <w:p>
      <w:pPr>
        <w:pStyle w:val="Normal"/>
        <w:autoSpaceDE w:val="false"/>
        <w:spacing w:lineRule="exact" w:line="145" w:before="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position w:val="-1"/>
          <w:sz w:val="13"/>
          <w:szCs w:val="13"/>
        </w:rPr>
        <w:t>ENABLES</w:t>
      </w:r>
      <w:r>
        <w:rPr>
          <w:rFonts w:cs="Arial" w:ascii="Arial" w:hAnsi="Arial"/>
          <w:color w:val="363435"/>
          <w:spacing w:val="9"/>
          <w:w w:val="7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position w:val="-1"/>
          <w:sz w:val="13"/>
          <w:szCs w:val="13"/>
        </w:rPr>
        <w:t>CHARGER</w:t>
      </w:r>
    </w:p>
    <w:p>
      <w:pPr>
        <w:pStyle w:val="Normal"/>
        <w:autoSpaceDE w:val="false"/>
        <w:spacing w:before="60" w:after="0"/>
        <w:ind w:left="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SELECT</w:t>
      </w:r>
    </w:p>
    <w:p>
      <w:pPr>
        <w:pStyle w:val="Normal"/>
        <w:autoSpaceDE w:val="false"/>
        <w:spacing w:before="60" w:after="0"/>
        <w:ind w:left="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03580</wp:posOffset>
                </wp:positionH>
                <wp:positionV relativeFrom="page">
                  <wp:posOffset>1737360</wp:posOffset>
                </wp:positionV>
                <wp:extent cx="6363970" cy="2395220"/>
                <wp:effectExtent l="5715" t="571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395080"/>
                          <a:chOff x="0" y="0"/>
                          <a:chExt cx="6364080" cy="2395080"/>
                        </a:xfrm>
                      </wpg:grpSpPr>
                      <wps:wsp>
                        <wps:cNvSpPr/>
                        <wps:spPr>
                          <a:xfrm>
                            <a:off x="1154520" y="104760"/>
                            <a:ext cx="2254320" cy="24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26080"/>
                            <a:ext cx="22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29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029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029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029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29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29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029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636840"/>
                            <a:ext cx="2254320" cy="30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6400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318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459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459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459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4752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472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472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4752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353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353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459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576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576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3459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459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459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5576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5576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459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576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521360"/>
                            <a:ext cx="388800" cy="38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424880"/>
                            <a:ext cx="575280" cy="57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61676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616760"/>
                            <a:ext cx="189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8">
                                <a:moveTo>
                                  <a:pt x="298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616760"/>
                            <a:ext cx="186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5">
                                <a:moveTo>
                                  <a:pt x="0" y="0"/>
                                </a:moveTo>
                                <a:lnTo>
                                  <a:pt x="294" y="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12800"/>
                            <a:ext cx="311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44">
                                <a:moveTo>
                                  <a:pt x="0" y="143"/>
                                </a:moveTo>
                                <a:lnTo>
                                  <a:pt x="347" y="143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93640"/>
                            <a:ext cx="698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331">
                                <a:moveTo>
                                  <a:pt x="0" y="330"/>
                                </a:moveTo>
                                <a:lnTo>
                                  <a:pt x="424" y="330"/>
                                </a:lnTo>
                                <a:lnTo>
                                  <a:pt x="424" y="143"/>
                                </a:lnTo>
                                <a:lnTo>
                                  <a:pt x="954" y="143"/>
                                </a:ln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704240"/>
                            <a:ext cx="42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  <a:lnTo>
                                  <a:pt x="529" y="193"/>
                                </a:lnTo>
                                <a:lnTo>
                                  <a:pt x="672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0940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0940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166400"/>
                            <a:ext cx="575280" cy="112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589400"/>
                            <a:ext cx="450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67">
                                <a:moveTo>
                                  <a:pt x="0" y="366"/>
                                </a:moveTo>
                                <a:lnTo>
                                  <a:pt x="0" y="179"/>
                                </a:lnTo>
                                <a:lnTo>
                                  <a:pt x="529" y="179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70424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823760"/>
                            <a:ext cx="441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367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lnTo>
                                  <a:pt x="529" y="366"/>
                                </a:lnTo>
                                <a:lnTo>
                                  <a:pt x="694" y="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267560"/>
                            <a:ext cx="450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685">
                                <a:moveTo>
                                  <a:pt x="0" y="684"/>
                                </a:moveTo>
                                <a:lnTo>
                                  <a:pt x="0" y="178"/>
                                </a:lnTo>
                                <a:lnTo>
                                  <a:pt x="0" y="179"/>
                                </a:lnTo>
                                <a:lnTo>
                                  <a:pt x="529" y="179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77732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6">
                                <a:moveTo>
                                  <a:pt x="116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1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77732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6">
                                <a:moveTo>
                                  <a:pt x="116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16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77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773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8436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381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  <a:lnTo>
                                  <a:pt x="768" y="380"/>
                                </a:lnTo>
                                <a:lnTo>
                                  <a:pt x="17" y="3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48600"/>
                            <a:ext cx="784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33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lnTo>
                                  <a:pt x="1234" y="125"/>
                                </a:lnTo>
                                <a:lnTo>
                                  <a:pt x="1234" y="3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61676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1616760"/>
                            <a:ext cx="189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8">
                                <a:moveTo>
                                  <a:pt x="298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616760"/>
                            <a:ext cx="186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5">
                                <a:moveTo>
                                  <a:pt x="0" y="0"/>
                                </a:moveTo>
                                <a:lnTo>
                                  <a:pt x="294" y="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654200"/>
                            <a:ext cx="1005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56">
                                <a:moveTo>
                                  <a:pt x="0" y="78"/>
                                </a:move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84" y="0"/>
                                </a:lnTo>
                                <a:lnTo>
                                  <a:pt x="649" y="155"/>
                                </a:lnTo>
                                <a:lnTo>
                                  <a:pt x="715" y="0"/>
                                </a:lnTo>
                                <a:lnTo>
                                  <a:pt x="780" y="155"/>
                                </a:lnTo>
                                <a:lnTo>
                                  <a:pt x="846" y="0"/>
                                </a:lnTo>
                                <a:lnTo>
                                  <a:pt x="910" y="155"/>
                                </a:lnTo>
                                <a:lnTo>
                                  <a:pt x="954" y="78"/>
                                </a:lnTo>
                                <a:lnTo>
                                  <a:pt x="953" y="78"/>
                                </a:lnTo>
                                <a:lnTo>
                                  <a:pt x="158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336680"/>
                            <a:ext cx="84888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207">
                                <a:moveTo>
                                  <a:pt x="0" y="1129"/>
                                </a:moveTo>
                                <a:lnTo>
                                  <a:pt x="541" y="1129"/>
                                </a:lnTo>
                                <a:lnTo>
                                  <a:pt x="541" y="1129"/>
                                </a:lnTo>
                                <a:lnTo>
                                  <a:pt x="584" y="1051"/>
                                </a:lnTo>
                                <a:lnTo>
                                  <a:pt x="649" y="1206"/>
                                </a:lnTo>
                                <a:lnTo>
                                  <a:pt x="715" y="1051"/>
                                </a:lnTo>
                                <a:lnTo>
                                  <a:pt x="780" y="1206"/>
                                </a:lnTo>
                                <a:lnTo>
                                  <a:pt x="846" y="1051"/>
                                </a:lnTo>
                                <a:lnTo>
                                  <a:pt x="910" y="1206"/>
                                </a:lnTo>
                                <a:lnTo>
                                  <a:pt x="954" y="1129"/>
                                </a:lnTo>
                                <a:lnTo>
                                  <a:pt x="953" y="1129"/>
                                </a:lnTo>
                                <a:lnTo>
                                  <a:pt x="1335" y="1129"/>
                                </a:lnTo>
                                <a:lnTo>
                                  <a:pt x="1335" y="78"/>
                                </a:lnTo>
                                <a:lnTo>
                                  <a:pt x="953" y="78"/>
                                </a:lnTo>
                                <a:lnTo>
                                  <a:pt x="954" y="78"/>
                                </a:lnTo>
                                <a:lnTo>
                                  <a:pt x="910" y="155"/>
                                </a:lnTo>
                                <a:lnTo>
                                  <a:pt x="846" y="0"/>
                                </a:lnTo>
                                <a:lnTo>
                                  <a:pt x="780" y="155"/>
                                </a:lnTo>
                                <a:lnTo>
                                  <a:pt x="715" y="0"/>
                                </a:lnTo>
                                <a:lnTo>
                                  <a:pt x="649" y="155"/>
                                </a:lnTo>
                                <a:lnTo>
                                  <a:pt x="584" y="0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395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36.8pt;width:501.1pt;height:188.6pt" coordorigin="1108,2736" coordsize="10022,3772">
                <v:rect id="shape_0" stroked="t" o:allowincell="f" style="position:absolute;left:2926;top:2901;width:3549;height:38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3542,0e" stroked="t" o:allowincell="f" style="position:absolute;left:2926;top:3092;width:354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3377;top:2898;width:0;height:3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3827;top:2898;width:0;height:3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4278;top:2898;width:0;height:3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4710;top:2898;width:0;height:3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5178;top:2898;width:0;height:3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5578;top:2898;width:0;height:3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6045;top:2898;width:0;height:3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2926;top:3739;width:3549;height:486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0,480e" stroked="t" o:allowincell="f" style="position:absolute;left:4710;top:3744;width:0;height:4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94e" stroked="t" o:allowincell="f" style="position:absolute;left:5578;top:3731;width:0;height:49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6e" stroked="t" o:allowincell="f" style="position:absolute;left:3132;top:3281;width:0;height:4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5" path="m36,115l36,115l74,0l0,0l36,115xe" fillcolor="#363435" stroked="f" o:allowincell="f" style="position:absolute;left:3096;top:3614;width:74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5" path="m36,115l0,0l74,0l36,115xe" stroked="t" o:allowincell="f" style="position:absolute;left:3096;top:3614;width:74;height:1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6e" stroked="t" o:allowincell="f" style="position:absolute;left:3613;top:3281;width:0;height:4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5" path="m36,115l36,115l74,0l0,0l36,115xe" fillcolor="#363435" stroked="f" o:allowincell="f" style="position:absolute;left:3576;top:3614;width:74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5" path="m36,115l0,0l74,0l36,115xe" stroked="t" o:allowincell="f" style="position:absolute;left:3576;top:3614;width:74;height:1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6e" stroked="t" o:allowincell="f" style="position:absolute;left:4052;top:3281;width:0;height:4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5" path="m36,115l36,115l74,0l0,0l36,115xe" fillcolor="#363435" stroked="f" o:allowincell="f" style="position:absolute;left:4016;top:3614;width:74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5" path="m36,115l0,0l74,0l36,115xe" stroked="t" o:allowincell="f" style="position:absolute;left:4016;top:3614;width:74;height:1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900e" stroked="t" o:allowincell="f" style="position:absolute;left:3808;top:4228;width:0;height:90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6" path="m36,115l36,115l74,0l0,0l36,115xe" fillcolor="#363435" stroked="f" o:allowincell="f" style="position:absolute;left:3772;top:5015;width:74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3772;top:5015;width:74;height:11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752e" stroked="t" o:allowincell="f" style="position:absolute;left:5110;top:4228;width:0;height:7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6" path="m36,115l36,115l74,0l0,0l36,115xe" fillcolor="#363435" stroked="f" o:allowincell="f" style="position:absolute;left:5074;top:4867;width:74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5074;top:4867;width:74;height:11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6e" stroked="t" o:allowincell="f" style="position:absolute;left:4492;top:3281;width:0;height:4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115" path="m36,115l36,115l74,0l0,0l36,115xe" fillcolor="#363435" stroked="f" o:allowincell="f" style="position:absolute;left:4456;top:3614;width:73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5" path="m36,115l0,0l74,0l36,115xe" stroked="t" o:allowincell="f" style="position:absolute;left:4456;top:3614;width:73;height:1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6e" stroked="t" o:allowincell="f" style="position:absolute;left:4931;top:3281;width:0;height:4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5" path="m36,115l36,115l74,0l0,0l36,115xe" fillcolor="#363435" stroked="f" o:allowincell="f" style="position:absolute;left:4895;top:3614;width:74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5" path="m36,115l0,0l74,0l36,115xe" stroked="t" o:allowincell="f" style="position:absolute;left:4895;top:3614;width:74;height:1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6e" stroked="t" o:allowincell="f" style="position:absolute;left:5371;top:3281;width:0;height:4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5" path="m36,115l36,115l74,0l0,0l36,115xe" fillcolor="#363435" stroked="f" o:allowincell="f" style="position:absolute;left:5335;top:3614;width:74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5" path="m36,115l0,0l74,0l36,115xe" stroked="t" o:allowincell="f" style="position:absolute;left:5335;top:3614;width:74;height:1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6e" stroked="t" o:allowincell="f" style="position:absolute;left:5810;top:3281;width:0;height:4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115" path="m36,115l36,115l74,0l0,0l36,115xe" fillcolor="#363435" stroked="f" o:allowincell="f" style="position:absolute;left:5774;top:3614;width:73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5" path="m36,115l0,0l74,0l36,115xe" stroked="t" o:allowincell="f" style="position:absolute;left:5774;top:3614;width:73;height:1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6e" stroked="t" o:allowincell="f" style="position:absolute;left:6249;top:3281;width:0;height:4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5" path="m36,115l36,115l74,0l0,0l36,115xe" fillcolor="#363435" stroked="f" o:allowincell="f" style="position:absolute;left:6213;top:3614;width:74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5" path="m36,115l0,0l74,0l36,115xe" stroked="t" o:allowincell="f" style="position:absolute;left:6213;top:3614;width:74;height:1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3500;top:5132;width:611;height:61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660;top:4980;width:905;height:908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2970;top:5282;width:299;height:30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298,298" path="m298,0l0,298e" stroked="t" o:allowincell="f" style="position:absolute;left:2972;top:5282;width:297;height:29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94,295" path="m0,0l294,294e" stroked="t" o:allowincell="f" style="position:absolute;left:2970;top:5282;width:293;height:29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91,144" path="m0,143l347,143l490,0e" stroked="t" o:allowincell="f" style="position:absolute;left:3269;top:5276;width:490;height:1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97,331" path="m0,330l424,330l424,143l954,143l1097,0e" stroked="t" o:allowincell="f" style="position:absolute;left:3938;top:5088;width:1098;height:33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3,193" path="m0,0l0,193l529,193l672,49e" stroked="t" o:allowincell="f" style="position:absolute;left:4363;top:5420;width:673;height:19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6" path="m36,115l36,115l74,0l0,0l36,115xe" fillcolor="#363435" stroked="f" o:allowincell="f" style="position:absolute;left:7207;top:4459;width:74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7207;top:4459;width:74;height:11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6784;top:4573;width:905;height:1768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709,367" path="m0,366l0,179l529,179l708,0e" stroked="t" o:allowincell="f" style="position:absolute;left:6546;top:5239;width:709;height:36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424,0e" stroked="t" o:allowincell="f" style="position:absolute;left:6121;top:5420;width:42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94,367" path="m0,0l0,366l529,366l694,202e" stroked="t" o:allowincell="f" style="position:absolute;left:6546;top:5608;width:694;height:36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9,685" path="m0,684l0,178l0,179l529,179l708,0e" stroked="t" o:allowincell="f" style="position:absolute;left:6546;top:4732;width:709;height:68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7,156" path="m116,78l0,0l0,155l116,78xe" fillcolor="#363435" stroked="f" o:allowincell="f" style="position:absolute;left:5850;top:5535;width:116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56" path="m116,78l0,0l0,155l116,78xe" stroked="t" o:allowincell="f" style="position:absolute;left:5850;top:5535;width:116;height:15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55e" fillcolor="#363435" stroked="f" o:allowincell="f" style="position:absolute;left:5968;top:5535;width:0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55e" stroked="t" o:allowincell="f" style="position:absolute;left:5968;top:5535;width:0;height:15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68,381" path="m0,0l766,0l768,380l17,380e" stroked="t" o:allowincell="f" style="position:absolute;left:5347;top:5231;width:768;height:38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34,336" path="m0,0l0,125l1234,125l1234,335e" stroked="t" o:allowincell="f" style="position:absolute;left:6004;top:4230;width:1235;height:33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9008;top:5282;width:299;height:30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298,298" path="m298,0l0,298e" stroked="t" o:allowincell="f" style="position:absolute;left:9010;top:5282;width:297;height:29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94,295" path="m0,0l294,294e" stroked="t" o:allowincell="f" style="position:absolute;left:9008;top:5282;width:293;height:29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81,156" path="m0,78l541,78l541,78l584,0l649,155l715,0l780,155l846,0l910,155l954,78l953,78l1581,78e" stroked="t" o:allowincell="f" style="position:absolute;left:7418;top:5341;width:1583;height:15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335,1207" path="m0,1129l541,1129l541,1129l584,1051l649,1206l715,1051l780,1206l846,1051l910,1206l954,1129l953,1129l1335,1129l1335,78l953,78l954,78l910,155l846,0l780,155l715,0l649,155l584,0l541,78l541,78l0,78e" stroked="t" o:allowincell="f" style="position:absolute;left:7418;top:4841;width:1336;height:121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1108;top:2736;width:10021;height:3771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SELECT</w:t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cols w:num="3" w:equalWidth="false" w:sep="false">
            <w:col w:w="3339" w:space="598"/>
            <w:col w:w="368" w:space="494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298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1</w:t>
      </w:r>
    </w:p>
    <w:p>
      <w:pPr>
        <w:pStyle w:val="Normal"/>
        <w:autoSpaceDE w:val="false"/>
        <w:spacing w:before="1" w:after="0"/>
        <w:ind w:right="2913" w:hanging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50</w:t>
      </w:r>
      <w:r>
        <w:rPr>
          <w:color w:val="363435"/>
          <w:w w:val="103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CC</w:t>
      </w:r>
    </w:p>
    <w:p>
      <w:pPr>
        <w:pStyle w:val="Normal"/>
        <w:autoSpaceDE w:val="false"/>
        <w:spacing w:before="44" w:after="0"/>
        <w:ind w:left="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2</w:t>
      </w:r>
    </w:p>
    <w:p>
      <w:pPr>
        <w:pStyle w:val="Normal"/>
        <w:autoSpaceDE w:val="false"/>
        <w:spacing w:before="1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2k</w:t>
      </w:r>
      <w:r>
        <w:rPr>
          <w:color w:val="363435"/>
          <w:w w:val="103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3</w:t>
      </w:r>
    </w:p>
    <w:p>
      <w:pPr>
        <w:pStyle w:val="Normal"/>
        <w:autoSpaceDE w:val="false"/>
        <w:spacing w:before="1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4k</w:t>
      </w:r>
      <w:r>
        <w:rPr>
          <w:color w:val="363435"/>
          <w:w w:val="103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BACKUP</w:t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cols w:num="3" w:equalWidth="false" w:sep="false">
            <w:col w:w="2201" w:space="4870"/>
            <w:col w:w="208" w:space="632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 w:before="41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Programmable</w:t>
      </w:r>
      <w:r>
        <w:rPr>
          <w:rFonts w:cs="Arial" w:ascii="Arial" w:hAnsi="Arial"/>
          <w:color w:val="363435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Trickl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harger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8" w:after="0"/>
        <w:ind w:left="68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SDA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MSB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SL</w:t>
      </w:r>
      <w:r>
        <w:rPr>
          <w:rFonts w:cs="Arial" w:ascii="Arial" w:hAnsi="Arial"/>
          <w:color w:val="363435"/>
          <w:spacing w:val="-4"/>
          <w:w w:val="75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VE</w:t>
      </w:r>
      <w:r>
        <w:rPr>
          <w:rFonts w:cs="Arial" w:ascii="Arial" w:hAnsi="Arial"/>
          <w:color w:val="363435"/>
          <w:spacing w:val="3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ADDRESS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-10" w:right="-1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8"/>
          <w:kern w:val="0"/>
          <w:sz w:val="12"/>
          <w:szCs w:val="12"/>
        </w:rPr>
        <w:t xml:space="preserve">R/W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 xml:space="preserve">DIRECTION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B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1886" w:firstLine="6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 xml:space="preserve">ACKNOWLEDGEMENT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SIGNAL</w:t>
      </w:r>
      <w:r>
        <w:rPr>
          <w:rFonts w:cs="Arial" w:ascii="Arial" w:hAnsi="Arial"/>
          <w:color w:val="363435"/>
          <w:spacing w:val="11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FROM</w:t>
      </w:r>
      <w:r>
        <w:rPr>
          <w:rFonts w:cs="Arial" w:ascii="Arial" w:hAnsi="Arial"/>
          <w:color w:val="363435"/>
          <w:spacing w:val="9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RECEIVER</w:t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cols w:num="4" w:equalWidth="false" w:sep="false">
            <w:col w:w="2065" w:space="560"/>
            <w:col w:w="751" w:space="780"/>
            <w:col w:w="497" w:space="2550"/>
            <w:col w:w="3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75" w:after="0"/>
        <w:ind w:left="4481" w:right="461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 xml:space="preserve">ACKNOWLEDGEMENT 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 xml:space="preserve">SIGNAL </w:t>
      </w:r>
      <w:r>
        <w:rPr>
          <w:rFonts w:cs="Arial" w:ascii="Arial" w:hAnsi="Arial"/>
          <w:color w:val="363435"/>
          <w:spacing w:val="1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>FROM</w:t>
      </w:r>
      <w:r>
        <w:rPr>
          <w:rFonts w:cs="Arial" w:ascii="Arial" w:hAnsi="Arial"/>
          <w:color w:val="363435"/>
          <w:spacing w:val="21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>RECEIVER</w:t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8"/>
          <w:kern w:val="0"/>
          <w:sz w:val="12"/>
          <w:szCs w:val="12"/>
        </w:rPr>
        <w:t>SCL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1380" w:leader="none"/>
          <w:tab w:val="left" w:pos="1840" w:leader="none"/>
          <w:tab w:val="left" w:pos="2320" w:leader="none"/>
          <w:tab w:val="left" w:pos="3000" w:leader="none"/>
          <w:tab w:val="left" w:pos="3980" w:leader="none"/>
          <w:tab w:val="left" w:pos="4440" w:leader="none"/>
        </w:tabs>
        <w:autoSpaceDE w:val="false"/>
        <w:spacing w:lineRule="exact" w:line="135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6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7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8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9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020" w:leader="none"/>
        </w:tabs>
        <w:autoSpaceDE w:val="false"/>
        <w:spacing w:lineRule="exact" w:line="13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kern w:val="0"/>
          <w:sz w:val="12"/>
          <w:szCs w:val="12"/>
        </w:rPr>
        <w:t>3–7</w:t>
        <w:tab/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8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9</w:t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cols w:num="3" w:equalWidth="false" w:sep="false">
            <w:col w:w="873" w:space="1210"/>
            <w:col w:w="4512" w:space="36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7"/>
        <w:ind w:left="895" w:right="1469" w:firstLine="11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7"/>
          <w:w w:val="75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2"/>
          <w:w w:val="73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 xml:space="preserve">T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CONDITION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2"/>
        <w:ind w:left="133" w:right="-4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8.</w:t>
      </w:r>
      <w:r>
        <w:rPr>
          <w:rFonts w:cs="Arial" w:ascii="Arial" w:hAnsi="Arial"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</w:t>
      </w:r>
      <w:r>
        <w:rPr>
          <w:rFonts w:cs="Arial" w:ascii="Arial" w:hAnsi="Arial"/>
          <w:color w:val="363435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ata</w:t>
      </w:r>
      <w:r>
        <w:rPr>
          <w:rFonts w:cs="Arial" w:ascii="Arial" w:hAnsi="Arial"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position w:val="-1"/>
          <w:sz w:val="17"/>
          <w:szCs w:val="17"/>
        </w:rPr>
        <w:t>Transfer</w:t>
      </w:r>
      <w:r>
        <w:rPr>
          <w:rFonts w:cs="Arial" w:ascii="Arial" w:hAnsi="Arial"/>
          <w:color w:val="363435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Overview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3580</wp:posOffset>
                </wp:positionH>
                <wp:positionV relativeFrom="page">
                  <wp:posOffset>4442460</wp:posOffset>
                </wp:positionV>
                <wp:extent cx="6363970" cy="2341245"/>
                <wp:effectExtent l="5715" t="6350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341080"/>
                          <a:chOff x="0" y="0"/>
                          <a:chExt cx="6364080" cy="2341080"/>
                        </a:xfrm>
                      </wpg:grpSpPr>
                      <wps:wsp>
                        <wps:cNvSpPr/>
                        <wps:spPr>
                          <a:xfrm>
                            <a:off x="330120" y="287640"/>
                            <a:ext cx="1440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486">
                                <a:moveTo>
                                  <a:pt x="0" y="6"/>
                                </a:moveTo>
                                <a:lnTo>
                                  <a:pt x="402" y="6"/>
                                </a:lnTo>
                                <a:lnTo>
                                  <a:pt x="611" y="486"/>
                                </a:lnTo>
                                <a:lnTo>
                                  <a:pt x="1534" y="486"/>
                                </a:lnTo>
                                <a:lnTo>
                                  <a:pt x="1743" y="0"/>
                                </a:lnTo>
                                <a:lnTo>
                                  <a:pt x="1993" y="0"/>
                                </a:lnTo>
                                <a:lnTo>
                                  <a:pt x="2201" y="486"/>
                                </a:lnTo>
                                <a:lnTo>
                                  <a:pt x="2264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86560"/>
                            <a:ext cx="7498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88">
                                <a:moveTo>
                                  <a:pt x="0" y="488"/>
                                </a:moveTo>
                                <a:lnTo>
                                  <a:pt x="218" y="0"/>
                                </a:lnTo>
                                <a:lnTo>
                                  <a:pt x="444" y="0"/>
                                </a:lnTo>
                                <a:lnTo>
                                  <a:pt x="655" y="488"/>
                                </a:lnTo>
                                <a:lnTo>
                                  <a:pt x="907" y="488"/>
                                </a:lnTo>
                                <a:lnTo>
                                  <a:pt x="1117" y="0"/>
                                </a:lnTo>
                                <a:lnTo>
                                  <a:pt x="1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5092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8200"/>
                            <a:ext cx="265320" cy="168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386360"/>
                            <a:ext cx="1446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502">
                                <a:moveTo>
                                  <a:pt x="0" y="0"/>
                                </a:moveTo>
                                <a:lnTo>
                                  <a:pt x="785" y="3"/>
                                </a:lnTo>
                                <a:lnTo>
                                  <a:pt x="926" y="498"/>
                                </a:lnTo>
                                <a:lnTo>
                                  <a:pt x="1273" y="498"/>
                                </a:lnTo>
                                <a:lnTo>
                                  <a:pt x="1380" y="3"/>
                                </a:lnTo>
                                <a:lnTo>
                                  <a:pt x="1526" y="3"/>
                                </a:lnTo>
                                <a:lnTo>
                                  <a:pt x="1630" y="498"/>
                                </a:lnTo>
                                <a:lnTo>
                                  <a:pt x="1753" y="502"/>
                                </a:lnTo>
                                <a:lnTo>
                                  <a:pt x="1857" y="3"/>
                                </a:lnTo>
                                <a:lnTo>
                                  <a:pt x="2002" y="3"/>
                                </a:lnTo>
                                <a:lnTo>
                                  <a:pt x="2106" y="502"/>
                                </a:lnTo>
                                <a:lnTo>
                                  <a:pt x="2274" y="5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86560"/>
                            <a:ext cx="8769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488">
                                <a:moveTo>
                                  <a:pt x="0" y="488"/>
                                </a:moveTo>
                                <a:lnTo>
                                  <a:pt x="236" y="488"/>
                                </a:lnTo>
                                <a:lnTo>
                                  <a:pt x="442" y="0"/>
                                </a:lnTo>
                                <a:lnTo>
                                  <a:pt x="695" y="0"/>
                                </a:lnTo>
                                <a:lnTo>
                                  <a:pt x="910" y="488"/>
                                </a:lnTo>
                                <a:lnTo>
                                  <a:pt x="1379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6560"/>
                            <a:ext cx="17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88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272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86560"/>
                            <a:ext cx="23533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9" h="488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  <a:lnTo>
                                  <a:pt x="453" y="488"/>
                                </a:lnTo>
                                <a:lnTo>
                                  <a:pt x="694" y="488"/>
                                </a:lnTo>
                                <a:lnTo>
                                  <a:pt x="910" y="0"/>
                                </a:lnTo>
                                <a:lnTo>
                                  <a:pt x="1170" y="0"/>
                                </a:lnTo>
                                <a:lnTo>
                                  <a:pt x="1380" y="488"/>
                                </a:lnTo>
                                <a:lnTo>
                                  <a:pt x="2065" y="488"/>
                                </a:lnTo>
                                <a:lnTo>
                                  <a:pt x="2270" y="0"/>
                                </a:lnTo>
                                <a:lnTo>
                                  <a:pt x="2480" y="0"/>
                                </a:lnTo>
                                <a:lnTo>
                                  <a:pt x="2687" y="488"/>
                                </a:lnTo>
                                <a:lnTo>
                                  <a:pt x="2946" y="488"/>
                                </a:lnTo>
                                <a:lnTo>
                                  <a:pt x="3157" y="0"/>
                                </a:lnTo>
                                <a:lnTo>
                                  <a:pt x="3424" y="0"/>
                                </a:lnTo>
                                <a:lnTo>
                                  <a:pt x="3637" y="488"/>
                                </a:lnTo>
                                <a:lnTo>
                                  <a:pt x="3698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6560"/>
                            <a:ext cx="1720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8">
                                <a:moveTo>
                                  <a:pt x="0" y="486"/>
                                </a:moveTo>
                                <a:lnTo>
                                  <a:pt x="63" y="488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86560"/>
                            <a:ext cx="776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488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677" y="488"/>
                                </a:lnTo>
                                <a:lnTo>
                                  <a:pt x="939" y="488"/>
                                </a:lnTo>
                                <a:lnTo>
                                  <a:pt x="1145" y="0"/>
                                </a:ln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50920"/>
                            <a:ext cx="7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0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5092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58608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0920"/>
                            <a:ext cx="72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1">
                                <a:moveTo>
                                  <a:pt x="0" y="0"/>
                                </a:moveTo>
                                <a:lnTo>
                                  <a:pt x="0" y="2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86560"/>
                            <a:ext cx="15926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488">
                                <a:moveTo>
                                  <a:pt x="0" y="486"/>
                                </a:moveTo>
                                <a:lnTo>
                                  <a:pt x="66" y="486"/>
                                </a:lnTo>
                                <a:lnTo>
                                  <a:pt x="269" y="0"/>
                                </a:lnTo>
                                <a:lnTo>
                                  <a:pt x="542" y="0"/>
                                </a:lnTo>
                                <a:lnTo>
                                  <a:pt x="752" y="488"/>
                                </a:lnTo>
                                <a:lnTo>
                                  <a:pt x="938" y="488"/>
                                </a:lnTo>
                                <a:lnTo>
                                  <a:pt x="1150" y="0"/>
                                </a:lnTo>
                                <a:lnTo>
                                  <a:pt x="1473" y="0"/>
                                </a:lnTo>
                                <a:lnTo>
                                  <a:pt x="1683" y="488"/>
                                </a:lnTo>
                                <a:lnTo>
                                  <a:pt x="1839" y="488"/>
                                </a:lnTo>
                                <a:lnTo>
                                  <a:pt x="2057" y="0"/>
                                </a:lnTo>
                                <a:lnTo>
                                  <a:pt x="25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86560"/>
                            <a:ext cx="3956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88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282" y="488"/>
                                </a:lnTo>
                                <a:lnTo>
                                  <a:pt x="481" y="488"/>
                                </a:lnTo>
                                <a:lnTo>
                                  <a:pt x="622" y="1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86560"/>
                            <a:ext cx="556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488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  <a:lnTo>
                                  <a:pt x="645" y="488"/>
                                </a:lnTo>
                                <a:lnTo>
                                  <a:pt x="874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5092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25092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50920"/>
                            <a:ext cx="72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1">
                                <a:moveTo>
                                  <a:pt x="0" y="0"/>
                                </a:moveTo>
                                <a:lnTo>
                                  <a:pt x="0" y="2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88200"/>
                            <a:ext cx="265320" cy="168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388160"/>
                            <a:ext cx="40946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6" h="499">
                                <a:moveTo>
                                  <a:pt x="0" y="495"/>
                                </a:moveTo>
                                <a:lnTo>
                                  <a:pt x="178" y="495"/>
                                </a:lnTo>
                                <a:lnTo>
                                  <a:pt x="279" y="0"/>
                                </a:lnTo>
                                <a:lnTo>
                                  <a:pt x="428" y="0"/>
                                </a:lnTo>
                                <a:lnTo>
                                  <a:pt x="528" y="498"/>
                                </a:lnTo>
                                <a:lnTo>
                                  <a:pt x="651" y="498"/>
                                </a:lnTo>
                                <a:lnTo>
                                  <a:pt x="748" y="0"/>
                                </a:lnTo>
                                <a:lnTo>
                                  <a:pt x="900" y="0"/>
                                </a:lnTo>
                                <a:lnTo>
                                  <a:pt x="1001" y="498"/>
                                </a:lnTo>
                                <a:lnTo>
                                  <a:pt x="1120" y="498"/>
                                </a:lnTo>
                                <a:lnTo>
                                  <a:pt x="1220" y="0"/>
                                </a:lnTo>
                                <a:lnTo>
                                  <a:pt x="1369" y="0"/>
                                </a:lnTo>
                                <a:lnTo>
                                  <a:pt x="1470" y="498"/>
                                </a:lnTo>
                                <a:lnTo>
                                  <a:pt x="1779" y="498"/>
                                </a:lnTo>
                                <a:lnTo>
                                  <a:pt x="1883" y="0"/>
                                </a:lnTo>
                                <a:lnTo>
                                  <a:pt x="2028" y="0"/>
                                </a:lnTo>
                                <a:lnTo>
                                  <a:pt x="2136" y="498"/>
                                </a:lnTo>
                                <a:lnTo>
                                  <a:pt x="2776" y="498"/>
                                </a:lnTo>
                                <a:lnTo>
                                  <a:pt x="2881" y="0"/>
                                </a:lnTo>
                                <a:lnTo>
                                  <a:pt x="3029" y="0"/>
                                </a:lnTo>
                                <a:lnTo>
                                  <a:pt x="3134" y="498"/>
                                </a:lnTo>
                                <a:lnTo>
                                  <a:pt x="3253" y="498"/>
                                </a:lnTo>
                                <a:lnTo>
                                  <a:pt x="3353" y="0"/>
                                </a:lnTo>
                                <a:lnTo>
                                  <a:pt x="3506" y="0"/>
                                </a:lnTo>
                                <a:lnTo>
                                  <a:pt x="3606" y="498"/>
                                </a:lnTo>
                                <a:lnTo>
                                  <a:pt x="3722" y="498"/>
                                </a:lnTo>
                                <a:lnTo>
                                  <a:pt x="3826" y="0"/>
                                </a:lnTo>
                                <a:lnTo>
                                  <a:pt x="3975" y="0"/>
                                </a:lnTo>
                                <a:lnTo>
                                  <a:pt x="4079" y="498"/>
                                </a:lnTo>
                                <a:lnTo>
                                  <a:pt x="4198" y="498"/>
                                </a:lnTo>
                                <a:lnTo>
                                  <a:pt x="4299" y="0"/>
                                </a:lnTo>
                                <a:lnTo>
                                  <a:pt x="4448" y="0"/>
                                </a:lnTo>
                                <a:lnTo>
                                  <a:pt x="4548" y="498"/>
                                </a:lnTo>
                                <a:lnTo>
                                  <a:pt x="4675" y="498"/>
                                </a:lnTo>
                                <a:lnTo>
                                  <a:pt x="4772" y="0"/>
                                </a:lnTo>
                                <a:lnTo>
                                  <a:pt x="4920" y="0"/>
                                </a:lnTo>
                                <a:lnTo>
                                  <a:pt x="5028" y="498"/>
                                </a:lnTo>
                                <a:lnTo>
                                  <a:pt x="5505" y="498"/>
                                </a:lnTo>
                                <a:lnTo>
                                  <a:pt x="5605" y="0"/>
                                </a:lnTo>
                                <a:lnTo>
                                  <a:pt x="6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955160"/>
                            <a:ext cx="16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03500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59600"/>
                            <a:ext cx="18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0">
                                <a:moveTo>
                                  <a:pt x="0" y="0"/>
                                </a:moveTo>
                                <a:lnTo>
                                  <a:pt x="29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7333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7333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73728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1">
                                <a:moveTo>
                                  <a:pt x="109" y="36"/>
                                </a:move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73728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1">
                                <a:moveTo>
                                  <a:pt x="109" y="36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3728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1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09" y="70"/>
                                </a:lnTo>
                                <a:lnTo>
                                  <a:pt x="109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3728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1">
                                <a:moveTo>
                                  <a:pt x="0" y="34"/>
                                </a:moveTo>
                                <a:lnTo>
                                  <a:pt x="109" y="0"/>
                                </a:lnTo>
                                <a:lnTo>
                                  <a:pt x="109" y="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012680"/>
                            <a:ext cx="69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09" y="70"/>
                                </a:lnTo>
                                <a:lnTo>
                                  <a:pt x="109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012680"/>
                            <a:ext cx="69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0">
                                <a:moveTo>
                                  <a:pt x="0" y="34"/>
                                </a:moveTo>
                                <a:lnTo>
                                  <a:pt x="109" y="0"/>
                                </a:lnTo>
                                <a:lnTo>
                                  <a:pt x="109" y="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93248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09" y="70"/>
                                </a:lnTo>
                                <a:lnTo>
                                  <a:pt x="109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93248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0" y="34"/>
                                </a:moveTo>
                                <a:lnTo>
                                  <a:pt x="109" y="0"/>
                                </a:lnTo>
                                <a:lnTo>
                                  <a:pt x="109" y="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3728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1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09" y="70"/>
                                </a:lnTo>
                                <a:lnTo>
                                  <a:pt x="109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3728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1">
                                <a:moveTo>
                                  <a:pt x="0" y="34"/>
                                </a:moveTo>
                                <a:lnTo>
                                  <a:pt x="109" y="0"/>
                                </a:lnTo>
                                <a:lnTo>
                                  <a:pt x="109" y="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73728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1">
                                <a:moveTo>
                                  <a:pt x="109" y="36"/>
                                </a:move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73728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1">
                                <a:moveTo>
                                  <a:pt x="109" y="36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71388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109" y="36"/>
                                </a:move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71388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109" y="36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71388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09" y="70"/>
                                </a:lnTo>
                                <a:lnTo>
                                  <a:pt x="109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71388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0" y="34"/>
                                </a:moveTo>
                                <a:lnTo>
                                  <a:pt x="109" y="0"/>
                                </a:lnTo>
                                <a:lnTo>
                                  <a:pt x="109" y="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01232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1">
                                <a:moveTo>
                                  <a:pt x="109" y="36"/>
                                </a:move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01232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1">
                                <a:moveTo>
                                  <a:pt x="109" y="36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93176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1">
                                <a:moveTo>
                                  <a:pt x="109" y="36"/>
                                </a:move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93176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1">
                                <a:moveTo>
                                  <a:pt x="109" y="36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10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854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854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341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349.8pt;width:501.1pt;height:184.35pt" coordorigin="1108,6996" coordsize="10022,3687">
                <v:shape id="shape_0" coordsize="2264,486" path="m0,6l402,6l611,486l1534,486l1743,0l1993,0l2201,486l2264,486e" stroked="t" o:allowincell="f" style="position:absolute;left:1628;top:7449;width:2267;height:48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79,488" path="m0,488l218,0l444,0l655,488l907,488l1117,0l1179,0e" stroked="t" o:allowincell="f" style="position:absolute;left:2722;top:7447;width:1180;height:4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30e" stroked="t" o:allowincell="f" style="position:absolute;left:2700;top:7391;width:0;height:10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1923;top:7135;width:417;height:2649;mso-wrap-style:none;v-text-anchor:middle;mso-position-horizontal-relative:page;mso-position-vertical-relative:page">
                  <v:fill o:detectmouseclick="t" on="false"/>
                  <v:stroke color="#363435" weight="4320" dashstyle="dash" joinstyle="miter" endcap="flat"/>
                  <w10:wrap type="none"/>
                </v:rect>
                <v:shape id="shape_0" coordsize="2274,502" path="m0,0l785,3l926,498l1273,498l1380,3l1526,3l1630,498l1753,502l1857,3l2002,3l2106,502l2274,502e" stroked="t" o:allowincell="f" style="position:absolute;left:1642;top:9179;width:2277;height:50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79,488" path="m0,488l236,488l442,0l695,0l910,488l1379,488e" stroked="t" o:allowincell="f" style="position:absolute;left:4305;top:7447;width:1380;height:4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3,488" path="m0,0l61,0l272,488e" stroked="t" o:allowincell="f" style="position:absolute;left:4031;top:7447;width:272;height:489;mso-wrap-style:none;v-text-anchor:middle;mso-position-horizontal-relative:page;mso-position-vertic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coordsize="3699,488" path="m0,0l230,0l453,488l694,488l910,0l1170,0l1380,488l2065,488l2270,0l2480,0l2687,488l2946,488l3157,0l3424,0l3637,488l3698,488e" stroked="t" o:allowincell="f" style="position:absolute;left:4303;top:7447;width:3705;height:4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1,488" path="m0,486l63,488l271,0e" stroked="t" o:allowincell="f" style="position:absolute;left:4031;top:7447;width:270;height:489;mso-wrap-style:none;v-text-anchor:middle;mso-position-horizontal-relative:page;mso-position-vertic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coordsize="1221,488" path="m0,0l476,0l677,488l939,488l1145,0l1220,0e" stroked="t" o:allowincell="f" style="position:absolute;left:6788;top:7447;width:1222;height:4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329e" stroked="t" o:allowincell="f" style="position:absolute;left:5683;top:7391;width:0;height:13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30e" stroked="t" o:allowincell="f" style="position:absolute;left:5142;top:7391;width:0;height:10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90e" stroked="t" o:allowincell="f" style="position:absolute;left:6373;top:7919;width:0;height:89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91e" stroked="t" o:allowincell="f" style="position:absolute;left:6777;top:7391;width:0;height:280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504,488" path="m0,486l66,486l269,0l542,0l752,488l938,488l1150,0l1473,0l1683,488l1839,488l2057,0l2503,0e" stroked="t" o:allowincell="f" style="position:absolute;left:8102;top:7447;width:2507;height:4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2,488" path="m0,0l75,0l282,488l481,488l622,174e" stroked="t" o:allowincell="f" style="position:absolute;left:8098;top:7447;width:622;height:4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75,488" path="m0,0l430,0l645,488l874,488e" stroked="t" o:allowincell="f" style="position:absolute;left:9578;top:7447;width:875;height:489;mso-wrap-style:none;v-text-anchor:middle;mso-position-horizontal-relative:page;mso-position-vertic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path="m0,0l0,907e" stroked="t" o:allowincell="f" style="position:absolute;left:8846;top:7391;width:0;height:9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907e" stroked="t" o:allowincell="f" style="position:absolute;left:9048;top:7391;width:0;height:9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91e" stroked="t" o:allowincell="f" style="position:absolute;left:9418;top:7391;width:0;height:280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9904;top:7135;width:417;height:2649;mso-wrap-style:none;v-text-anchor:middle;mso-position-horizontal-relative:page;mso-position-vertical-relative:page">
                  <v:fill o:detectmouseclick="t" on="false"/>
                  <v:stroke color="#363435" weight="4320" dashstyle="dash" joinstyle="miter" endcap="flat"/>
                  <w10:wrap type="none"/>
                </v:rect>
                <v:shape id="shape_0" coordsize="6436,499" path="m0,495l178,495l279,0l428,0l528,498l651,498l748,0l900,0l1001,498l1120,498l1220,0l1369,0l1470,498l1779,498l1883,0l2028,0l2136,498l2776,498l2881,0l3029,0l3134,498l3253,498l3353,0l3506,0l3606,498l3722,498l3826,0l3975,0l4079,498l4198,498l4299,0l4448,0l4548,498l4675,498l4772,0l4920,0l5028,498l5505,498l5605,0l6435,0e" stroked="t" o:allowincell="f" style="position:absolute;left:4121;top:9182;width:6447;height:5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636,0e" stroked="t" o:allowincell="f" style="position:absolute;left:6777;top:10075;width:264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683,0e" stroked="t" o:allowincell="f" style="position:absolute;left:5683;top:8626;width:68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968,0e" stroked="t" o:allowincell="f" style="position:absolute;left:2700;top:8192;width:297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37,0l0,0e" stroked="t" o:allowincell="f" style="position:absolute;left:8608;top:8151;width:23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37,0l0,0e" stroked="t" o:allowincell="f" style="position:absolute;left:9049;top:8151;width:23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9,71" path="m109,36l109,36l0,0l0,70l109,36xe" fillcolor="#363435" stroked="f" o:allowincell="f" style="position:absolute;left:5037;top:8157;width:108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71" path="m109,36l0,70l0,0l109,36xe" stroked="t" o:allowincell="f" style="position:absolute;left:5037;top:8157;width:108;height: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0,71" path="m0,34l0,34l109,70l109,0l0,34xe" fillcolor="#363435" stroked="f" o:allowincell="f" style="position:absolute;left:5140;top:8157;width:109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71" path="m0,34l109,0l109,70l0,34xe" stroked="t" o:allowincell="f" style="position:absolute;left:5140;top:8157;width:109;height: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0,70" path="m0,34l0,34l109,70l109,0l0,34xe" fillcolor="#363435" stroked="f" o:allowincell="f" style="position:absolute;left:5685;top:8591;width:109;height: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70" path="m0,34l109,0l109,70l0,34xe" stroked="t" o:allowincell="f" style="position:absolute;left:5685;top:8591;width:109;height: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9,70" path="m0,34l0,34l109,70l109,0l0,34xe" fillcolor="#363435" stroked="f" o:allowincell="f" style="position:absolute;left:6784;top:10039;width:108;height: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70" path="m0,34l109,0l109,70l0,34xe" stroked="t" o:allowincell="f" style="position:absolute;left:6784;top:10039;width:108;height: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0,71" path="m0,34l0,34l109,70l109,0l0,34xe" fillcolor="#363435" stroked="f" o:allowincell="f" style="position:absolute;left:2708;top:8157;width:109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71" path="m0,34l109,0l109,70l0,34xe" stroked="t" o:allowincell="f" style="position:absolute;left:2708;top:8157;width:109;height: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0,71" path="m109,36l109,36l0,0l0,70l109,36xe" fillcolor="#363435" stroked="f" o:allowincell="f" style="position:absolute;left:5579;top:8157;width:109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71" path="m109,36l0,70l0,0l109,36xe" stroked="t" o:allowincell="f" style="position:absolute;left:5579;top:8157;width:109;height: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9,70" path="m109,36l109,36l0,0l0,70l109,36xe" fillcolor="#363435" stroked="f" o:allowincell="f" style="position:absolute;left:8738;top:8120;width:108;height: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70" path="m109,36l0,70l0,0l109,36xe" stroked="t" o:allowincell="f" style="position:absolute;left:8738;top:8120;width:108;height: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9,70" path="m0,34l0,34l109,70l109,0l0,34xe" fillcolor="#363435" stroked="f" o:allowincell="f" style="position:absolute;left:9048;top:8120;width:108;height: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70" path="m0,34l109,0l109,70l0,34xe" stroked="t" o:allowincell="f" style="position:absolute;left:9048;top:8120;width:108;height: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9,71" path="m109,36l109,36l0,0l0,70l109,36xe" fillcolor="#363435" stroked="f" o:allowincell="f" style="position:absolute;left:6264;top:8590;width:108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71" path="m109,36l0,70l0,0l109,36xe" stroked="t" o:allowincell="f" style="position:absolute;left:6264;top:8590;width:108;height: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9,71" path="m109,36l109,36l0,0l0,70l109,36xe" fillcolor="#363435" stroked="f" o:allowincell="f" style="position:absolute;left:9314;top:10038;width:108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71" path="m109,36l0,70l0,0l109,36xe" stroked="t" o:allowincell="f" style="position:absolute;left:9314;top:10038;width:108;height: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2,0e" fillcolor="#fdfdfd" stroked="f" o:allowincell="f" style="position:absolute;left:5411;top:8342;width:82;height: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82,0e" stroked="t" o:allowincell="f" style="position:absolute;left:5411;top:8342;width:8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1108;top:6996;width:10021;height:3686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A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7"/>
        <w:ind w:left="194" w:right="-21" w:hanging="194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1"/>
          <w:kern w:val="0"/>
          <w:sz w:val="12"/>
          <w:szCs w:val="12"/>
        </w:rPr>
        <w:t>REPE</w:t>
      </w:r>
      <w:r>
        <w:rPr>
          <w:rFonts w:cs="Arial" w:ascii="Arial" w:hAnsi="Arial"/>
          <w:color w:val="363435"/>
          <w:spacing w:val="-5"/>
          <w:w w:val="71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w w:val="71"/>
          <w:kern w:val="0"/>
          <w:sz w:val="12"/>
          <w:szCs w:val="12"/>
        </w:rPr>
        <w:t>TED</w:t>
      </w:r>
      <w:r>
        <w:rPr>
          <w:rFonts w:cs="Arial" w:ascii="Arial" w:hAnsi="Arial"/>
          <w:color w:val="363435"/>
          <w:spacing w:val="6"/>
          <w:w w:val="7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IF</w:t>
      </w:r>
      <w:r>
        <w:rPr>
          <w:rFonts w:cs="Arial" w:ascii="Arial" w:hAnsi="Arial"/>
          <w:color w:val="363435"/>
          <w:spacing w:val="3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MORE</w:t>
      </w:r>
      <w:r>
        <w:rPr>
          <w:rFonts w:cs="Arial" w:ascii="Arial" w:hAnsi="Arial"/>
          <w:color w:val="363435"/>
          <w:spacing w:val="2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 xml:space="preserve">BYTES 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ARE</w:t>
      </w:r>
      <w:r>
        <w:rPr>
          <w:rFonts w:cs="Arial" w:ascii="Arial" w:hAnsi="Arial"/>
          <w:color w:val="363435"/>
          <w:spacing w:val="-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TRANSFERED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ACK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7"/>
        <w:ind w:left="-10" w:right="78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 xml:space="preserve">STOP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 xml:space="preserve">CONDITION </w:t>
      </w:r>
      <w:r>
        <w:rPr>
          <w:rFonts w:cs="Arial" w:ascii="Arial" w:hAnsi="Arial"/>
          <w:color w:val="363435"/>
          <w:w w:val="71"/>
          <w:kern w:val="0"/>
          <w:sz w:val="12"/>
          <w:szCs w:val="12"/>
        </w:rPr>
        <w:t>OR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1"/>
          <w:kern w:val="0"/>
          <w:sz w:val="12"/>
          <w:szCs w:val="12"/>
        </w:rPr>
        <w:t>REPE</w:t>
      </w:r>
      <w:r>
        <w:rPr>
          <w:rFonts w:cs="Arial" w:ascii="Arial" w:hAnsi="Arial"/>
          <w:color w:val="363435"/>
          <w:spacing w:val="-7"/>
          <w:w w:val="71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 xml:space="preserve">TED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7"/>
          <w:w w:val="75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2"/>
          <w:w w:val="73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 xml:space="preserve">T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CONDITION</w:t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cols w:num="5" w:equalWidth="false" w:sep="false">
            <w:col w:w="2902" w:space="2120"/>
            <w:col w:w="191" w:space="1334"/>
            <w:col w:w="1190" w:space="184"/>
            <w:col w:w="191" w:space="698"/>
            <w:col w:w="1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auto" w:line="240" w:before="29" w:after="0"/>
        <w:ind w:left="109" w:right="-4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I</w:t>
      </w:r>
      <w:r>
        <w:rPr>
          <w:rFonts w:cs="Arial" w:ascii="Arial" w:hAnsi="Arial"/>
          <w:color w:val="363435"/>
          <w:w w:val="120"/>
          <w:kern w:val="0"/>
          <w:position w:val="5"/>
          <w:sz w:val="24"/>
        </w:rPr>
        <w:t>2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C</w:t>
      </w:r>
      <w:r>
        <w:rPr>
          <w:rFonts w:cs="Arial" w:ascii="Arial" w:hAnsi="Arial"/>
          <w:color w:val="363435"/>
          <w:spacing w:val="-7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Serial</w:t>
      </w:r>
      <w:r>
        <w:rPr>
          <w:rFonts w:cs="Arial" w:ascii="Arial" w:hAnsi="Arial"/>
          <w:color w:val="363435"/>
          <w:spacing w:val="27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Data</w:t>
      </w:r>
      <w:r>
        <w:rPr>
          <w:rFonts w:cs="Arial" w:ascii="Arial" w:hAnsi="Arial"/>
          <w:color w:val="363435"/>
          <w:spacing w:val="12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 xml:space="preserve">Bus </w:t>
      </w:r>
      <w:r>
        <w:rPr>
          <w:rFonts w:cs="Arial" w:ascii="Arial" w:hAnsi="Arial"/>
          <w:color w:val="363435"/>
          <w:spacing w:val="1"/>
          <w:w w:val="9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uppor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1"/>
          <w:kern w:val="0"/>
          <w:position w:val="4"/>
          <w:sz w:val="17"/>
          <w:szCs w:val="17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otoco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nd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defin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ransmitter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ing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mess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calle</w:t>
      </w:r>
      <w:r>
        <w:rPr>
          <w:rFonts w:cs="Arial" w:ascii="Arial" w:hAnsi="Arial"/>
          <w:color w:val="363435"/>
          <w:kern w:val="0"/>
          <w:sz w:val="19"/>
          <w:szCs w:val="19"/>
        </w:rPr>
        <w:t>d  a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device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 controlle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mast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 slaves.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(SCL),</w:t>
      </w:r>
    </w:p>
    <w:p>
      <w:pPr>
        <w:pStyle w:val="Normal"/>
        <w:autoSpaceDE w:val="false"/>
        <w:spacing w:lineRule="exact" w:line="216" w:before="1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control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bu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ss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1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tro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DS1374 </w:t>
      </w:r>
      <w:r>
        <w:rPr>
          <w:rFonts w:cs="Arial" w:ascii="Arial" w:hAnsi="Arial"/>
          <w:color w:val="363435"/>
          <w:kern w:val="0"/>
          <w:sz w:val="19"/>
          <w:szCs w:val="19"/>
        </w:rPr>
        <w:t>operate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4"/>
          <w:sz w:val="17"/>
          <w:szCs w:val="17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 bus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ion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rou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pen-dra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/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DA</w:t>
      </w:r>
    </w:p>
    <w:p>
      <w:pPr>
        <w:pStyle w:val="Normal"/>
        <w:autoSpaceDE w:val="false"/>
        <w:spacing w:lineRule="exact" w:line="216" w:before="88" w:after="0"/>
        <w:ind w:right="6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C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tand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(100k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>x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rate)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fas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400kHz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te)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defined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cifications.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ork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modes.</w:t>
      </w:r>
    </w:p>
    <w:p>
      <w:pPr>
        <w:pStyle w:val="Normal"/>
        <w:autoSpaceDE w:val="false"/>
        <w:spacing w:before="66" w:after="0"/>
        <w:ind w:right="10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ing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tocol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e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fine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Figur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8):</w:t>
      </w:r>
    </w:p>
    <w:p>
      <w:pPr>
        <w:pStyle w:val="Normal"/>
        <w:autoSpaceDE w:val="false"/>
        <w:spacing w:lineRule="exact" w:line="216" w:before="75" w:after="0"/>
        <w:ind w:left="261" w:right="70" w:hanging="26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44"/>
          <w:kern w:val="0"/>
          <w:sz w:val="19"/>
          <w:szCs w:val="19"/>
        </w:rPr>
        <w:t>•</w:t>
      </w:r>
      <w:r>
        <w:rPr>
          <w:rFonts w:eastAsia="Arial" w:cs="Arial" w:ascii="Arial" w:hAnsi="Arial"/>
          <w:color w:val="363435"/>
          <w:w w:val="144"/>
          <w:kern w:val="0"/>
          <w:sz w:val="19"/>
          <w:szCs w:val="19"/>
        </w:rPr>
        <w:t xml:space="preserve"> </w:t>
      </w:r>
      <w:r>
        <w:rPr>
          <w:rFonts w:eastAsia="Arial" w:cs="Arial" w:ascii="Arial" w:hAnsi="Arial"/>
          <w:color w:val="363435"/>
          <w:spacing w:val="13"/>
          <w:w w:val="1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itiate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ly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busy.</w:t>
      </w:r>
    </w:p>
    <w:p>
      <w:pPr>
        <w:pStyle w:val="Normal"/>
        <w:autoSpaceDE w:val="false"/>
        <w:spacing w:lineRule="exact" w:line="216" w:before="72" w:after="0"/>
        <w:ind w:left="261" w:right="70" w:hanging="261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1">
                <wp:simplePos x="0" y="0"/>
                <wp:positionH relativeFrom="page">
                  <wp:posOffset>6116320</wp:posOffset>
                </wp:positionH>
                <wp:positionV relativeFrom="paragraph">
                  <wp:posOffset>1024890</wp:posOffset>
                </wp:positionV>
                <wp:extent cx="635" cy="635"/>
                <wp:effectExtent l="6116320" t="102489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80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">
                <wp:simplePos x="0" y="0"/>
                <wp:positionH relativeFrom="page">
                  <wp:posOffset>7007225</wp:posOffset>
                </wp:positionH>
                <wp:positionV relativeFrom="paragraph">
                  <wp:posOffset>1024255</wp:posOffset>
                </wp:positionV>
                <wp:extent cx="635" cy="635"/>
                <wp:effectExtent l="7007225" t="102425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80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144"/>
          <w:kern w:val="0"/>
          <w:sz w:val="19"/>
          <w:szCs w:val="19"/>
        </w:rPr>
        <w:t>•</w:t>
      </w:r>
      <w:r>
        <w:rPr>
          <w:rFonts w:eastAsia="Arial" w:cs="Arial" w:ascii="Arial" w:hAnsi="Arial"/>
          <w:color w:val="363435"/>
          <w:w w:val="144"/>
          <w:kern w:val="0"/>
          <w:sz w:val="19"/>
          <w:szCs w:val="19"/>
        </w:rPr>
        <w:t xml:space="preserve"> </w:t>
      </w:r>
      <w:r>
        <w:rPr>
          <w:rFonts w:eastAsia="Arial" w:cs="Arial" w:ascii="Arial" w:hAnsi="Arial"/>
          <w:color w:val="363435"/>
          <w:spacing w:val="13"/>
          <w:w w:val="1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ing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mai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ta- </w:t>
      </w:r>
      <w:r>
        <w:rPr>
          <w:rFonts w:cs="Arial" w:ascii="Arial" w:hAnsi="Arial"/>
          <w:color w:val="363435"/>
          <w:kern w:val="0"/>
          <w:sz w:val="19"/>
          <w:szCs w:val="19"/>
        </w:rPr>
        <w:t>bl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ev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high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nge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hig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interpret- </w:t>
      </w:r>
      <w:r>
        <w:rPr>
          <w:rFonts w:cs="Arial" w:ascii="Arial" w:hAnsi="Arial"/>
          <w:color w:val="363435"/>
          <w:kern w:val="0"/>
          <w:sz w:val="19"/>
          <w:szCs w:val="19"/>
        </w:rPr>
        <w:t>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signals.</w:t>
      </w:r>
    </w:p>
    <w:p>
      <w:pPr>
        <w:sectPr>
          <w:type w:val="continuous"/>
          <w:pgSz w:w="12240" w:h="15840"/>
          <w:pgMar w:left="1000" w:right="1020" w:gutter="0" w:header="1645" w:top="1701" w:footer="1230" w:bottom="1286"/>
          <w:cols w:num="2" w:equalWidth="false" w:sep="false">
            <w:col w:w="4906" w:space="422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1020" w:right="1000" w:gutter="0" w:header="1669" w:top="1725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99" w:after="0"/>
        <w:ind w:left="439" w:right="-21" w:firstLine="6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76985</wp:posOffset>
                </wp:positionH>
                <wp:positionV relativeFrom="paragraph">
                  <wp:posOffset>92710</wp:posOffset>
                </wp:positionV>
                <wp:extent cx="142875" cy="10350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8"/>
                                <w:kern w:val="0"/>
                                <w:szCs w:val="1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/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55pt;margin-top:7.3pt;width:11.2pt;height:8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8"/>
                          <w:kern w:val="0"/>
                          <w:szCs w:val="1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/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sz w:val="12"/>
          <w:szCs w:val="12"/>
        </w:rPr>
        <w:t>SL</w:t>
      </w:r>
      <w:r>
        <w:rPr>
          <w:rFonts w:cs="Arial" w:ascii="Arial" w:hAnsi="Arial"/>
          <w:color w:val="363435"/>
          <w:spacing w:val="-5"/>
          <w:w w:val="78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 xml:space="preserve">VE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ADDRESS</w:t>
      </w:r>
    </w:p>
    <w:p>
      <w:pPr>
        <w:pStyle w:val="Normal"/>
        <w:autoSpaceDE w:val="false"/>
        <w:spacing w:lineRule="auto" w:line="247" w:before="99" w:after="0"/>
        <w:ind w:right="-21" w:firstLine="7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 xml:space="preserve">REGISTER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ADDRESS</w:t>
      </w:r>
      <w:r>
        <w:rPr>
          <w:rFonts w:cs="Arial" w:ascii="Arial" w:hAnsi="Arial"/>
          <w:color w:val="363435"/>
          <w:spacing w:val="2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2"/>
          <w:szCs w:val="12"/>
        </w:rPr>
        <w:t>(n)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3580</wp:posOffset>
                </wp:positionH>
                <wp:positionV relativeFrom="page">
                  <wp:posOffset>1758315</wp:posOffset>
                </wp:positionV>
                <wp:extent cx="3044825" cy="1114425"/>
                <wp:effectExtent l="6350" t="635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114560"/>
                          <a:chOff x="0" y="0"/>
                          <a:chExt cx="3044880" cy="1114560"/>
                        </a:xfrm>
                      </wpg:grpSpPr>
                      <wps:wsp>
                        <wps:cNvSpPr/>
                        <wps:spPr>
                          <a:xfrm>
                            <a:off x="265320" y="7956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956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8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8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46"/>
                                </a:lnTo>
                                <a:lnTo>
                                  <a:pt x="0" y="2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114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38.45pt;width:239.75pt;height:87.75pt" coordorigin="1108,2769" coordsize="4795,1755">
                <v:shape id="shape_0" path="m0,0l79,0l0,0xe" fillcolor="#363435" stroked="f" o:allowincell="f" style="position:absolute;left:1526;top:4022;width:7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0,0l39,0l59,0l79,0e" stroked="t" o:allowincell="f" style="position:absolute;left:1526;top:4022;width:7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66l0,0l0,66xe" fillcolor="#363435" stroked="f" o:allowincell="f" style="position:absolute;left:2037;top:3051;width:0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66l0,46l0,26l0,6l0,0e" stroked="t" o:allowincell="f" style="position:absolute;left:2037;top:3051;width:0;height:6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1108;top:2769;width:4794;height:1754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5"/>
          <w:w w:val="74"/>
          <w:kern w:val="0"/>
          <w:sz w:val="12"/>
          <w:szCs w:val="12"/>
        </w:rPr>
        <w:t>AT</w:t>
      </w: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6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2"/>
          <w:szCs w:val="12"/>
        </w:rPr>
        <w:t>(n)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35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5"/>
          <w:w w:val="77"/>
          <w:kern w:val="0"/>
          <w:sz w:val="12"/>
          <w:szCs w:val="12"/>
        </w:rPr>
        <w:t>AT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5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(n</w:t>
      </w:r>
      <w:r>
        <w:rPr>
          <w:rFonts w:cs="Arial" w:ascii="Arial" w:hAnsi="Arial"/>
          <w:color w:val="363435"/>
          <w:spacing w:val="7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+</w:t>
      </w:r>
      <w:r>
        <w:rPr>
          <w:rFonts w:cs="Arial" w:ascii="Arial" w:hAnsi="Arial"/>
          <w:color w:val="363435"/>
          <w:spacing w:val="2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1)</w:t>
      </w:r>
      <w:r>
        <w:rPr>
          <w:rFonts w:cs="Arial" w:ascii="Arial" w:hAnsi="Arial"/>
          <w:color w:val="363435"/>
          <w:spacing w:val="-20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5"/>
          <w:w w:val="77"/>
          <w:kern w:val="0"/>
          <w:sz w:val="12"/>
          <w:szCs w:val="12"/>
        </w:rPr>
        <w:t>AT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5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(n</w:t>
      </w:r>
      <w:r>
        <w:rPr>
          <w:rFonts w:cs="Arial" w:ascii="Arial" w:hAnsi="Arial"/>
          <w:color w:val="363435"/>
          <w:spacing w:val="1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+</w:t>
      </w:r>
      <w:r>
        <w:rPr>
          <w:rFonts w:cs="Arial" w:ascii="Arial" w:hAnsi="Arial"/>
          <w:color w:val="363435"/>
          <w:spacing w:val="-2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x)</w:t>
      </w:r>
    </w:p>
    <w:p>
      <w:pPr>
        <w:pStyle w:val="Normal"/>
        <w:autoSpaceDE w:val="false"/>
        <w:spacing w:lineRule="auto" w:line="247" w:before="48" w:after="0"/>
        <w:ind w:right="-21" w:firstLine="6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2"/>
          <w:szCs w:val="12"/>
        </w:rPr>
        <w:t>SL</w:t>
      </w:r>
      <w:r>
        <w:rPr>
          <w:rFonts w:cs="Arial" w:ascii="Arial" w:hAnsi="Arial"/>
          <w:color w:val="363435"/>
          <w:spacing w:val="-5"/>
          <w:w w:val="78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 xml:space="preserve">VE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ADDRESS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5"/>
          <w:w w:val="77"/>
          <w:kern w:val="0"/>
          <w:sz w:val="12"/>
          <w:szCs w:val="12"/>
        </w:rPr>
        <w:t>AT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5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(n)</w:t>
      </w:r>
      <w:r>
        <w:rPr>
          <w:rFonts w:cs="Arial" w:ascii="Arial" w:hAnsi="Arial"/>
          <w:color w:val="363435"/>
          <w:spacing w:val="-17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ab/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5"/>
          <w:w w:val="77"/>
          <w:kern w:val="0"/>
          <w:sz w:val="12"/>
          <w:szCs w:val="12"/>
        </w:rPr>
        <w:t>AT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5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2"/>
          <w:szCs w:val="12"/>
        </w:rPr>
        <w:t>(n +</w:t>
      </w:r>
      <w:r>
        <w:rPr>
          <w:rFonts w:cs="Arial" w:ascii="Arial" w:hAnsi="Arial"/>
          <w:color w:val="363435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2"/>
          <w:szCs w:val="12"/>
        </w:rPr>
        <w:t>1)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5"/>
          <w:w w:val="74"/>
          <w:kern w:val="0"/>
          <w:sz w:val="12"/>
          <w:szCs w:val="12"/>
        </w:rPr>
        <w:t>AT</w:t>
      </w: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6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2"/>
          <w:szCs w:val="12"/>
        </w:rPr>
        <w:t>(n +</w:t>
      </w:r>
      <w:r>
        <w:rPr>
          <w:rFonts w:cs="Arial" w:ascii="Arial" w:hAnsi="Arial"/>
          <w:color w:val="363435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2"/>
          <w:szCs w:val="12"/>
        </w:rPr>
        <w:t>2)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5"/>
          <w:w w:val="74"/>
          <w:kern w:val="0"/>
          <w:sz w:val="12"/>
          <w:szCs w:val="12"/>
        </w:rPr>
        <w:t>AT</w:t>
      </w: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6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(n</w:t>
      </w:r>
      <w:r>
        <w:rPr>
          <w:rFonts w:cs="Arial" w:ascii="Arial" w:hAnsi="Arial"/>
          <w:color w:val="363435"/>
          <w:spacing w:val="1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+</w:t>
      </w:r>
      <w:r>
        <w:rPr>
          <w:rFonts w:cs="Arial" w:ascii="Arial" w:hAnsi="Arial"/>
          <w:color w:val="363435"/>
          <w:spacing w:val="-2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>x)</w:t>
      </w:r>
    </w:p>
    <w:p>
      <w:pPr>
        <w:sectPr>
          <w:type w:val="continuous"/>
          <w:pgSz w:w="12240" w:h="15840"/>
          <w:pgMar w:left="1020" w:right="1000" w:gutter="0" w:header="1669" w:top="1725" w:footer="1230" w:bottom="1286"/>
          <w:cols w:num="8" w:equalWidth="false" w:sep="false">
            <w:col w:w="874" w:space="484"/>
            <w:col w:w="585" w:space="368"/>
            <w:col w:w="381" w:space="322"/>
            <w:col w:w="1376" w:space="1274"/>
            <w:col w:w="436" w:space="574"/>
            <w:col w:w="1293" w:space="284"/>
            <w:col w:w="544" w:space="276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1020" w:right="1000" w:gutter="0" w:header="1669" w:top="1725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4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7"/>
          <w:w w:val="75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2"/>
          <w:w w:val="73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73125</wp:posOffset>
                </wp:positionH>
                <wp:positionV relativeFrom="paragraph">
                  <wp:posOffset>-151765</wp:posOffset>
                </wp:positionV>
                <wp:extent cx="2710180" cy="223520"/>
                <wp:effectExtent l="0" t="0" r="0" b="0"/>
                <wp:wrapNone/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492"/>
                              <w:gridCol w:w="183"/>
                              <w:gridCol w:w="182"/>
                              <w:gridCol w:w="617"/>
                              <w:gridCol w:w="161"/>
                              <w:gridCol w:w="136"/>
                              <w:gridCol w:w="504"/>
                              <w:gridCol w:w="183"/>
                              <w:gridCol w:w="641"/>
                              <w:gridCol w:w="183"/>
                              <w:gridCol w:w="640"/>
                              <w:gridCol w:w="83"/>
                              <w:gridCol w:w="100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110100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919" w:type="dxa"/>
                                  <w:gridSpan w:val="7"/>
                                  <w:tcBorders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.6pt;mso-wrap-distance-left:9.05pt;mso-wrap-distance-right:9.05pt;mso-wrap-distance-top:0pt;mso-wrap-distance-bottom:0pt;margin-top:-11.95pt;mso-position-vertical-relative:text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492"/>
                        <w:gridCol w:w="183"/>
                        <w:gridCol w:w="182"/>
                        <w:gridCol w:w="617"/>
                        <w:gridCol w:w="161"/>
                        <w:gridCol w:w="136"/>
                        <w:gridCol w:w="504"/>
                        <w:gridCol w:w="183"/>
                        <w:gridCol w:w="641"/>
                        <w:gridCol w:w="183"/>
                        <w:gridCol w:w="640"/>
                        <w:gridCol w:w="83"/>
                        <w:gridCol w:w="100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1101000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919" w:type="dxa"/>
                            <w:gridSpan w:val="7"/>
                            <w:tcBorders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363435"/>
                              <w:lef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7" w:before="5" w:after="0"/>
        <w:ind w:left="422" w:right="10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 xml:space="preserve">ACKNOWLEDGE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STOP</w:t>
      </w:r>
    </w:p>
    <w:p>
      <w:pPr>
        <w:pStyle w:val="Normal"/>
        <w:autoSpaceDE w:val="false"/>
        <w:spacing w:lineRule="auto" w:line="247"/>
        <w:ind w:left="422"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8"/>
          <w:kern w:val="0"/>
          <w:sz w:val="12"/>
          <w:szCs w:val="12"/>
        </w:rPr>
        <w:t>R/W</w:t>
      </w:r>
      <w:r>
        <w:rPr>
          <w:rFonts w:cs="Arial" w:ascii="Arial" w:hAnsi="Arial"/>
          <w:color w:val="363435"/>
          <w:spacing w:val="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>READ/WRITE</w:t>
      </w:r>
      <w:r>
        <w:rPr>
          <w:rFonts w:cs="Arial" w:ascii="Arial" w:hAnsi="Arial"/>
          <w:color w:val="363435"/>
          <w:spacing w:val="18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 xml:space="preserve">OR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DIRECTION</w:t>
      </w:r>
      <w:r>
        <w:rPr>
          <w:rFonts w:cs="Arial" w:ascii="Arial" w:hAnsi="Arial"/>
          <w:color w:val="363435"/>
          <w:spacing w:val="-5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BIT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7"/>
        <w:ind w:right="-21" w:firstLine="12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5"/>
          <w:w w:val="73"/>
          <w:kern w:val="0"/>
          <w:sz w:val="12"/>
          <w:szCs w:val="12"/>
        </w:rPr>
        <w:t>AT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9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 xml:space="preserve">TRANSFERRED </w:t>
      </w:r>
      <w:r>
        <w:rPr>
          <w:rFonts w:cs="Arial" w:ascii="Arial" w:hAnsi="Arial"/>
          <w:color w:val="363435"/>
          <w:w w:val="79"/>
          <w:kern w:val="0"/>
          <w:sz w:val="12"/>
          <w:szCs w:val="12"/>
        </w:rPr>
        <w:t>(X+1</w:t>
      </w:r>
      <w:r>
        <w:rPr>
          <w:rFonts w:cs="Arial" w:ascii="Arial" w:hAnsi="Arial"/>
          <w:color w:val="363435"/>
          <w:spacing w:val="1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2"/>
          <w:szCs w:val="12"/>
        </w:rPr>
        <w:t>Bytes</w:t>
      </w:r>
      <w:r>
        <w:rPr>
          <w:rFonts w:cs="Arial" w:ascii="Arial" w:hAnsi="Arial"/>
          <w:color w:val="363435"/>
          <w:spacing w:val="-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2"/>
          <w:szCs w:val="12"/>
        </w:rPr>
        <w:t>+ Acknowledge)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7"/>
          <w:w w:val="75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2"/>
          <w:w w:val="73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w w:val="74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auto" w:line="247" w:before="5" w:after="0"/>
        <w:ind w:right="23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 xml:space="preserve">ACKNOWLEDGE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STO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192270</wp:posOffset>
                </wp:positionH>
                <wp:positionV relativeFrom="paragraph">
                  <wp:posOffset>-302260</wp:posOffset>
                </wp:positionV>
                <wp:extent cx="2710180" cy="223520"/>
                <wp:effectExtent l="0" t="0" r="0" b="0"/>
                <wp:wrapNone/>
                <wp:docPr id="1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492"/>
                              <w:gridCol w:w="183"/>
                              <w:gridCol w:w="87"/>
                              <w:gridCol w:w="95"/>
                              <w:gridCol w:w="617"/>
                              <w:gridCol w:w="161"/>
                              <w:gridCol w:w="640"/>
                              <w:gridCol w:w="183"/>
                              <w:gridCol w:w="641"/>
                              <w:gridCol w:w="178"/>
                              <w:gridCol w:w="645"/>
                              <w:gridCol w:w="183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110100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sz w:val="12"/>
                                      <w:szCs w:val="1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7"/>
                                  <w:tcBorders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.6pt;mso-wrap-distance-left:9.05pt;mso-wrap-distance-right:9.05pt;mso-wrap-distance-top:0pt;mso-wrap-distance-bottom:0pt;margin-top:-23.8pt;mso-position-vertical-relative:text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492"/>
                        <w:gridCol w:w="183"/>
                        <w:gridCol w:w="87"/>
                        <w:gridCol w:w="95"/>
                        <w:gridCol w:w="617"/>
                        <w:gridCol w:w="161"/>
                        <w:gridCol w:w="640"/>
                        <w:gridCol w:w="183"/>
                        <w:gridCol w:w="641"/>
                        <w:gridCol w:w="178"/>
                        <w:gridCol w:w="645"/>
                        <w:gridCol w:w="183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1101000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sz w:val="12"/>
                                <w:szCs w:val="12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7"/>
                            <w:tcBorders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363435"/>
                              <w:lef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7"/>
        <w:ind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96765</wp:posOffset>
                </wp:positionH>
                <wp:positionV relativeFrom="paragraph">
                  <wp:posOffset>-645160</wp:posOffset>
                </wp:positionV>
                <wp:extent cx="142240" cy="1035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20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8"/>
                                <w:kern w:val="0"/>
                                <w:szCs w:val="1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/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-50.85pt;width:11.15pt;height:8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8"/>
                          <w:kern w:val="0"/>
                          <w:szCs w:val="1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/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2"/>
          <w:szCs w:val="12"/>
        </w:rPr>
        <w:t>/A</w:t>
      </w:r>
      <w:r>
        <w:rPr>
          <w:rFonts w:cs="Arial" w:ascii="Arial" w:hAnsi="Arial"/>
          <w:color w:val="363435"/>
          <w:spacing w:val="-1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NOT</w:t>
      </w:r>
      <w:r>
        <w:rPr>
          <w:rFonts w:cs="Arial" w:ascii="Arial" w:hAnsi="Arial"/>
          <w:color w:val="363435"/>
          <w:spacing w:val="2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 xml:space="preserve">ACKNOWLEDGE </w:t>
      </w:r>
      <w:r>
        <w:rPr>
          <w:rFonts w:cs="Arial" w:ascii="Arial" w:hAnsi="Arial"/>
          <w:color w:val="363435"/>
          <w:w w:val="78"/>
          <w:kern w:val="0"/>
          <w:sz w:val="12"/>
          <w:szCs w:val="12"/>
        </w:rPr>
        <w:t>R/W</w:t>
      </w:r>
      <w:r>
        <w:rPr>
          <w:rFonts w:cs="Arial" w:ascii="Arial" w:hAnsi="Arial"/>
          <w:color w:val="363435"/>
          <w:spacing w:val="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>READ/WRITE</w:t>
      </w:r>
      <w:r>
        <w:rPr>
          <w:rFonts w:cs="Arial" w:ascii="Arial" w:hAnsi="Arial"/>
          <w:color w:val="363435"/>
          <w:spacing w:val="18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 xml:space="preserve">OR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DIRECTION</w:t>
      </w:r>
      <w:r>
        <w:rPr>
          <w:rFonts w:cs="Arial" w:ascii="Arial" w:hAnsi="Arial"/>
          <w:color w:val="363435"/>
          <w:spacing w:val="-5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BIT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7"/>
        <w:ind w:right="1904" w:firstLine="12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23360</wp:posOffset>
                </wp:positionH>
                <wp:positionV relativeFrom="page">
                  <wp:posOffset>1758315</wp:posOffset>
                </wp:positionV>
                <wp:extent cx="3044190" cy="1114425"/>
                <wp:effectExtent l="5715" t="6350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114560"/>
                          <a:chOff x="0" y="0"/>
                          <a:chExt cx="3044160" cy="1114560"/>
                        </a:xfrm>
                      </wpg:grpSpPr>
                      <wps:wsp>
                        <wps:cNvSpPr/>
                        <wps:spPr>
                          <a:xfrm>
                            <a:off x="265320" y="8571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571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6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6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46"/>
                                </a:lnTo>
                                <a:lnTo>
                                  <a:pt x="0" y="2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114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38.45pt;width:239.7pt;height:87.75pt" coordorigin="6336,2769" coordsize="4794,1755">
                <v:shape id="shape_0" path="m0,0l20,0l39,0l59,0l79,0l0,0xe" fillcolor="#363435" stroked="f" o:allowincell="f" style="position:absolute;left:6754;top:4119;width:78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0,0l39,0l59,0l79,0e" stroked="t" o:allowincell="f" style="position:absolute;left:6754;top:4119;width:7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66l0,0l0,66xe" fillcolor="#363435" stroked="f" o:allowincell="f" style="position:absolute;left:7266;top:2999;width:0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66l0,46l0,26l0,6l0,0e" stroked="t" o:allowincell="f" style="position:absolute;left:7266;top:2999;width:0;height:6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rect id="shape_0" stroked="t" o:allowincell="f" style="position:absolute;left:6336;top:2769;width:4793;height:1754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5"/>
          <w:w w:val="73"/>
          <w:kern w:val="0"/>
          <w:sz w:val="12"/>
          <w:szCs w:val="12"/>
        </w:rPr>
        <w:t>AT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9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 xml:space="preserve">TRANSFERRED </w:t>
      </w:r>
      <w:r>
        <w:rPr>
          <w:rFonts w:cs="Arial" w:ascii="Arial" w:hAnsi="Arial"/>
          <w:color w:val="363435"/>
          <w:w w:val="79"/>
          <w:kern w:val="0"/>
          <w:sz w:val="12"/>
          <w:szCs w:val="12"/>
        </w:rPr>
        <w:t>(X+1</w:t>
      </w:r>
      <w:r>
        <w:rPr>
          <w:rFonts w:cs="Arial" w:ascii="Arial" w:hAnsi="Arial"/>
          <w:color w:val="363435"/>
          <w:spacing w:val="1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2"/>
          <w:szCs w:val="12"/>
        </w:rPr>
        <w:t>Bytes</w:t>
      </w:r>
      <w:r>
        <w:rPr>
          <w:rFonts w:cs="Arial" w:ascii="Arial" w:hAnsi="Arial"/>
          <w:color w:val="363435"/>
          <w:spacing w:val="-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2"/>
          <w:szCs w:val="12"/>
        </w:rPr>
        <w:t>+ Acknowledge)</w:t>
      </w:r>
    </w:p>
    <w:p>
      <w:pPr>
        <w:sectPr>
          <w:type w:val="continuous"/>
          <w:pgSz w:w="12240" w:h="15840"/>
          <w:pgMar w:left="1020" w:right="1000" w:gutter="0" w:header="1669" w:top="1725" w:footer="1230" w:bottom="1286"/>
          <w:cols w:num="4" w:equalWidth="false" w:sep="false">
            <w:col w:w="1422" w:space="1496"/>
            <w:col w:w="1170" w:space="1560"/>
            <w:col w:w="1123" w:space="354"/>
            <w:col w:w="3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020" w:right="1000" w:gutter="0" w:header="1669" w:top="1725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2" w:before="51" w:after="0"/>
        <w:ind w:left="113" w:right="-4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9.</w:t>
      </w:r>
      <w:r>
        <w:rPr>
          <w:rFonts w:cs="Arial" w:ascii="Arial" w:hAnsi="Arial"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</w:t>
      </w:r>
      <w:r>
        <w:rPr>
          <w:rFonts w:cs="Arial" w:ascii="Arial" w:hAnsi="Arial"/>
          <w:color w:val="363435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Write</w:t>
      </w:r>
      <w:r>
        <w:rPr>
          <w:rFonts w:cs="Arial" w:ascii="Arial" w:hAnsi="Arial"/>
          <w:color w:val="363435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Protocol</w:t>
      </w:r>
    </w:p>
    <w:p>
      <w:pPr>
        <w:pStyle w:val="Normal"/>
        <w:autoSpaceDE w:val="false"/>
        <w:spacing w:lineRule="exact" w:line="202" w:before="5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10.</w:t>
      </w:r>
      <w:r>
        <w:rPr>
          <w:rFonts w:cs="Arial" w:ascii="Arial" w:hAnsi="Arial"/>
          <w:color w:val="363435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</w:t>
      </w:r>
      <w:r>
        <w:rPr>
          <w:rFonts w:cs="Arial" w:ascii="Arial" w:hAnsi="Arial"/>
          <w:color w:val="363435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Read</w:t>
      </w:r>
      <w:r>
        <w:rPr>
          <w:rFonts w:cs="Arial" w:ascii="Arial" w:hAnsi="Arial"/>
          <w:color w:val="363435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Protocol</w:t>
      </w:r>
    </w:p>
    <w:p>
      <w:pPr>
        <w:sectPr>
          <w:type w:val="continuous"/>
          <w:pgSz w:w="12240" w:h="15840"/>
          <w:pgMar w:left="1020" w:right="1000" w:gutter="0" w:header="1669" w:top="1725" w:footer="1230" w:bottom="1286"/>
          <w:cols w:num="2" w:equalWidth="false" w:sep="false">
            <w:col w:w="2163" w:space="3176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00" w:gutter="0" w:header="1669" w:top="1725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13" w:right="-2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ccording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ollow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h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 xml:space="preserve">been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defined:</w:t>
      </w:r>
    </w:p>
    <w:p>
      <w:pPr>
        <w:pStyle w:val="Normal"/>
        <w:autoSpaceDE w:val="false"/>
        <w:spacing w:lineRule="exact" w:line="216" w:before="72" w:after="0"/>
        <w:ind w:left="458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Bu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busy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o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remain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high.</w:t>
      </w:r>
    </w:p>
    <w:p>
      <w:pPr>
        <w:pStyle w:val="Normal"/>
        <w:autoSpaceDE w:val="false"/>
        <w:spacing w:lineRule="exact" w:line="216" w:before="72" w:after="0"/>
        <w:ind w:left="458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Star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transfer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han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t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high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fine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6" w:before="72" w:after="0"/>
        <w:ind w:left="458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Sto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transfer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han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t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high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fine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6" w:before="72" w:after="0"/>
        <w:ind w:left="458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valid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t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represents </w:t>
      </w:r>
      <w:r>
        <w:rPr>
          <w:rFonts w:cs="Arial" w:ascii="Arial" w:hAnsi="Arial"/>
          <w:color w:val="363435"/>
          <w:kern w:val="0"/>
          <w:sz w:val="19"/>
          <w:szCs w:val="19"/>
        </w:rPr>
        <w:t>vali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,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2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bl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atio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iod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kern w:val="0"/>
          <w:sz w:val="19"/>
          <w:szCs w:val="19"/>
        </w:rPr>
        <w:t>change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in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io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ignal. </w:t>
      </w:r>
      <w:r>
        <w:rPr>
          <w:rFonts w:cs="Arial" w:ascii="Arial" w:hAnsi="Arial"/>
          <w:color w:val="363435"/>
          <w:kern w:val="0"/>
          <w:sz w:val="19"/>
          <w:szCs w:val="19"/>
        </w:rPr>
        <w:t>Ther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data.</w:t>
      </w:r>
    </w:p>
    <w:p>
      <w:pPr>
        <w:pStyle w:val="Normal"/>
        <w:autoSpaceDE w:val="false"/>
        <w:spacing w:lineRule="exact" w:line="216" w:before="72" w:after="0"/>
        <w:ind w:left="458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itiate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condi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ermin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numb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ransfer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betw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1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mited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termi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informa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ransfer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yte-wi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2"/>
          <w:kern w:val="0"/>
          <w:sz w:val="19"/>
          <w:szCs w:val="19"/>
        </w:rPr>
        <w:t xml:space="preserve">receive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nin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tand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 xml:space="preserve">mode </w:t>
      </w:r>
      <w:r>
        <w:rPr>
          <w:rFonts w:cs="Arial" w:ascii="Arial" w:hAnsi="Arial"/>
          <w:color w:val="363435"/>
          <w:kern w:val="0"/>
          <w:sz w:val="19"/>
          <w:szCs w:val="19"/>
        </w:rPr>
        <w:t>(100kHz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te)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fas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400kHz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363435"/>
          <w:kern w:val="0"/>
          <w:sz w:val="19"/>
          <w:szCs w:val="19"/>
        </w:rPr>
        <w:t>rate)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fine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4"/>
          <w:sz w:val="17"/>
          <w:szCs w:val="17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specifications.</w:t>
      </w:r>
    </w:p>
    <w:p>
      <w:pPr>
        <w:pStyle w:val="Normal"/>
        <w:autoSpaceDE w:val="false"/>
        <w:spacing w:lineRule="exact" w:line="216" w:before="72" w:after="0"/>
        <w:ind w:left="45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14"/>
          <w:kern w:val="0"/>
          <w:sz w:val="19"/>
          <w:szCs w:val="19"/>
        </w:rPr>
        <w:t>Acknowledg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: 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receiv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ress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bli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gen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acknowledg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cep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gen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xtr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associat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knowled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5"/>
          <w:kern w:val="0"/>
          <w:sz w:val="19"/>
          <w:szCs w:val="19"/>
        </w:rPr>
        <w:t>bit.</w:t>
      </w:r>
    </w:p>
    <w:p>
      <w:pPr>
        <w:pStyle w:val="Normal"/>
        <w:autoSpaceDE w:val="false"/>
        <w:spacing w:lineRule="exact" w:line="216" w:before="72" w:after="0"/>
        <w:ind w:left="458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6">
                <wp:simplePos x="0" y="0"/>
                <wp:positionH relativeFrom="page">
                  <wp:posOffset>1769110</wp:posOffset>
                </wp:positionH>
                <wp:positionV relativeFrom="paragraph">
                  <wp:posOffset>1559560</wp:posOffset>
                </wp:positionV>
                <wp:extent cx="635" cy="635"/>
                <wp:effectExtent l="1769110" t="155956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122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2660015</wp:posOffset>
                </wp:positionH>
                <wp:positionV relativeFrom="paragraph">
                  <wp:posOffset>1559560</wp:posOffset>
                </wp:positionV>
                <wp:extent cx="635" cy="635"/>
                <wp:effectExtent l="2660015" t="155956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122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u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D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cknowled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kern w:val="0"/>
          <w:sz w:val="19"/>
          <w:szCs w:val="19"/>
        </w:rPr>
        <w:t>such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y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D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bl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er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cknowledge-rel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363435"/>
          <w:kern w:val="0"/>
          <w:sz w:val="19"/>
          <w:szCs w:val="19"/>
        </w:rPr>
        <w:t>pulse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up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old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s must b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sidered.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in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 acknowledg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s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yte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e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e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.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ase,</w:t>
      </w:r>
    </w:p>
    <w:p>
      <w:pPr>
        <w:pStyle w:val="Normal"/>
        <w:autoSpaceDE w:val="false"/>
        <w:spacing w:lineRule="exact" w:line="216" w:before="45" w:after="0"/>
        <w:ind w:left="346" w:right="9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e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enable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6" w:before="72" w:after="0"/>
        <w:ind w:right="9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igu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eta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ans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accom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lish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2-wi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pen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t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/W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ype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possible:</w:t>
      </w:r>
    </w:p>
    <w:p>
      <w:pPr>
        <w:pStyle w:val="Normal"/>
        <w:autoSpaceDE w:val="false"/>
        <w:spacing w:lineRule="exact" w:line="216" w:before="72" w:after="0"/>
        <w:ind w:left="346" w:right="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8"/>
          <w:kern w:val="0"/>
          <w:sz w:val="19"/>
          <w:szCs w:val="19"/>
        </w:rPr>
        <w:t>Da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8"/>
          <w:kern w:val="0"/>
          <w:sz w:val="19"/>
          <w:szCs w:val="19"/>
        </w:rPr>
        <w:t>transf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8"/>
          <w:kern w:val="0"/>
          <w:sz w:val="19"/>
          <w:szCs w:val="19"/>
        </w:rPr>
        <w:t>fro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363435"/>
          <w:spacing w:val="8"/>
          <w:kern w:val="0"/>
          <w:sz w:val="19"/>
          <w:szCs w:val="19"/>
        </w:rPr>
        <w:t>mas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8"/>
          <w:kern w:val="0"/>
          <w:sz w:val="19"/>
          <w:szCs w:val="19"/>
        </w:rPr>
        <w:t>transmit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>slav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>receiver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ransmit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x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number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yt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tur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acknowledge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byte.</w:t>
      </w:r>
    </w:p>
    <w:p>
      <w:pPr>
        <w:pStyle w:val="Normal"/>
        <w:autoSpaceDE w:val="false"/>
        <w:spacing w:lineRule="exact" w:line="216" w:before="72" w:after="0"/>
        <w:ind w:left="346"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ransfer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 slave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ransmitter</w:t>
      </w:r>
      <w:r>
        <w:rPr>
          <w:rFonts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mas- 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>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>receiver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ransm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4"/>
          <w:kern w:val="0"/>
          <w:sz w:val="19"/>
          <w:szCs w:val="19"/>
        </w:rPr>
        <w:t xml:space="preserve">byte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(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ddress)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retur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cknowled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Nex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ll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numb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ransmit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mast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retur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cknowled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d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the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s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.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en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a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ceiv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“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” 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returned.</w:t>
      </w:r>
    </w:p>
    <w:p>
      <w:pPr>
        <w:pStyle w:val="Normal"/>
        <w:autoSpaceDE w:val="false"/>
        <w:spacing w:lineRule="exact" w:line="216" w:before="72" w:after="0"/>
        <w:ind w:left="346" w:right="9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al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puls- </w:t>
      </w:r>
      <w:r>
        <w:rPr>
          <w:rFonts w:cs="Arial" w:ascii="Arial" w:hAnsi="Arial"/>
          <w:color w:val="363435"/>
          <w:kern w:val="0"/>
          <w:sz w:val="19"/>
          <w:szCs w:val="19"/>
        </w:rPr>
        <w:t>e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1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s.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ransfer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e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peated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.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nc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peated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condi- </w:t>
      </w:r>
      <w:r>
        <w:rPr>
          <w:rFonts w:cs="Arial" w:ascii="Arial" w:hAnsi="Arial"/>
          <w:color w:val="363435"/>
          <w:kern w:val="0"/>
          <w:sz w:val="19"/>
          <w:szCs w:val="19"/>
        </w:rPr>
        <w:t>tio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also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ginning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x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al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ransfer,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released.</w:t>
      </w:r>
    </w:p>
    <w:p>
      <w:pPr>
        <w:pStyle w:val="Normal"/>
        <w:autoSpaceDE w:val="false"/>
        <w:spacing w:before="66" w:after="0"/>
        <w:ind w:right="34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ing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modes:</w:t>
      </w:r>
    </w:p>
    <w:p>
      <w:pPr>
        <w:pStyle w:val="Normal"/>
        <w:autoSpaceDE w:val="false"/>
        <w:spacing w:lineRule="exact" w:line="216" w:before="75" w:after="0"/>
        <w:ind w:left="346"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Slav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Receiv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(Wri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Mode)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ough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DA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L. Aft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received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transmitted.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ondition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rec- </w:t>
      </w:r>
      <w:r>
        <w:rPr>
          <w:rFonts w:cs="Arial" w:ascii="Arial" w:hAnsi="Arial"/>
          <w:color w:val="363435"/>
          <w:kern w:val="0"/>
          <w:sz w:val="19"/>
          <w:szCs w:val="19"/>
        </w:rPr>
        <w:t>ognize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ginning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erial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rans- </w:t>
      </w:r>
      <w:r>
        <w:rPr>
          <w:rFonts w:cs="Arial" w:ascii="Arial" w:hAnsi="Arial"/>
          <w:color w:val="363435"/>
          <w:kern w:val="0"/>
          <w:sz w:val="19"/>
          <w:szCs w:val="19"/>
        </w:rPr>
        <w:t>fer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ognitio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performe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hardware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ption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  an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direction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4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d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iti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ta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 xml:space="preserve">7-bit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1101000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llow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irec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(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/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)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zer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write.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ceiv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eco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4"/>
          <w:kern w:val="0"/>
          <w:sz w:val="19"/>
          <w:szCs w:val="19"/>
        </w:rPr>
        <w:t xml:space="preserve">address </w:t>
      </w:r>
      <w:r>
        <w:rPr>
          <w:rFonts w:cs="Arial" w:ascii="Arial" w:hAnsi="Arial"/>
          <w:color w:val="363435"/>
          <w:kern w:val="0"/>
          <w:sz w:val="19"/>
          <w:szCs w:val="19"/>
        </w:rPr>
        <w:t>byte,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DA.</w:t>
      </w:r>
    </w:p>
    <w:p>
      <w:pPr>
        <w:sectPr>
          <w:type w:val="continuous"/>
          <w:pgSz w:w="12240" w:h="15840"/>
          <w:pgMar w:left="1020" w:right="1000" w:gutter="0" w:header="1669" w:top="1725" w:footer="1230" w:bottom="1286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000" w:right="1000" w:gutter="0" w:header="1645" w:top="1701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455" w:right="-1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s  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address</w:t>
      </w:r>
    </w:p>
    <w:p>
      <w:pPr>
        <w:pStyle w:val="Normal"/>
        <w:autoSpaceDE w:val="false"/>
        <w:spacing w:lineRule="exact" w:line="216" w:before="3" w:after="0"/>
        <w:ind w:left="455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+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mit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ddress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. This set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DS1374,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knowledging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rans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ransm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zer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more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data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363435"/>
          <w:spacing w:val="8"/>
          <w:w w:val="104"/>
          <w:kern w:val="0"/>
          <w:sz w:val="19"/>
          <w:szCs w:val="19"/>
        </w:rPr>
        <w:t xml:space="preserve">acknowledging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d.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increments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red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gen- </w:t>
      </w:r>
      <w:r>
        <w:rPr>
          <w:rFonts w:cs="Arial" w:ascii="Arial" w:hAnsi="Arial"/>
          <w:color w:val="363435"/>
          <w:kern w:val="0"/>
          <w:sz w:val="19"/>
          <w:szCs w:val="19"/>
        </w:rPr>
        <w:t>erate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rminat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write.</w:t>
      </w:r>
    </w:p>
    <w:p>
      <w:pPr>
        <w:pStyle w:val="Normal"/>
        <w:autoSpaceDE w:val="false"/>
        <w:spacing w:lineRule="exact" w:line="216" w:before="72" w:after="0"/>
        <w:ind w:left="455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Slav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Transmit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(Rea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Mode)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first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receive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ndle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receiv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owev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rec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ndic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rans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irec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2"/>
          <w:kern w:val="0"/>
          <w:sz w:val="19"/>
          <w:szCs w:val="19"/>
        </w:rPr>
        <w:t xml:space="preserve">reversed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ransmit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D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DS1374,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a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L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ondition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ecognized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eginning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erial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.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ognitio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perform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rdwar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ptio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lave </w:t>
      </w:r>
      <w:r>
        <w:rPr>
          <w:rFonts w:cs="Arial" w:ascii="Arial" w:hAnsi="Arial"/>
          <w:color w:val="363435"/>
          <w:kern w:val="0"/>
          <w:sz w:val="19"/>
          <w:szCs w:val="19"/>
        </w:rPr>
        <w:t>address  an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irectio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ddress 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yte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d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ndition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byte</w:t>
      </w:r>
    </w:p>
    <w:p>
      <w:pPr>
        <w:pStyle w:val="Normal"/>
        <w:autoSpaceDE w:val="false"/>
        <w:spacing w:lineRule="exact" w:line="213"/>
        <w:ind w:left="455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4"/>
          <w:w w:val="102"/>
          <w:kern w:val="0"/>
          <w:sz w:val="19"/>
          <w:szCs w:val="19"/>
        </w:rPr>
        <w:t>contain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3"/>
          <w:kern w:val="0"/>
          <w:sz w:val="19"/>
          <w:szCs w:val="19"/>
        </w:rPr>
        <w:t>7-bi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99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w w:val="99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3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3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6" w:before="3" w:after="0"/>
        <w:ind w:left="455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101000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e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rection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R/W),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ceiv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co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DS137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  o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DA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gin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ransm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tar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4"/>
          <w:kern w:val="0"/>
          <w:sz w:val="19"/>
          <w:szCs w:val="19"/>
        </w:rPr>
        <w:t xml:space="preserve">addres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oin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2"/>
          <w:kern w:val="0"/>
          <w:sz w:val="19"/>
          <w:szCs w:val="19"/>
        </w:rPr>
        <w:t>register</w:t>
      </w:r>
    </w:p>
    <w:p>
      <w:pPr>
        <w:pStyle w:val="Normal"/>
        <w:autoSpaceDE w:val="false"/>
        <w:spacing w:lineRule="exact" w:line="216" w:before="45" w:after="0"/>
        <w:ind w:left="346"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oi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ritt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efo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iti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rea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last </w:t>
      </w:r>
      <w:r>
        <w:rPr>
          <w:rFonts w:cs="Arial" w:ascii="Arial" w:hAnsi="Arial"/>
          <w:color w:val="363435"/>
          <w:kern w:val="0"/>
          <w:sz w:val="19"/>
          <w:szCs w:val="19"/>
        </w:rPr>
        <w:t>on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re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er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ust </w:t>
      </w:r>
      <w:r>
        <w:rPr>
          <w:rFonts w:cs="Arial" w:ascii="Arial" w:hAnsi="Arial"/>
          <w:color w:val="363435"/>
          <w:kern w:val="0"/>
          <w:sz w:val="19"/>
          <w:szCs w:val="19"/>
        </w:rPr>
        <w:t>receiv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read.</w:t>
      </w:r>
    </w:p>
    <w:p>
      <w:pPr>
        <w:pStyle w:val="Normal"/>
        <w:autoSpaceDE w:val="false"/>
        <w:spacing w:before="87" w:after="0"/>
        <w:ind w:left="419" w:right="104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Handling,</w:t>
      </w:r>
      <w:r>
        <w:rPr>
          <w:rFonts w:cs="Arial" w:ascii="Arial" w:hAnsi="Arial"/>
          <w:color w:val="363435"/>
          <w:spacing w:val="-1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</w:rPr>
        <w:t>PC</w:t>
      </w:r>
      <w:r>
        <w:rPr>
          <w:rFonts w:cs="Arial" w:ascii="Arial" w:hAnsi="Arial"/>
          <w:color w:val="363435"/>
          <w:spacing w:val="4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>Boa</w:t>
      </w:r>
      <w:r>
        <w:rPr>
          <w:rFonts w:cs="Arial" w:ascii="Arial" w:hAnsi="Arial"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>d</w:t>
      </w:r>
      <w:r>
        <w:rPr>
          <w:rFonts w:cs="Arial" w:ascii="Arial" w:hAnsi="Arial"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>Layout,</w:t>
      </w:r>
      <w:r>
        <w:rPr>
          <w:rFonts w:cs="Arial" w:ascii="Arial" w:hAnsi="Arial"/>
          <w:color w:val="363435"/>
          <w:spacing w:val="25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>and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before="15" w:after="0"/>
        <w:ind w:right="104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Assembly</w:t>
      </w:r>
    </w:p>
    <w:p>
      <w:pPr>
        <w:pStyle w:val="Normal"/>
        <w:autoSpaceDE w:val="false"/>
        <w:spacing w:lineRule="exact" w:line="216" w:before="62" w:after="0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S1374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cka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ta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quart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tuning-fork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rysta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ick-and-pla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quipme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5"/>
          <w:kern w:val="0"/>
          <w:sz w:val="19"/>
          <w:szCs w:val="19"/>
        </w:rPr>
        <w:t xml:space="preserve">bu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ecau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hou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ak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ns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excessiv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hock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void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Ultrason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lean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hou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kern w:val="0"/>
          <w:sz w:val="19"/>
          <w:szCs w:val="19"/>
        </w:rPr>
        <w:t>avoide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even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mag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crystal.</w:t>
      </w:r>
    </w:p>
    <w:p>
      <w:pPr>
        <w:pStyle w:val="Normal"/>
        <w:autoSpaceDE w:val="false"/>
        <w:spacing w:lineRule="exact" w:line="216" w:before="7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voi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unning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ce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de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ckage,</w:t>
      </w:r>
      <w:r>
        <w:rPr>
          <w:rFonts w:cs="Arial" w:ascii="Arial" w:hAnsi="Arial"/>
          <w:color w:val="363435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unless </w:t>
      </w:r>
      <w:r>
        <w:rPr>
          <w:rFonts w:cs="Arial" w:ascii="Arial" w:hAnsi="Arial"/>
          <w:color w:val="363435"/>
          <w:kern w:val="0"/>
          <w:sz w:val="19"/>
          <w:szCs w:val="19"/>
        </w:rPr>
        <w:t>a grou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lan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place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 no connec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N.C.)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onnect- </w:t>
      </w:r>
      <w:r>
        <w:rPr>
          <w:rFonts w:cs="Arial" w:ascii="Arial" w:hAnsi="Arial"/>
          <w:color w:val="363435"/>
          <w:kern w:val="0"/>
          <w:sz w:val="19"/>
          <w:szCs w:val="19"/>
        </w:rPr>
        <w:t>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ground.</w:t>
      </w:r>
    </w:p>
    <w:p>
      <w:pPr>
        <w:pStyle w:val="Normal"/>
        <w:autoSpaceDE w:val="false"/>
        <w:spacing w:lineRule="exact" w:line="216" w:before="72" w:after="0"/>
        <w:ind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 SO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flow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ng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peak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ee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40°C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ak reflow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em- </w:t>
      </w:r>
      <w:r>
        <w:rPr>
          <w:rFonts w:cs="Arial" w:ascii="Arial" w:hAnsi="Arial"/>
          <w:color w:val="363435"/>
          <w:kern w:val="0"/>
          <w:sz w:val="19"/>
          <w:szCs w:val="19"/>
        </w:rPr>
        <w:t>peratur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</w:t>
      </w:r>
      <w:r>
        <w:rPr>
          <w:color w:val="363435"/>
          <w:kern w:val="0"/>
          <w:sz w:val="19"/>
          <w:szCs w:val="19"/>
        </w:rPr>
        <w:t>≥</w:t>
      </w:r>
      <w:r>
        <w:rPr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30°C)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atio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ul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ee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10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sec-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ond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o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abov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200°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shou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363435"/>
          <w:kern w:val="0"/>
          <w:sz w:val="19"/>
          <w:szCs w:val="19"/>
        </w:rPr>
        <w:t>excee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0 second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30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minal).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posur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reflow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mite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maximum.</w:t>
      </w:r>
    </w:p>
    <w:p>
      <w:pPr>
        <w:pStyle w:val="Normal"/>
        <w:autoSpaceDE w:val="false"/>
        <w:spacing w:lineRule="exact" w:line="216" w:before="7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oisture-sensi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hipp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 xml:space="preserve">facto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ry-pack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andl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struc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is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 xml:space="preserve">pack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abe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ollow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rev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ama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flow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6"/>
          <w:kern w:val="0"/>
          <w:sz w:val="19"/>
          <w:szCs w:val="19"/>
        </w:rPr>
        <w:t>IPC/JEDE</w:t>
      </w: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4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J-STD-020</w:t>
      </w:r>
      <w:r>
        <w:rPr>
          <w:rFonts w:cs="Arial" w:ascii="Arial" w:hAnsi="Arial"/>
          <w:color w:val="36343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and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oisture-sensi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MSD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>classifications.</w:t>
      </w:r>
    </w:p>
    <w:p>
      <w:pPr>
        <w:sectPr>
          <w:type w:val="continuous"/>
          <w:pgSz w:w="12240" w:h="15840"/>
          <w:pgMar w:left="1000" w:right="1000" w:gutter="0" w:header="1645" w:top="1701" w:footer="1230" w:bottom="1286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82" w:before="33" w:after="0"/>
        <w:ind w:left="11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 w:before="47" w:after="0"/>
        <w:ind w:left="166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77"/>
          <w:kern w:val="0"/>
          <w:position w:val="-1"/>
          <w:sz w:val="16"/>
          <w:szCs w:val="16"/>
        </w:rPr>
        <w:t>TOP VIEW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1000" w:gutter="0" w:header="1645" w:top="1701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57"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SCL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position w:val="-1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57"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16</w:t>
      </w:r>
      <w:r>
        <w:rPr>
          <w:rFonts w:cs="Arial" w:ascii="Arial" w:hAnsi="Arial"/>
          <w:color w:val="363435"/>
          <w:spacing w:val="-26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SDA</w:t>
      </w:r>
    </w:p>
    <w:p>
      <w:pPr>
        <w:sectPr>
          <w:type w:val="continuous"/>
          <w:pgSz w:w="12240" w:h="15840"/>
          <w:pgMar w:left="1000" w:right="1000" w:gutter="0" w:header="1645" w:top="1701" w:footer="1230" w:bottom="1286"/>
          <w:cols w:num="2" w:equalWidth="false" w:sep="false">
            <w:col w:w="6710" w:space="988"/>
            <w:col w:w="2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 xml:space="preserve">X1   </w:t>
      </w:r>
      <w:r>
        <w:rPr>
          <w:rFonts w:cs="Arial" w:ascii="Arial" w:hAnsi="Arial"/>
          <w:color w:val="363435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 xml:space="preserve">X2   </w:t>
      </w:r>
      <w:r>
        <w:rPr>
          <w:rFonts w:cs="Arial" w:ascii="Arial" w:hAnsi="Arial"/>
          <w:color w:val="363435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82"/>
          <w:kern w:val="0"/>
          <w:sz w:val="12"/>
          <w:szCs w:val="12"/>
        </w:rPr>
        <w:t xml:space="preserve">BACKUP  </w:t>
      </w:r>
      <w:r>
        <w:rPr>
          <w:rFonts w:cs="Arial" w:ascii="Arial" w:hAnsi="Arial"/>
          <w:color w:val="363435"/>
          <w:spacing w:val="2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2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 xml:space="preserve">RST  </w:t>
      </w:r>
      <w:r>
        <w:rPr>
          <w:rFonts w:cs="Arial" w:ascii="Arial" w:hAnsi="Arial"/>
          <w:color w:val="363435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363435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w w:val="77"/>
          <w:kern w:val="0"/>
          <w:sz w:val="17"/>
          <w:szCs w:val="17"/>
        </w:rPr>
        <w:t>DS137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color w:val="363435"/>
          <w:w w:val="106"/>
          <w:kern w:val="0"/>
          <w:sz w:val="17"/>
          <w:szCs w:val="17"/>
        </w:rPr>
        <w:t>μ</w:t>
      </w:r>
      <w:r>
        <w:rPr>
          <w:rFonts w:cs="Arial" w:ascii="Arial" w:hAnsi="Arial"/>
          <w:b/>
          <w:bCs/>
          <w:color w:val="363435"/>
          <w:w w:val="80"/>
          <w:kern w:val="0"/>
          <w:sz w:val="17"/>
          <w:szCs w:val="17"/>
        </w:rPr>
        <w:t>SOP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363435"/>
          <w:spacing w:val="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9    </w:t>
      </w:r>
      <w:r>
        <w:rPr>
          <w:rFonts w:cs="Arial" w:ascii="Arial" w:hAnsi="Arial"/>
          <w:color w:val="363435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SQW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8    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INT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08660</wp:posOffset>
                </wp:positionH>
                <wp:positionV relativeFrom="page">
                  <wp:posOffset>6503035</wp:posOffset>
                </wp:positionV>
                <wp:extent cx="6358890" cy="2563495"/>
                <wp:effectExtent l="5715" t="6350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2563560"/>
                          <a:chOff x="0" y="0"/>
                          <a:chExt cx="6359040" cy="2563560"/>
                        </a:xfrm>
                      </wpg:grpSpPr>
                      <wps:wsp>
                        <wps:cNvSpPr/>
                        <wps:spPr>
                          <a:xfrm>
                            <a:off x="1803240" y="65160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51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1988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1988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0384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0384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556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55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8816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881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5160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5160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02060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02060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20528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20528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83628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83628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39068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39068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27760"/>
                            <a:ext cx="761400" cy="1085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27760"/>
                            <a:ext cx="761400" cy="1085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734040"/>
                            <a:ext cx="43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3">
                                <a:moveTo>
                                  <a:pt x="0" y="133"/>
                                </a:moveTo>
                                <a:lnTo>
                                  <a:pt x="0" y="222"/>
                                </a:lnTo>
                                <a:lnTo>
                                  <a:pt x="13" y="233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2"/>
                                </a:lnTo>
                                <a:lnTo>
                                  <a:pt x="68" y="0"/>
                                </a:lnTo>
                                <a:lnTo>
                                  <a:pt x="42" y="6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6"/>
                                </a:lnTo>
                                <a:lnTo>
                                  <a:pt x="55" y="76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789480"/>
                            <a:ext cx="83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1">
                                <a:moveTo>
                                  <a:pt x="0" y="81"/>
                                </a:moveTo>
                                <a:lnTo>
                                  <a:pt x="125" y="81"/>
                                </a:lnTo>
                                <a:lnTo>
                                  <a:pt x="130" y="64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6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84780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5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4"/>
                                </a:lnTo>
                                <a:lnTo>
                                  <a:pt x="40" y="70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0"/>
                                </a:lnTo>
                                <a:lnTo>
                                  <a:pt x="107" y="24"/>
                                </a:lnTo>
                                <a:lnTo>
                                  <a:pt x="119" y="5"/>
                                </a:lnTo>
                                <a:lnTo>
                                  <a:pt x="12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73404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2" y="57"/>
                                </a:lnTo>
                                <a:lnTo>
                                  <a:pt x="101" y="43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0280" y="742320"/>
                            <a:ext cx="79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8">
                                  <a:moveTo>
                                    <a:pt x="0" y="147"/>
                                  </a:moveTo>
                                  <a:lnTo>
                                    <a:pt x="64" y="14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8">
                                  <a:moveTo>
                                    <a:pt x="125" y="70"/>
                                  </a:moveTo>
                                  <a:lnTo>
                                    <a:pt x="124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040" y="742320"/>
                            <a:ext cx="89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69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920" y="742320"/>
                            <a:ext cx="66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42320"/>
                            <a:ext cx="66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240" y="742320"/>
                            <a:ext cx="89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69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0120" y="739800"/>
                            <a:ext cx="76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6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4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29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2"/>
                                </a:lnTo>
                                <a:lnTo>
                                  <a:pt x="49" y="88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1" y="99"/>
                                </a:lnTo>
                                <a:lnTo>
                                  <a:pt x="91" y="126"/>
                                </a:lnTo>
                                <a:lnTo>
                                  <a:pt x="75" y="130"/>
                                </a:lnTo>
                                <a:lnTo>
                                  <a:pt x="33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1"/>
                                </a:lnTo>
                                <a:lnTo>
                                  <a:pt x="11" y="137"/>
                                </a:lnTo>
                                <a:lnTo>
                                  <a:pt x="30" y="150"/>
                                </a:lnTo>
                                <a:lnTo>
                                  <a:pt x="63" y="155"/>
                                </a:lnTo>
                                <a:lnTo>
                                  <a:pt x="74" y="154"/>
                                </a:lnTo>
                                <a:lnTo>
                                  <a:pt x="94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8"/>
                                </a:lnTo>
                                <a:lnTo>
                                  <a:pt x="103" y="74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85104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33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4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4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85140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5140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87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85104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0" y="851040"/>
                            <a:ext cx="388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4920" y="8514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6680" y="851400"/>
                            <a:ext cx="34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13" y="5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080" y="851400"/>
                            <a:ext cx="3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" y="54"/>
                                </a:lnTo>
                                <a:lnTo>
                                  <a:pt x="4" y="57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9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5104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85140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5440" y="851040"/>
                            <a:ext cx="388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1880" y="851400"/>
                            <a:ext cx="334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50" y="58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1080" y="12196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0375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524520"/>
                            <a:ext cx="839520" cy="1616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24520"/>
                            <a:ext cx="72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6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561240"/>
                            <a:ext cx="11808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56124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767160"/>
                            <a:ext cx="11808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767160"/>
                            <a:ext cx="3636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61240"/>
                            <a:ext cx="1170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56124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767160"/>
                            <a:ext cx="11700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767160"/>
                            <a:ext cx="3636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974160"/>
                            <a:ext cx="11808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97416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179360"/>
                            <a:ext cx="11808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179360"/>
                            <a:ext cx="3636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974160"/>
                            <a:ext cx="1170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97416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179360"/>
                            <a:ext cx="11700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179360"/>
                            <a:ext cx="3636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384920"/>
                            <a:ext cx="11808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38492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590120"/>
                            <a:ext cx="11808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590120"/>
                            <a:ext cx="3636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384920"/>
                            <a:ext cx="1170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38492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590120"/>
                            <a:ext cx="11700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590120"/>
                            <a:ext cx="3636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797120"/>
                            <a:ext cx="11808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79712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002680"/>
                            <a:ext cx="11808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002680"/>
                            <a:ext cx="3636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797120"/>
                            <a:ext cx="1170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797120"/>
                            <a:ext cx="3636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002680"/>
                            <a:ext cx="11700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002680"/>
                            <a:ext cx="36360" cy="8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054800"/>
                            <a:ext cx="3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1">
                                <a:moveTo>
                                  <a:pt x="39" y="107"/>
                                </a:moveTo>
                                <a:lnTo>
                                  <a:pt x="39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154"/>
                                </a:lnTo>
                                <a:lnTo>
                                  <a:pt x="39" y="154"/>
                                </a:lnTo>
                                <a:lnTo>
                                  <a:pt x="39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94"/>
                                </a:lnTo>
                                <a:lnTo>
                                  <a:pt x="14" y="205"/>
                                </a:lnTo>
                                <a:lnTo>
                                  <a:pt x="33" y="214"/>
                                </a:lnTo>
                                <a:lnTo>
                                  <a:pt x="54" y="220"/>
                                </a:lnTo>
                                <a:lnTo>
                                  <a:pt x="59" y="220"/>
                                </a:lnTo>
                                <a:lnTo>
                                  <a:pt x="59" y="0"/>
                                </a:lnTo>
                                <a:lnTo>
                                  <a:pt x="34" y="6"/>
                                </a:lnTo>
                                <a:lnTo>
                                  <a:pt x="1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107"/>
                                </a:lnTo>
                                <a:lnTo>
                                  <a:pt x="3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10304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0" y="71"/>
                                </a:moveTo>
                                <a:lnTo>
                                  <a:pt x="109" y="71"/>
                                </a:lnTo>
                                <a:lnTo>
                                  <a:pt x="114" y="54"/>
                                </a:lnTo>
                                <a:lnTo>
                                  <a:pt x="115" y="33"/>
                                </a:lnTo>
                                <a:lnTo>
                                  <a:pt x="113" y="1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15380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6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20" y="65"/>
                                </a:lnTo>
                                <a:lnTo>
                                  <a:pt x="40" y="60"/>
                                </a:lnTo>
                                <a:lnTo>
                                  <a:pt x="59" y="52"/>
                                </a:lnTo>
                                <a:lnTo>
                                  <a:pt x="75" y="40"/>
                                </a:lnTo>
                                <a:lnTo>
                                  <a:pt x="90" y="25"/>
                                </a:lnTo>
                                <a:lnTo>
                                  <a:pt x="102" y="7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05480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05" y="65"/>
                                </a:lnTo>
                                <a:lnTo>
                                  <a:pt x="103" y="61"/>
                                </a:lnTo>
                                <a:lnTo>
                                  <a:pt x="96" y="46"/>
                                </a:lnTo>
                                <a:lnTo>
                                  <a:pt x="84" y="32"/>
                                </a:lnTo>
                                <a:lnTo>
                                  <a:pt x="67" y="19"/>
                                </a:lnTo>
                                <a:lnTo>
                                  <a:pt x="47" y="8"/>
                                </a:lnTo>
                                <a:lnTo>
                                  <a:pt x="2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2560" y="1062360"/>
                            <a:ext cx="69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9">
                                  <a:moveTo>
                                    <a:pt x="109" y="61"/>
                                  </a:moveTo>
                                  <a:lnTo>
                                    <a:pt x="109" y="6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9">
                                  <a:moveTo>
                                    <a:pt x="26" y="106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2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0600" y="1062360"/>
                            <a:ext cx="7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9">
                                  <a:moveTo>
                                    <a:pt x="46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9">
                                  <a:moveTo>
                                    <a:pt x="61" y="29"/>
                                  </a:moveTo>
                                  <a:lnTo>
                                    <a:pt x="61" y="2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9520" y="106236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9">
                                <a:moveTo>
                                  <a:pt x="26" y="105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91" y="129"/>
                                </a:lnTo>
                                <a:lnTo>
                                  <a:pt x="91" y="105"/>
                                </a:lnTo>
                                <a:lnTo>
                                  <a:pt x="2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062360"/>
                            <a:ext cx="57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9">
                                <a:moveTo>
                                  <a:pt x="26" y="105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91" y="129"/>
                                </a:lnTo>
                                <a:lnTo>
                                  <a:pt x="91" y="105"/>
                                </a:lnTo>
                                <a:lnTo>
                                  <a:pt x="2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7400" y="1062360"/>
                            <a:ext cx="77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9">
                                  <a:moveTo>
                                    <a:pt x="46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9">
                                  <a:moveTo>
                                    <a:pt x="61" y="29"/>
                                  </a:moveTo>
                                  <a:lnTo>
                                    <a:pt x="61" y="2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8040" y="1060560"/>
                            <a:ext cx="67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6">
                                <a:moveTo>
                                  <a:pt x="75" y="35"/>
                                </a:moveTo>
                                <a:lnTo>
                                  <a:pt x="76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37"/>
                                </a:lnTo>
                                <a:lnTo>
                                  <a:pt x="95" y="20"/>
                                </a:lnTo>
                                <a:lnTo>
                                  <a:pt x="80" y="6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17" y="8"/>
                                </a:lnTo>
                                <a:lnTo>
                                  <a:pt x="5" y="24"/>
                                </a:lnTo>
                                <a:lnTo>
                                  <a:pt x="1" y="39"/>
                                </a:lnTo>
                                <a:lnTo>
                                  <a:pt x="6" y="58"/>
                                </a:lnTo>
                                <a:lnTo>
                                  <a:pt x="21" y="71"/>
                                </a:lnTo>
                                <a:lnTo>
                                  <a:pt x="42" y="77"/>
                                </a:lnTo>
                                <a:lnTo>
                                  <a:pt x="56" y="80"/>
                                </a:lnTo>
                                <a:lnTo>
                                  <a:pt x="70" y="84"/>
                                </a:lnTo>
                                <a:lnTo>
                                  <a:pt x="80" y="86"/>
                                </a:lnTo>
                                <a:lnTo>
                                  <a:pt x="80" y="110"/>
                                </a:lnTo>
                                <a:lnTo>
                                  <a:pt x="65" y="113"/>
                                </a:lnTo>
                                <a:lnTo>
                                  <a:pt x="29" y="113"/>
                                </a:lnTo>
                                <a:lnTo>
                                  <a:pt x="26" y="99"/>
                                </a:lnTo>
                                <a:lnTo>
                                  <a:pt x="25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6"/>
                                </a:lnTo>
                                <a:lnTo>
                                  <a:pt x="23" y="130"/>
                                </a:lnTo>
                                <a:lnTo>
                                  <a:pt x="55" y="135"/>
                                </a:lnTo>
                                <a:lnTo>
                                  <a:pt x="58" y="135"/>
                                </a:lnTo>
                                <a:lnTo>
                                  <a:pt x="77" y="132"/>
                                </a:lnTo>
                                <a:lnTo>
                                  <a:pt x="97" y="120"/>
                                </a:lnTo>
                                <a:lnTo>
                                  <a:pt x="106" y="93"/>
                                </a:lnTo>
                                <a:lnTo>
                                  <a:pt x="104" y="82"/>
                                </a:lnTo>
                                <a:lnTo>
                                  <a:pt x="92" y="66"/>
                                </a:lnTo>
                                <a:lnTo>
                                  <a:pt x="72" y="58"/>
                                </a:lnTo>
                                <a:lnTo>
                                  <a:pt x="40" y="51"/>
                                </a:lnTo>
                                <a:lnTo>
                                  <a:pt x="35" y="50"/>
                                </a:lnTo>
                                <a:lnTo>
                                  <a:pt x="27" y="47"/>
                                </a:lnTo>
                                <a:lnTo>
                                  <a:pt x="27" y="26"/>
                                </a:lnTo>
                                <a:lnTo>
                                  <a:pt x="39" y="22"/>
                                </a:lnTo>
                                <a:lnTo>
                                  <a:pt x="73" y="22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1563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3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9" y="31"/>
                                </a:lnTo>
                                <a:lnTo>
                                  <a:pt x="18" y="33"/>
                                </a:lnTo>
                                <a:lnTo>
                                  <a:pt x="24" y="35"/>
                                </a:lnTo>
                                <a:lnTo>
                                  <a:pt x="30" y="36"/>
                                </a:lnTo>
                                <a:lnTo>
                                  <a:pt x="34" y="37"/>
                                </a:lnTo>
                                <a:lnTo>
                                  <a:pt x="34" y="47"/>
                                </a:lnTo>
                                <a:lnTo>
                                  <a:pt x="28" y="49"/>
                                </a:lnTo>
                                <a:lnTo>
                                  <a:pt x="12" y="49"/>
                                </a:lnTo>
                                <a:lnTo>
                                  <a:pt x="11" y="43"/>
                                </a:lnTo>
                                <a:lnTo>
                                  <a:pt x="1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28" y="58"/>
                                </a:lnTo>
                                <a:lnTo>
                                  <a:pt x="45" y="57"/>
                                </a:lnTo>
                                <a:lnTo>
                                  <a:pt x="45" y="30"/>
                                </a:lnTo>
                                <a:lnTo>
                                  <a:pt x="38" y="27"/>
                                </a:lnTo>
                                <a:lnTo>
                                  <a:pt x="31" y="25"/>
                                </a:lnTo>
                                <a:lnTo>
                                  <a:pt x="17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1"/>
                                </a:lnTo>
                                <a:lnTo>
                                  <a:pt x="17" y="9"/>
                                </a:lnTo>
                                <a:lnTo>
                                  <a:pt x="31" y="9"/>
                                </a:lnTo>
                                <a:lnTo>
                                  <a:pt x="32" y="15"/>
                                </a:lnTo>
                                <a:lnTo>
                                  <a:pt x="32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15776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11" y="46"/>
                                </a:moveTo>
                                <a:lnTo>
                                  <a:pt x="11" y="31"/>
                                </a:lnTo>
                                <a:lnTo>
                                  <a:pt x="38" y="31"/>
                                </a:lnTo>
                                <a:lnTo>
                                  <a:pt x="38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42" y="55"/>
                                </a:lnTo>
                                <a:lnTo>
                                  <a:pt x="42" y="46"/>
                                </a:lnTo>
                                <a:lnTo>
                                  <a:pt x="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1577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0" y="55"/>
                                </a:lnTo>
                                <a:lnTo>
                                  <a:pt x="11" y="9"/>
                                </a:lnTo>
                                <a:lnTo>
                                  <a:pt x="21" y="55"/>
                                </a:lnTo>
                                <a:lnTo>
                                  <a:pt x="32" y="55"/>
                                </a:lnTo>
                                <a:lnTo>
                                  <a:pt x="43" y="9"/>
                                </a:lnTo>
                                <a:lnTo>
                                  <a:pt x="43" y="55"/>
                                </a:lnTo>
                                <a:lnTo>
                                  <a:pt x="54" y="55"/>
                                </a:lnTo>
                                <a:lnTo>
                                  <a:pt x="54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175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15632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42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10" y="58"/>
                                </a:lnTo>
                                <a:lnTo>
                                  <a:pt x="39" y="58"/>
                                </a:lnTo>
                                <a:lnTo>
                                  <a:pt x="47" y="50"/>
                                </a:lnTo>
                                <a:lnTo>
                                  <a:pt x="49" y="38"/>
                                </a:lnTo>
                                <a:lnTo>
                                  <a:pt x="38" y="38"/>
                                </a:lnTo>
                                <a:lnTo>
                                  <a:pt x="36" y="45"/>
                                </a:lnTo>
                                <a:lnTo>
                                  <a:pt x="32" y="48"/>
                                </a:lnTo>
                                <a:lnTo>
                                  <a:pt x="15" y="48"/>
                                </a:lnTo>
                                <a:lnTo>
                                  <a:pt x="11" y="39"/>
                                </a:lnTo>
                                <a:lnTo>
                                  <a:pt x="11" y="13"/>
                                </a:lnTo>
                                <a:lnTo>
                                  <a:pt x="20" y="10"/>
                                </a:lnTo>
                                <a:lnTo>
                                  <a:pt x="35" y="10"/>
                                </a:lnTo>
                                <a:lnTo>
                                  <a:pt x="37" y="16"/>
                                </a:lnTo>
                                <a:lnTo>
                                  <a:pt x="38" y="19"/>
                                </a:lnTo>
                                <a:lnTo>
                                  <a:pt x="49" y="19"/>
                                </a:lnTo>
                                <a:lnTo>
                                  <a:pt x="49" y="1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8800" y="1156320"/>
                            <a:ext cx="21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9">
                                  <a:moveTo>
                                    <a:pt x="11" y="45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9">
                                  <a:moveTo>
                                    <a:pt x="11" y="13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8760" y="115776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0" y="55"/>
                                </a:lnTo>
                                <a:lnTo>
                                  <a:pt x="11" y="16"/>
                                </a:lnTo>
                                <a:lnTo>
                                  <a:pt x="33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8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6200" y="1157760"/>
                            <a:ext cx="29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11" y="46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47" y="26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1840" y="1157760"/>
                            <a:ext cx="28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7">
                                <a:moveTo>
                                  <a:pt x="21" y="47"/>
                                </a:moveTo>
                                <a:lnTo>
                                  <a:pt x="16" y="47"/>
                                </a:lnTo>
                                <a:lnTo>
                                  <a:pt x="1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4" y="50"/>
                                </a:lnTo>
                                <a:lnTo>
                                  <a:pt x="9" y="56"/>
                                </a:lnTo>
                                <a:lnTo>
                                  <a:pt x="16" y="57"/>
                                </a:lnTo>
                                <a:lnTo>
                                  <a:pt x="36" y="57"/>
                                </a:lnTo>
                                <a:lnTo>
                                  <a:pt x="45" y="51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3"/>
                                </a:lnTo>
                                <a:lnTo>
                                  <a:pt x="29" y="47"/>
                                </a:lnTo>
                                <a:lnTo>
                                  <a:pt x="2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15632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42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10" y="58"/>
                                </a:lnTo>
                                <a:lnTo>
                                  <a:pt x="39" y="58"/>
                                </a:lnTo>
                                <a:lnTo>
                                  <a:pt x="47" y="50"/>
                                </a:lnTo>
                                <a:lnTo>
                                  <a:pt x="49" y="38"/>
                                </a:lnTo>
                                <a:lnTo>
                                  <a:pt x="38" y="38"/>
                                </a:lnTo>
                                <a:lnTo>
                                  <a:pt x="36" y="45"/>
                                </a:lnTo>
                                <a:lnTo>
                                  <a:pt x="32" y="48"/>
                                </a:lnTo>
                                <a:lnTo>
                                  <a:pt x="15" y="48"/>
                                </a:lnTo>
                                <a:lnTo>
                                  <a:pt x="11" y="39"/>
                                </a:lnTo>
                                <a:lnTo>
                                  <a:pt x="11" y="13"/>
                                </a:lnTo>
                                <a:lnTo>
                                  <a:pt x="20" y="10"/>
                                </a:lnTo>
                                <a:lnTo>
                                  <a:pt x="35" y="10"/>
                                </a:lnTo>
                                <a:lnTo>
                                  <a:pt x="37" y="16"/>
                                </a:lnTo>
                                <a:lnTo>
                                  <a:pt x="38" y="19"/>
                                </a:lnTo>
                                <a:lnTo>
                                  <a:pt x="49" y="19"/>
                                </a:lnTo>
                                <a:lnTo>
                                  <a:pt x="49" y="1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15776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">
                                <a:moveTo>
                                  <a:pt x="16" y="55"/>
                                </a:moveTo>
                                <a:lnTo>
                                  <a:pt x="28" y="55"/>
                                </a:lnTo>
                                <a:lnTo>
                                  <a:pt x="28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3360" y="1156320"/>
                            <a:ext cx="22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9">
                                  <a:moveTo>
                                    <a:pt x="11" y="45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9">
                                  <a:moveTo>
                                    <a:pt x="11" y="13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040" y="1157760"/>
                            <a:ext cx="29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33" y="55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44" y="51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360" y="7570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70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9583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9583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9040" cy="2563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512.05pt;width:500.7pt;height:201.85pt" coordorigin="1116,10241" coordsize="10014,4037">
                <v:rect id="shape_0" fillcolor="#fdfdfd" stroked="f" o:allowincell="f" style="position:absolute;left:3956;top:11267;width:210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56;top:11267;width:210;height:2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3956;top:11847;width:210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56;top:11847;width:210;height:20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3956;top:12137;width:210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56;top:12137;width:210;height:20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3956;top:11557;width:210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56;top:11557;width:210;height:20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3956;top:12427;width:210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56;top:12427;width:210;height:20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64;top:11267;width:20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64;top:11267;width:207;height:20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64;top:11848;width:20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64;top:11848;width:207;height:20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64;top:12139;width:20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64;top:12139;width:207;height:2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64;top:11558;width:20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64;top:11558;width:207;height:20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364;top:12431;width:20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64;top:12431;width:207;height:2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167;top:11072;width:1198;height:170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67;top:11072;width:1198;height:1708;mso-wrap-style:none;v-text-anchor:middle;mso-position-horizontal-relative:page;mso-position-vertical-relative:page">
                  <v:fill o:detectmouseclick="t" on="false"/>
                  <v:stroke color="#363435" weight="18360" joinstyle="miter" endcap="flat"/>
                  <w10:wrap type="none"/>
                </v:rect>
                <v:shape id="shape_0" coordsize="69,253" path="m0,133l0,222l13,233l32,243l53,250l68,252l68,0l42,6l19,17l4,27l0,30l0,123l45,123l45,76l55,76l55,177l45,177l45,133l0,133xe" fillcolor="#363435" stroked="f" o:allowincell="f" style="position:absolute;left:4224;top:11397;width:68;height:2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2,81" path="m0,81l125,81l130,64l132,44l131,23l126,3l125,0l0,0l0,81xe" fillcolor="#363435" stroked="f" o:allowincell="f" style="position:absolute;left:4305;top:11484;width:131;height: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75" path="m34,0l0,0l0,75l20,74l40,70l59,64l77,54l93,40l107,24l119,5l122,0l34,0xe" fillcolor="#363435" stroked="f" o:allowincell="f" style="position:absolute;left:4305;top:11576;width:121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75" path="m0,0l0,75l120,75l119,72l112,57l101,43l87,29l69,17l48,7l25,1l0,0xe" fillcolor="#363435" stroked="f" o:allowincell="f" style="position:absolute;left:4305;top:11397;width:119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503;top:11410;width:125;height:148">
                  <v:shape id="shape_0" coordsize="125,148" path="m0,147l64,147l30,122l30,25l59,25l73,27l65,0l0,0l0,147xe" fillcolor="#363435" stroked="f" o:allowincell="f" style="position:absolute;left:4503;top:11410;width:12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5,148" path="m125,70l124,58l120,37l110,19l92,5l65,0l73,27l87,40l93,72l90,96l80,114l60,122l30,122l64,147l88,143l106,130l117,111l123,90l125,70xe" fillcolor="#363435" stroked="f" o:allowincell="f" style="position:absolute;left:4503;top:11410;width:124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625;top:11410;width:141;height:148">
                  <v:shape id="shape_0" coordsize="141,148" path="m52,0l0,147l32,147l42,117l51,91l69,33l88,0l52,0xe" fillcolor="#363435" stroked="f" o:allowincell="f" style="position:absolute;left:4625;top:11410;width:140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1,148" path="m69,33l70,33l88,91l51,91l42,117l97,117l106,147l140,147l88,0l69,33xe" fillcolor="#363435" stroked="f" o:allowincell="f" style="position:absolute;left:4625;top:11410;width:140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148" path="m30,121l30,0l0,0l0,147l104,147l104,121l30,121xe" fillcolor="#363435" stroked="f" o:allowincell="f" style="position:absolute;left:4785;top:11410;width:104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48" path="m30,121l30,0l0,0l0,147l104,147l104,121l30,121xe" fillcolor="#363435" stroked="f" o:allowincell="f" style="position:absolute;left:4911;top:11410;width:104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33;top:11410;width:141;height:148">
                  <v:shape id="shape_0" coordsize="141,148" path="m52,0l0,147l32,147l42,117l51,91l69,33l88,0l52,0xe" fillcolor="#363435" stroked="f" o:allowincell="f" style="position:absolute;left:5033;top:11410;width:140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1,148" path="m69,33l70,33l88,91l51,91l42,117l97,117l106,147l140,147l88,0l69,33xe" fillcolor="#363435" stroked="f" o:allowincell="f" style="position:absolute;left:5033;top:11410;width:140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1,156" path="m40,57l31,54l31,29l45,25l83,25l86,41l87,47l116,47l114,35l106,19l88,5l59,0l37,2l15,13l4,29l2,45l2,51l10,72l27,82l49,88l65,92l80,96l91,99l91,126l75,130l33,130l29,114l29,106l0,106l2,121l11,137l30,150l63,155l74,154l94,149l113,134l121,107l117,88l103,74l82,67l46,58l40,57xe" fillcolor="#363435" stroked="f" o:allowincell="f" style="position:absolute;left:5179;top:11406;width:120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67" path="m45,0l4,0l1,12l1,33l11,36l21,38l28,40l35,41l39,43l39,54l32,56l14,56l12,49l12,45l0,45l0,53l4,67l33,67l52,65l52,34l44,31l35,29l20,25l17,24l13,23l13,12l19,11l36,11l37,17l37,20l50,20l50,12l45,0xe" fillcolor="#363435" stroked="f" o:allowincell="f" style="position:absolute;left:4496;top:11581;width:52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64" path="m13,52l13,36l44,36l44,24l13,24l13,11l47,11l47,0l0,0l0,64l48,64l48,52l13,52xe" fillcolor="#363435" stroked="f" o:allowincell="f" style="position:absolute;left:4560;top:11582;width:48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64" path="m0,0l0,64l12,64l12,10l12,10l24,64l37,64l49,10l49,64l62,64l62,0l42,0l31,50l31,50l19,0l0,0xe" fillcolor="#363435" stroked="f" o:allowincell="f" style="position:absolute;left:4620;top:11582;width:61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3,0e" stroked="t" o:allowincell="f" style="position:absolute;left:4695;top:11614;width:12;height:0;mso-wrap-style:none;v-text-anchor:middle;mso-position-horizontal-relative:page;mso-position-vertical-relative:page">
                  <v:fill o:detectmouseclick="t" on="false"/>
                  <v:stroke color="#363435" weight="41760" joinstyle="round" endcap="flat"/>
                  <w10:wrap type="none"/>
                </v:shape>
                <v:shape id="shape_0" coordsize="58,67" path="m48,0l29,0l24,0l6,10l0,33l0,40l9,60l29,67l45,67l54,57l57,43l43,43l42,51l36,55l18,55l13,45l13,15l23,11l40,11l42,18l43,22l57,22l56,13l48,0xe" fillcolor="#363435" stroked="f" o:allowincell="f" style="position:absolute;left:4719;top:11581;width:57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784;top:11581;width:61;height:67">
                  <v:shape id="shape_0" coordsize="61,67" path="m13,51l13,15l23,11l37,11l48,15l48,51l37,56l34,67l51,59l61,33l60,23l46,4l30,0l27,0l9,7l0,33l0,43l14,63l30,67l23,56l13,51xe" fillcolor="#363435" stroked="f" o:allowincell="f" style="position:absolute;left:4784;top:11581;width:60;height: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,67" path="m30,56l23,56l30,67l34,67l37,56l30,56xe" fillcolor="#363435" stroked="f" o:allowincell="f" style="position:absolute;left:4784;top:11581;width:60;height: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2,64" path="m0,0l0,64l12,64l12,18l38,64l52,64l52,0l39,0l39,44l14,0l0,0xe" fillcolor="#363435" stroked="f" o:allowincell="f" style="position:absolute;left:4856;top:11582;width:51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922;top:11582;width:54;height:64">
                  <v:shape id="shape_0" coordsize="54,64" path="m13,52l13,11l0,0l0,64l27,64l26,52l13,52xe" fillcolor="#363435" stroked="f" o:allowincell="f" style="position:absolute;left:4922;top:11582;width:53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64" path="m13,11l31,11l40,12l40,42l36,52l26,52l27,64l31,63l49,51l54,30l49,10l28,0l0,0l13,11xe" fillcolor="#363435" stroked="f" o:allowincell="f" style="position:absolute;left:4922;top:11582;width:53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2,66" path="m25,54l18,54l13,50l13,0l0,0l0,48l1,54l4,57l10,64l19,65l41,65l51,58l51,0l37,0l37,49l34,54l25,54xe" fillcolor="#363435" stroked="f" o:allowincell="f" style="position:absolute;left:4987;top:11582;width:51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67" path="m48,0l29,0l24,0l6,10l0,33l0,40l9,60l29,67l45,67l54,57l57,43l43,43l42,51l36,55l18,55l13,45l13,15l23,11l40,11l42,18l43,22l57,22l56,13l48,0xe" fillcolor="#363435" stroked="f" o:allowincell="f" style="position:absolute;left:5051;top:11581;width:56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64" path="m19,64l32,64l32,11l52,11l52,0l0,0l0,11l19,11l19,64xe" fillcolor="#363435" stroked="f" o:allowincell="f" style="position:absolute;left:5113;top:11582;width:52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72;top:11581;width:61;height:67">
                  <v:shape id="shape_0" coordsize="61,67" path="m13,51l13,15l23,11l38,11l48,15l48,51l38,56l34,67l51,59l61,33l60,23l46,4l30,0l27,0l9,7l0,33l0,43l14,63l30,67l23,56l13,51xe" fillcolor="#363435" stroked="f" o:allowincell="f" style="position:absolute;left:5172;top:11581;width:60;height: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1,67" path="m30,56l23,56l30,67l34,67l38,56l30,56xe" fillcolor="#363435" stroked="f" o:allowincell="f" style="position:absolute;left:5172;top:11581;width:60;height:6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45;top:11582;width:53;height:64">
                  <v:shape id="shape_0" coordsize="53,64" path="m38,64l39,25l35,28l13,28l13,11l32,0l0,0l0,64l13,64l13,38l36,38l37,42l37,57l38,64xe" fillcolor="#363435" stroked="f" o:allowincell="f" style="position:absolute;left:5245;top:11582;width:52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64" path="m50,58l50,37l47,35l42,33l48,31l52,25l52,12l49,0l32,0l13,11l37,11l39,16l39,25l38,64l53,64l50,58xe" fillcolor="#363435" stroked="f" o:allowincell="f" style="position:absolute;left:5245;top:11582;width:52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83,0e" stroked="t" o:allowincell="f" style="position:absolute;left:3669;top:12162;width:183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83,0e" stroked="t" o:allowincell="f" style="position:absolute;left:5659;top:11875;width:183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7569;top:11067;width:1321;height:2544;mso-wrap-style:none;v-text-anchor:middle;mso-position-horizontal-relative:page;mso-position-vertical-relative:page">
                  <v:fill o:detectmouseclick="t" on="false"/>
                  <v:stroke color="#363435" weight="18360" joinstyle="miter" endcap="flat"/>
                  <w10:wrap type="none"/>
                </v:rect>
                <v:shape id="shape_0" path="m0,0l0,2535e" stroked="t" o:allowincell="f" style="position:absolute;left:7623;top:11067;width:0;height:2545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381;top:11125;width:185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56;top:11125;width:56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381;top:11449;width:185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56;top:11449;width:56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893;top:11125;width:183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967;top:11125;width:56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893;top:11449;width:183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967;top:11449;width:56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378;top:11775;width:185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53;top:11775;width:56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378;top:12098;width:185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53;top:12098;width:56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890;top:11775;width:183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963;top:11775;width:56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890;top:12098;width:183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963;top:12098;width:56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381;top:12422;width:185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56;top:12422;width:56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381;top:12745;width:185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56;top:12745;width:56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896;top:12422;width:183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969;top:12422;width:56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896;top:12745;width:183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969;top:12745;width:56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381;top:13071;width:185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56;top:13071;width:56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381;top:13395;width:185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56;top:13395;width:56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893;top:13071;width:183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967;top:13071;width:56;height:13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893;top:13395;width:183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967;top:13395;width:56;height:1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0,221" path="m39,107l39,67l48,67l48,154l39,154l39,116l0,116l0,194l14,205l33,214l54,220l59,220l59,0l34,6l12,17l0,25l0,26l0,107l39,107xe" fillcolor="#363435" stroked="f" o:allowincell="f" style="position:absolute;left:7760;top:11902;width:59;height:2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71" path="m0,71l109,71l114,54l115,33l113,12l109,0l0,0l0,71xe" fillcolor="#363435" stroked="f" o:allowincell="f" style="position:absolute;left:7830;top:11978;width:115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66" path="m106,0l0,0l0,66l20,65l40,60l59,52l75,40l90,25l102,7l106,0xe" fillcolor="#363435" stroked="f" o:allowincell="f" style="position:absolute;left:7830;top:12058;width:106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66" path="m0,0l0,65l105,65l103,61l96,46l84,32l67,19l47,8l25,2l0,0xe" fillcolor="#363435" stroked="f" o:allowincell="f" style="position:absolute;left:7830;top:11902;width:105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02;top:11914;width:109;height:129">
                  <v:shape id="shape_0" coordsize="109,129" path="m109,61l109,60l107,40l99,21l83,6l56,0l26,22l52,22l60,22l75,32l81,63l80,78l71,98l55,129l64,128l86,119l100,102l107,82l109,61xe" fillcolor="#363435" stroked="f" o:allowincell="f" style="position:absolute;left:8002;top:11914;width:108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9,129" path="m26,106l26,22l56,0l0,0l0,129l55,129l71,98l52,106l26,106xe" fillcolor="#363435" stroked="f" o:allowincell="f" style="position:absolute;left:8002;top:11914;width:108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109;top:11914;width:123;height:129">
                  <v:shape id="shape_0" coordsize="123,129" path="m46,0l0,129l28,129l37,102l44,80l61,29l77,0l46,0xe" fillcolor="#363435" stroked="f" o:allowincell="f" style="position:absolute;left:8109;top:11914;width:122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29" path="m61,29l61,29l77,80l44,80l37,102l85,102l93,129l122,129l77,0l61,29xe" fillcolor="#363435" stroked="f" o:allowincell="f" style="position:absolute;left:8109;top:11914;width:122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1,129" path="m26,105l26,0l0,0l0,129l91,129l91,105l26,105xe" fillcolor="#363435" stroked="f" o:allowincell="f" style="position:absolute;left:8249;top:11914;width:9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129" path="m26,105l26,0l0,0l0,129l91,129l91,105l26,105xe" fillcolor="#363435" stroked="f" o:allowincell="f" style="position:absolute;left:8361;top:11914;width:90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67;top:11914;width:122;height:129">
                  <v:shape id="shape_0" coordsize="122,129" path="m46,0l0,129l28,129l37,102l44,80l61,29l77,0l46,0xe" fillcolor="#363435" stroked="f" o:allowincell="f" style="position:absolute;left:8467;top:11914;width:121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2,129" path="m61,29l61,29l77,80l44,80l37,102l85,102l93,129l122,129l77,0l61,29xe" fillcolor="#363435" stroked="f" o:allowincell="f" style="position:absolute;left:8467;top:11914;width:121;height:12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6,136" path="m75,35l76,41l101,41l101,37l95,20l80,6l51,0l44,0l17,8l5,24l1,39l6,58l21,71l42,77l56,80l70,84l80,86l80,110l65,113l29,113l26,99l25,92l0,92l0,100l6,116l23,130l55,135l58,135l77,132l97,120l106,93l104,82l92,66l72,58l40,51l35,50l27,47l27,26l39,22l73,22l75,35xe" fillcolor="#363435" stroked="f" o:allowincell="f" style="position:absolute;left:8594;top:11911;width:105;height:1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59" path="m39,0l4,0l0,10l0,29l9,31l18,33l24,35l30,36l34,37l34,47l28,49l12,49l11,43l11,40l0,40l0,47l3,58l28,58l45,57l45,30l38,27l31,25l17,22l11,20l11,11l17,9l31,9l32,15l32,18l44,18l44,11l39,0xe" fillcolor="#363435" stroked="f" o:allowincell="f" style="position:absolute;left:7997;top:12062;width:45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56" path="m11,46l11,31l38,31l38,21l11,21l11,9l41,9l41,0l0,0l0,55l42,55l42,46l11,46xe" fillcolor="#363435" stroked="f" o:allowincell="f" style="position:absolute;left:8052;top:12064;width:42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56" path="m0,0l0,55l10,55l11,9l21,55l32,55l43,9l43,55l54,55l54,0l37,0l27,44l27,44l17,0l0,0xe" fillcolor="#363435" stroked="f" o:allowincell="f" style="position:absolute;left:8105;top:12064;width:53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1,0e" stroked="t" o:allowincell="f" style="position:absolute;left:8170;top:12092;width:11;height:0;mso-wrap-style:none;v-text-anchor:middle;mso-position-horizontal-relative:page;mso-position-vertical-relative:page">
                  <v:fill o:detectmouseclick="t" on="false"/>
                  <v:stroke color="#363435" weight="36720" joinstyle="round" endcap="flat"/>
                  <w10:wrap type="none"/>
                </v:shape>
                <v:shape id="shape_0" coordsize="50,59" path="m42,0l11,0l0,9l0,48l10,58l39,58l47,50l49,38l38,38l36,45l32,48l15,48l11,39l11,13l20,10l35,10l37,16l38,19l49,19l49,11l42,0xe" fillcolor="#363435" stroked="f" o:allowincell="f" style="position:absolute;left:8192;top:12062;width:49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48;top:12062;width:34;height:59">
                  <v:shape id="shape_0" coordsize="34,59" path="m11,45l19,58l34,58l26,48l20,48l11,45xe" fillcolor="#363435" stroked="f" o:allowincell="f" style="position:absolute;left:8248;top:12062;width:33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,59" path="m11,13l20,9l33,9l42,13l42,45l33,48l26,48l34,58l53,55l53,3l34,0l19,0l0,3l0,55l19,58l11,45l11,13xe" fillcolor="#363435" stroked="f" o:allowincell="f" style="position:absolute;left:8248;top:12062;width:33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6,56" path="m0,0l0,55l10,55l11,16l33,55l45,55l45,0l34,0l34,38l12,0l0,0xe" fillcolor="#363435" stroked="f" o:allowincell="f" style="position:absolute;left:8311;top:12064;width:45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370;top:12064;width:47;height:56">
                  <v:shape id="shape_0" coordsize="47,56" path="m11,46l11,9l24,0l0,0l0,55l24,55l22,46l11,46xe" fillcolor="#363435" stroked="f" o:allowincell="f" style="position:absolute;left:8370;top:12064;width:46;height: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56" path="m47,26l47,16l43,0l24,0l11,9l27,9l35,10l35,36l32,46l22,46l24,55l42,55l47,38l47,26xe" fillcolor="#363435" stroked="f" o:allowincell="f" style="position:absolute;left:8370;top:12064;width:46;height: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5,57" path="m21,47l16,47l11,44l11,0l0,0l0,42l1,47l4,50l9,56l16,57l36,57l45,51l45,0l33,0l33,43l29,47l21,47xe" fillcolor="#363435" stroked="f" o:allowincell="f" style="position:absolute;left:8426;top:12064;width:44;height: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59" path="m42,0l11,0l0,9l0,48l10,58l39,58l47,50l49,38l38,38l36,45l32,48l15,48l11,39l11,13l20,10l35,10l37,16l38,19l49,19l49,11l42,0xe" fillcolor="#363435" stroked="f" o:allowincell="f" style="position:absolute;left:8481;top:12062;width:49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56" path="m16,55l28,55l28,9l45,9l45,0l0,0l0,9l16,9l16,55xe" fillcolor="#363435" stroked="f" o:allowincell="f" style="position:absolute;left:8536;top:12064;width:44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86;top:12062;width:35;height:59">
                  <v:shape id="shape_0" coordsize="35,59" path="m11,45l19,58l34,58l26,48l20,48l11,45xe" fillcolor="#363435" stroked="f" o:allowincell="f" style="position:absolute;left:8586;top:12062;width:34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,59" path="m11,13l20,9l33,9l42,13l42,45l33,48l26,48l34,58l53,55l53,3l34,0l19,0l0,3l0,55l19,58l11,45l11,13xe" fillcolor="#363435" stroked="f" o:allowincell="f" style="position:absolute;left:8586;top:12062;width:34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650;top:12064;width:47;height:56">
                  <v:shape id="shape_0" coordsize="47,56" path="m33,55l34,22l31,24l11,24l11,9l28,0l0,0l0,55l11,55l11,34l32,34l32,37l32,50l33,55xe" fillcolor="#363435" stroked="f" o:allowincell="f" style="position:absolute;left:8650;top:12064;width:46;height: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,56" path="m44,51l44,32l41,31l37,29l42,27l45,21l45,10l43,0l28,0l11,9l32,9l34,14l34,22l33,55l46,55l44,51xe" fillcolor="#363435" stroked="f" o:allowincell="f" style="position:absolute;left:8650;top:12064;width:46;height: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53,0e" fillcolor="#fdfdfd" stroked="f" o:allowincell="f" style="position:absolute;left:7126;top:11433;width:152;height: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153,0e" stroked="t" o:allowincell="f" style="position:absolute;left:7126;top:11433;width:152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86,0e" fillcolor="#fdfdfd" stroked="f" o:allowincell="f" style="position:absolute;left:9158;top:11750;width:186;height: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186,0e" stroked="t" o:allowincell="f" style="position:absolute;left:9158;top:11750;width:186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1116;top:10241;width:10013;height:4036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7    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SCL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6    </w:t>
      </w:r>
      <w:r>
        <w:rPr>
          <w:rFonts w:cs="Arial" w:ascii="Arial" w:hAnsi="Arial"/>
          <w:color w:val="363435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SDA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482"/>
        <w:ind w:left="-27" w:firstLine="8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INT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SQW </w:t>
      </w: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482"/>
        <w:ind w:left="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N.C. N.C.</w:t>
      </w: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3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position w:val="9"/>
          <w:sz w:val="14"/>
          <w:szCs w:val="14"/>
        </w:rPr>
        <w:t>4</w:t>
      </w:r>
      <w:r>
        <w:rPr>
          <w:rFonts w:cs="Arial" w:ascii="Arial" w:hAnsi="Arial"/>
          <w:color w:val="363435"/>
          <w:kern w:val="0"/>
          <w:position w:val="9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sz w:val="17"/>
          <w:szCs w:val="17"/>
        </w:rPr>
        <w:t xml:space="preserve">DS1374C  </w:t>
      </w:r>
      <w:r>
        <w:rPr>
          <w:rFonts w:cs="Arial" w:ascii="Arial" w:hAnsi="Arial"/>
          <w:color w:val="363435"/>
          <w:spacing w:val="35"/>
          <w:w w:val="8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9"/>
          <w:sz w:val="14"/>
          <w:szCs w:val="14"/>
        </w:rPr>
        <w:t>13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43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5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6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7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position w:val="-1"/>
          <w:sz w:val="14"/>
          <w:szCs w:val="14"/>
        </w:rPr>
        <w:t>8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position w:val="-1"/>
          <w:sz w:val="14"/>
          <w:szCs w:val="14"/>
        </w:rPr>
        <w:t>9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482"/>
        <w:ind w:right="163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GND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 xml:space="preserve">RST </w:t>
      </w: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BACKUP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482"/>
        <w:ind w:right="185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N.C. N.C.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6116320</wp:posOffset>
                </wp:positionH>
                <wp:positionV relativeFrom="paragraph">
                  <wp:posOffset>751840</wp:posOffset>
                </wp:positionV>
                <wp:extent cx="635" cy="635"/>
                <wp:effectExtent l="6116320" t="75184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59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N.C.</w:t>
      </w:r>
    </w:p>
    <w:p>
      <w:pPr>
        <w:sectPr>
          <w:type w:val="continuous"/>
          <w:pgSz w:w="12240" w:h="15840"/>
          <w:pgMar w:left="1000" w:right="1000" w:gutter="0" w:header="1645" w:top="1701" w:footer="1230" w:bottom="1286"/>
          <w:cols w:num="6" w:equalWidth="false" w:sep="false">
            <w:col w:w="3089" w:space="438"/>
            <w:col w:w="476" w:space="408"/>
            <w:col w:w="510" w:space="1114"/>
            <w:col w:w="257" w:space="354"/>
            <w:col w:w="1205" w:space="282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2587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17"/>
          <w:szCs w:val="17"/>
        </w:rPr>
        <w:t>SO</w:t>
      </w:r>
      <w:r>
        <w:rPr>
          <w:rFonts w:cs="Arial" w:ascii="Arial" w:hAnsi="Arial"/>
          <w:b/>
          <w:bCs/>
          <w:color w:val="363435"/>
          <w:spacing w:val="5"/>
          <w:w w:val="7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w w:val="90"/>
          <w:kern w:val="0"/>
          <w:sz w:val="17"/>
          <w:szCs w:val="17"/>
        </w:rPr>
        <w:t>(0.300")</w:t>
      </w:r>
    </w:p>
    <w:p>
      <w:pPr>
        <w:sectPr>
          <w:type w:val="continuous"/>
          <w:pgSz w:w="12240" w:h="15840"/>
          <w:pgMar w:left="1000" w:right="1000" w:gutter="0" w:header="1645" w:top="1701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spacing w:lineRule="exact" w:line="282" w:before="33" w:after="0"/>
        <w:ind w:left="11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color w:val="363435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color w:val="363435"/>
          <w:spacing w:val="-3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color w:val="363435"/>
          <w:spacing w:val="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color w:val="363435"/>
          <w:spacing w:val="19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289" w:hRule="exact"/>
        </w:trPr>
        <w:tc>
          <w:tcPr>
            <w:tcW w:w="1000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3980" w:leader="none"/>
                <w:tab w:val="left" w:pos="5420" w:leader="none"/>
                <w:tab w:val="left" w:pos="8320" w:leader="none"/>
              </w:tabs>
              <w:autoSpaceDE w:val="false"/>
              <w:spacing w:before="36" w:after="0"/>
              <w:ind w:left="7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V)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 xml:space="preserve">PIN-PACKAGE </w:t>
              <w:tab/>
              <w:t>TO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RK*</w:t>
            </w:r>
          </w:p>
        </w:tc>
      </w:tr>
      <w:tr>
        <w:trPr>
          <w:trHeight w:val="27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24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18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18</w:t>
            </w:r>
          </w:p>
        </w:tc>
      </w:tr>
      <w:tr>
        <w:trPr>
          <w:trHeight w:val="26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1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18+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18</w:t>
            </w:r>
          </w:p>
        </w:tc>
      </w:tr>
      <w:tr>
        <w:trPr>
          <w:trHeight w:val="27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24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3</w:t>
            </w:r>
            <w:r>
              <w:rPr>
                <w:rFonts w:cs="Arial" w:ascii="Arial" w:hAnsi="Arial"/>
                <w:spacing w:val="-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</w:t>
            </w:r>
          </w:p>
        </w:tc>
      </w:tr>
      <w:tr>
        <w:trPr>
          <w:trHeight w:val="26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1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3+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</w:t>
            </w:r>
          </w:p>
        </w:tc>
      </w:tr>
      <w:tr>
        <w:trPr>
          <w:trHeight w:val="27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24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3/T&amp;R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/Tap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el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</w:t>
            </w:r>
          </w:p>
        </w:tc>
      </w:tr>
      <w:tr>
        <w:trPr>
          <w:trHeight w:val="26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1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3+T&amp;R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/Tap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el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</w:t>
            </w:r>
          </w:p>
        </w:tc>
      </w:tr>
      <w:tr>
        <w:trPr>
          <w:trHeight w:val="27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24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33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3</w:t>
            </w:r>
          </w:p>
        </w:tc>
      </w:tr>
      <w:tr>
        <w:trPr>
          <w:trHeight w:val="265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1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33+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3</w:t>
            </w:r>
          </w:p>
        </w:tc>
      </w:tr>
      <w:tr>
        <w:trPr>
          <w:trHeight w:val="27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24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33/T&amp;R</w:t>
            </w:r>
            <w:r>
              <w:rPr>
                <w:rFonts w:cs="Arial" w:ascii="Arial" w:hAnsi="Arial"/>
                <w:spacing w:val="-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/Tap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el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3</w:t>
            </w:r>
          </w:p>
        </w:tc>
      </w:tr>
      <w:tr>
        <w:trPr>
          <w:trHeight w:val="267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4420" w:leader="none"/>
                <w:tab w:val="left" w:pos="5420" w:leader="none"/>
                <w:tab w:val="left" w:pos="8320" w:leader="none"/>
              </w:tabs>
              <w:autoSpaceDE w:val="false"/>
              <w:spacing w:before="1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1374U-33+T&amp;R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SOP/Tap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el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74-33</w:t>
            </w:r>
          </w:p>
        </w:tc>
      </w:tr>
    </w:tbl>
    <w:p>
      <w:pPr>
        <w:pStyle w:val="Normal"/>
        <w:autoSpaceDE w:val="false"/>
        <w:spacing w:before="40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enotes</w:t>
      </w:r>
      <w:r>
        <w:rPr>
          <w:rFonts w:cs="Arial" w:ascii="Arial" w:hAnsi="Arial"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9"/>
          <w:kern w:val="0"/>
          <w:sz w:val="17"/>
          <w:szCs w:val="17"/>
        </w:rPr>
        <w:t xml:space="preserve">lead(Pb)-free/RoHS-compliant </w:t>
      </w:r>
      <w:r>
        <w:rPr>
          <w:rFonts w:cs="Arial" w:ascii="Arial" w:hAnsi="Arial"/>
          <w:color w:val="363435"/>
          <w:w w:val="102"/>
          <w:kern w:val="0"/>
          <w:sz w:val="17"/>
          <w:szCs w:val="17"/>
        </w:rPr>
        <w:t>device.</w:t>
      </w:r>
    </w:p>
    <w:p>
      <w:pPr>
        <w:pStyle w:val="Normal"/>
        <w:autoSpaceDE w:val="false"/>
        <w:spacing w:lineRule="exact" w:line="190" w:before="21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*</w:t>
      </w:r>
      <w:r>
        <w:rPr>
          <w:rFonts w:cs="Arial" w:ascii="Arial" w:hAnsi="Arial"/>
          <w:color w:val="363435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color w:val="363435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"+"</w:t>
      </w:r>
      <w:r>
        <w:rPr>
          <w:rFonts w:cs="Arial" w:ascii="Arial" w:hAnsi="Arial"/>
          <w:color w:val="363435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anywhere</w:t>
      </w:r>
      <w:r>
        <w:rPr>
          <w:rFonts w:cs="Arial" w:ascii="Arial" w:hAnsi="Arial"/>
          <w:color w:val="363435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on</w:t>
      </w:r>
      <w:r>
        <w:rPr>
          <w:rFonts w:cs="Arial" w:ascii="Arial" w:hAnsi="Arial"/>
          <w:color w:val="363435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top</w:t>
      </w:r>
      <w:r>
        <w:rPr>
          <w:rFonts w:cs="Arial" w:ascii="Arial" w:hAnsi="Arial"/>
          <w:color w:val="363435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mark</w:t>
      </w:r>
      <w:r>
        <w:rPr>
          <w:rFonts w:cs="Arial" w:ascii="Arial" w:hAnsi="Arial"/>
          <w:color w:val="363435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enotes a</w:t>
      </w:r>
      <w:r>
        <w:rPr>
          <w:rFonts w:cs="Arial" w:ascii="Arial" w:hAnsi="Arial"/>
          <w:color w:val="363435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 xml:space="preserve">lead-free </w:t>
      </w:r>
      <w:r>
        <w:rPr>
          <w:rFonts w:cs="Arial" w:ascii="Arial" w:hAnsi="Arial"/>
          <w:color w:val="363435"/>
          <w:w w:val="102"/>
          <w:kern w:val="0"/>
          <w:position w:val="-1"/>
          <w:sz w:val="17"/>
          <w:szCs w:val="17"/>
        </w:rPr>
        <w:t>device.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1000" w:right="980" w:gutter="0" w:header="1645" w:top="170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0" w:leader="none"/>
        </w:tabs>
        <w:autoSpaceDE w:val="false"/>
        <w:spacing w:before="57" w:after="0"/>
        <w:ind w:left="133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color w:val="363435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left="1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363435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: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11,036</w:t>
      </w:r>
    </w:p>
    <w:p>
      <w:pPr>
        <w:pStyle w:val="Normal"/>
        <w:autoSpaceDE w:val="false"/>
        <w:spacing w:before="69" w:after="0"/>
        <w:ind w:left="1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025900</wp:posOffset>
                </wp:positionH>
                <wp:positionV relativeFrom="paragraph">
                  <wp:posOffset>154940</wp:posOffset>
                </wp:positionV>
                <wp:extent cx="3049905" cy="556895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556920"/>
                          <a:chOff x="0" y="0"/>
                          <a:chExt cx="304992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013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1018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18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7200"/>
                            <a:ext cx="1013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7200"/>
                            <a:ext cx="1018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1018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70080"/>
                            <a:ext cx="1013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70080"/>
                            <a:ext cx="1018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12.2pt;width:240.15pt;height:43.85pt" coordorigin="6340,244" coordsize="4803,877">
                <v:rect id="shape_0" fillcolor="white" stroked="f" o:allowincell="f" style="position:absolute;left:6340;top:244;width:1602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43;top:244;width:1595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40;top:244;width:1602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40;top:539;width:1602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43;top:539;width:1595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40;top:539;width:1602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40;top:827;width:1602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43;top:827;width:1595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40;top:827;width:1602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PROCESS:</w:t>
      </w:r>
      <w:r>
        <w:rPr>
          <w:rFonts w:cs="Arial" w:ascii="Arial" w:hAnsi="Arial"/>
          <w:color w:val="363435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M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24630</wp:posOffset>
                </wp:positionH>
                <wp:positionV relativeFrom="paragraph">
                  <wp:posOffset>151765</wp:posOffset>
                </wp:positionV>
                <wp:extent cx="3058160" cy="562610"/>
                <wp:effectExtent l="0" t="0" r="0" b="0"/>
                <wp:wrapNone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6"/>
                              <w:gridCol w:w="1594"/>
                              <w:gridCol w:w="159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OCUME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(0.300”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W16-H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2A6C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  <w:u w:val="single"/>
                                      </w:rPr>
                                      <w:t>21-004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µS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(3.0mm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02" w:right="5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U10+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2A6C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  <w:u w:val="single"/>
                                      </w:rPr>
                                      <w:t>21-0061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44.3pt;mso-wrap-distance-left:9.05pt;mso-wrap-distance-right:9.05pt;mso-wrap-distance-top:0pt;mso-wrap-distance-bottom:0pt;margin-top:11.95pt;mso-position-vertical-relative:text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6"/>
                        <w:gridCol w:w="1594"/>
                        <w:gridCol w:w="159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DOCU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(0.300”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W16-H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2A6C"/>
                                  <w:w w:val="105"/>
                                  <w:kern w:val="0"/>
                                  <w:sz w:val="16"/>
                                  <w:szCs w:val="16"/>
                                  <w:u w:val="single"/>
                                </w:rPr>
                                <w:t>21-004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µSO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(3.0mm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02" w:right="5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U10+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2A6C"/>
                                  <w:w w:val="105"/>
                                  <w:kern w:val="0"/>
                                  <w:sz w:val="16"/>
                                  <w:szCs w:val="16"/>
                                  <w:u w:val="single"/>
                                </w:rPr>
                                <w:t>21-0061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9" w:after="0"/>
        <w:ind w:left="1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SUBSTRATE</w:t>
      </w:r>
      <w:r>
        <w:rPr>
          <w:rFonts w:cs="Arial" w:ascii="Arial" w:hAnsi="Arial"/>
          <w:color w:val="363435"/>
          <w:spacing w:val="-8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CONNECTED</w:t>
      </w:r>
      <w:r>
        <w:rPr>
          <w:rFonts w:cs="Arial" w:ascii="Arial" w:hAnsi="Arial"/>
          <w:color w:val="363435"/>
          <w:spacing w:val="27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ROUND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3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The</w:t>
      </w:r>
      <w:r>
        <w:rPr>
          <w:rFonts w:cs="Arial" w:ascii="Arial" w:hAnsi="Arial"/>
          <w:color w:val="363435"/>
          <w:spacing w:val="5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mal</w:t>
      </w:r>
      <w:r>
        <w:rPr>
          <w:rFonts w:cs="Arial" w:ascii="Arial" w:hAnsi="Arial"/>
          <w:color w:val="363435"/>
          <w:spacing w:val="1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88" w:before="4" w:after="0"/>
        <w:ind w:left="133" w:right="23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ta-JA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21°C/W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µSOP) Theta-JC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9°C/W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µSOP) Theta-JA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73°C/W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16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) Theta-JC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3°C/W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16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)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266" w:before="33" w:after="0"/>
        <w:ind w:right="10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color w:val="363435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formation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n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tterns,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0"/>
          <w:kern w:val="0"/>
          <w:sz w:val="16"/>
          <w:szCs w:val="16"/>
        </w:rPr>
        <w:t xml:space="preserve">go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2A6C"/>
          <w:spacing w:val="-42"/>
          <w:kern w:val="0"/>
          <w:sz w:val="16"/>
          <w:szCs w:val="16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  <w:bCs/>
            <w:color w:val="002A6C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00" w:right="980" w:gutter="0" w:header="1645" w:top="1701" w:footer="0" w:bottom="280"/>
          <w:cols w:num="2" w:equalWidth="false" w:sep="false">
            <w:col w:w="4865" w:space="470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9" w:after="0"/>
        <w:ind w:left="109" w:right="1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color w:val="363435"/>
          <w:kern w:val="0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color w:val="363435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9860" w:leader="none"/>
        </w:tabs>
        <w:autoSpaceDE w:val="false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color w:val="363435"/>
          <w:spacing w:val="33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6"/>
          <w:w w:val="117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  <w:u w:val="single" w:color="363434"/>
        </w:rPr>
        <w:tab/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7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spacing w:lineRule="auto" w:line="405"/>
        <w:ind w:left="999" w:right="152" w:hanging="89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4375</wp:posOffset>
                </wp:positionH>
                <wp:positionV relativeFrom="paragraph">
                  <wp:posOffset>180340</wp:posOffset>
                </wp:positionV>
                <wp:extent cx="485140" cy="123190"/>
                <wp:effectExtent l="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23120"/>
                          <a:chOff x="0" y="0"/>
                          <a:chExt cx="485280" cy="123120"/>
                        </a:xfrm>
                      </wpg:grpSpPr>
                      <wps:wsp>
                        <wps:cNvSpPr/>
                        <wps:spPr>
                          <a:xfrm>
                            <a:off x="306000" y="11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5">
                                <a:moveTo>
                                  <a:pt x="31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154"/>
                                </a:lnTo>
                                <a:lnTo>
                                  <a:pt x="15" y="165"/>
                                </a:lnTo>
                                <a:lnTo>
                                  <a:pt x="35" y="173"/>
                                </a:lnTo>
                                <a:lnTo>
                                  <a:pt x="47" y="175"/>
                                </a:lnTo>
                                <a:lnTo>
                                  <a:pt x="47" y="0"/>
                                </a:lnTo>
                                <a:lnTo>
                                  <a:pt x="22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140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0" y="56"/>
                                </a:moveTo>
                                <a:lnTo>
                                  <a:pt x="87" y="56"/>
                                </a:lnTo>
                                <a:lnTo>
                                  <a:pt x="91" y="39"/>
                                </a:lnTo>
                                <a:lnTo>
                                  <a:pt x="91" y="17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64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2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0" y="51"/>
                                </a:lnTo>
                                <a:lnTo>
                                  <a:pt x="40" y="45"/>
                                </a:lnTo>
                                <a:lnTo>
                                  <a:pt x="57" y="34"/>
                                </a:lnTo>
                                <a:lnTo>
                                  <a:pt x="72" y="20"/>
                                </a:lnTo>
                                <a:lnTo>
                                  <a:pt x="84" y="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2">
                                <a:moveTo>
                                  <a:pt x="83" y="52"/>
                                </a:moveTo>
                                <a:lnTo>
                                  <a:pt x="83" y="52"/>
                                </a:lnTo>
                                <a:lnTo>
                                  <a:pt x="76" y="37"/>
                                </a:lnTo>
                                <a:lnTo>
                                  <a:pt x="64" y="23"/>
                                </a:lnTo>
                                <a:lnTo>
                                  <a:pt x="46" y="11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8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6480"/>
                            <a:ext cx="558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2">
                                  <a:moveTo>
                                    <a:pt x="41" y="1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4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2">
                                  <a:moveTo>
                                    <a:pt x="41" y="17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6480"/>
                            <a:ext cx="63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36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48" y="23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64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2">
                                <a:moveTo>
                                  <a:pt x="21" y="84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72" y="102"/>
                                </a:lnTo>
                                <a:lnTo>
                                  <a:pt x="72" y="84"/>
                                </a:lnTo>
                                <a:lnTo>
                                  <a:pt x="2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48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21" y="84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72" y="102"/>
                                </a:lnTo>
                                <a:lnTo>
                                  <a:pt x="72" y="84"/>
                                </a:lnTo>
                                <a:lnTo>
                                  <a:pt x="2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6480"/>
                            <a:ext cx="62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2">
                                  <a:moveTo>
                                    <a:pt x="36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2">
                                  <a:moveTo>
                                    <a:pt x="48" y="23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560" y="396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14" y="101"/>
                                </a:moveTo>
                                <a:lnTo>
                                  <a:pt x="43" y="108"/>
                                </a:lnTo>
                                <a:lnTo>
                                  <a:pt x="53" y="107"/>
                                </a:lnTo>
                                <a:lnTo>
                                  <a:pt x="73" y="98"/>
                                </a:lnTo>
                                <a:lnTo>
                                  <a:pt x="84" y="74"/>
                                </a:lnTo>
                                <a:lnTo>
                                  <a:pt x="84" y="56"/>
                                </a:lnTo>
                                <a:lnTo>
                                  <a:pt x="71" y="50"/>
                                </a:lnTo>
                                <a:lnTo>
                                  <a:pt x="57" y="46"/>
                                </a:lnTo>
                                <a:lnTo>
                                  <a:pt x="32" y="40"/>
                                </a:lnTo>
                                <a:lnTo>
                                  <a:pt x="28" y="39"/>
                                </a:lnTo>
                                <a:lnTo>
                                  <a:pt x="21" y="38"/>
                                </a:lnTo>
                                <a:lnTo>
                                  <a:pt x="21" y="20"/>
                                </a:lnTo>
                                <a:lnTo>
                                  <a:pt x="31" y="17"/>
                                </a:lnTo>
                                <a:lnTo>
                                  <a:pt x="58" y="17"/>
                                </a:lnTo>
                                <a:lnTo>
                                  <a:pt x="59" y="28"/>
                                </a:lnTo>
                                <a:lnTo>
                                  <a:pt x="60" y="33"/>
                                </a:lnTo>
                                <a:lnTo>
                                  <a:pt x="80" y="33"/>
                                </a:lnTo>
                                <a:lnTo>
                                  <a:pt x="79" y="23"/>
                                </a:lnTo>
                                <a:lnTo>
                                  <a:pt x="67" y="7"/>
                                </a:lnTo>
                                <a:lnTo>
                                  <a:pt x="40" y="0"/>
                                </a:lnTo>
                                <a:lnTo>
                                  <a:pt x="23" y="2"/>
                                </a:lnTo>
                                <a:lnTo>
                                  <a:pt x="5" y="15"/>
                                </a:lnTo>
                                <a:lnTo>
                                  <a:pt x="1" y="31"/>
                                </a:lnTo>
                                <a:lnTo>
                                  <a:pt x="2" y="37"/>
                                </a:lnTo>
                                <a:lnTo>
                                  <a:pt x="13" y="54"/>
                                </a:lnTo>
                                <a:lnTo>
                                  <a:pt x="34" y="61"/>
                                </a:lnTo>
                                <a:lnTo>
                                  <a:pt x="45" y="64"/>
                                </a:lnTo>
                                <a:lnTo>
                                  <a:pt x="55" y="66"/>
                                </a:lnTo>
                                <a:lnTo>
                                  <a:pt x="63" y="69"/>
                                </a:lnTo>
                                <a:lnTo>
                                  <a:pt x="63" y="87"/>
                                </a:lnTo>
                                <a:lnTo>
                                  <a:pt x="52" y="90"/>
                                </a:lnTo>
                                <a:lnTo>
                                  <a:pt x="23" y="90"/>
                                </a:lnTo>
                                <a:lnTo>
                                  <a:pt x="20" y="79"/>
                                </a:lnTo>
                                <a:lnTo>
                                  <a:pt x="20" y="73"/>
                                </a:lnTo>
                                <a:lnTo>
                                  <a:pt x="0" y="73"/>
                                </a:lnTo>
                                <a:lnTo>
                                  <a:pt x="2" y="85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89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">
                                <a:moveTo>
                                  <a:pt x="7" y="25"/>
                                </a:moveTo>
                                <a:lnTo>
                                  <a:pt x="14" y="26"/>
                                </a:lnTo>
                                <a:lnTo>
                                  <a:pt x="19" y="27"/>
                                </a:lnTo>
                                <a:lnTo>
                                  <a:pt x="24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38"/>
                                </a:lnTo>
                                <a:lnTo>
                                  <a:pt x="22" y="39"/>
                                </a:lnTo>
                                <a:lnTo>
                                  <a:pt x="10" y="39"/>
                                </a:lnTo>
                                <a:lnTo>
                                  <a:pt x="9" y="34"/>
                                </a:ln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2" y="46"/>
                                </a:lnTo>
                                <a:lnTo>
                                  <a:pt x="22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24"/>
                                </a:lnTo>
                                <a:lnTo>
                                  <a:pt x="30" y="21"/>
                                </a:lnTo>
                                <a:lnTo>
                                  <a:pt x="24" y="20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9" y="12"/>
                                </a:lnTo>
                                <a:lnTo>
                                  <a:pt x="9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6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8"/>
                                </a:lnTo>
                                <a:lnTo>
                                  <a:pt x="3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3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00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9" y="36"/>
                                </a:moveTo>
                                <a:lnTo>
                                  <a:pt x="9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36"/>
                                </a:lnTo>
                                <a:lnTo>
                                  <a:pt x="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000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7"/>
                                </a:lnTo>
                                <a:lnTo>
                                  <a:pt x="16" y="44"/>
                                </a:lnTo>
                                <a:lnTo>
                                  <a:pt x="25" y="44"/>
                                </a:lnTo>
                                <a:lnTo>
                                  <a:pt x="34" y="7"/>
                                </a:lnTo>
                                <a:lnTo>
                                  <a:pt x="34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6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8"/>
                                </a:lnTo>
                                <a:lnTo>
                                  <a:pt x="8" y="46"/>
                                </a:lnTo>
                                <a:lnTo>
                                  <a:pt x="31" y="46"/>
                                </a:lnTo>
                                <a:lnTo>
                                  <a:pt x="37" y="40"/>
                                </a:lnTo>
                                <a:lnTo>
                                  <a:pt x="39" y="30"/>
                                </a:lnTo>
                                <a:lnTo>
                                  <a:pt x="30" y="30"/>
                                </a:lnTo>
                                <a:lnTo>
                                  <a:pt x="29" y="35"/>
                                </a:lnTo>
                                <a:lnTo>
                                  <a:pt x="25" y="38"/>
                                </a:lnTo>
                                <a:lnTo>
                                  <a:pt x="12" y="38"/>
                                </a:lnTo>
                                <a:lnTo>
                                  <a:pt x="9" y="31"/>
                                </a:lnTo>
                                <a:lnTo>
                                  <a:pt x="9" y="11"/>
                                </a:lnTo>
                                <a:lnTo>
                                  <a:pt x="16" y="8"/>
                                </a:lnTo>
                                <a:lnTo>
                                  <a:pt x="28" y="8"/>
                                </a:lnTo>
                                <a:lnTo>
                                  <a:pt x="29" y="13"/>
                                </a:lnTo>
                                <a:lnTo>
                                  <a:pt x="3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88920"/>
                            <a:ext cx="172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9" y="35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9" y="1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900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12"/>
                                </a:lnTo>
                                <a:lnTo>
                                  <a:pt x="26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9000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9" y="36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7" y="21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60" y="9000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17" y="37"/>
                                </a:moveTo>
                                <a:lnTo>
                                  <a:pt x="13" y="37"/>
                                </a:lnTo>
                                <a:lnTo>
                                  <a:pt x="9" y="3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7" y="44"/>
                                </a:lnTo>
                                <a:lnTo>
                                  <a:pt x="13" y="45"/>
                                </a:lnTo>
                                <a:lnTo>
                                  <a:pt x="28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34"/>
                                </a:lnTo>
                                <a:lnTo>
                                  <a:pt x="23" y="37"/>
                                </a:lnTo>
                                <a:lnTo>
                                  <a:pt x="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892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3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8"/>
                                </a:lnTo>
                                <a:lnTo>
                                  <a:pt x="8" y="46"/>
                                </a:lnTo>
                                <a:lnTo>
                                  <a:pt x="31" y="46"/>
                                </a:lnTo>
                                <a:lnTo>
                                  <a:pt x="37" y="40"/>
                                </a:lnTo>
                                <a:lnTo>
                                  <a:pt x="39" y="30"/>
                                </a:lnTo>
                                <a:lnTo>
                                  <a:pt x="30" y="30"/>
                                </a:lnTo>
                                <a:lnTo>
                                  <a:pt x="29" y="35"/>
                                </a:lnTo>
                                <a:lnTo>
                                  <a:pt x="25" y="38"/>
                                </a:lnTo>
                                <a:lnTo>
                                  <a:pt x="12" y="38"/>
                                </a:lnTo>
                                <a:lnTo>
                                  <a:pt x="9" y="31"/>
                                </a:lnTo>
                                <a:lnTo>
                                  <a:pt x="9" y="11"/>
                                </a:lnTo>
                                <a:lnTo>
                                  <a:pt x="16" y="8"/>
                                </a:lnTo>
                                <a:lnTo>
                                  <a:pt x="28" y="8"/>
                                </a:lnTo>
                                <a:lnTo>
                                  <a:pt x="29" y="13"/>
                                </a:lnTo>
                                <a:lnTo>
                                  <a:pt x="3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00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13" y="44"/>
                                </a:moveTo>
                                <a:lnTo>
                                  <a:pt x="22" y="44"/>
                                </a:lnTo>
                                <a:lnTo>
                                  <a:pt x="22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320" y="88920"/>
                            <a:ext cx="172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9" y="35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9" y="1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9000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26" y="44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5" y="26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4.2pt;width:38.2pt;height:9.7pt" coordorigin="1125,284" coordsize="764,194">
                <v:shape id="shape_0" path="m0,0e" fillcolor="black" stroked="f" o:allowincell="f" style="position:absolute;left:1607;top:47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75" path="m31,92l0,92l0,154l15,165l35,173l47,175l47,0l22,7l3,18l0,20l0,85l31,85l31,53l38,53l38,123l31,123l31,92xe" fillcolor="black" stroked="f" o:allowincell="f" style="position:absolute;left:1125;top:284;width:47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7" path="m0,56l87,56l91,39l91,17l87,0l0,0l0,56xe" fillcolor="black" stroked="f" o:allowincell="f" style="position:absolute;left:1181;top:349;width:9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2" path="m84,0l0,0l0,52l20,51l40,45l57,34l72,20l84,1l84,0xe" fillcolor="black" stroked="f" o:allowincell="f" style="position:absolute;left:1181;top:420;width:86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2" path="m83,52l83,52l76,37l64,23l46,11l24,2l0,0l0,52l83,52xe" fillcolor="black" stroked="f" o:allowincell="f" style="position:absolute;left:1181;top:284;width:8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22;top:294;width:88;height:112">
                  <v:shape id="shape_0" coordsize="87,102" path="m41,17l45,0l0,0l0,102l44,102l41,84l20,84l20,17l41,17xe" fillcolor="black" stroked="f" o:allowincell="f" style="position:absolute;left:1322;top:294;width:8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2" path="m41,17l41,17l56,22l65,50l65,52l59,74l41,84l44,102l55,101l74,89l84,69l87,48l86,44l82,24l70,7l45,0l41,17xe" fillcolor="black" stroked="f" o:allowincell="f" style="position:absolute;left:1322;top:294;width:8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9;top:294;width:99;height:112">
                  <v:shape id="shape_0" coordsize="98,102" path="m36,0l0,102l22,102l29,81l35,63l48,23l61,0l36,0xe" fillcolor="black" stroked="f" o:allowincell="f" style="position:absolute;left:1409;top:294;width:98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2" path="m48,23l48,23l61,63l35,63l29,81l67,81l74,102l97,102l61,0l48,23xe" fillcolor="black" stroked="f" o:allowincell="f" style="position:absolute;left:1409;top:294;width:98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,102" path="m21,84l21,0l0,0l0,102l72,102l72,84l21,84xe" fillcolor="black" stroked="f" o:allowincell="f" style="position:absolute;left:1523;top:294;width:7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2" path="m21,84l21,0l0,0l0,102l72,102l72,84l21,84xe" fillcolor="black" stroked="f" o:allowincell="f" style="position:absolute;left:1613;top:294;width:7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00;top:294;width:98;height:112">
                  <v:shape id="shape_0" coordsize="97,102" path="m36,0l0,102l22,102l29,81l35,63l48,23l61,0l36,0xe" fillcolor="black" stroked="f" o:allowincell="f" style="position:absolute;left:1700;top:294;width:9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2" path="m48,23l48,23l61,63l35,63l29,81l67,81l74,102l97,102l61,0l48,23xe" fillcolor="black" stroked="f" o:allowincell="f" style="position:absolute;left:1700;top:294;width:9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08" path="m14,101l43,108l53,107l73,98l84,74l84,56l71,50l57,46l32,40l28,39l21,38l21,20l31,17l58,17l59,28l60,33l80,33l79,23l67,7l40,0l23,2l5,15l1,31l2,37l13,54l34,61l45,64l55,66l63,69l63,87l52,90l23,90l20,79l20,73l0,73l2,85l14,101xe" fillcolor="black" stroked="f" o:allowincell="f" style="position:absolute;left:1803;top:290;width: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7" path="m7,25l14,26l19,27l24,28l27,33l27,38l22,39l10,39l9,34l8,31l0,31l0,37l2,46l22,46l36,45l36,24l30,21l24,20l14,17l12,17l9,12l9,8l13,7l25,7l25,12l26,14l35,14l35,8l31,0l3,0l0,8l0,23l7,25xe" fillcolor="black" stroked="f" o:allowincell="f" style="position:absolute;left:1318;top:424;width:35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4" path="m9,36l9,25l30,25l30,17l9,17l9,7l32,7l32,0l0,0l0,44l33,44l33,36l9,36xe" fillcolor="black" stroked="f" o:allowincell="f" style="position:absolute;left:1363;top:426;width:33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0l0,44l8,44l8,7l16,44l25,44l34,7l34,44l43,44l43,0l29,0l21,35l21,35l13,0l0,0xe" fillcolor="black" stroked="f" o:allowincell="f" style="position:absolute;left:1405;top:426;width:43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1458;top:451;width:9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coordsize="39,47" path="m33,0l8,0l0,7l0,38l8,46l31,46l37,40l39,30l30,30l29,35l25,38l12,38l9,31l9,11l16,8l28,8l29,13l30,15l39,15l39,9l33,0xe" fillcolor="black" stroked="f" o:allowincell="f" style="position:absolute;left:1476;top:424;width:39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22;top:424;width:27;height:51">
                  <v:shape id="shape_0" coordsize="27,47" path="m9,35l15,46l27,46l21,38l16,38l9,35xe" fillcolor="black" stroked="f" o:allowincell="f" style="position:absolute;left:1522;top:424;width:26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7" path="m9,10l16,7l26,7l33,10l33,35l26,38l21,38l27,46l42,44l42,2l27,0l15,0l0,2l0,44l15,46l9,35l9,10xe" fillcolor="black" stroked="f" o:allowincell="f" style="position:absolute;left:1522;top:424;width:26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,44" path="m0,0l0,44l8,44l8,12l26,44l36,44l36,0l27,0l27,30l9,0l0,0xe" fillcolor="black" stroked="f" o:allowincell="f" style="position:absolute;left:1573;top:426;width:36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20;top:426;width:38;height:47">
                  <v:shape id="shape_0" coordsize="38,44" path="m9,36l9,7l19,0l0,0l0,44l19,44l18,36l9,36xe" fillcolor="black" stroked="f" o:allowincell="f" style="position:absolute;left:1620;top:426;width:37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4" path="m37,21l37,12l34,0l19,0l9,7l21,7l28,8l28,29l25,36l18,36l19,44l33,44l37,30l37,21xe" fillcolor="black" stroked="f" o:allowincell="f" style="position:absolute;left:1620;top:426;width:37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,45" path="m17,37l13,37l9,35l9,0l0,0l0,33l3,40l7,44l13,45l28,45l35,40l35,0l26,0l26,34l23,37l17,37xe" fillcolor="black" stroked="f" o:allowincell="f" style="position:absolute;left:1667;top:426;width:3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7" path="m33,0l8,0l0,7l0,38l8,46l31,46l37,40l39,30l30,30l29,35l25,38l12,38l9,31l9,11l16,8l28,8l29,13l30,15l39,15l39,9l33,0xe" fillcolor="black" stroked="f" o:allowincell="f" style="position:absolute;left:1712;top:424;width:40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4" path="m13,44l22,44l22,7l36,7l36,0l0,0l0,7l13,7l13,44xe" fillcolor="black" stroked="f" o:allowincell="f" style="position:absolute;left:1756;top:426;width:3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98;top:424;width:27;height:51">
                  <v:shape id="shape_0" coordsize="27,47" path="m9,35l15,46l27,46l21,38l16,38l9,35xe" fillcolor="black" stroked="f" o:allowincell="f" style="position:absolute;left:1798;top:424;width:26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7" path="m9,10l16,7l26,7l33,10l33,35l26,38l21,38l27,46l42,44l42,2l27,0l15,0l0,2l0,44l15,46l9,35l9,10xe" fillcolor="black" stroked="f" o:allowincell="f" style="position:absolute;left:1798;top:424;width:26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49;top:426;width:38;height:47">
                  <v:shape id="shape_0" coordsize="38,44" path="m26,44l27,17l24,19l9,19l9,7l22,0l0,0l0,44l9,44l9,27l25,27l25,29l25,40l26,44xe" fillcolor="black" stroked="f" o:allowincell="f" style="position:absolute;left:1849;top:426;width:37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4" path="m35,26l29,23l34,21l36,17l36,8l34,0l22,0l9,7l26,7l27,13l27,17l26,44l37,44l35,40l35,26xe" fillcolor="black" stroked="f" o:allowincell="f" style="position:absolute;left:1849;top:426;width:37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6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 xml:space="preserve">Products.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lla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Semiconductor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Corporation.</w:t>
      </w:r>
    </w:p>
    <w:sectPr>
      <w:type w:val="continuous"/>
      <w:pgSz w:w="12240" w:h="15840"/>
      <w:pgMar w:left="1000" w:right="980" w:gutter="0" w:header="1645" w:top="170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8755"/>
              <wp:effectExtent l="635" t="22860" r="24130" b="234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65pt" coordorigin="8267,14410" coordsize="1404,313">
              <v:shape id="shape_0" coordsize="235,236" path="m235,0l235,0l0,235l113,235l235,114l235,0xe" fillcolor="black" stroked="f" o:allowincell="f" style="position:absolute;left:9151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8332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8394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864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7;width:55;height:83">
                <v:shape id="shape_0" coordsize="55,65" path="m13,53l13,11l0,0l0,64l27,64l26,53l13,53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8906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7;width:54;height:83">
                <v:shape id="shape_0" coordsize="54,65" path="m38,64l39,25l35,28l13,28l13,11l32,0l0,0l0,64l13,64l13,39l36,39l37,42l37,57l38,64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8755"/>
              <wp:effectExtent l="26035" t="24765" r="24130" b="2476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8720"/>
                        <a:chOff x="0" y="0"/>
                        <a:chExt cx="40824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65pt" coordorigin="10432,14410" coordsize="643,313">
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5pt" coordorigin="7995,14426" coordsize="231,273">
              <v:shape id="shape_0" coordsize="69,253" path="m0,134l0,223l13,234l32,243l53,250l68,253l68,0l43,5l19,17l4,27l0,30l0,123l45,123l45,77l55,77l55,177l45,177l45,134l0,134xe" fillcolor="black" stroked="f" o:allowincell="f" style="position:absolute;left:7995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8082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6" path="m0,235l107,235l247,103l247,0l0,235xe" fillcolor="black" stroked="f" o:allowincell="f" style="position:absolute;left:9687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9886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4055</wp:posOffset>
              </wp:positionH>
              <wp:positionV relativeFrom="page">
                <wp:posOffset>9225280</wp:posOffset>
              </wp:positionV>
              <wp:extent cx="169545" cy="1320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1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4pt;mso-wrap-distance-left:9.05pt;mso-wrap-distance-right:9.05pt;mso-wrap-distance-top:0pt;mso-wrap-distance-bottom:0pt;margin-top:726.4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1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2665</wp:posOffset>
              </wp:positionH>
              <wp:positionV relativeFrom="page">
                <wp:posOffset>9225280</wp:posOffset>
              </wp:positionV>
              <wp:extent cx="4057650" cy="1320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lineRule="exact" w:line="1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10.4pt;mso-wrap-distance-left:9.05pt;mso-wrap-distance-right:9.05pt;mso-wrap-distance-top:0pt;mso-wrap-distance-bottom:0pt;margin-top:726.4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lineRule="exact" w:line="171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02335</wp:posOffset>
              </wp:positionH>
              <wp:positionV relativeFrom="page">
                <wp:posOffset>9150350</wp:posOffset>
              </wp:positionV>
              <wp:extent cx="891540" cy="198755"/>
              <wp:effectExtent l="1270" t="22860" r="24130" b="2349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0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720.5pt;width:70.2pt;height:15.65pt" coordorigin="1421,14410" coordsize="1404,313">
              <v:shape id="shape_0" coordsize="235,236" path="m235,0l235,0l0,235l113,235l235,114l235,0xe" fillcolor="black" stroked="f" o:allowincell="f" style="position:absolute;left:2305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61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24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26;top:14415;width:129;height:191">
                <v:shape id="shape_0" coordsize="126,148" path="m0,148l64,148l30,122l30,25l60,25l73,27l65,0l0,0l0,148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54;top:14415;width:145;height:191">
                <v:shape id="shape_0" coordsize="141,148" path="m52,0l0,148l32,148l42,117l51,92l70,33l88,0l52,0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19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50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77;top:14415;width:145;height:191">
                <v:shape id="shape_0" coordsize="141,148" path="m52,0l0,148l32,148l42,117l51,92l70,33l88,0l52,0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8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1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1486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1548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26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651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43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19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1794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62;top:14637;width:55;height:83">
                <v:shape id="shape_0" coordsize="55,65" path="m13,53l13,11l0,0l0,64l27,64l26,53l13,53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30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996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206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21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97;top:14637;width:54;height:83">
                <v:shape id="shape_0" coordsize="54,65" path="m38,64l39,25l35,28l13,28l13,11l32,0l0,0l0,64l13,64l13,39l36,39l37,42l37,57l38,64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276475</wp:posOffset>
              </wp:positionH>
              <wp:positionV relativeFrom="page">
                <wp:posOffset>9150350</wp:posOffset>
              </wp:positionV>
              <wp:extent cx="408940" cy="198755"/>
              <wp:effectExtent l="26035" t="24765" r="24130" b="2476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960" cy="198720"/>
                        <a:chOff x="0" y="0"/>
                        <a:chExt cx="40896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170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25pt;margin-top:720.5pt;width:32.2pt;height:15.65pt" coordorigin="3585,14410" coordsize="644,313">
              <v:shape id="shape_0" path="m0,0l0,235e" stroked="t" o:allowincell="f" style="position:absolute;left:3585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85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3658;top:14410;width:267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3938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28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35">
              <wp:simplePos x="0" y="0"/>
              <wp:positionH relativeFrom="page">
                <wp:posOffset>72961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721.3pt;width:11.6pt;height:13.6pt" coordorigin="1149,14426" coordsize="232,272">
              <v:shape id="shape_0" coordsize="69,253" path="m0,134l0,223l13,234l32,243l53,250l68,253l68,0l43,5l19,17l4,27l0,30l0,123l45,123l45,77l55,77l55,177l45,177l45,134l0,134xe" fillcolor="black" stroked="f" o:allowincell="f" style="position:absolute;left:1149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36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11,0l0,0l0,75l20,75l40,71l59,64l77,54l93,41l107,25l119,6l122,0l11,0xe" fillcolor="black" stroked="f" o:allowincell="f" style="position:absolute;left:1236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120,75l120,75l119,72l113,57l102,42l87,29l69,17l48,7l25,1l0,0l0,75l120,75xe" fillcolor="black" stroked="f" o:allowincell="f" style="position:absolute;left:1236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36">
              <wp:simplePos x="0" y="0"/>
              <wp:positionH relativeFrom="page">
                <wp:posOffset>1804035</wp:posOffset>
              </wp:positionH>
              <wp:positionV relativeFrom="page">
                <wp:posOffset>9168765</wp:posOffset>
              </wp:positionV>
              <wp:extent cx="462280" cy="161925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721.95pt;width:36.4pt;height:12.75pt" coordorigin="2841,14439" coordsize="728,255">
              <v:shape id="shape_0" coordsize="247,236" path="m0,235l107,235l247,103l247,0l0,235xe" fillcolor="black" stroked="f" o:allowincell="f" style="position:absolute;left:2841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40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201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200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766060</wp:posOffset>
              </wp:positionH>
              <wp:positionV relativeFrom="page">
                <wp:posOffset>9225280</wp:posOffset>
              </wp:positionV>
              <wp:extent cx="4306570" cy="132080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lineRule="exact" w:line="17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0.4pt;mso-wrap-distance-left:9.05pt;mso-wrap-distance-right:9.05pt;mso-wrap-distance-top:0pt;mso-wrap-distance-bottom:0pt;margin-top:726.4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lineRule="exact" w:line="171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8755"/>
              <wp:effectExtent l="635" t="22860" r="24130" b="2349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65pt" coordorigin="8267,14410" coordsize="1404,313">
              <v:shape id="shape_0" coordsize="235,236" path="m235,0l235,0l0,235l113,235l235,114l235,0xe" fillcolor="black" stroked="f" o:allowincell="f" style="position:absolute;left:9151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8332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8394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864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7;width:55;height:83">
                <v:shape id="shape_0" coordsize="55,65" path="m13,53l13,11l0,0l0,64l27,64l26,53l13,53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8906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7;width:54;height:83">
                <v:shape id="shape_0" coordsize="54,65" path="m38,64l39,25l35,28l13,28l13,11l32,0l0,0l0,64l13,64l13,39l36,39l37,42l37,57l38,64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8755"/>
              <wp:effectExtent l="26035" t="24765" r="24130" b="2476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8720"/>
                        <a:chOff x="0" y="0"/>
                        <a:chExt cx="40824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65pt" coordorigin="10432,14410" coordsize="643,313">
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8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pt" coordorigin="7995,14426" coordsize="231,272">
              <v:shape id="shape_0" coordsize="69,253" path="m0,134l0,223l13,234l32,243l53,250l68,253l68,0l43,5l19,17l4,27l0,30l0,123l45,123l45,77l55,77l55,177l45,177l45,134l0,134xe" fillcolor="black" stroked="f" o:allowincell="f" style="position:absolute;left:7995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8082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9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6" path="m0,235l107,235l247,103l247,0l0,235xe" fillcolor="black" stroked="f" o:allowincell="f" style="position:absolute;left:9687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9886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94055</wp:posOffset>
              </wp:positionH>
              <wp:positionV relativeFrom="page">
                <wp:posOffset>9225280</wp:posOffset>
              </wp:positionV>
              <wp:extent cx="110490" cy="132080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1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4pt;mso-wrap-distance-left:9.05pt;mso-wrap-distance-right:9.05pt;mso-wrap-distance-top:0pt;mso-wrap-distance-bottom:0pt;margin-top:726.4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1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6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43610</wp:posOffset>
              </wp:positionH>
              <wp:positionV relativeFrom="page">
                <wp:posOffset>9225280</wp:posOffset>
              </wp:positionV>
              <wp:extent cx="4116705" cy="132080"/>
              <wp:effectExtent l="0" t="0" r="0" b="0"/>
              <wp:wrapNone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lineRule="exact" w:line="1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10.4pt;mso-wrap-distance-left:9.05pt;mso-wrap-distance-right:9.05pt;mso-wrap-distance-top:0pt;mso-wrap-distance-bottom:0pt;margin-top:726.4pt;mso-position-vertical-relative:page;margin-left: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lineRule="exact" w:line="171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02335</wp:posOffset>
              </wp:positionH>
              <wp:positionV relativeFrom="page">
                <wp:posOffset>9150350</wp:posOffset>
              </wp:positionV>
              <wp:extent cx="891540" cy="198755"/>
              <wp:effectExtent l="1270" t="22860" r="24130" b="2349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0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720.5pt;width:70.2pt;height:15.65pt" coordorigin="1421,14410" coordsize="1404,313">
              <v:shape id="shape_0" coordsize="235,236" path="m235,0l235,0l0,235l113,235l235,114l235,0xe" fillcolor="black" stroked="f" o:allowincell="f" style="position:absolute;left:2305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61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24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26;top:14415;width:129;height:191">
                <v:shape id="shape_0" coordsize="126,148" path="m0,148l64,148l30,122l30,25l60,25l73,27l65,0l0,0l0,148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54;top:14415;width:145;height:191">
                <v:shape id="shape_0" coordsize="141,148" path="m52,0l0,148l32,148l42,117l51,92l70,33l88,0l52,0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19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50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77;top:14415;width:145;height:191">
                <v:shape id="shape_0" coordsize="141,148" path="m52,0l0,148l32,148l42,117l51,92l70,33l88,0l52,0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8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1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1486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1548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26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651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43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19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1794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62;top:14637;width:55;height:83">
                <v:shape id="shape_0" coordsize="55,65" path="m13,53l13,11l0,0l0,64l27,64l26,53l13,53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30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996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206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21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97;top:14637;width:54;height:83">
                <v:shape id="shape_0" coordsize="54,65" path="m38,64l39,25l35,28l13,28l13,11l32,0l0,0l0,64l13,64l13,39l36,39l37,42l37,57l38,64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276475</wp:posOffset>
              </wp:positionH>
              <wp:positionV relativeFrom="page">
                <wp:posOffset>9150350</wp:posOffset>
              </wp:positionV>
              <wp:extent cx="408940" cy="198755"/>
              <wp:effectExtent l="26035" t="24765" r="24130" b="2476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960" cy="198720"/>
                        <a:chOff x="0" y="0"/>
                        <a:chExt cx="40896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170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25pt;margin-top:720.5pt;width:32.2pt;height:15.65pt" coordorigin="3585,14410" coordsize="644,313">
              <v:shape id="shape_0" path="m0,0l0,235e" stroked="t" o:allowincell="f" style="position:absolute;left:3585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85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3658;top:14410;width:267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3938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28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4">
              <wp:simplePos x="0" y="0"/>
              <wp:positionH relativeFrom="page">
                <wp:posOffset>72961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721.3pt;width:11.6pt;height:13.6pt" coordorigin="1149,14426" coordsize="232,272">
              <v:shape id="shape_0" coordsize="69,253" path="m0,134l0,223l13,234l32,243l53,250l68,253l68,0l43,5l19,17l4,27l0,30l0,123l45,123l45,77l55,77l55,177l45,177l45,134l0,134xe" fillcolor="black" stroked="f" o:allowincell="f" style="position:absolute;left:1149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36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11,0l0,0l0,75l20,75l40,71l59,64l77,54l93,41l107,25l119,6l122,0l11,0xe" fillcolor="black" stroked="f" o:allowincell="f" style="position:absolute;left:1236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120,75l120,75l119,72l113,57l102,42l87,29l69,17l48,7l25,1l0,0l0,75l120,75xe" fillcolor="black" stroked="f" o:allowincell="f" style="position:absolute;left:1236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5">
              <wp:simplePos x="0" y="0"/>
              <wp:positionH relativeFrom="page">
                <wp:posOffset>1804035</wp:posOffset>
              </wp:positionH>
              <wp:positionV relativeFrom="page">
                <wp:posOffset>9168765</wp:posOffset>
              </wp:positionV>
              <wp:extent cx="462280" cy="161925"/>
              <wp:effectExtent l="635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721.95pt;width:36.4pt;height:12.75pt" coordorigin="2841,14439" coordsize="728,255">
              <v:shape id="shape_0" coordsize="247,236" path="m0,235l107,235l247,103l247,0l0,235xe" fillcolor="black" stroked="f" o:allowincell="f" style="position:absolute;left:2841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40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201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200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66060</wp:posOffset>
              </wp:positionH>
              <wp:positionV relativeFrom="page">
                <wp:posOffset>9225280</wp:posOffset>
              </wp:positionV>
              <wp:extent cx="4306570" cy="132080"/>
              <wp:effectExtent l="0" t="0" r="0" b="0"/>
              <wp:wrapNone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lineRule="exact" w:line="17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17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0.4pt;mso-wrap-distance-left:9.05pt;mso-wrap-distance-right:9.05pt;mso-wrap-distance-top:0pt;mso-wrap-distance-bottom:0pt;margin-top:726.4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lineRule="exact" w:line="171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17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134475</wp:posOffset>
              </wp:positionV>
              <wp:extent cx="891540" cy="198755"/>
              <wp:effectExtent l="635" t="22225" r="24130" b="2286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960"/>
                          <a:ext cx="154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96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9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9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9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9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7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33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720"/>
                          <a:ext cx="31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4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720"/>
                          <a:ext cx="414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0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292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292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720"/>
                          <a:ext cx="34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720"/>
                          <a:ext cx="3492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72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292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720"/>
                          <a:ext cx="34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292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720"/>
                          <a:ext cx="3420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45pt;margin-top:719.25pt;width:70.2pt;height:15.65pt" coordorigin="1409,14385" coordsize="1404,313">
              <v:shape id="shape_0" coordsize="235,236" path="m235,0l235,0l0,235l113,235l235,114l235,0xe" fillcolor="black" stroked="f" o:allowincell="f" style="position:absolute;left:2293;top:14391;width:242;height:3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76,236l204,115l204,0l76,119l76,0l0,0l0,236l76,236xe" fillcolor="black" stroked="f" o:allowincell="f" style="position:absolute;left:2549;top:14390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12;top:14391;width:0;height:304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14;top:14390;width:129;height:192">
                <v:shape id="shape_0" coordsize="126,149" path="m0,148l64,148l30,122l30,25l60,25l73,27l65,0l0,0l0,148xe" fillcolor="black" stroked="f" o:allowincell="f" style="position:absolute;left:1414;top:14390;width:12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9" path="m125,70l125,58l120,37l110,19l92,5l65,0l73,27l87,40l94,72l90,96l80,115l60,122l30,122l64,148l88,143l106,130l117,112l123,91l125,70xe" fillcolor="black" stroked="f" o:allowincell="f" style="position:absolute;left:1414;top:14390;width:12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42;top:14390;width:145;height:192">
                <v:shape id="shape_0" coordsize="141,149" path="m52,0l0,148l32,148l42,117l51,92l70,33l88,0l52,0xe" fillcolor="black" stroked="f" o:allowincell="f" style="position:absolute;left:1542;top:14390;width:1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9" path="m70,33l70,33l88,92l51,92l42,117l97,117l107,148l140,148l88,0l70,33xe" fillcolor="black" stroked="f" o:allowincell="f" style="position:absolute;left:1542;top:14390;width:1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9" path="m30,121l30,0l0,0l0,148l104,148l104,121l30,121xe" fillcolor="black" stroked="f" o:allowincell="f" style="position:absolute;left:1708;top:14390;width:107;height:19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9" path="m30,121l30,0l0,0l0,148l104,148l104,121l30,121xe" fillcolor="black" stroked="f" o:allowincell="f" style="position:absolute;left:1838;top:14390;width:107;height:19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65;top:14390;width:145;height:192">
                <v:shape id="shape_0" coordsize="141,149" path="m52,0l0,148l32,148l42,117l51,92l70,33l88,0l52,0xe" fillcolor="black" stroked="f" o:allowincell="f" style="position:absolute;left:1965;top:14390;width:1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9" path="m70,33l70,33l88,92l51,92l42,117l97,117l107,148l140,148l88,0l70,33xe" fillcolor="black" stroked="f" o:allowincell="f" style="position:absolute;left:1965;top:14390;width:1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7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16;top:14385;width:125;height:2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8" path="m45,0l4,0l1,12l1,33l11,36l21,38l28,40l35,41l39,43l39,54l32,56l14,56l12,49l12,46l0,46l0,54l4,67l33,67l52,65l52,35l44,31l35,29l20,25l17,24l13,23l13,12l19,11l36,11l37,17l37,20l50,20l50,12l45,0xe" fillcolor="black" stroked="f" o:allowincell="f" style="position:absolute;left:1409;top:14610;width:52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4" path="m13,52l13,36l44,36l44,24l13,24l13,11l47,11l47,0l0,0l0,64l48,64l48,52l13,52xe" fillcolor="black" stroked="f" o:allowincell="f" style="position:absolute;left:1474;top:14613;width:49;height: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4" path="m0,0l0,64l12,64l12,10l24,64l37,64l49,10l49,64l62,64l62,0l42,0l31,50l31,50l19,0l0,0xe" fillcolor="black" stroked="f" o:allowincell="f" style="position:absolute;left:1536;top:14613;width:64;height: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14;top:14654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1639;top:14610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31;top:14690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07;top:14610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1707;top:14610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1707;top:14610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4" path="m0,0l0,64l12,64l12,18l38,64l52,64l52,0l39,0l39,44l14,0l0,0xe" fillcolor="black" stroked="f" o:allowincell="f" style="position:absolute;left:1782;top:14613;width:53;height: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50;top:14613;width:55;height:81">
                <v:shape id="shape_0" coordsize="55,64" path="m13,53l13,11l0,0l0,64l27,64l26,53l13,53xe" fillcolor="black" stroked="f" o:allowincell="f" style="position:absolute;left:1850;top:14613;width:5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13,11l31,11l40,12l40,42l37,53l26,53l27,64l31,63l49,51l54,30l54,30l49,10l28,0l0,0l13,11xe" fillcolor="black" stroked="f" o:allowincell="f" style="position:absolute;left:1850;top:14613;width:5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18;top:14613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1984;top:14610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4" path="m19,64l32,64l32,11l52,11l52,0l0,0l0,11l19,11l19,64xe" fillcolor="black" stroked="f" o:allowincell="f" style="position:absolute;left:2048;top:14613;width:53;height: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09;top:14610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2109;top:14610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2109;top:14610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85;top:14613;width:54;height:81">
                <v:shape id="shape_0" coordsize="54,64" path="m38,64l39,25l35,28l13,28l13,11l32,0l0,0l0,64l13,64l13,39l36,39l37,42l37,57l38,64xe" fillcolor="black" stroked="f" o:allowincell="f" style="position:absolute;left:2185;top:14613;width:53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50,59l50,37l48,35l42,33l49,31l52,25l52,12l49,0l32,0l13,11l37,11l39,16l39,25l38,64l53,64l50,59xe" fillcolor="black" stroked="f" o:allowincell="f" style="position:absolute;left:2185;top:14613;width:53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69490</wp:posOffset>
              </wp:positionH>
              <wp:positionV relativeFrom="page">
                <wp:posOffset>9133840</wp:posOffset>
              </wp:positionV>
              <wp:extent cx="408305" cy="199390"/>
              <wp:effectExtent l="26035" t="25400" r="24130" b="2540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9440"/>
                        <a:chOff x="0" y="0"/>
                        <a:chExt cx="408240" cy="199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8.7pt;margin-top:719.2pt;width:32.1pt;height:15.7pt" coordorigin="3574,14384" coordsize="642,314">
              <v:shape id="shape_0" path="m0,0l0,235e" stroked="t" o:allowincell="f" style="position:absolute;left:3574;top:14385;width:0;height:312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74;top:14542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6" path="m235,0l235,0l0,236l113,236l235,115l235,0xe" fillcolor="black" stroked="f" o:allowincell="f" style="position:absolute;left:3646;top:14384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85,236l204,115l204,0l76,119l76,0l0,1l0,236l85,236xe" fillcolor="black" stroked="f" o:allowincell="f" style="position:absolute;left:3927;top:14384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16;top:14385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144000</wp:posOffset>
              </wp:positionV>
              <wp:extent cx="147320" cy="17335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3520"/>
                        <a:chOff x="0" y="0"/>
                        <a:chExt cx="14724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4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6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85pt;margin-top:720pt;width:11.6pt;height:13.65pt" coordorigin="1137,14400" coordsize="232,273">
              <v:shape id="shape_0" coordsize="69,254" path="m0,134l0,223l13,234l32,243l53,250l68,253l68,0l43,5l19,17l4,27l0,30l0,123l45,123l45,77l55,77l55,177l45,177l45,134l0,134xe" fillcolor="black" stroked="f" o:allowincell="f" style="position:absolute;left:1137;top:14400;width:74;height:2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24;top:14492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1224;top:14591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6" path="m0,0l0,75l120,75l119,72l113,57l102,42l87,29l69,17l48,7l25,1l0,0xe" fillcolor="black" stroked="f" o:allowincell="f" style="position:absolute;left:1224;top:14400;width:131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1796415</wp:posOffset>
              </wp:positionH>
              <wp:positionV relativeFrom="page">
                <wp:posOffset>9152255</wp:posOffset>
              </wp:positionV>
              <wp:extent cx="462280" cy="16256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720"/>
                        <a:chOff x="0" y="0"/>
                        <a:chExt cx="462240" cy="162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2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72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7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45pt;margin-top:720.65pt;width:36.4pt;height:12.8pt" coordorigin="2829,14413" coordsize="728,256">
              <v:shape id="shape_0" coordsize="247,236" path="m0,235l107,235l247,103l247,0l0,235xe" fillcolor="black" stroked="f" o:allowincell="f" style="position:absolute;left:2829;top:14414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28;top:14414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189;top:14414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7" path="m242,0l0,236l101,236l175,169l242,236l358,235l229,116l338,0l242,0xe" fillcolor="black" stroked="f" o:allowincell="f" style="position:absolute;left:3188;top:14413;width:368;height:2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215755</wp:posOffset>
              </wp:positionV>
              <wp:extent cx="6370955" cy="54737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00" w:leader="none"/>
                            </w:tabs>
                            <w:autoSpaceDE w:val="false"/>
                            <w:spacing w:lineRule="exact" w:line="195"/>
                            <w:ind w:left="3214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6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142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 xml:space="preserve">1-888-629-4642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5pt;height:43.1pt;mso-wrap-distance-left:9.05pt;mso-wrap-distance-right:9.05pt;mso-wrap-distance-top:0pt;mso-wrap-distance-bottom:0pt;margin-top:725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500" w:leader="none"/>
                      </w:tabs>
                      <w:autoSpaceDE w:val="false"/>
                      <w:spacing w:lineRule="exact" w:line="195"/>
                      <w:ind w:left="3214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6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right="142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irec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 xml:space="preserve">1-888-629-4642,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363435"/>
                          <w:spacing w:val="-4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8755"/>
              <wp:effectExtent l="635" t="22860" r="24130" b="2349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65pt" coordorigin="8267,14410" coordsize="1404,313">
              <v:shape id="shape_0" coordsize="235,236" path="m235,0l235,0l0,235l113,235l235,114l235,0xe" fillcolor="black" stroked="f" o:allowincell="f" style="position:absolute;left:9151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8332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8394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864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7;width:55;height:83">
                <v:shape id="shape_0" coordsize="55,65" path="m13,53l13,11l0,0l0,64l27,64l26,53l13,53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8906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7;width:54;height:83">
                <v:shape id="shape_0" coordsize="54,65" path="m38,64l39,25l35,28l13,28l13,11l32,0l0,0l0,64l13,64l13,39l36,39l37,42l37,57l38,64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8755"/>
              <wp:effectExtent l="26035" t="24765" r="24130" b="2476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8720"/>
                        <a:chOff x="0" y="0"/>
                        <a:chExt cx="40824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65pt" coordorigin="10432,14410" coordsize="643,313">
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21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pt" coordorigin="7995,14426" coordsize="231,272">
              <v:shape id="shape_0" coordsize="69,253" path="m0,134l0,223l13,234l32,243l53,250l68,253l68,0l43,5l19,17l4,27l0,30l0,123l45,123l45,77l55,77l55,177l45,177l45,134l0,134xe" fillcolor="black" stroked="f" o:allowincell="f" style="position:absolute;left:7995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8082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22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6" path="m0,235l107,235l247,103l247,0l0,235xe" fillcolor="black" stroked="f" o:allowincell="f" style="position:absolute;left:9687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9886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25280</wp:posOffset>
              </wp:positionV>
              <wp:extent cx="110490" cy="13208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1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4pt;mso-wrap-distance-left:9.05pt;mso-wrap-distance-right:9.05pt;mso-wrap-distance-top:0pt;mso-wrap-distance-bottom:0pt;margin-top:726.4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1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9225280</wp:posOffset>
              </wp:positionV>
              <wp:extent cx="4116705" cy="13208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lineRule="exact" w:line="1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10.4pt;mso-wrap-distance-left:9.05pt;mso-wrap-distance-right:9.05pt;mso-wrap-distance-top:0pt;mso-wrap-distance-bottom:0pt;margin-top:726.4pt;mso-position-vertical-relative:page;margin-left: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lineRule="exact" w:line="171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9150350</wp:posOffset>
              </wp:positionV>
              <wp:extent cx="891540" cy="198755"/>
              <wp:effectExtent l="1270" t="22860" r="24130" b="2349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0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720.5pt;width:70.2pt;height:15.65pt" coordorigin="1421,14410" coordsize="1404,313">
              <v:shape id="shape_0" coordsize="235,236" path="m235,0l235,0l0,235l113,235l235,114l235,0xe" fillcolor="black" stroked="f" o:allowincell="f" style="position:absolute;left:2305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61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24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26;top:14415;width:129;height:191">
                <v:shape id="shape_0" coordsize="126,148" path="m0,148l64,148l30,122l30,25l60,25l73,27l65,0l0,0l0,148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54;top:14415;width:145;height:191">
                <v:shape id="shape_0" coordsize="141,148" path="m52,0l0,148l32,148l42,117l51,92l70,33l88,0l52,0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19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50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77;top:14415;width:145;height:191">
                <v:shape id="shape_0" coordsize="141,148" path="m52,0l0,148l32,148l42,117l51,92l70,33l88,0l52,0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8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1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1486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1548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26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651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43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19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1794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62;top:14637;width:55;height:83">
                <v:shape id="shape_0" coordsize="55,65" path="m13,53l13,11l0,0l0,64l27,64l26,53l13,53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30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996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206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21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97;top:14637;width:54;height:83">
                <v:shape id="shape_0" coordsize="54,65" path="m38,64l39,25l35,28l13,28l13,11l32,0l0,0l0,64l13,64l13,39l36,39l37,42l37,57l38,64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76475</wp:posOffset>
              </wp:positionH>
              <wp:positionV relativeFrom="page">
                <wp:posOffset>9150350</wp:posOffset>
              </wp:positionV>
              <wp:extent cx="408940" cy="198755"/>
              <wp:effectExtent l="26035" t="24765" r="24130" b="2476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960" cy="198720"/>
                        <a:chOff x="0" y="0"/>
                        <a:chExt cx="40896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170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25pt;margin-top:720.5pt;width:32.2pt;height:15.65pt" coordorigin="3585,14410" coordsize="644,313">
              <v:shape id="shape_0" path="m0,0l0,235e" stroked="t" o:allowincell="f" style="position:absolute;left:3585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85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3658;top:14410;width:267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3938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28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721.3pt;width:11.6pt;height:13.6pt" coordorigin="1149,14426" coordsize="232,272">
              <v:shape id="shape_0" coordsize="69,253" path="m0,134l0,223l13,234l32,243l53,250l68,253l68,0l43,5l19,17l4,27l0,30l0,123l45,123l45,77l55,77l55,177l45,177l45,134l0,134xe" fillcolor="black" stroked="f" o:allowincell="f" style="position:absolute;left:1149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36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11,0l0,0l0,75l20,75l40,71l59,64l77,54l93,41l107,25l119,6l122,0l11,0xe" fillcolor="black" stroked="f" o:allowincell="f" style="position:absolute;left:1236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120,75l120,75l119,72l113,57l102,42l87,29l69,17l48,7l25,1l0,0l0,75l120,75xe" fillcolor="black" stroked="f" o:allowincell="f" style="position:absolute;left:1236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1804035</wp:posOffset>
              </wp:positionH>
              <wp:positionV relativeFrom="page">
                <wp:posOffset>9168765</wp:posOffset>
              </wp:positionV>
              <wp:extent cx="462280" cy="16192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721.95pt;width:36.4pt;height:12.75pt" coordorigin="2841,14439" coordsize="728,255">
              <v:shape id="shape_0" coordsize="247,236" path="m0,235l107,235l247,103l247,0l0,235xe" fillcolor="black" stroked="f" o:allowincell="f" style="position:absolute;left:2841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40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201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200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766060</wp:posOffset>
              </wp:positionH>
              <wp:positionV relativeFrom="page">
                <wp:posOffset>9225280</wp:posOffset>
              </wp:positionV>
              <wp:extent cx="4306570" cy="13208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lineRule="exact" w:line="17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0.4pt;mso-wrap-distance-left:9.05pt;mso-wrap-distance-right:9.05pt;mso-wrap-distance-top:0pt;mso-wrap-distance-bottom:0pt;margin-top:726.4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lineRule="exact" w:line="171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8755"/>
              <wp:effectExtent l="635" t="22860" r="24130" b="2349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65pt" coordorigin="8267,14410" coordsize="1404,313">
              <v:shape id="shape_0" coordsize="235,236" path="m235,0l235,0l0,235l113,235l235,114l235,0xe" fillcolor="black" stroked="f" o:allowincell="f" style="position:absolute;left:9151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8332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8394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864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7;width:55;height:83">
                <v:shape id="shape_0" coordsize="55,65" path="m13,53l13,11l0,0l0,64l27,64l26,53l13,53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8906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7;width:54;height:83">
                <v:shape id="shape_0" coordsize="54,65" path="m38,64l39,25l35,28l13,28l13,11l32,0l0,0l0,64l13,64l13,39l36,39l37,42l37,57l38,64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8755"/>
              <wp:effectExtent l="26035" t="24765" r="24130" b="2476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8720"/>
                        <a:chOff x="0" y="0"/>
                        <a:chExt cx="40824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65pt" coordorigin="10432,14410" coordsize="643,313">
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29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pt" coordorigin="7995,14426" coordsize="231,272">
              <v:shape id="shape_0" coordsize="69,253" path="m0,134l0,223l13,234l32,243l53,250l68,253l68,0l43,5l19,17l4,27l0,30l0,123l45,123l45,77l55,77l55,177l45,177l45,134l0,134xe" fillcolor="black" stroked="f" o:allowincell="f" style="position:absolute;left:7995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8082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30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6" path="m0,235l107,235l247,103l247,0l0,235xe" fillcolor="black" stroked="f" o:allowincell="f" style="position:absolute;left:9687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9886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94055</wp:posOffset>
              </wp:positionH>
              <wp:positionV relativeFrom="page">
                <wp:posOffset>9225280</wp:posOffset>
              </wp:positionV>
              <wp:extent cx="110490" cy="13208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1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4pt;mso-wrap-distance-left:9.05pt;mso-wrap-distance-right:9.05pt;mso-wrap-distance-top:0pt;mso-wrap-distance-bottom:0pt;margin-top:726.4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1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43610</wp:posOffset>
              </wp:positionH>
              <wp:positionV relativeFrom="page">
                <wp:posOffset>9225280</wp:posOffset>
              </wp:positionV>
              <wp:extent cx="4116705" cy="132080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lineRule="exact" w:line="1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10.4pt;mso-wrap-distance-left:9.05pt;mso-wrap-distance-right:9.05pt;mso-wrap-distance-top:0pt;mso-wrap-distance-bottom:0pt;margin-top:726.4pt;mso-position-vertical-relative:page;margin-left: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lineRule="exact" w:line="171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02335</wp:posOffset>
              </wp:positionH>
              <wp:positionV relativeFrom="page">
                <wp:posOffset>9150350</wp:posOffset>
              </wp:positionV>
              <wp:extent cx="891540" cy="198755"/>
              <wp:effectExtent l="1270" t="22860" r="24130" b="2349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0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720.5pt;width:70.2pt;height:15.65pt" coordorigin="1421,14410" coordsize="1404,313">
              <v:shape id="shape_0" coordsize="235,236" path="m235,0l235,0l0,235l113,235l235,114l235,0xe" fillcolor="black" stroked="f" o:allowincell="f" style="position:absolute;left:2305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61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24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26;top:14415;width:129;height:191">
                <v:shape id="shape_0" coordsize="126,148" path="m0,148l64,148l30,122l30,25l60,25l73,27l65,0l0,0l0,148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54;top:14415;width:145;height:191">
                <v:shape id="shape_0" coordsize="141,148" path="m52,0l0,148l32,148l42,117l51,92l70,33l88,0l52,0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19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50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77;top:14415;width:145;height:191">
                <v:shape id="shape_0" coordsize="141,148" path="m52,0l0,148l32,148l42,117l51,92l70,33l88,0l52,0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8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1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1486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1548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26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651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43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19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1794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62;top:14637;width:55;height:83">
                <v:shape id="shape_0" coordsize="55,65" path="m13,53l13,11l0,0l0,64l27,64l26,53l13,53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30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996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206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21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97;top:14637;width:54;height:83">
                <v:shape id="shape_0" coordsize="54,65" path="m38,64l39,25l35,28l13,28l13,11l32,0l0,0l0,64l13,64l13,39l36,39l37,42l37,57l38,64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276475</wp:posOffset>
              </wp:positionH>
              <wp:positionV relativeFrom="page">
                <wp:posOffset>9150350</wp:posOffset>
              </wp:positionV>
              <wp:extent cx="408940" cy="198755"/>
              <wp:effectExtent l="26035" t="24765" r="24130" b="2476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960" cy="198720"/>
                        <a:chOff x="0" y="0"/>
                        <a:chExt cx="40896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170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25pt;margin-top:720.5pt;width:32.2pt;height:15.65pt" coordorigin="3585,14410" coordsize="644,313">
              <v:shape id="shape_0" path="m0,0l0,235e" stroked="t" o:allowincell="f" style="position:absolute;left:3585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85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3658;top:14410;width:267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3938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28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25">
              <wp:simplePos x="0" y="0"/>
              <wp:positionH relativeFrom="page">
                <wp:posOffset>72961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721.3pt;width:11.6pt;height:13.6pt" coordorigin="1149,14426" coordsize="232,272">
              <v:shape id="shape_0" coordsize="69,253" path="m0,134l0,223l13,234l32,243l53,250l68,253l68,0l43,5l19,17l4,27l0,30l0,123l45,123l45,77l55,77l55,177l45,177l45,134l0,134xe" fillcolor="black" stroked="f" o:allowincell="f" style="position:absolute;left:1149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36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11,0l0,0l0,75l20,75l40,71l59,64l77,54l93,41l107,25l119,6l122,0l11,0xe" fillcolor="black" stroked="f" o:allowincell="f" style="position:absolute;left:1236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120,75l120,75l119,72l113,57l102,42l87,29l69,17l48,7l25,1l0,0l0,75l120,75xe" fillcolor="black" stroked="f" o:allowincell="f" style="position:absolute;left:1236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26">
              <wp:simplePos x="0" y="0"/>
              <wp:positionH relativeFrom="page">
                <wp:posOffset>1804035</wp:posOffset>
              </wp:positionH>
              <wp:positionV relativeFrom="page">
                <wp:posOffset>9168765</wp:posOffset>
              </wp:positionV>
              <wp:extent cx="462280" cy="16192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721.95pt;width:36.4pt;height:12.75pt" coordorigin="2841,14439" coordsize="728,255">
              <v:shape id="shape_0" coordsize="247,236" path="m0,235l107,235l247,103l247,0l0,235xe" fillcolor="black" stroked="f" o:allowincell="f" style="position:absolute;left:2841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40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201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200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66060</wp:posOffset>
              </wp:positionH>
              <wp:positionV relativeFrom="page">
                <wp:posOffset>9225280</wp:posOffset>
              </wp:positionV>
              <wp:extent cx="4306570" cy="132080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lineRule="exact" w:line="17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0.4pt;mso-wrap-distance-left:9.05pt;mso-wrap-distance-right:9.05pt;mso-wrap-distance-top:0pt;mso-wrap-distance-bottom:0pt;margin-top:726.4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lineRule="exact" w:line="171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1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8755"/>
              <wp:effectExtent l="635" t="22860" r="24130" b="2349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65pt" coordorigin="8267,14410" coordsize="1404,313">
              <v:shape id="shape_0" coordsize="235,236" path="m235,0l235,0l0,235l113,235l235,114l235,0xe" fillcolor="black" stroked="f" o:allowincell="f" style="position:absolute;left:9151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8332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8394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864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7;width:55;height:83">
                <v:shape id="shape_0" coordsize="55,65" path="m13,53l13,11l0,0l0,64l27,64l26,53l13,53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8906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7;width:54;height:83">
                <v:shape id="shape_0" coordsize="54,65" path="m38,64l39,25l35,28l13,28l13,11l32,0l0,0l0,64l13,64l13,39l36,39l37,42l37,57l38,64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8755"/>
              <wp:effectExtent l="26035" t="24765" r="24130" b="2476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8720"/>
                        <a:chOff x="0" y="0"/>
                        <a:chExt cx="40824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65pt" coordorigin="10432,14410" coordsize="643,313">
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0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pt" coordorigin="7995,14426" coordsize="231,272">
              <v:shape id="shape_0" coordsize="69,253" path="m0,134l0,223l13,234l32,243l53,250l68,253l68,0l43,5l19,17l4,27l0,30l0,123l45,123l45,77l55,77l55,177l45,177l45,134l0,134xe" fillcolor="black" stroked="f" o:allowincell="f" style="position:absolute;left:7995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8082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1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6" path="m0,235l107,235l247,103l247,0l0,235xe" fillcolor="black" stroked="f" o:allowincell="f" style="position:absolute;left:9687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9886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25280</wp:posOffset>
              </wp:positionV>
              <wp:extent cx="110490" cy="132080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1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12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4pt;mso-wrap-distance-left:9.05pt;mso-wrap-distance-right:9.05pt;mso-wrap-distance-top:0pt;mso-wrap-distance-bottom:0pt;margin-top:726.4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1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12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9225280</wp:posOffset>
              </wp:positionV>
              <wp:extent cx="4116705" cy="132080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lineRule="exact" w:line="1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10.4pt;mso-wrap-distance-left:9.05pt;mso-wrap-distance-right:9.05pt;mso-wrap-distance-top:0pt;mso-wrap-distance-bottom:0pt;margin-top:726.4pt;mso-position-vertical-relative:page;margin-left: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lineRule="exact" w:line="171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03300</wp:posOffset>
              </wp:positionV>
              <wp:extent cx="5824855" cy="5327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37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4"/>
                              <w:w w:val="120"/>
                              <w:kern w:val="0"/>
                              <w:position w:val="3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32-B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Bin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ount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2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2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atchd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4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32"/>
                              <w:kern w:val="0"/>
                              <w:position w:val="-1"/>
                              <w:sz w:val="39"/>
                              <w:szCs w:val="39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58"/>
                              <w:w w:val="121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rick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4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sz w:val="39"/>
                              <w:szCs w:val="39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39"/>
                              <w:szCs w:val="39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sz w:val="39"/>
                              <w:szCs w:val="39"/>
                            </w:rPr>
                            <w:t>Res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7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22"/>
                              <w:kern w:val="0"/>
                              <w:sz w:val="39"/>
                              <w:szCs w:val="39"/>
                            </w:rPr>
                            <w:t>Input/Outpu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41.95pt;mso-wrap-distance-left:9.05pt;mso-wrap-distance-right:9.05pt;mso-wrap-distance-top:0pt;mso-wrap-distance-bottom:0pt;margin-top:79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37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-14"/>
                        <w:w w:val="120"/>
                        <w:kern w:val="0"/>
                        <w:position w:val="3"/>
                        <w:sz w:val="36"/>
                        <w:szCs w:val="36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32-Bi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4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Bin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y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Count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2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32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atchdo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g</w:t>
                    </w:r>
                    <w:r>
                      <w:rPr>
                        <w:rFonts w:cs="Arial" w:ascii="Arial" w:hAnsi="Arial"/>
                        <w:color w:val="363435"/>
                        <w:spacing w:val="-24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20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position w:val="-1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1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6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32"/>
                        <w:kern w:val="0"/>
                        <w:position w:val="-1"/>
                        <w:sz w:val="39"/>
                        <w:szCs w:val="39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92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spacing w:val="-58"/>
                        <w:w w:val="121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rickl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pacing w:val="74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ge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5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sz w:val="39"/>
                        <w:szCs w:val="39"/>
                      </w:rPr>
                      <w:t>an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39"/>
                        <w:szCs w:val="39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sz w:val="39"/>
                        <w:szCs w:val="39"/>
                      </w:rPr>
                      <w:t>Res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27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22"/>
                        <w:kern w:val="0"/>
                        <w:sz w:val="39"/>
                        <w:szCs w:val="39"/>
                      </w:rPr>
                      <w:t>Input/Outpu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50950</wp:posOffset>
              </wp:positionH>
              <wp:positionV relativeFrom="page">
                <wp:posOffset>1003300</wp:posOffset>
              </wp:positionV>
              <wp:extent cx="5825490" cy="5327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549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37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4"/>
                              <w:w w:val="120"/>
                              <w:kern w:val="0"/>
                              <w:position w:val="3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32-B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Bin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ount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2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2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atchd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4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32"/>
                              <w:kern w:val="0"/>
                              <w:position w:val="-1"/>
                              <w:sz w:val="39"/>
                              <w:szCs w:val="39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1413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58"/>
                              <w:w w:val="121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rick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4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sz w:val="39"/>
                              <w:szCs w:val="39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39"/>
                              <w:szCs w:val="39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sz w:val="39"/>
                              <w:szCs w:val="39"/>
                            </w:rPr>
                            <w:t>Res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7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22"/>
                              <w:kern w:val="0"/>
                              <w:sz w:val="39"/>
                              <w:szCs w:val="39"/>
                            </w:rPr>
                            <w:t>Input/Outpu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pt;height:41.95pt;mso-wrap-distance-left:9.05pt;mso-wrap-distance-right:9.05pt;mso-wrap-distance-top:0pt;mso-wrap-distance-bottom:0pt;margin-top:79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37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-14"/>
                        <w:w w:val="120"/>
                        <w:kern w:val="0"/>
                        <w:position w:val="3"/>
                        <w:sz w:val="36"/>
                        <w:szCs w:val="36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32-Bi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4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Bin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y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Count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2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32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atchdo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g</w:t>
                    </w:r>
                    <w:r>
                      <w:rPr>
                        <w:rFonts w:cs="Arial" w:ascii="Arial" w:hAnsi="Arial"/>
                        <w:color w:val="363435"/>
                        <w:spacing w:val="-24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20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position w:val="-1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1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6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32"/>
                        <w:kern w:val="0"/>
                        <w:position w:val="-1"/>
                        <w:sz w:val="39"/>
                        <w:szCs w:val="39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92"/>
                      <w:ind w:left="1413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spacing w:val="-58"/>
                        <w:w w:val="121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rickl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pacing w:val="74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ge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5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sz w:val="39"/>
                        <w:szCs w:val="39"/>
                      </w:rPr>
                      <w:t>an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39"/>
                        <w:szCs w:val="39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sz w:val="39"/>
                        <w:szCs w:val="39"/>
                      </w:rPr>
                      <w:t>Res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27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22"/>
                        <w:kern w:val="0"/>
                        <w:sz w:val="39"/>
                        <w:szCs w:val="39"/>
                      </w:rPr>
                      <w:t>Input/Outpu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0405</wp:posOffset>
              </wp:positionH>
              <wp:positionV relativeFrom="page">
                <wp:posOffset>1047115</wp:posOffset>
              </wp:positionV>
              <wp:extent cx="5824855" cy="549910"/>
              <wp:effectExtent l="0" t="0" r="0" b="0"/>
              <wp:wrapNone/>
              <wp:docPr id="1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6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4"/>
                              <w:w w:val="120"/>
                              <w:kern w:val="0"/>
                              <w:position w:val="5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32-B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Bin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ount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2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2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atchd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4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position w:val="-2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3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32"/>
                              <w:kern w:val="0"/>
                              <w:position w:val="-2"/>
                              <w:sz w:val="39"/>
                              <w:szCs w:val="39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Tick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sz w:val="39"/>
                              <w:szCs w:val="39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39"/>
                              <w:szCs w:val="39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sz w:val="39"/>
                              <w:szCs w:val="39"/>
                            </w:rPr>
                            <w:t>Res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7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22"/>
                              <w:kern w:val="0"/>
                              <w:sz w:val="39"/>
                              <w:szCs w:val="39"/>
                            </w:rPr>
                            <w:t>Input/Outpu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43.3pt;mso-wrap-distance-left:9.05pt;mso-wrap-distance-right:9.05pt;mso-wrap-distance-top:0pt;mso-wrap-distance-bottom:0pt;margin-top:82.4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64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-14"/>
                        <w:w w:val="120"/>
                        <w:kern w:val="0"/>
                        <w:position w:val="5"/>
                        <w:sz w:val="36"/>
                        <w:szCs w:val="36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32-Bi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4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Bin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y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Count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2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32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atchdo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g</w:t>
                    </w:r>
                    <w:r>
                      <w:rPr>
                        <w:rFonts w:cs="Arial" w:ascii="Arial" w:hAnsi="Arial"/>
                        <w:color w:val="363435"/>
                        <w:spacing w:val="-24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position w:val="-2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2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63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32"/>
                        <w:kern w:val="0"/>
                        <w:position w:val="-2"/>
                        <w:sz w:val="39"/>
                        <w:szCs w:val="39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92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Tickl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pacing w:val="4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ge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5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sz w:val="39"/>
                        <w:szCs w:val="39"/>
                      </w:rPr>
                      <w:t>an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39"/>
                        <w:szCs w:val="39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sz w:val="39"/>
                        <w:szCs w:val="39"/>
                      </w:rPr>
                      <w:t>Res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27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22"/>
                        <w:kern w:val="0"/>
                        <w:sz w:val="39"/>
                        <w:szCs w:val="39"/>
                      </w:rPr>
                      <w:t>Input/Outpu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1031875</wp:posOffset>
              </wp:positionV>
              <wp:extent cx="5825490" cy="549910"/>
              <wp:effectExtent l="0" t="0" r="0" b="0"/>
              <wp:wrapNone/>
              <wp:docPr id="1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549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6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4"/>
                              <w:w w:val="120"/>
                              <w:kern w:val="0"/>
                              <w:position w:val="5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32-B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Bin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ount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2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2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atchd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4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position w:val="-2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3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32"/>
                              <w:kern w:val="0"/>
                              <w:position w:val="-2"/>
                              <w:sz w:val="39"/>
                              <w:szCs w:val="39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1536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Tick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sz w:val="39"/>
                              <w:szCs w:val="39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39"/>
                              <w:szCs w:val="39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sz w:val="39"/>
                              <w:szCs w:val="39"/>
                            </w:rPr>
                            <w:t>Res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7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22"/>
                              <w:kern w:val="0"/>
                              <w:sz w:val="39"/>
                              <w:szCs w:val="39"/>
                            </w:rPr>
                            <w:t>Input/Outpu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pt;height:43.3pt;mso-wrap-distance-left:9.05pt;mso-wrap-distance-right:9.05pt;mso-wrap-distance-top:0pt;mso-wrap-distance-bottom:0pt;margin-top:81.25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64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-14"/>
                        <w:w w:val="120"/>
                        <w:kern w:val="0"/>
                        <w:position w:val="5"/>
                        <w:sz w:val="36"/>
                        <w:szCs w:val="36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32-Bi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4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Bin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y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Count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2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32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atchdo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g</w:t>
                    </w:r>
                    <w:r>
                      <w:rPr>
                        <w:rFonts w:cs="Arial" w:ascii="Arial" w:hAnsi="Arial"/>
                        <w:color w:val="363435"/>
                        <w:spacing w:val="-24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position w:val="-2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2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63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32"/>
                        <w:kern w:val="0"/>
                        <w:position w:val="-2"/>
                        <w:sz w:val="39"/>
                        <w:szCs w:val="39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92"/>
                      <w:ind w:left="1536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Tickl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pacing w:val="4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ge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5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sz w:val="39"/>
                        <w:szCs w:val="39"/>
                      </w:rPr>
                      <w:t>an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39"/>
                        <w:szCs w:val="39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sz w:val="39"/>
                        <w:szCs w:val="39"/>
                      </w:rPr>
                      <w:t>Res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27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22"/>
                        <w:kern w:val="0"/>
                        <w:sz w:val="39"/>
                        <w:szCs w:val="39"/>
                      </w:rPr>
                      <w:t>Input/Outpu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8885</wp:posOffset>
              </wp:positionH>
              <wp:positionV relativeFrom="page">
                <wp:posOffset>1047115</wp:posOffset>
              </wp:positionV>
              <wp:extent cx="5824855" cy="549910"/>
              <wp:effectExtent l="0" t="0" r="0" b="0"/>
              <wp:wrapNone/>
              <wp:docPr id="1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6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4"/>
                              <w:w w:val="120"/>
                              <w:kern w:val="0"/>
                              <w:position w:val="5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32-B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Bin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ount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2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2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atchd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4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position w:val="-2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3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32"/>
                              <w:kern w:val="0"/>
                              <w:position w:val="-2"/>
                              <w:sz w:val="39"/>
                              <w:szCs w:val="39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1536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Tick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sz w:val="39"/>
                              <w:szCs w:val="39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39"/>
                              <w:szCs w:val="39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sz w:val="39"/>
                              <w:szCs w:val="39"/>
                            </w:rPr>
                            <w:t>Res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7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22"/>
                              <w:kern w:val="0"/>
                              <w:sz w:val="39"/>
                              <w:szCs w:val="39"/>
                            </w:rPr>
                            <w:t>Input/Outpu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43.3pt;mso-wrap-distance-left:9.05pt;mso-wrap-distance-right:9.05pt;mso-wrap-distance-top:0pt;mso-wrap-distance-bottom:0pt;margin-top:82.45pt;mso-position-vertical-relative:page;margin-left: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64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-14"/>
                        <w:w w:val="120"/>
                        <w:kern w:val="0"/>
                        <w:position w:val="5"/>
                        <w:sz w:val="36"/>
                        <w:szCs w:val="36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32-Bi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4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Bin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y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Count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2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32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atchdo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g</w:t>
                    </w:r>
                    <w:r>
                      <w:rPr>
                        <w:rFonts w:cs="Arial" w:ascii="Arial" w:hAnsi="Arial"/>
                        <w:color w:val="363435"/>
                        <w:spacing w:val="-24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position w:val="-2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2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63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32"/>
                        <w:kern w:val="0"/>
                        <w:position w:val="-2"/>
                        <w:sz w:val="39"/>
                        <w:szCs w:val="39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92"/>
                      <w:ind w:left="1536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Tickl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pacing w:val="4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ge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5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sz w:val="39"/>
                        <w:szCs w:val="39"/>
                      </w:rPr>
                      <w:t>an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39"/>
                        <w:szCs w:val="39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sz w:val="39"/>
                        <w:szCs w:val="39"/>
                      </w:rPr>
                      <w:t>Res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27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22"/>
                        <w:kern w:val="0"/>
                        <w:sz w:val="39"/>
                        <w:szCs w:val="39"/>
                      </w:rPr>
                      <w:t>Input/Outpu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8885</wp:posOffset>
              </wp:positionH>
              <wp:positionV relativeFrom="page">
                <wp:posOffset>1047115</wp:posOffset>
              </wp:positionV>
              <wp:extent cx="5824855" cy="549910"/>
              <wp:effectExtent l="0" t="0" r="0" b="0"/>
              <wp:wrapNone/>
              <wp:docPr id="1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64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4"/>
                              <w:w w:val="120"/>
                              <w:kern w:val="0"/>
                              <w:position w:val="5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32-B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Bin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ount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2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2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atchd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4"/>
                              <w:w w:val="1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0"/>
                              <w:kern w:val="0"/>
                              <w:position w:val="-2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position w:val="-2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2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3"/>
                              <w:kern w:val="0"/>
                              <w:position w:val="-2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32"/>
                              <w:kern w:val="0"/>
                              <w:position w:val="-2"/>
                              <w:sz w:val="39"/>
                              <w:szCs w:val="39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1536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Tick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1"/>
                              <w:kern w:val="0"/>
                              <w:sz w:val="39"/>
                              <w:szCs w:val="3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6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kern w:val="0"/>
                              <w:sz w:val="39"/>
                              <w:szCs w:val="39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39"/>
                              <w:szCs w:val="39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6"/>
                              <w:w w:val="120"/>
                              <w:kern w:val="0"/>
                              <w:sz w:val="39"/>
                              <w:szCs w:val="39"/>
                            </w:rPr>
                            <w:t>Res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7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3"/>
                              <w:w w:val="122"/>
                              <w:kern w:val="0"/>
                              <w:sz w:val="39"/>
                              <w:szCs w:val="39"/>
                            </w:rPr>
                            <w:t>Input/Outpu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43.3pt;mso-wrap-distance-left:9.05pt;mso-wrap-distance-right:9.05pt;mso-wrap-distance-top:0pt;mso-wrap-distance-bottom:0pt;margin-top:82.45pt;mso-position-vertical-relative:page;margin-left: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64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-14"/>
                        <w:w w:val="120"/>
                        <w:kern w:val="0"/>
                        <w:position w:val="5"/>
                        <w:sz w:val="36"/>
                        <w:szCs w:val="36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32-Bi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4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Bin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y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Count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2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32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atchdo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>g</w:t>
                    </w:r>
                    <w:r>
                      <w:rPr>
                        <w:rFonts w:cs="Arial" w:ascii="Arial" w:hAnsi="Arial"/>
                        <w:color w:val="363435"/>
                        <w:spacing w:val="-24"/>
                        <w:w w:val="120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20"/>
                        <w:kern w:val="0"/>
                        <w:position w:val="-2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position w:val="-2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2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63"/>
                        <w:kern w:val="0"/>
                        <w:position w:val="-2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32"/>
                        <w:kern w:val="0"/>
                        <w:position w:val="-2"/>
                        <w:sz w:val="39"/>
                        <w:szCs w:val="39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92"/>
                      <w:ind w:left="1536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Tickl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pacing w:val="4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1"/>
                        <w:kern w:val="0"/>
                        <w:sz w:val="39"/>
                        <w:szCs w:val="39"/>
                      </w:rPr>
                      <w:t>ge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pacing w:val="-56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kern w:val="0"/>
                        <w:sz w:val="39"/>
                        <w:szCs w:val="39"/>
                      </w:rPr>
                      <w:t>an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39"/>
                        <w:szCs w:val="39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6"/>
                        <w:w w:val="120"/>
                        <w:kern w:val="0"/>
                        <w:sz w:val="39"/>
                        <w:szCs w:val="39"/>
                      </w:rPr>
                      <w:t>Rese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-27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3"/>
                        <w:w w:val="122"/>
                        <w:kern w:val="0"/>
                        <w:sz w:val="39"/>
                        <w:szCs w:val="39"/>
                      </w:rPr>
                      <w:t>Input/Outpu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20" w:leader="none"/>
        <w:tab w:val="right" w:pos="102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yperlink" Target="http://pdfserv.maxim-ic.com/package_dwgs/21-0042.PDF" TargetMode="External"/><Relationship Id="rId69" Type="http://schemas.openxmlformats.org/officeDocument/2006/relationships/hyperlink" Target="http://pdfserv.maxim-ic.com/package_dwgs/21-0061.PDF" TargetMode="External"/><Relationship Id="rId70" Type="http://schemas.openxmlformats.org/officeDocument/2006/relationships/hyperlink" Target="http://pdfserv.maxim-ic.com/package_dwgs/21-0042.PDF" TargetMode="External"/><Relationship Id="rId71" Type="http://schemas.openxmlformats.org/officeDocument/2006/relationships/hyperlink" Target="http://pdfserv.maxim-ic.com/package_dwgs/21-0061.PDF" TargetMode="External"/><Relationship Id="rId72" Type="http://schemas.openxmlformats.org/officeDocument/2006/relationships/hyperlink" Target="http://www.maxim-ic.com/packages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5:00Z</dcterms:created>
  <dc:creator>Larisa Hamilton</dc:creator>
  <dc:description>Document was created by Solid Converter PDF Professional</dc:description>
  <cp:keywords/>
  <dc:language>en-US</dc:language>
  <cp:lastModifiedBy>ruan</cp:lastModifiedBy>
  <dcterms:modified xsi:type="dcterms:W3CDTF">2009-08-20T13:55:00Z</dcterms:modified>
  <cp:revision>2</cp:revision>
  <dc:subject/>
  <dc:title>DS1374 DS</dc:title>
</cp:coreProperties>
</file>