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14" w:after="0"/>
        <w:ind w:right="224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1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4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02D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>-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0XX</w:t>
      </w:r>
    </w:p>
    <w:p>
      <w:pPr>
        <w:pStyle w:val="Normal"/>
        <w:autoSpaceDE w:val="false"/>
        <w:spacing w:before="4" w:after="0"/>
        <w:ind w:right="221" w:hanging="0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7990</wp:posOffset>
                </wp:positionH>
                <wp:positionV relativeFrom="paragraph">
                  <wp:posOffset>196215</wp:posOffset>
                </wp:positionV>
                <wp:extent cx="5016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33.7pt;margin-top:15.45pt;width:3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utt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b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mponen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200" w:leader="none"/>
        </w:tabs>
        <w:autoSpaceDE w:val="false"/>
        <w:spacing w:lineRule="exact" w:line="271"/>
        <w:ind w:right="168" w:hanging="0"/>
        <w:jc w:val="righ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497840</wp:posOffset>
                  </wp:positionH>
                  <wp:positionV relativeFrom="paragraph">
                    <wp:posOffset>3810</wp:posOffset>
                  </wp:positionV>
                  <wp:extent cx="6481445" cy="141605"/>
                  <wp:effectExtent l="5080" t="5080" r="3810" b="38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9.2pt;margin-top:0.3pt;width:510.3pt;height:11.1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12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-7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a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x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im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ic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 xml:space="preserve"> </w:t>
        <w:tab/>
      </w:r>
    </w:p>
    <w:p>
      <w:pPr>
        <w:sectPr>
          <w:footerReference w:type="default" r:id="rId3"/>
          <w:type w:val="nextPage"/>
          <w:pgSz w:w="12240" w:h="15840"/>
          <w:pgMar w:left="620" w:right="1080" w:gutter="0" w:header="0" w:top="1480" w:footer="670" w:bottom="7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23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Features</w:t>
      </w:r>
    </w:p>
    <w:p>
      <w:pPr>
        <w:pStyle w:val="Normal"/>
        <w:autoSpaceDE w:val="false"/>
        <w:spacing w:lineRule="exact" w:line="244"/>
        <w:ind w:left="23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880</wp:posOffset>
                </wp:positionH>
                <wp:positionV relativeFrom="paragraph">
                  <wp:posOffset>151765</wp:posOffset>
                </wp:positionV>
                <wp:extent cx="2730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134.4pt;margin-top:11.95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2"/>
          <w:kern w:val="0"/>
          <w:position w:val="-2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17"/>
          <w:kern w:val="0"/>
          <w:position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kern w:val="0"/>
          <w:position w:val="-2"/>
          <w:sz w:val="20"/>
          <w:szCs w:val="20"/>
        </w:rPr>
        <w:t>ri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position w:val="-2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-1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-2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utt</w:t>
      </w:r>
      <w:r>
        <w:rPr>
          <w:rFonts w:cs="Arial" w:ascii="Arial" w:hAnsi="Arial"/>
          <w:color w:val="000000"/>
          <w:spacing w:val="2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®</w:t>
      </w:r>
      <w:r>
        <w:rPr>
          <w:rFonts w:cs="Arial" w:ascii="Arial" w:hAnsi="Arial"/>
          <w:color w:val="000000"/>
          <w:spacing w:val="1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eader</w:t>
      </w:r>
    </w:p>
    <w:p>
      <w:pPr>
        <w:pStyle w:val="Normal"/>
        <w:autoSpaceDE w:val="false"/>
        <w:spacing w:lineRule="exact" w:line="230" w:before="22" w:after="0"/>
        <w:ind w:left="590" w:right="36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ragraph">
                  <wp:posOffset>295275</wp:posOffset>
                </wp:positionV>
                <wp:extent cx="27305" cy="635"/>
                <wp:effectExtent l="5715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0.45pt;margin-top:23.25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2"/>
          <w:kern w:val="0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5 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ton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28" w:before="11" w:after="0"/>
        <w:ind w:left="590" w:right="-39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ragraph">
                  <wp:posOffset>285750</wp:posOffset>
                </wp:positionV>
                <wp:extent cx="27305" cy="635"/>
                <wp:effectExtent l="5715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60.45pt;margin-top:22.5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2"/>
          <w:kern w:val="0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17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l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e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to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un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2920</wp:posOffset>
                </wp:positionH>
                <wp:positionV relativeFrom="page">
                  <wp:posOffset>1188720</wp:posOffset>
                </wp:positionV>
                <wp:extent cx="3276600" cy="25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79140" cy="2571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8" r="-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93.6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79140" cy="2571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8" r="-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181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45"/>
        <w:gridCol w:w="583"/>
      </w:tblGrid>
      <w:tr>
        <w:trPr>
          <w:trHeight w:val="180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/>
            <w:shd w:fill="FEFEFE" w:val="clear"/>
          </w:tcPr>
          <w:p>
            <w:pPr>
              <w:pStyle w:val="Normal"/>
              <w:autoSpaceDE w:val="false"/>
              <w:spacing w:before="71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.</w:t>
            </w:r>
            <w:r>
              <w:rPr>
                <w:spacing w:val="-1"/>
                <w:kern w:val="0"/>
                <w:sz w:val="16"/>
                <w:szCs w:val="16"/>
              </w:rPr>
              <w:t>8</w:t>
            </w:r>
            <w:r>
              <w:rPr>
                <w:spacing w:val="1"/>
                <w:kern w:val="0"/>
                <w:sz w:val="16"/>
                <w:szCs w:val="16"/>
              </w:rPr>
              <w:t>2</w:t>
            </w:r>
            <w:r>
              <w:rPr>
                <w:spacing w:val="-1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58" w:hanging="0"/>
        <w:jc w:val="left"/>
        <w:rPr>
          <w:kern w:val="0"/>
          <w:sz w:val="16"/>
          <w:szCs w:val="16"/>
        </w:rPr>
      </w:pPr>
      <w:r>
        <w:rPr>
          <w:spacing w:val="-3"/>
          <w:kern w:val="0"/>
          <w:sz w:val="16"/>
          <w:szCs w:val="16"/>
        </w:rPr>
        <w:t>G</w:t>
      </w:r>
      <w:r>
        <w:rPr>
          <w:spacing w:val="2"/>
          <w:kern w:val="0"/>
          <w:sz w:val="16"/>
          <w:szCs w:val="16"/>
        </w:rPr>
        <w:t>r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nd</w:t>
      </w:r>
    </w:p>
    <w:p>
      <w:pPr>
        <w:pStyle w:val="Normal"/>
        <w:autoSpaceDE w:val="false"/>
        <w:spacing w:before="56" w:after="0"/>
        <w:ind w:left="187" w:hanging="0"/>
        <w:jc w:val="left"/>
        <w:rPr>
          <w:kern w:val="0"/>
          <w:sz w:val="16"/>
          <w:szCs w:val="16"/>
        </w:rPr>
      </w:pPr>
      <w:r>
        <w:rPr>
          <w:spacing w:val="1"/>
          <w:kern w:val="0"/>
          <w:sz w:val="16"/>
          <w:szCs w:val="16"/>
        </w:rPr>
        <w:t>.</w:t>
      </w:r>
      <w:r>
        <w:rPr>
          <w:spacing w:val="-1"/>
          <w:kern w:val="0"/>
          <w:sz w:val="16"/>
          <w:szCs w:val="16"/>
        </w:rPr>
        <w:t>0</w:t>
      </w:r>
      <w:r>
        <w:rPr>
          <w:spacing w:val="1"/>
          <w:kern w:val="0"/>
          <w:sz w:val="16"/>
          <w:szCs w:val="16"/>
        </w:rPr>
        <w:t>8</w:t>
      </w:r>
      <w:r>
        <w:rPr>
          <w:spacing w:val="-1"/>
          <w:kern w:val="0"/>
          <w:sz w:val="16"/>
          <w:szCs w:val="16"/>
        </w:rPr>
        <w:t>0</w:t>
      </w:r>
      <w:r>
        <w:rPr>
          <w:spacing w:val="1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981700</wp:posOffset>
                </wp:positionH>
                <wp:positionV relativeFrom="paragraph">
                  <wp:posOffset>635</wp:posOffset>
                </wp:positionV>
                <wp:extent cx="362585" cy="1416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41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71pt;margin-top:0pt;width:28.5pt;height:11.1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at</w:t>
      </w:r>
      <w:r>
        <w:rPr>
          <w:kern w:val="0"/>
          <w:sz w:val="16"/>
          <w:szCs w:val="16"/>
        </w:rPr>
        <w:t>a</w:t>
      </w:r>
    </w:p>
    <w:p>
      <w:pPr>
        <w:sectPr>
          <w:type w:val="continuous"/>
          <w:pgSz w:w="12240" w:h="15840"/>
          <w:pgMar w:left="620" w:right="1080" w:gutter="0" w:header="0" w:top="1480" w:footer="670" w:bottom="726"/>
          <w:cols w:num="3" w:equalWidth="false" w:sep="false">
            <w:col w:w="4957" w:space="730"/>
            <w:col w:w="2846" w:space="266"/>
            <w:col w:w="1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395</wp:posOffset>
                </wp:positionH>
                <wp:positionV relativeFrom="page">
                  <wp:posOffset>827405</wp:posOffset>
                </wp:positionV>
                <wp:extent cx="6490335" cy="147320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65.15pt;width:511.05pt;height:11.6pt" coordorigin="777,1303" coordsize="10221,232">
                <v:rect id="shape_0" fillcolor="#007f80" stroked="f" o:allowincell="f" style="position:absolute;left:777;top:1303;width:10220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7;top:1303;width:10220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40" w:after="0"/>
        <w:ind w:right="279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00830</wp:posOffset>
                </wp:positionH>
                <wp:positionV relativeFrom="paragraph">
                  <wp:posOffset>-1176655</wp:posOffset>
                </wp:positionV>
                <wp:extent cx="1824990" cy="136842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368360"/>
                          <a:chOff x="0" y="0"/>
                          <a:chExt cx="1824840" cy="1368360"/>
                        </a:xfrm>
                      </wpg:grpSpPr>
                      <wpg:grpSp>
                        <wpg:cNvGrpSpPr/>
                        <wpg:grpSpPr>
                          <a:xfrm>
                            <a:off x="527760" y="527760"/>
                            <a:ext cx="27036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57">
                                  <a:moveTo>
                                    <a:pt x="389" y="171"/>
                                  </a:moveTo>
                                  <a:lnTo>
                                    <a:pt x="367" y="131"/>
                                  </a:lnTo>
                                  <a:lnTo>
                                    <a:pt x="347" y="89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68" y="580"/>
                                  </a:lnTo>
                                  <a:lnTo>
                                    <a:pt x="426" y="619"/>
                                  </a:lnTo>
                                  <a:lnTo>
                                    <a:pt x="415" y="209"/>
                                  </a:lnTo>
                                  <a:lnTo>
                                    <a:pt x="38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657">
                                  <a:moveTo>
                                    <a:pt x="26" y="72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100" y="268"/>
                                  </a:lnTo>
                                  <a:lnTo>
                                    <a:pt x="134" y="329"/>
                                  </a:lnTo>
                                  <a:lnTo>
                                    <a:pt x="173" y="386"/>
                                  </a:lnTo>
                                  <a:lnTo>
                                    <a:pt x="216" y="440"/>
                                  </a:lnTo>
                                  <a:lnTo>
                                    <a:pt x="263" y="491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7" y="-46"/>
                                  </a:lnTo>
                                  <a:lnTo>
                                    <a:pt x="301" y="-94"/>
                                  </a:lnTo>
                                  <a:lnTo>
                                    <a:pt x="300" y="-143"/>
                                  </a:lnTo>
                                  <a:lnTo>
                                    <a:pt x="301" y="-192"/>
                                  </a:lnTo>
                                  <a:lnTo>
                                    <a:pt x="307" y="-240"/>
                                  </a:lnTo>
                                  <a:lnTo>
                                    <a:pt x="317" y="-287"/>
                                  </a:lnTo>
                                  <a:lnTo>
                                    <a:pt x="330" y="-332"/>
                                  </a:lnTo>
                                  <a:lnTo>
                                    <a:pt x="347" y="-376"/>
                                  </a:lnTo>
                                  <a:lnTo>
                                    <a:pt x="367" y="-418"/>
                                  </a:lnTo>
                                  <a:lnTo>
                                    <a:pt x="389" y="-458"/>
                                  </a:lnTo>
                                  <a:lnTo>
                                    <a:pt x="415" y="-496"/>
                                  </a:lnTo>
                                  <a:lnTo>
                                    <a:pt x="444" y="-532"/>
                                  </a:lnTo>
                                  <a:lnTo>
                                    <a:pt x="475" y="-566"/>
                                  </a:lnTo>
                                  <a:lnTo>
                                    <a:pt x="509" y="-597"/>
                                  </a:lnTo>
                                  <a:lnTo>
                                    <a:pt x="545" y="-625"/>
                                  </a:lnTo>
                                  <a:lnTo>
                                    <a:pt x="584" y="-651"/>
                                  </a:lnTo>
                                  <a:lnTo>
                                    <a:pt x="624" y="-674"/>
                                  </a:lnTo>
                                  <a:lnTo>
                                    <a:pt x="666" y="-694"/>
                                  </a:lnTo>
                                  <a:lnTo>
                                    <a:pt x="710" y="-711"/>
                                  </a:lnTo>
                                  <a:lnTo>
                                    <a:pt x="755" y="-724"/>
                                  </a:lnTo>
                                  <a:lnTo>
                                    <a:pt x="802" y="-733"/>
                                  </a:lnTo>
                                  <a:lnTo>
                                    <a:pt x="850" y="-739"/>
                                  </a:lnTo>
                                  <a:lnTo>
                                    <a:pt x="900" y="-741"/>
                                  </a:lnTo>
                                  <a:lnTo>
                                    <a:pt x="949" y="-739"/>
                                  </a:lnTo>
                                  <a:lnTo>
                                    <a:pt x="997" y="-733"/>
                                  </a:lnTo>
                                  <a:lnTo>
                                    <a:pt x="1044" y="-724"/>
                                  </a:lnTo>
                                  <a:lnTo>
                                    <a:pt x="1089" y="-710"/>
                                  </a:lnTo>
                                  <a:lnTo>
                                    <a:pt x="1133" y="-694"/>
                                  </a:lnTo>
                                  <a:lnTo>
                                    <a:pt x="1175" y="-674"/>
                                  </a:lnTo>
                                  <a:lnTo>
                                    <a:pt x="1215" y="-651"/>
                                  </a:lnTo>
                                  <a:lnTo>
                                    <a:pt x="1254" y="-625"/>
                                  </a:lnTo>
                                  <a:lnTo>
                                    <a:pt x="1290" y="-597"/>
                                  </a:lnTo>
                                  <a:lnTo>
                                    <a:pt x="1324" y="-566"/>
                                  </a:lnTo>
                                  <a:lnTo>
                                    <a:pt x="1355" y="-532"/>
                                  </a:lnTo>
                                  <a:lnTo>
                                    <a:pt x="1384" y="-496"/>
                                  </a:lnTo>
                                  <a:lnTo>
                                    <a:pt x="1410" y="-458"/>
                                  </a:lnTo>
                                  <a:lnTo>
                                    <a:pt x="1432" y="-418"/>
                                  </a:lnTo>
                                  <a:lnTo>
                                    <a:pt x="1452" y="-376"/>
                                  </a:lnTo>
                                  <a:lnTo>
                                    <a:pt x="1469" y="-332"/>
                                  </a:lnTo>
                                  <a:lnTo>
                                    <a:pt x="1482" y="-287"/>
                                  </a:lnTo>
                                  <a:lnTo>
                                    <a:pt x="1492" y="-240"/>
                                  </a:lnTo>
                                  <a:lnTo>
                                    <a:pt x="1498" y="-192"/>
                                  </a:lnTo>
                                  <a:lnTo>
                                    <a:pt x="1500" y="-143"/>
                                  </a:lnTo>
                                  <a:lnTo>
                                    <a:pt x="1498" y="-94"/>
                                  </a:lnTo>
                                  <a:lnTo>
                                    <a:pt x="1492" y="-46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69" y="45"/>
                                  </a:lnTo>
                                  <a:lnTo>
                                    <a:pt x="1452" y="89"/>
                                  </a:lnTo>
                                  <a:lnTo>
                                    <a:pt x="1432" y="131"/>
                                  </a:lnTo>
                                  <a:lnTo>
                                    <a:pt x="1410" y="171"/>
                                  </a:lnTo>
                                  <a:lnTo>
                                    <a:pt x="1384" y="209"/>
                                  </a:lnTo>
                                  <a:lnTo>
                                    <a:pt x="1355" y="245"/>
                                  </a:lnTo>
                                  <a:lnTo>
                                    <a:pt x="1324" y="279"/>
                                  </a:lnTo>
                                  <a:lnTo>
                                    <a:pt x="1290" y="310"/>
                                  </a:lnTo>
                                  <a:lnTo>
                                    <a:pt x="1254" y="338"/>
                                  </a:lnTo>
                                  <a:lnTo>
                                    <a:pt x="1215" y="364"/>
                                  </a:lnTo>
                                  <a:lnTo>
                                    <a:pt x="1175" y="387"/>
                                  </a:lnTo>
                                  <a:lnTo>
                                    <a:pt x="1133" y="406"/>
                                  </a:lnTo>
                                  <a:lnTo>
                                    <a:pt x="1089" y="423"/>
                                  </a:lnTo>
                                  <a:lnTo>
                                    <a:pt x="1044" y="436"/>
                                  </a:lnTo>
                                  <a:lnTo>
                                    <a:pt x="997" y="445"/>
                                  </a:lnTo>
                                  <a:lnTo>
                                    <a:pt x="949" y="451"/>
                                  </a:lnTo>
                                  <a:lnTo>
                                    <a:pt x="900" y="453"/>
                                  </a:lnTo>
                                  <a:lnTo>
                                    <a:pt x="850" y="451"/>
                                  </a:lnTo>
                                  <a:lnTo>
                                    <a:pt x="802" y="445"/>
                                  </a:lnTo>
                                  <a:lnTo>
                                    <a:pt x="755" y="436"/>
                                  </a:lnTo>
                                  <a:lnTo>
                                    <a:pt x="710" y="423"/>
                                  </a:lnTo>
                                  <a:lnTo>
                                    <a:pt x="666" y="406"/>
                                  </a:lnTo>
                                  <a:lnTo>
                                    <a:pt x="624" y="387"/>
                                  </a:lnTo>
                                  <a:lnTo>
                                    <a:pt x="584" y="364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475" y="279"/>
                                  </a:lnTo>
                                  <a:lnTo>
                                    <a:pt x="444" y="245"/>
                                  </a:lnTo>
                                  <a:lnTo>
                                    <a:pt x="415" y="209"/>
                                  </a:lnTo>
                                  <a:lnTo>
                                    <a:pt x="426" y="619"/>
                                  </a:lnTo>
                                  <a:lnTo>
                                    <a:pt x="486" y="653"/>
                                  </a:lnTo>
                                  <a:lnTo>
                                    <a:pt x="549" y="683"/>
                                  </a:lnTo>
                                  <a:lnTo>
                                    <a:pt x="615" y="707"/>
                                  </a:lnTo>
                                  <a:lnTo>
                                    <a:pt x="683" y="727"/>
                                  </a:lnTo>
                                  <a:lnTo>
                                    <a:pt x="754" y="741"/>
                                  </a:lnTo>
                                  <a:lnTo>
                                    <a:pt x="826" y="750"/>
                                  </a:lnTo>
                                  <a:lnTo>
                                    <a:pt x="900" y="753"/>
                                  </a:lnTo>
                                  <a:lnTo>
                                    <a:pt x="973" y="750"/>
                                  </a:lnTo>
                                  <a:lnTo>
                                    <a:pt x="1045" y="741"/>
                                  </a:lnTo>
                                  <a:lnTo>
                                    <a:pt x="1116" y="727"/>
                                  </a:lnTo>
                                  <a:lnTo>
                                    <a:pt x="1184" y="707"/>
                                  </a:lnTo>
                                  <a:lnTo>
                                    <a:pt x="1250" y="683"/>
                                  </a:lnTo>
                                  <a:lnTo>
                                    <a:pt x="1313" y="653"/>
                                  </a:lnTo>
                                  <a:lnTo>
                                    <a:pt x="1373" y="619"/>
                                  </a:lnTo>
                                  <a:lnTo>
                                    <a:pt x="1431" y="580"/>
                                  </a:lnTo>
                                  <a:lnTo>
                                    <a:pt x="1485" y="537"/>
                                  </a:lnTo>
                                  <a:lnTo>
                                    <a:pt x="1536" y="491"/>
                                  </a:lnTo>
                                  <a:lnTo>
                                    <a:pt x="1583" y="440"/>
                                  </a:lnTo>
                                  <a:lnTo>
                                    <a:pt x="1626" y="386"/>
                                  </a:lnTo>
                                  <a:lnTo>
                                    <a:pt x="1665" y="329"/>
                                  </a:lnTo>
                                  <a:lnTo>
                                    <a:pt x="1699" y="268"/>
                                  </a:lnTo>
                                  <a:lnTo>
                                    <a:pt x="1729" y="205"/>
                                  </a:lnTo>
                                  <a:lnTo>
                                    <a:pt x="1754" y="140"/>
                                  </a:lnTo>
                                  <a:lnTo>
                                    <a:pt x="1773" y="72"/>
                                  </a:lnTo>
                                  <a:lnTo>
                                    <a:pt x="1788" y="1"/>
                                  </a:lnTo>
                                  <a:lnTo>
                                    <a:pt x="1797" y="-70"/>
                                  </a:lnTo>
                                  <a:lnTo>
                                    <a:pt x="1800" y="-143"/>
                                  </a:lnTo>
                                  <a:lnTo>
                                    <a:pt x="1797" y="-217"/>
                                  </a:lnTo>
                                  <a:lnTo>
                                    <a:pt x="1788" y="-289"/>
                                  </a:lnTo>
                                  <a:lnTo>
                                    <a:pt x="1773" y="-359"/>
                                  </a:lnTo>
                                  <a:lnTo>
                                    <a:pt x="1754" y="-426"/>
                                  </a:lnTo>
                                  <a:lnTo>
                                    <a:pt x="1729" y="-492"/>
                                  </a:lnTo>
                                  <a:lnTo>
                                    <a:pt x="1699" y="-555"/>
                                  </a:lnTo>
                                  <a:lnTo>
                                    <a:pt x="1665" y="-615"/>
                                  </a:lnTo>
                                  <a:lnTo>
                                    <a:pt x="1626" y="-672"/>
                                  </a:lnTo>
                                  <a:lnTo>
                                    <a:pt x="1583" y="-726"/>
                                  </a:lnTo>
                                  <a:lnTo>
                                    <a:pt x="1536" y="-776"/>
                                  </a:lnTo>
                                  <a:lnTo>
                                    <a:pt x="1485" y="-823"/>
                                  </a:lnTo>
                                  <a:lnTo>
                                    <a:pt x="1431" y="-866"/>
                                  </a:lnTo>
                                  <a:lnTo>
                                    <a:pt x="1373" y="-905"/>
                                  </a:lnTo>
                                  <a:lnTo>
                                    <a:pt x="1313" y="-939"/>
                                  </a:lnTo>
                                  <a:lnTo>
                                    <a:pt x="1250" y="-968"/>
                                  </a:lnTo>
                                  <a:lnTo>
                                    <a:pt x="1184" y="-993"/>
                                  </a:lnTo>
                                  <a:lnTo>
                                    <a:pt x="1116" y="-1013"/>
                                  </a:lnTo>
                                  <a:lnTo>
                                    <a:pt x="1045" y="-1027"/>
                                  </a:lnTo>
                                  <a:lnTo>
                                    <a:pt x="973" y="-1036"/>
                                  </a:lnTo>
                                  <a:lnTo>
                                    <a:pt x="900" y="-1039"/>
                                  </a:lnTo>
                                  <a:lnTo>
                                    <a:pt x="826" y="-1036"/>
                                  </a:lnTo>
                                  <a:lnTo>
                                    <a:pt x="754" y="-1027"/>
                                  </a:lnTo>
                                  <a:lnTo>
                                    <a:pt x="683" y="-1013"/>
                                  </a:lnTo>
                                  <a:lnTo>
                                    <a:pt x="615" y="-993"/>
                                  </a:lnTo>
                                  <a:lnTo>
                                    <a:pt x="549" y="-968"/>
                                  </a:lnTo>
                                  <a:lnTo>
                                    <a:pt x="486" y="-939"/>
                                  </a:lnTo>
                                  <a:lnTo>
                                    <a:pt x="426" y="-905"/>
                                  </a:lnTo>
                                  <a:lnTo>
                                    <a:pt x="368" y="-866"/>
                                  </a:lnTo>
                                  <a:lnTo>
                                    <a:pt x="314" y="-823"/>
                                  </a:lnTo>
                                  <a:lnTo>
                                    <a:pt x="263" y="-776"/>
                                  </a:lnTo>
                                  <a:lnTo>
                                    <a:pt x="216" y="-726"/>
                                  </a:lnTo>
                                  <a:lnTo>
                                    <a:pt x="173" y="-672"/>
                                  </a:lnTo>
                                  <a:lnTo>
                                    <a:pt x="134" y="-615"/>
                                  </a:lnTo>
                                  <a:lnTo>
                                    <a:pt x="100" y="-555"/>
                                  </a:lnTo>
                                  <a:lnTo>
                                    <a:pt x="70" y="-492"/>
                                  </a:lnTo>
                                  <a:lnTo>
                                    <a:pt x="45" y="-426"/>
                                  </a:lnTo>
                                  <a:lnTo>
                                    <a:pt x="26" y="-359"/>
                                  </a:lnTo>
                                  <a:lnTo>
                                    <a:pt x="11" y="-289"/>
                                  </a:lnTo>
                                  <a:lnTo>
                                    <a:pt x="2" y="-217"/>
                                  </a:lnTo>
                                  <a:lnTo>
                                    <a:pt x="0" y="-143"/>
                                  </a:lnTo>
                                  <a:lnTo>
                                    <a:pt x="2" y="-7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760" y="0"/>
                            <a:ext cx="11473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92">
                                <a:moveTo>
                                  <a:pt x="0" y="895"/>
                                </a:moveTo>
                                <a:lnTo>
                                  <a:pt x="2" y="821"/>
                                </a:lnTo>
                                <a:lnTo>
                                  <a:pt x="11" y="749"/>
                                </a:lnTo>
                                <a:lnTo>
                                  <a:pt x="26" y="680"/>
                                </a:lnTo>
                                <a:lnTo>
                                  <a:pt x="45" y="612"/>
                                </a:lnTo>
                                <a:lnTo>
                                  <a:pt x="70" y="546"/>
                                </a:lnTo>
                                <a:lnTo>
                                  <a:pt x="100" y="483"/>
                                </a:lnTo>
                                <a:lnTo>
                                  <a:pt x="134" y="423"/>
                                </a:lnTo>
                                <a:lnTo>
                                  <a:pt x="173" y="366"/>
                                </a:lnTo>
                                <a:lnTo>
                                  <a:pt x="216" y="312"/>
                                </a:lnTo>
                                <a:lnTo>
                                  <a:pt x="263" y="262"/>
                                </a:lnTo>
                                <a:lnTo>
                                  <a:pt x="314" y="215"/>
                                </a:lnTo>
                                <a:lnTo>
                                  <a:pt x="368" y="172"/>
                                </a:lnTo>
                                <a:lnTo>
                                  <a:pt x="426" y="134"/>
                                </a:lnTo>
                                <a:lnTo>
                                  <a:pt x="486" y="99"/>
                                </a:lnTo>
                                <a:lnTo>
                                  <a:pt x="549" y="70"/>
                                </a:lnTo>
                                <a:lnTo>
                                  <a:pt x="615" y="45"/>
                                </a:lnTo>
                                <a:lnTo>
                                  <a:pt x="683" y="26"/>
                                </a:lnTo>
                                <a:lnTo>
                                  <a:pt x="754" y="11"/>
                                </a:lnTo>
                                <a:lnTo>
                                  <a:pt x="826" y="2"/>
                                </a:lnTo>
                                <a:lnTo>
                                  <a:pt x="900" y="0"/>
                                </a:lnTo>
                                <a:lnTo>
                                  <a:pt x="973" y="2"/>
                                </a:lnTo>
                                <a:lnTo>
                                  <a:pt x="1045" y="11"/>
                                </a:lnTo>
                                <a:lnTo>
                                  <a:pt x="1116" y="26"/>
                                </a:lnTo>
                                <a:lnTo>
                                  <a:pt x="1184" y="45"/>
                                </a:lnTo>
                                <a:lnTo>
                                  <a:pt x="1250" y="70"/>
                                </a:lnTo>
                                <a:lnTo>
                                  <a:pt x="1313" y="99"/>
                                </a:lnTo>
                                <a:lnTo>
                                  <a:pt x="1373" y="134"/>
                                </a:lnTo>
                                <a:lnTo>
                                  <a:pt x="1431" y="172"/>
                                </a:lnTo>
                                <a:lnTo>
                                  <a:pt x="1485" y="215"/>
                                </a:lnTo>
                                <a:lnTo>
                                  <a:pt x="1536" y="262"/>
                                </a:lnTo>
                                <a:lnTo>
                                  <a:pt x="1583" y="312"/>
                                </a:lnTo>
                                <a:lnTo>
                                  <a:pt x="1626" y="366"/>
                                </a:lnTo>
                                <a:lnTo>
                                  <a:pt x="1665" y="423"/>
                                </a:lnTo>
                                <a:lnTo>
                                  <a:pt x="1699" y="483"/>
                                </a:lnTo>
                                <a:lnTo>
                                  <a:pt x="1729" y="546"/>
                                </a:lnTo>
                                <a:lnTo>
                                  <a:pt x="1754" y="612"/>
                                </a:lnTo>
                                <a:lnTo>
                                  <a:pt x="1773" y="680"/>
                                </a:lnTo>
                                <a:lnTo>
                                  <a:pt x="1788" y="749"/>
                                </a:lnTo>
                                <a:lnTo>
                                  <a:pt x="1797" y="821"/>
                                </a:lnTo>
                                <a:lnTo>
                                  <a:pt x="1800" y="895"/>
                                </a:lnTo>
                                <a:lnTo>
                                  <a:pt x="1797" y="968"/>
                                </a:lnTo>
                                <a:lnTo>
                                  <a:pt x="1788" y="1041"/>
                                </a:lnTo>
                                <a:lnTo>
                                  <a:pt x="1773" y="1111"/>
                                </a:lnTo>
                                <a:lnTo>
                                  <a:pt x="1754" y="1179"/>
                                </a:lnTo>
                                <a:lnTo>
                                  <a:pt x="1729" y="1245"/>
                                </a:lnTo>
                                <a:lnTo>
                                  <a:pt x="1699" y="1308"/>
                                </a:lnTo>
                                <a:lnTo>
                                  <a:pt x="1665" y="1368"/>
                                </a:lnTo>
                                <a:lnTo>
                                  <a:pt x="1626" y="1425"/>
                                </a:lnTo>
                                <a:lnTo>
                                  <a:pt x="1583" y="1479"/>
                                </a:lnTo>
                                <a:lnTo>
                                  <a:pt x="1536" y="1530"/>
                                </a:lnTo>
                                <a:lnTo>
                                  <a:pt x="1485" y="1577"/>
                                </a:lnTo>
                                <a:lnTo>
                                  <a:pt x="1431" y="1619"/>
                                </a:lnTo>
                                <a:lnTo>
                                  <a:pt x="1373" y="1658"/>
                                </a:lnTo>
                                <a:lnTo>
                                  <a:pt x="1313" y="1692"/>
                                </a:lnTo>
                                <a:lnTo>
                                  <a:pt x="1250" y="1722"/>
                                </a:lnTo>
                                <a:lnTo>
                                  <a:pt x="1184" y="1747"/>
                                </a:lnTo>
                                <a:lnTo>
                                  <a:pt x="1116" y="1766"/>
                                </a:lnTo>
                                <a:lnTo>
                                  <a:pt x="1045" y="1781"/>
                                </a:lnTo>
                                <a:lnTo>
                                  <a:pt x="973" y="1789"/>
                                </a:lnTo>
                                <a:lnTo>
                                  <a:pt x="900" y="1792"/>
                                </a:lnTo>
                                <a:lnTo>
                                  <a:pt x="826" y="1789"/>
                                </a:lnTo>
                                <a:lnTo>
                                  <a:pt x="754" y="1781"/>
                                </a:lnTo>
                                <a:lnTo>
                                  <a:pt x="683" y="1766"/>
                                </a:lnTo>
                                <a:lnTo>
                                  <a:pt x="615" y="1747"/>
                                </a:lnTo>
                                <a:lnTo>
                                  <a:pt x="549" y="1722"/>
                                </a:lnTo>
                                <a:lnTo>
                                  <a:pt x="486" y="1692"/>
                                </a:lnTo>
                                <a:lnTo>
                                  <a:pt x="426" y="1658"/>
                                </a:lnTo>
                                <a:lnTo>
                                  <a:pt x="368" y="1619"/>
                                </a:lnTo>
                                <a:lnTo>
                                  <a:pt x="314" y="1577"/>
                                </a:lnTo>
                                <a:lnTo>
                                  <a:pt x="263" y="1530"/>
                                </a:lnTo>
                                <a:lnTo>
                                  <a:pt x="216" y="1479"/>
                                </a:lnTo>
                                <a:lnTo>
                                  <a:pt x="173" y="1425"/>
                                </a:lnTo>
                                <a:lnTo>
                                  <a:pt x="134" y="1368"/>
                                </a:lnTo>
                                <a:lnTo>
                                  <a:pt x="100" y="1308"/>
                                </a:lnTo>
                                <a:lnTo>
                                  <a:pt x="70" y="1245"/>
                                </a:lnTo>
                                <a:lnTo>
                                  <a:pt x="45" y="1179"/>
                                </a:lnTo>
                                <a:lnTo>
                                  <a:pt x="26" y="1111"/>
                                </a:lnTo>
                                <a:lnTo>
                                  <a:pt x="11" y="1041"/>
                                </a:lnTo>
                                <a:lnTo>
                                  <a:pt x="2" y="968"/>
                                </a:lnTo>
                                <a:lnTo>
                                  <a:pt x="0" y="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1200"/>
                            <a:ext cx="7650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95">
                                <a:moveTo>
                                  <a:pt x="0" y="597"/>
                                </a:moveTo>
                                <a:lnTo>
                                  <a:pt x="1" y="646"/>
                                </a:lnTo>
                                <a:lnTo>
                                  <a:pt x="7" y="694"/>
                                </a:lnTo>
                                <a:lnTo>
                                  <a:pt x="17" y="741"/>
                                </a:lnTo>
                                <a:lnTo>
                                  <a:pt x="30" y="786"/>
                                </a:lnTo>
                                <a:lnTo>
                                  <a:pt x="47" y="830"/>
                                </a:lnTo>
                                <a:lnTo>
                                  <a:pt x="67" y="872"/>
                                </a:lnTo>
                                <a:lnTo>
                                  <a:pt x="89" y="912"/>
                                </a:lnTo>
                                <a:lnTo>
                                  <a:pt x="115" y="951"/>
                                </a:lnTo>
                                <a:lnTo>
                                  <a:pt x="144" y="986"/>
                                </a:lnTo>
                                <a:lnTo>
                                  <a:pt x="175" y="1020"/>
                                </a:lnTo>
                                <a:lnTo>
                                  <a:pt x="209" y="1051"/>
                                </a:lnTo>
                                <a:lnTo>
                                  <a:pt x="245" y="1080"/>
                                </a:lnTo>
                                <a:lnTo>
                                  <a:pt x="284" y="1105"/>
                                </a:lnTo>
                                <a:lnTo>
                                  <a:pt x="324" y="1128"/>
                                </a:lnTo>
                                <a:lnTo>
                                  <a:pt x="366" y="1148"/>
                                </a:lnTo>
                                <a:lnTo>
                                  <a:pt x="410" y="1164"/>
                                </a:lnTo>
                                <a:lnTo>
                                  <a:pt x="455" y="1177"/>
                                </a:lnTo>
                                <a:lnTo>
                                  <a:pt x="502" y="1187"/>
                                </a:lnTo>
                                <a:lnTo>
                                  <a:pt x="550" y="1193"/>
                                </a:lnTo>
                                <a:lnTo>
                                  <a:pt x="600" y="1195"/>
                                </a:lnTo>
                                <a:lnTo>
                                  <a:pt x="649" y="1193"/>
                                </a:lnTo>
                                <a:lnTo>
                                  <a:pt x="697" y="1187"/>
                                </a:lnTo>
                                <a:lnTo>
                                  <a:pt x="744" y="1177"/>
                                </a:lnTo>
                                <a:lnTo>
                                  <a:pt x="789" y="1164"/>
                                </a:lnTo>
                                <a:lnTo>
                                  <a:pt x="833" y="1148"/>
                                </a:lnTo>
                                <a:lnTo>
                                  <a:pt x="875" y="1128"/>
                                </a:lnTo>
                                <a:lnTo>
                                  <a:pt x="915" y="1105"/>
                                </a:lnTo>
                                <a:lnTo>
                                  <a:pt x="954" y="1080"/>
                                </a:lnTo>
                                <a:lnTo>
                                  <a:pt x="990" y="1051"/>
                                </a:lnTo>
                                <a:lnTo>
                                  <a:pt x="1024" y="1020"/>
                                </a:lnTo>
                                <a:lnTo>
                                  <a:pt x="1055" y="986"/>
                                </a:lnTo>
                                <a:lnTo>
                                  <a:pt x="1084" y="951"/>
                                </a:lnTo>
                                <a:lnTo>
                                  <a:pt x="1110" y="912"/>
                                </a:lnTo>
                                <a:lnTo>
                                  <a:pt x="1132" y="872"/>
                                </a:lnTo>
                                <a:lnTo>
                                  <a:pt x="1152" y="830"/>
                                </a:lnTo>
                                <a:lnTo>
                                  <a:pt x="1169" y="786"/>
                                </a:lnTo>
                                <a:lnTo>
                                  <a:pt x="1182" y="741"/>
                                </a:lnTo>
                                <a:lnTo>
                                  <a:pt x="1192" y="694"/>
                                </a:lnTo>
                                <a:lnTo>
                                  <a:pt x="1198" y="646"/>
                                </a:lnTo>
                                <a:lnTo>
                                  <a:pt x="1200" y="597"/>
                                </a:lnTo>
                                <a:lnTo>
                                  <a:pt x="1198" y="548"/>
                                </a:lnTo>
                                <a:lnTo>
                                  <a:pt x="1192" y="500"/>
                                </a:lnTo>
                                <a:lnTo>
                                  <a:pt x="1182" y="454"/>
                                </a:lnTo>
                                <a:lnTo>
                                  <a:pt x="1169" y="409"/>
                                </a:lnTo>
                                <a:lnTo>
                                  <a:pt x="1152" y="365"/>
                                </a:lnTo>
                                <a:lnTo>
                                  <a:pt x="1132" y="323"/>
                                </a:lnTo>
                                <a:lnTo>
                                  <a:pt x="1110" y="283"/>
                                </a:lnTo>
                                <a:lnTo>
                                  <a:pt x="1084" y="245"/>
                                </a:lnTo>
                                <a:lnTo>
                                  <a:pt x="1055" y="209"/>
                                </a:lnTo>
                                <a:lnTo>
                                  <a:pt x="1024" y="175"/>
                                </a:lnTo>
                                <a:lnTo>
                                  <a:pt x="990" y="144"/>
                                </a:lnTo>
                                <a:lnTo>
                                  <a:pt x="954" y="115"/>
                                </a:lnTo>
                                <a:lnTo>
                                  <a:pt x="915" y="89"/>
                                </a:lnTo>
                                <a:lnTo>
                                  <a:pt x="875" y="66"/>
                                </a:lnTo>
                                <a:lnTo>
                                  <a:pt x="833" y="47"/>
                                </a:lnTo>
                                <a:lnTo>
                                  <a:pt x="789" y="30"/>
                                </a:lnTo>
                                <a:lnTo>
                                  <a:pt x="744" y="17"/>
                                </a:lnTo>
                                <a:lnTo>
                                  <a:pt x="697" y="7"/>
                                </a:lnTo>
                                <a:lnTo>
                                  <a:pt x="649" y="1"/>
                                </a:lnTo>
                                <a:lnTo>
                                  <a:pt x="600" y="0"/>
                                </a:lnTo>
                                <a:lnTo>
                                  <a:pt x="550" y="1"/>
                                </a:lnTo>
                                <a:lnTo>
                                  <a:pt x="502" y="7"/>
                                </a:lnTo>
                                <a:lnTo>
                                  <a:pt x="455" y="17"/>
                                </a:lnTo>
                                <a:lnTo>
                                  <a:pt x="410" y="30"/>
                                </a:lnTo>
                                <a:lnTo>
                                  <a:pt x="366" y="47"/>
                                </a:lnTo>
                                <a:lnTo>
                                  <a:pt x="324" y="66"/>
                                </a:lnTo>
                                <a:lnTo>
                                  <a:pt x="284" y="89"/>
                                </a:lnTo>
                                <a:lnTo>
                                  <a:pt x="245" y="115"/>
                                </a:lnTo>
                                <a:lnTo>
                                  <a:pt x="209" y="144"/>
                                </a:lnTo>
                                <a:lnTo>
                                  <a:pt x="175" y="175"/>
                                </a:lnTo>
                                <a:lnTo>
                                  <a:pt x="144" y="209"/>
                                </a:lnTo>
                                <a:lnTo>
                                  <a:pt x="115" y="245"/>
                                </a:lnTo>
                                <a:lnTo>
                                  <a:pt x="89" y="283"/>
                                </a:lnTo>
                                <a:lnTo>
                                  <a:pt x="67" y="323"/>
                                </a:lnTo>
                                <a:lnTo>
                                  <a:pt x="47" y="365"/>
                                </a:lnTo>
                                <a:lnTo>
                                  <a:pt x="30" y="409"/>
                                </a:lnTo>
                                <a:lnTo>
                                  <a:pt x="17" y="454"/>
                                </a:lnTo>
                                <a:lnTo>
                                  <a:pt x="7" y="500"/>
                                </a:lnTo>
                                <a:lnTo>
                                  <a:pt x="1" y="548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03480"/>
                            <a:ext cx="402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98">
                                <a:moveTo>
                                  <a:pt x="631" y="297"/>
                                </a:moveTo>
                                <a:lnTo>
                                  <a:pt x="630" y="273"/>
                                </a:lnTo>
                                <a:lnTo>
                                  <a:pt x="627" y="249"/>
                                </a:lnTo>
                                <a:lnTo>
                                  <a:pt x="622" y="225"/>
                                </a:lnTo>
                                <a:lnTo>
                                  <a:pt x="615" y="203"/>
                                </a:lnTo>
                                <a:lnTo>
                                  <a:pt x="606" y="181"/>
                                </a:lnTo>
                                <a:lnTo>
                                  <a:pt x="595" y="160"/>
                                </a:lnTo>
                                <a:lnTo>
                                  <a:pt x="583" y="140"/>
                                </a:lnTo>
                                <a:lnTo>
                                  <a:pt x="570" y="121"/>
                                </a:lnTo>
                                <a:lnTo>
                                  <a:pt x="555" y="103"/>
                                </a:lnTo>
                                <a:lnTo>
                                  <a:pt x="538" y="86"/>
                                </a:lnTo>
                                <a:lnTo>
                                  <a:pt x="520" y="71"/>
                                </a:lnTo>
                                <a:lnTo>
                                  <a:pt x="501" y="57"/>
                                </a:lnTo>
                                <a:lnTo>
                                  <a:pt x="481" y="44"/>
                                </a:lnTo>
                                <a:lnTo>
                                  <a:pt x="460" y="32"/>
                                </a:lnTo>
                                <a:lnTo>
                                  <a:pt x="437" y="23"/>
                                </a:lnTo>
                                <a:lnTo>
                                  <a:pt x="414" y="15"/>
                                </a:lnTo>
                                <a:lnTo>
                                  <a:pt x="390" y="8"/>
                                </a:lnTo>
                                <a:lnTo>
                                  <a:pt x="365" y="3"/>
                                </a:lnTo>
                                <a:lnTo>
                                  <a:pt x="340" y="0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63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5"/>
                                </a:lnTo>
                                <a:lnTo>
                                  <a:pt x="191" y="23"/>
                                </a:lnTo>
                                <a:lnTo>
                                  <a:pt x="169" y="32"/>
                                </a:lnTo>
                                <a:lnTo>
                                  <a:pt x="148" y="44"/>
                                </a:lnTo>
                                <a:lnTo>
                                  <a:pt x="128" y="57"/>
                                </a:lnTo>
                                <a:lnTo>
                                  <a:pt x="109" y="71"/>
                                </a:lnTo>
                                <a:lnTo>
                                  <a:pt x="91" y="86"/>
                                </a:lnTo>
                                <a:lnTo>
                                  <a:pt x="75" y="103"/>
                                </a:lnTo>
                                <a:lnTo>
                                  <a:pt x="60" y="121"/>
                                </a:lnTo>
                                <a:lnTo>
                                  <a:pt x="46" y="140"/>
                                </a:lnTo>
                                <a:lnTo>
                                  <a:pt x="34" y="160"/>
                                </a:lnTo>
                                <a:lnTo>
                                  <a:pt x="24" y="181"/>
                                </a:lnTo>
                                <a:lnTo>
                                  <a:pt x="15" y="203"/>
                                </a:lnTo>
                                <a:lnTo>
                                  <a:pt x="9" y="225"/>
                                </a:lnTo>
                                <a:lnTo>
                                  <a:pt x="4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7"/>
                                </a:lnTo>
                                <a:lnTo>
                                  <a:pt x="1" y="322"/>
                                </a:lnTo>
                                <a:lnTo>
                                  <a:pt x="4" y="346"/>
                                </a:lnTo>
                                <a:lnTo>
                                  <a:pt x="9" y="369"/>
                                </a:lnTo>
                                <a:lnTo>
                                  <a:pt x="15" y="392"/>
                                </a:lnTo>
                                <a:lnTo>
                                  <a:pt x="24" y="414"/>
                                </a:lnTo>
                                <a:lnTo>
                                  <a:pt x="34" y="435"/>
                                </a:lnTo>
                                <a:lnTo>
                                  <a:pt x="46" y="455"/>
                                </a:lnTo>
                                <a:lnTo>
                                  <a:pt x="60" y="474"/>
                                </a:lnTo>
                                <a:lnTo>
                                  <a:pt x="75" y="492"/>
                                </a:lnTo>
                                <a:lnTo>
                                  <a:pt x="91" y="509"/>
                                </a:lnTo>
                                <a:lnTo>
                                  <a:pt x="109" y="525"/>
                                </a:lnTo>
                                <a:lnTo>
                                  <a:pt x="128" y="539"/>
                                </a:lnTo>
                                <a:lnTo>
                                  <a:pt x="148" y="552"/>
                                </a:lnTo>
                                <a:lnTo>
                                  <a:pt x="169" y="564"/>
                                </a:lnTo>
                                <a:lnTo>
                                  <a:pt x="191" y="574"/>
                                </a:lnTo>
                                <a:lnTo>
                                  <a:pt x="214" y="582"/>
                                </a:lnTo>
                                <a:lnTo>
                                  <a:pt x="238" y="588"/>
                                </a:lnTo>
                                <a:lnTo>
                                  <a:pt x="263" y="593"/>
                                </a:lnTo>
                                <a:lnTo>
                                  <a:pt x="288" y="596"/>
                                </a:lnTo>
                                <a:lnTo>
                                  <a:pt x="314" y="597"/>
                                </a:lnTo>
                                <a:lnTo>
                                  <a:pt x="340" y="596"/>
                                </a:lnTo>
                                <a:lnTo>
                                  <a:pt x="365" y="593"/>
                                </a:lnTo>
                                <a:lnTo>
                                  <a:pt x="390" y="588"/>
                                </a:lnTo>
                                <a:lnTo>
                                  <a:pt x="414" y="582"/>
                                </a:lnTo>
                                <a:lnTo>
                                  <a:pt x="437" y="574"/>
                                </a:lnTo>
                                <a:lnTo>
                                  <a:pt x="460" y="564"/>
                                </a:lnTo>
                                <a:lnTo>
                                  <a:pt x="481" y="552"/>
                                </a:lnTo>
                                <a:lnTo>
                                  <a:pt x="501" y="539"/>
                                </a:lnTo>
                                <a:lnTo>
                                  <a:pt x="520" y="525"/>
                                </a:lnTo>
                                <a:lnTo>
                                  <a:pt x="538" y="509"/>
                                </a:lnTo>
                                <a:lnTo>
                                  <a:pt x="555" y="492"/>
                                </a:lnTo>
                                <a:lnTo>
                                  <a:pt x="570" y="474"/>
                                </a:lnTo>
                                <a:lnTo>
                                  <a:pt x="583" y="455"/>
                                </a:lnTo>
                                <a:lnTo>
                                  <a:pt x="595" y="435"/>
                                </a:lnTo>
                                <a:lnTo>
                                  <a:pt x="606" y="414"/>
                                </a:lnTo>
                                <a:lnTo>
                                  <a:pt x="615" y="392"/>
                                </a:lnTo>
                                <a:lnTo>
                                  <a:pt x="622" y="369"/>
                                </a:lnTo>
                                <a:lnTo>
                                  <a:pt x="627" y="346"/>
                                </a:lnTo>
                                <a:lnTo>
                                  <a:pt x="630" y="322"/>
                                </a:lnTo>
                                <a:lnTo>
                                  <a:pt x="63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03480"/>
                            <a:ext cx="402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98">
                                <a:moveTo>
                                  <a:pt x="631" y="297"/>
                                </a:moveTo>
                                <a:lnTo>
                                  <a:pt x="630" y="273"/>
                                </a:lnTo>
                                <a:lnTo>
                                  <a:pt x="627" y="249"/>
                                </a:lnTo>
                                <a:lnTo>
                                  <a:pt x="622" y="225"/>
                                </a:lnTo>
                                <a:lnTo>
                                  <a:pt x="615" y="203"/>
                                </a:lnTo>
                                <a:lnTo>
                                  <a:pt x="606" y="181"/>
                                </a:lnTo>
                                <a:lnTo>
                                  <a:pt x="595" y="160"/>
                                </a:lnTo>
                                <a:lnTo>
                                  <a:pt x="583" y="140"/>
                                </a:lnTo>
                                <a:lnTo>
                                  <a:pt x="570" y="121"/>
                                </a:lnTo>
                                <a:lnTo>
                                  <a:pt x="555" y="103"/>
                                </a:lnTo>
                                <a:lnTo>
                                  <a:pt x="538" y="86"/>
                                </a:lnTo>
                                <a:lnTo>
                                  <a:pt x="520" y="71"/>
                                </a:lnTo>
                                <a:lnTo>
                                  <a:pt x="501" y="57"/>
                                </a:lnTo>
                                <a:lnTo>
                                  <a:pt x="481" y="44"/>
                                </a:lnTo>
                                <a:lnTo>
                                  <a:pt x="460" y="32"/>
                                </a:lnTo>
                                <a:lnTo>
                                  <a:pt x="437" y="23"/>
                                </a:lnTo>
                                <a:lnTo>
                                  <a:pt x="414" y="15"/>
                                </a:lnTo>
                                <a:lnTo>
                                  <a:pt x="390" y="8"/>
                                </a:lnTo>
                                <a:lnTo>
                                  <a:pt x="365" y="3"/>
                                </a:lnTo>
                                <a:lnTo>
                                  <a:pt x="340" y="0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63" y="3"/>
                                </a:lnTo>
                                <a:lnTo>
                                  <a:pt x="238" y="8"/>
                                </a:lnTo>
                                <a:lnTo>
                                  <a:pt x="214" y="15"/>
                                </a:lnTo>
                                <a:lnTo>
                                  <a:pt x="191" y="23"/>
                                </a:lnTo>
                                <a:lnTo>
                                  <a:pt x="169" y="32"/>
                                </a:lnTo>
                                <a:lnTo>
                                  <a:pt x="148" y="44"/>
                                </a:lnTo>
                                <a:lnTo>
                                  <a:pt x="128" y="57"/>
                                </a:lnTo>
                                <a:lnTo>
                                  <a:pt x="109" y="71"/>
                                </a:lnTo>
                                <a:lnTo>
                                  <a:pt x="91" y="86"/>
                                </a:lnTo>
                                <a:lnTo>
                                  <a:pt x="75" y="103"/>
                                </a:lnTo>
                                <a:lnTo>
                                  <a:pt x="60" y="121"/>
                                </a:lnTo>
                                <a:lnTo>
                                  <a:pt x="46" y="140"/>
                                </a:lnTo>
                                <a:lnTo>
                                  <a:pt x="34" y="160"/>
                                </a:lnTo>
                                <a:lnTo>
                                  <a:pt x="24" y="181"/>
                                </a:lnTo>
                                <a:lnTo>
                                  <a:pt x="15" y="203"/>
                                </a:lnTo>
                                <a:lnTo>
                                  <a:pt x="9" y="225"/>
                                </a:lnTo>
                                <a:lnTo>
                                  <a:pt x="4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7"/>
                                </a:lnTo>
                                <a:lnTo>
                                  <a:pt x="1" y="322"/>
                                </a:lnTo>
                                <a:lnTo>
                                  <a:pt x="4" y="346"/>
                                </a:lnTo>
                                <a:lnTo>
                                  <a:pt x="9" y="369"/>
                                </a:lnTo>
                                <a:lnTo>
                                  <a:pt x="15" y="392"/>
                                </a:lnTo>
                                <a:lnTo>
                                  <a:pt x="24" y="414"/>
                                </a:lnTo>
                                <a:lnTo>
                                  <a:pt x="34" y="435"/>
                                </a:lnTo>
                                <a:lnTo>
                                  <a:pt x="46" y="455"/>
                                </a:lnTo>
                                <a:lnTo>
                                  <a:pt x="60" y="474"/>
                                </a:lnTo>
                                <a:lnTo>
                                  <a:pt x="75" y="492"/>
                                </a:lnTo>
                                <a:lnTo>
                                  <a:pt x="91" y="509"/>
                                </a:lnTo>
                                <a:lnTo>
                                  <a:pt x="109" y="525"/>
                                </a:lnTo>
                                <a:lnTo>
                                  <a:pt x="128" y="539"/>
                                </a:lnTo>
                                <a:lnTo>
                                  <a:pt x="148" y="552"/>
                                </a:lnTo>
                                <a:lnTo>
                                  <a:pt x="169" y="564"/>
                                </a:lnTo>
                                <a:lnTo>
                                  <a:pt x="191" y="574"/>
                                </a:lnTo>
                                <a:lnTo>
                                  <a:pt x="214" y="582"/>
                                </a:lnTo>
                                <a:lnTo>
                                  <a:pt x="238" y="588"/>
                                </a:lnTo>
                                <a:lnTo>
                                  <a:pt x="263" y="593"/>
                                </a:lnTo>
                                <a:lnTo>
                                  <a:pt x="288" y="596"/>
                                </a:lnTo>
                                <a:lnTo>
                                  <a:pt x="314" y="597"/>
                                </a:lnTo>
                                <a:lnTo>
                                  <a:pt x="340" y="596"/>
                                </a:lnTo>
                                <a:lnTo>
                                  <a:pt x="365" y="593"/>
                                </a:lnTo>
                                <a:lnTo>
                                  <a:pt x="390" y="588"/>
                                </a:lnTo>
                                <a:lnTo>
                                  <a:pt x="414" y="582"/>
                                </a:lnTo>
                                <a:lnTo>
                                  <a:pt x="437" y="574"/>
                                </a:lnTo>
                                <a:lnTo>
                                  <a:pt x="460" y="564"/>
                                </a:lnTo>
                                <a:lnTo>
                                  <a:pt x="481" y="552"/>
                                </a:lnTo>
                                <a:lnTo>
                                  <a:pt x="501" y="539"/>
                                </a:lnTo>
                                <a:lnTo>
                                  <a:pt x="520" y="525"/>
                                </a:lnTo>
                                <a:lnTo>
                                  <a:pt x="538" y="509"/>
                                </a:lnTo>
                                <a:lnTo>
                                  <a:pt x="555" y="492"/>
                                </a:lnTo>
                                <a:lnTo>
                                  <a:pt x="570" y="474"/>
                                </a:lnTo>
                                <a:lnTo>
                                  <a:pt x="583" y="455"/>
                                </a:lnTo>
                                <a:lnTo>
                                  <a:pt x="595" y="435"/>
                                </a:lnTo>
                                <a:lnTo>
                                  <a:pt x="606" y="414"/>
                                </a:lnTo>
                                <a:lnTo>
                                  <a:pt x="615" y="392"/>
                                </a:lnTo>
                                <a:lnTo>
                                  <a:pt x="622" y="369"/>
                                </a:lnTo>
                                <a:lnTo>
                                  <a:pt x="627" y="346"/>
                                </a:lnTo>
                                <a:lnTo>
                                  <a:pt x="630" y="322"/>
                                </a:lnTo>
                                <a:lnTo>
                                  <a:pt x="631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71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8240"/>
                            <a:ext cx="100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71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08240"/>
                            <a:ext cx="100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8" y="0"/>
                                </a:moveTo>
                                <a:lnTo>
                                  <a:pt x="0" y="76"/>
                                </a:lnTo>
                                <a:lnTo>
                                  <a:pt x="158" y="15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3840"/>
                            <a:ext cx="277560" cy="113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18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02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026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270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56880"/>
                            <a:ext cx="24696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61800" cy="113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712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6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08240"/>
                            <a:ext cx="100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158" y="0"/>
                                </a:moveTo>
                                <a:lnTo>
                                  <a:pt x="0" y="76"/>
                                </a:lnTo>
                                <a:lnTo>
                                  <a:pt x="158" y="15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92.65pt;width:143.7pt;height:107.8pt" coordorigin="6458,-1853" coordsize="2874,2156">
                <v:group id="shape_0" style="position:absolute;left:7289;top:-1022;width:426;height:1324">
                  <v:shape id="shape_0" coordsize="426,1657" path="m389,171l367,131l347,89l330,45l317,0l314,537l368,580l426,619l415,209l389,171xe" fillcolor="black" stroked="f" o:allowincell="f" style="position:absolute;left:7289;top:-1022;width:425;height:1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1657" path="m26,72l45,140l70,205l100,268l134,329l173,386l216,440l263,491l314,537l317,0l307,-46l301,-94l300,-143l301,-192l307,-240l317,-287l330,-332l347,-376l367,-418l389,-458l415,-496l444,-532l475,-566l509,-597l545,-625l584,-651l624,-674l666,-694l710,-711l755,-724l802,-733l850,-739l900,-741l949,-739l997,-733l1044,-724l1089,-710l1133,-694l1175,-674l1215,-651l1254,-625l1290,-597l1324,-566l1355,-532l1384,-496l1410,-458l1432,-418l1452,-376l1469,-332l1482,-287l1492,-240l1498,-192l1500,-143l1498,-94l1492,-46l1482,0l1469,45l1452,89l1432,131l1410,171l1384,209l1355,245l1324,279l1290,310l1254,338l1215,364l1175,387l1133,406l1089,423l1044,436l997,445l949,451l900,453l850,451l802,445l755,436l710,423l666,406l624,387l584,364l545,338l509,310l475,279l444,245l415,209l426,619l486,653l549,683l615,707l683,727l754,741l826,750l900,753l973,750l1045,741l1116,727l1184,707l1250,683l1313,653l1373,619l1431,580l1485,537l1536,491l1583,440l1626,386l1665,329l1699,268l1729,205l1754,140l1773,72l1788,1l1797,-70l1800,-143l1797,-217l1788,-289l1773,-359l1754,-426l1729,-492l1699,-555l1665,-615l1626,-672l1583,-726l1536,-776l1485,-823l1431,-866l1373,-905l1313,-939l1250,-968l1184,-993l1116,-1013l1045,-1027l973,-1036l900,-1039l826,-1036l754,-1027l683,-1013l615,-993l549,-968l486,-939l426,-905l368,-866l314,-823l263,-776l216,-726l173,-672l134,-615l100,-555l70,-492l45,-426l26,-359l11,-289l2,-217l0,-143l2,-70l11,1l26,72xe" fillcolor="black" stroked="f" o:allowincell="f" style="position:absolute;left:7289;top:-1022;width:425;height:1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0,1792" path="m0,895l2,821l11,749l26,680l45,612l70,546l100,483l134,423l173,366l216,312l263,262l314,215l368,172l426,134l486,99l549,70l615,45l683,26l754,11l826,2l900,0l973,2l1045,11l1116,26l1184,45l1250,70l1313,99l1373,134l1431,172l1485,215l1536,262l1583,312l1626,366l1665,423l1699,483l1729,546l1754,612l1773,680l1788,749l1797,821l1800,895l1797,968l1788,1041l1773,1111l1754,1179l1729,1245l1699,1308l1665,1368l1626,1425l1583,1479l1536,1530l1485,1577l1431,1619l1373,1658l1313,1692l1250,1722l1184,1747l1116,1766l1045,1781l973,1789l900,1792l826,1789l754,1781l683,1766l615,1747l549,1722l486,1692l426,1658l368,1619l314,1577l263,1530l216,1479l173,1425l134,1368l100,1308l70,1245l45,1179l26,1111l11,1041l2,968l0,895xe" stroked="t" o:allowincell="f" style="position:absolute;left:7289;top:-1853;width:1806;height:14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0,1195" path="m0,597l1,646l7,694l17,741l30,786l47,830l67,872l89,912l115,951l144,986l175,1020l209,1051l245,1080l284,1105l324,1128l366,1148l410,1164l455,1177l502,1187l550,1193l600,1195l649,1193l697,1187l744,1177l789,1164l833,1148l875,1128l915,1105l954,1080l990,1051l1024,1020l1055,986l1084,951l1110,912l1132,872l1152,830l1169,786l1182,741l1192,694l1198,646l1200,597l1198,548l1192,500l1182,454l1169,409l1152,365l1132,323l1110,283l1084,245l1055,209l1024,175l990,144l954,115l915,89l875,66l833,47l789,30l744,17l697,7l649,1l600,0l550,1l502,7l455,17l410,30l366,47l324,66l284,89l245,115l209,144l175,175l144,209l115,245l89,283l67,323l47,365l30,409l17,454l7,500l1,548l0,597xe" stroked="t" o:allowincell="f" style="position:absolute;left:7590;top:-1615;width:1204;height:9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1,598" path="m631,297l630,273l627,249l622,225l615,203l606,181l595,160l583,140l570,121l555,103l538,86l520,71l501,57l481,44l460,32l437,23l414,15l390,8l365,3l340,0l314,0l288,0l263,3l238,8l214,15l191,23l169,32l148,44l128,57l109,71l91,86l75,103l60,121l46,140l34,160l24,181l15,203l9,225l4,249l1,273l0,297l1,322l4,346l9,369l15,392l24,414l34,435l46,455l60,474l75,492l91,509l109,525l128,539l148,552l169,564l191,574l214,582l238,588l263,593l288,596l314,597l340,596l365,593l390,588l414,582l437,574l460,564l481,552l501,539l520,525l538,509l555,492l570,474l583,455l595,435l606,414l615,392l622,369l627,346l630,322l631,297xe" fillcolor="black" stroked="f" o:allowincell="f" style="position:absolute;left:7889;top:-1375;width:632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598" path="m631,297l630,273l627,249l622,225l615,203l606,181l595,160l583,140l570,121l555,103l538,86l520,71l501,57l481,44l460,32l437,23l414,15l390,8l365,3l340,0l314,0l288,0l263,3l238,8l214,15l191,23l169,32l148,44l128,57l109,71l91,86l75,103l60,121l46,140l34,160l24,181l15,203l9,225l4,249l1,273l0,297l1,322l4,346l9,369l15,392l24,414l34,435l46,455l60,474l75,492l91,509l109,525l128,539l148,552l169,564l191,574l214,582l238,588l263,593l288,596l314,597l340,596l365,593l390,588l414,582l437,574l460,564l481,552l501,539l520,525l538,509l555,492l570,474l583,455l595,435l606,414l615,392l622,369l627,346l630,322l631,297xe" stroked="t" o:allowincell="f" style="position:absolute;left:7889;top:-1375;width:632;height:4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8,0e" stroked="t" o:allowincell="f" style="position:absolute;left:6969;top:-1149;width:1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7113;top:-1210;width:15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4,0l0,0e" stroked="t" o:allowincell="f" style="position:absolute;left:7738;top:-1149;width:1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6" path="m158,0l0,76l158,156l158,0xe" fillcolor="black" stroked="f" o:allowincell="f" style="position:absolute;left:7585;top:-1210;width:15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487;top:-1233;width:436;height:17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316l0,0e" stroked="t" o:allowincell="f" style="position:absolute;left:7872;top:-406;width:0;height:2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7872;top:-274;width:1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9,0e" stroked="t" o:allowincell="f" style="position:absolute;left:8401;top:-274;width:1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14l0,0e" stroked="t" o:allowincell="f" style="position:absolute;left:8535;top:-393;width:0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8010;top:-346;width:388;height:19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458;top:-1425;width:569;height:17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657,0l0,0e" stroked="t" o:allowincell="f" style="position:absolute;left:8673;top:-1149;width:6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156" path="m158,0l0,76l158,156l158,0xe" fillcolor="black" stroked="f" o:allowincell="f" style="position:absolute;left:8521;top:-1210;width:15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16"/>
          <w:szCs w:val="16"/>
        </w:rPr>
        <w:t>.</w:t>
      </w:r>
      <w:r>
        <w:rPr>
          <w:spacing w:val="-1"/>
          <w:kern w:val="0"/>
          <w:sz w:val="16"/>
          <w:szCs w:val="16"/>
        </w:rPr>
        <w:t>4</w:t>
      </w:r>
      <w:r>
        <w:rPr>
          <w:spacing w:val="1"/>
          <w:kern w:val="0"/>
          <w:sz w:val="16"/>
          <w:szCs w:val="16"/>
        </w:rPr>
        <w:t>6</w:t>
      </w:r>
      <w:r>
        <w:rPr>
          <w:spacing w:val="-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230" w:right="760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en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auto" w:line="237" w:before="18" w:after="0"/>
        <w:ind w:left="230" w:righ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68800</wp:posOffset>
                </wp:positionH>
                <wp:positionV relativeFrom="paragraph">
                  <wp:posOffset>147955</wp:posOffset>
                </wp:positionV>
                <wp:extent cx="2794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344pt;margin-top:11.6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u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onent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ot</w:t>
      </w:r>
      <w:r>
        <w:rPr>
          <w:i/>
          <w:iCs/>
          <w:kern w:val="0"/>
          <w:sz w:val="20"/>
          <w:szCs w:val="20"/>
        </w:rPr>
        <w:t xml:space="preserve">   </w:t>
      </w:r>
      <w:r>
        <w:rPr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t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u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DS1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2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B8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cr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g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o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 de</w:t>
      </w:r>
      <w:r>
        <w:rPr>
          <w:rFonts w:cs="Arial" w:ascii="Arial" w:hAnsi="Arial"/>
          <w:spacing w:val="1"/>
          <w:kern w:val="0"/>
          <w:sz w:val="20"/>
          <w:szCs w:val="20"/>
        </w:rPr>
        <w:t>scr</w:t>
      </w:r>
      <w:r>
        <w:rPr>
          <w:rFonts w:cs="Arial" w:ascii="Arial" w:hAnsi="Arial"/>
          <w:kern w:val="0"/>
          <w:sz w:val="20"/>
          <w:szCs w:val="20"/>
        </w:rPr>
        <w:t>ib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h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g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bl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Do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th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>scri</w:t>
      </w:r>
      <w:r>
        <w:rPr>
          <w:rFonts w:cs="Arial" w:ascii="Arial" w:hAnsi="Arial"/>
          <w:kern w:val="0"/>
          <w:sz w:val="20"/>
          <w:szCs w:val="20"/>
        </w:rPr>
        <w:t>bed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kern w:val="0"/>
          <w:sz w:val="20"/>
          <w:szCs w:val="20"/>
        </w:rPr>
        <w:t>em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u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s</w:t>
      </w:r>
      <w:r>
        <w:rPr>
          <w:rFonts w:cs="Arial" w:ascii="Arial" w:hAnsi="Arial"/>
          <w:i/>
          <w:iCs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230" w:right="616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able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402D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arts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Lis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g</w:t>
      </w:r>
    </w:p>
    <w:tbl>
      <w:tblPr>
        <w:tblW w:w="84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620"/>
        <w:gridCol w:w="3060"/>
        <w:gridCol w:w="2520"/>
      </w:tblGrid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576" w:right="5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9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Inf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ion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3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33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6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6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 w:before="40" w:after="0"/>
        <w:ind w:left="179" w:right="619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12750</wp:posOffset>
                </wp:positionH>
                <wp:positionV relativeFrom="paragraph">
                  <wp:posOffset>-20955</wp:posOffset>
                </wp:positionV>
                <wp:extent cx="4265295" cy="4711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471240"/>
                          <a:chOff x="0" y="0"/>
                          <a:chExt cx="42652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5280" cy="47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3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-1.65pt;width:335.85pt;height:37.1pt" coordorigin="650,-33" coordsize="6717,742">
                <v:rect id="shape_0" fillcolor="#fefefe" stroked="f" o:allowincell="f" style="position:absolute;left:650;top:-33;width:6716;height:74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5,0e" stroked="t" o:allowincell="f" style="position:absolute;left:794;top:20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er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nduc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or.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ue-Do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nduc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r.</w:t>
      </w:r>
    </w:p>
    <w:p>
      <w:pPr>
        <w:sectPr>
          <w:type w:val="continuous"/>
          <w:pgSz w:w="12240" w:h="15840"/>
          <w:pgMar w:left="620" w:right="1080" w:gutter="0" w:header="0" w:top="1480" w:footer="6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4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0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D-0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720" w:gutter="0" w:header="569" w:top="920" w:footer="670" w:bottom="726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39115</wp:posOffset>
                </wp:positionH>
                <wp:positionV relativeFrom="page">
                  <wp:posOffset>825500</wp:posOffset>
                </wp:positionV>
                <wp:extent cx="5668010" cy="8495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8495640"/>
                          <a:chOff x="0" y="0"/>
                          <a:chExt cx="5667840" cy="84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68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760"/>
                            <a:ext cx="5340960" cy="41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3813840"/>
                            <a:ext cx="3089160" cy="49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65pt;width:446.3pt;height:668.95pt" coordorigin="849,1300" coordsize="8926,13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1300;width:8230;height:6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8098;width:8410;height:6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4910;top:7306;width:4864;height:77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.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S14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kern w:val="0"/>
          <w:sz w:val="28"/>
          <w:szCs w:val="28"/>
        </w:rPr>
        <w:t>2D-010</w:t>
      </w:r>
    </w:p>
    <w:p>
      <w:pPr>
        <w:pStyle w:val="Normal"/>
        <w:autoSpaceDE w:val="false"/>
        <w:spacing w:lineRule="exact" w:line="316" w:before="5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6235</wp:posOffset>
                </wp:positionH>
                <wp:positionV relativeFrom="page">
                  <wp:posOffset>764540</wp:posOffset>
                </wp:positionV>
                <wp:extent cx="7049770" cy="8495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8495640"/>
                          <a:chOff x="0" y="0"/>
                          <a:chExt cx="7049880" cy="8495640"/>
                        </a:xfrm>
                      </wpg:grpSpPr>
                      <wps:wsp>
                        <wps:cNvSpPr txBox="1"/>
                        <wps:spPr>
                          <a:xfrm>
                            <a:off x="176400" y="261000"/>
                            <a:ext cx="5343480" cy="38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2597760"/>
                            <a:ext cx="991800" cy="1874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"/>
                            <a:ext cx="1009800" cy="210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1440720" cy="94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4529520"/>
                            <a:ext cx="5483160" cy="39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4473000"/>
                            <a:ext cx="1440720" cy="94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4511160"/>
                            <a:ext cx="953640" cy="84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282680"/>
                            <a:ext cx="1267920" cy="294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0.2pt;width:555.05pt;height:668.95pt" coordorigin="561,1204" coordsize="11101,13379">
                <v:shape id="shape_0" stroked="f" o:allowincell="f" style="position:absolute;left:839;top:1615;width:8414;height:6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718;top:5295;width:1561;height:29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1;top:2546;width:1589;height:3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24;top:1204;width:2268;height:148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39;top:8337;width:8634;height:6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524;top:8248;width:2268;height:148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161;top:8308;width:1501;height:133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682;top:3224;width:1996;height:4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ge">
                  <wp:posOffset>2489835</wp:posOffset>
                </wp:positionV>
                <wp:extent cx="246380" cy="4476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47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85.25pt;margin-top:196.05pt;width:19.35pt;height:35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.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4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0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D-0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720" w:gutter="0" w:header="569" w:top="920" w:footer="670" w:bottom="726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.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S14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kern w:val="0"/>
          <w:sz w:val="28"/>
          <w:szCs w:val="28"/>
        </w:rPr>
        <w:t>2D-017</w:t>
      </w:r>
    </w:p>
    <w:p>
      <w:pPr>
        <w:pStyle w:val="Normal"/>
        <w:autoSpaceDE w:val="false"/>
        <w:spacing w:before="55" w:after="0"/>
        <w:ind w:left="110" w:right="7264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ragraph">
                  <wp:posOffset>33655</wp:posOffset>
                </wp:positionV>
                <wp:extent cx="651065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2.6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kern w:val="0"/>
          <w:sz w:val="28"/>
          <w:szCs w:val="28"/>
        </w:rPr>
        <w:t>semb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structions</w:t>
      </w:r>
    </w:p>
    <w:p>
      <w:pPr>
        <w:pStyle w:val="Normal"/>
        <w:autoSpaceDE w:val="false"/>
        <w:ind w:left="110" w:right="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293360</wp:posOffset>
                </wp:positionH>
                <wp:positionV relativeFrom="paragraph">
                  <wp:posOffset>549275</wp:posOffset>
                </wp:positionV>
                <wp:extent cx="83185" cy="12128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1320"/>
                          <a:chOff x="0" y="0"/>
                          <a:chExt cx="83160" cy="12132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2" y="43"/>
                                </a:moveTo>
                                <a:lnTo>
                                  <a:pt x="31" y="16"/>
                                </a:lnTo>
                                <a:lnTo>
                                  <a:pt x="26" y="0"/>
                                </a:lnTo>
                                <a:lnTo>
                                  <a:pt x="9" y="4"/>
                                </a:lnTo>
                                <a:lnTo>
                                  <a:pt x="0" y="23"/>
                                </a:lnTo>
                                <a:lnTo>
                                  <a:pt x="2" y="38"/>
                                </a:lnTo>
                                <a:lnTo>
                                  <a:pt x="23" y="50"/>
                                </a:lnTo>
                                <a:lnTo>
                                  <a:pt x="38" y="45"/>
                                </a:lnTo>
                                <a:lnTo>
                                  <a:pt x="5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23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4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04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9" y="43"/>
                                </a:moveTo>
                                <a:lnTo>
                                  <a:pt x="0" y="11"/>
                                </a:lnTo>
                                <a:lnTo>
                                  <a:pt x="9" y="2"/>
                                </a:lnTo>
                                <a:lnTo>
                                  <a:pt x="23" y="0"/>
                                </a:lnTo>
                                <a:lnTo>
                                  <a:pt x="57" y="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0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43" y="0"/>
                                </a:moveTo>
                                <a:lnTo>
                                  <a:pt x="50" y="33"/>
                                </a:lnTo>
                                <a:lnTo>
                                  <a:pt x="45" y="45"/>
                                </a:lnTo>
                                <a:lnTo>
                                  <a:pt x="26" y="50"/>
                                </a:lnTo>
                                <a:lnTo>
                                  <a:pt x="7" y="35"/>
                                </a:lnTo>
                                <a:lnTo>
                                  <a:pt x="0" y="19"/>
                                </a:lnTo>
                                <a:lnTo>
                                  <a:pt x="7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9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">
                                <a:moveTo>
                                  <a:pt x="0" y="0"/>
                                </a:moveTo>
                                <a:lnTo>
                                  <a:pt x="62" y="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43.25pt;width:6.6pt;height:9.55pt" coordorigin="8336,865" coordsize="132,191">
                <v:shape id="shape_0" coordsize="51,51" path="m12,43l31,16l26,0l9,4l0,23l2,38l23,50l38,45l50,28e" stroked="t" o:allowincell="f" style="position:absolute;left:8336;top:1005;width:50;height: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26" path="m40,26l0,0e" stroked="t" o:allowincell="f" style="position:absolute;left:8363;top:979;width:39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44" path="m9,43l0,11l9,2l23,0l57,16e" stroked="t" o:allowincell="f" style="position:absolute;left:8375;top:944;width:56;height: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50" path="m43,0l50,33l45,45l26,50l7,35l0,19l7,7l43,0xe" stroked="t" o:allowincell="f" style="position:absolute;left:8404;top:887;width:50;height: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39" path="m0,0l62,38e" stroked="t" o:allowincell="f" style="position:absolute;left:8404;top:865;width:62;height: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i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t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l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i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t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4431" w:right="5776" w:hanging="0"/>
        <w:jc w:val="center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765300</wp:posOffset>
                </wp:positionH>
                <wp:positionV relativeFrom="paragraph">
                  <wp:posOffset>20955</wp:posOffset>
                </wp:positionV>
                <wp:extent cx="1683385" cy="124333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43440"/>
                          <a:chOff x="0" y="0"/>
                          <a:chExt cx="1683360" cy="1243440"/>
                        </a:xfrm>
                      </wpg:grpSpPr>
                      <wps:wsp>
                        <wps:cNvSpPr/>
                        <wps:spPr>
                          <a:xfrm>
                            <a:off x="544320" y="1031760"/>
                            <a:ext cx="138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">
                                <a:moveTo>
                                  <a:pt x="0" y="24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172160"/>
                            <a:ext cx="36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2">
                                <a:moveTo>
                                  <a:pt x="0" y="112"/>
                                </a:moveTo>
                                <a:lnTo>
                                  <a:pt x="167" y="98"/>
                                </a:lnTo>
                                <a:lnTo>
                                  <a:pt x="242" y="91"/>
                                </a:lnTo>
                                <a:lnTo>
                                  <a:pt x="304" y="83"/>
                                </a:lnTo>
                                <a:lnTo>
                                  <a:pt x="362" y="76"/>
                                </a:lnTo>
                                <a:lnTo>
                                  <a:pt x="405" y="69"/>
                                </a:lnTo>
                                <a:lnTo>
                                  <a:pt x="441" y="64"/>
                                </a:lnTo>
                                <a:lnTo>
                                  <a:pt x="470" y="60"/>
                                </a:lnTo>
                                <a:lnTo>
                                  <a:pt x="491" y="57"/>
                                </a:lnTo>
                                <a:lnTo>
                                  <a:pt x="508" y="52"/>
                                </a:lnTo>
                                <a:lnTo>
                                  <a:pt x="520" y="50"/>
                                </a:lnTo>
                                <a:lnTo>
                                  <a:pt x="532" y="43"/>
                                </a:lnTo>
                                <a:lnTo>
                                  <a:pt x="542" y="40"/>
                                </a:lnTo>
                                <a:lnTo>
                                  <a:pt x="551" y="33"/>
                                </a:lnTo>
                                <a:lnTo>
                                  <a:pt x="559" y="26"/>
                                </a:lnTo>
                                <a:lnTo>
                                  <a:pt x="568" y="7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68120"/>
                            <a:ext cx="38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1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6"/>
                                </a:lnTo>
                                <a:lnTo>
                                  <a:pt x="7" y="26"/>
                                </a:lnTo>
                                <a:lnTo>
                                  <a:pt x="14" y="33"/>
                                </a:lnTo>
                                <a:lnTo>
                                  <a:pt x="33" y="43"/>
                                </a:lnTo>
                                <a:lnTo>
                                  <a:pt x="45" y="48"/>
                                </a:lnTo>
                                <a:lnTo>
                                  <a:pt x="57" y="50"/>
                                </a:lnTo>
                                <a:lnTo>
                                  <a:pt x="74" y="55"/>
                                </a:lnTo>
                                <a:lnTo>
                                  <a:pt x="96" y="60"/>
                                </a:lnTo>
                                <a:lnTo>
                                  <a:pt x="122" y="64"/>
                                </a:lnTo>
                                <a:lnTo>
                                  <a:pt x="153" y="69"/>
                                </a:lnTo>
                                <a:lnTo>
                                  <a:pt x="196" y="76"/>
                                </a:lnTo>
                                <a:lnTo>
                                  <a:pt x="247" y="81"/>
                                </a:lnTo>
                                <a:lnTo>
                                  <a:pt x="307" y="88"/>
                                </a:lnTo>
                                <a:lnTo>
                                  <a:pt x="376" y="96"/>
                                </a:lnTo>
                                <a:lnTo>
                                  <a:pt x="451" y="103"/>
                                </a:lnTo>
                                <a:lnTo>
                                  <a:pt x="602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02600"/>
                            <a:ext cx="242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3">
                                <a:moveTo>
                                  <a:pt x="381" y="0"/>
                                </a:moveTo>
                                <a:lnTo>
                                  <a:pt x="312" y="7"/>
                                </a:lnTo>
                                <a:lnTo>
                                  <a:pt x="254" y="14"/>
                                </a:lnTo>
                                <a:lnTo>
                                  <a:pt x="201" y="21"/>
                                </a:lnTo>
                                <a:lnTo>
                                  <a:pt x="158" y="28"/>
                                </a:lnTo>
                                <a:lnTo>
                                  <a:pt x="124" y="33"/>
                                </a:lnTo>
                                <a:lnTo>
                                  <a:pt x="96" y="40"/>
                                </a:lnTo>
                                <a:lnTo>
                                  <a:pt x="57" y="50"/>
                                </a:lnTo>
                                <a:lnTo>
                                  <a:pt x="45" y="55"/>
                                </a:lnTo>
                                <a:lnTo>
                                  <a:pt x="33" y="57"/>
                                </a:lnTo>
                                <a:lnTo>
                                  <a:pt x="24" y="62"/>
                                </a:lnTo>
                                <a:lnTo>
                                  <a:pt x="14" y="69"/>
                                </a:lnTo>
                                <a:lnTo>
                                  <a:pt x="7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63360"/>
                            <a:ext cx="265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08">
                                <a:moveTo>
                                  <a:pt x="0" y="107"/>
                                </a:moveTo>
                                <a:lnTo>
                                  <a:pt x="74" y="98"/>
                                </a:lnTo>
                                <a:lnTo>
                                  <a:pt x="139" y="91"/>
                                </a:lnTo>
                                <a:lnTo>
                                  <a:pt x="194" y="84"/>
                                </a:lnTo>
                                <a:lnTo>
                                  <a:pt x="240" y="79"/>
                                </a:lnTo>
                                <a:lnTo>
                                  <a:pt x="278" y="72"/>
                                </a:lnTo>
                                <a:lnTo>
                                  <a:pt x="311" y="67"/>
                                </a:lnTo>
                                <a:lnTo>
                                  <a:pt x="335" y="60"/>
                                </a:lnTo>
                                <a:lnTo>
                                  <a:pt x="352" y="57"/>
                                </a:lnTo>
                                <a:lnTo>
                                  <a:pt x="369" y="50"/>
                                </a:lnTo>
                                <a:lnTo>
                                  <a:pt x="379" y="47"/>
                                </a:lnTo>
                                <a:lnTo>
                                  <a:pt x="391" y="43"/>
                                </a:lnTo>
                                <a:lnTo>
                                  <a:pt x="400" y="36"/>
                                </a:lnTo>
                                <a:lnTo>
                                  <a:pt x="408" y="31"/>
                                </a:lnTo>
                                <a:lnTo>
                                  <a:pt x="412" y="19"/>
                                </a:lnTo>
                                <a:lnTo>
                                  <a:pt x="417" y="9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84240"/>
                            <a:ext cx="140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">
                                <a:moveTo>
                                  <a:pt x="22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89720"/>
                            <a:ext cx="41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0">
                                <a:moveTo>
                                  <a:pt x="648" y="129"/>
                                </a:moveTo>
                                <a:lnTo>
                                  <a:pt x="648" y="122"/>
                                </a:lnTo>
                                <a:lnTo>
                                  <a:pt x="643" y="112"/>
                                </a:lnTo>
                                <a:lnTo>
                                  <a:pt x="638" y="100"/>
                                </a:lnTo>
                                <a:lnTo>
                                  <a:pt x="631" y="93"/>
                                </a:lnTo>
                                <a:lnTo>
                                  <a:pt x="623" y="88"/>
                                </a:lnTo>
                                <a:lnTo>
                                  <a:pt x="614" y="86"/>
                                </a:lnTo>
                                <a:lnTo>
                                  <a:pt x="602" y="81"/>
                                </a:lnTo>
                                <a:lnTo>
                                  <a:pt x="592" y="74"/>
                                </a:lnTo>
                                <a:lnTo>
                                  <a:pt x="578" y="72"/>
                                </a:lnTo>
                                <a:lnTo>
                                  <a:pt x="559" y="67"/>
                                </a:lnTo>
                                <a:lnTo>
                                  <a:pt x="537" y="64"/>
                                </a:lnTo>
                                <a:lnTo>
                                  <a:pt x="506" y="60"/>
                                </a:lnTo>
                                <a:lnTo>
                                  <a:pt x="470" y="52"/>
                                </a:lnTo>
                                <a:lnTo>
                                  <a:pt x="422" y="45"/>
                                </a:lnTo>
                                <a:lnTo>
                                  <a:pt x="369" y="38"/>
                                </a:lnTo>
                                <a:lnTo>
                                  <a:pt x="304" y="33"/>
                                </a:lnTo>
                                <a:lnTo>
                                  <a:pt x="23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49320"/>
                            <a:ext cx="228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5">
                                <a:moveTo>
                                  <a:pt x="360" y="0"/>
                                </a:moveTo>
                                <a:lnTo>
                                  <a:pt x="360" y="2"/>
                                </a:lnTo>
                                <a:lnTo>
                                  <a:pt x="345" y="7"/>
                                </a:lnTo>
                                <a:lnTo>
                                  <a:pt x="328" y="9"/>
                                </a:lnTo>
                                <a:lnTo>
                                  <a:pt x="307" y="14"/>
                                </a:lnTo>
                                <a:lnTo>
                                  <a:pt x="278" y="19"/>
                                </a:lnTo>
                                <a:lnTo>
                                  <a:pt x="242" y="26"/>
                                </a:lnTo>
                                <a:lnTo>
                                  <a:pt x="196" y="33"/>
                                </a:lnTo>
                                <a:lnTo>
                                  <a:pt x="141" y="38"/>
                                </a:lnTo>
                                <a:lnTo>
                                  <a:pt x="74" y="4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59680"/>
                            <a:ext cx="164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0">
                                <a:moveTo>
                                  <a:pt x="259" y="40"/>
                                </a:moveTo>
                                <a:lnTo>
                                  <a:pt x="187" y="31"/>
                                </a:lnTo>
                                <a:lnTo>
                                  <a:pt x="124" y="21"/>
                                </a:lnTo>
                                <a:lnTo>
                                  <a:pt x="7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9680"/>
                            <a:ext cx="33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2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19"/>
                                </a:lnTo>
                                <a:lnTo>
                                  <a:pt x="11" y="28"/>
                                </a:lnTo>
                                <a:lnTo>
                                  <a:pt x="19" y="35"/>
                                </a:lnTo>
                                <a:lnTo>
                                  <a:pt x="31" y="43"/>
                                </a:lnTo>
                                <a:lnTo>
                                  <a:pt x="40" y="47"/>
                                </a:lnTo>
                                <a:lnTo>
                                  <a:pt x="55" y="52"/>
                                </a:lnTo>
                                <a:lnTo>
                                  <a:pt x="71" y="57"/>
                                </a:lnTo>
                                <a:lnTo>
                                  <a:pt x="93" y="62"/>
                                </a:lnTo>
                                <a:lnTo>
                                  <a:pt x="122" y="69"/>
                                </a:lnTo>
                                <a:lnTo>
                                  <a:pt x="158" y="76"/>
                                </a:lnTo>
                                <a:lnTo>
                                  <a:pt x="201" y="83"/>
                                </a:lnTo>
                                <a:lnTo>
                                  <a:pt x="254" y="91"/>
                                </a:lnTo>
                                <a:lnTo>
                                  <a:pt x="319" y="100"/>
                                </a:lnTo>
                                <a:lnTo>
                                  <a:pt x="386" y="107"/>
                                </a:lnTo>
                                <a:lnTo>
                                  <a:pt x="525" y="1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8120"/>
                            <a:ext cx="204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96">
                                <a:moveTo>
                                  <a:pt x="321" y="0"/>
                                </a:moveTo>
                                <a:lnTo>
                                  <a:pt x="259" y="7"/>
                                </a:lnTo>
                                <a:lnTo>
                                  <a:pt x="206" y="14"/>
                                </a:lnTo>
                                <a:lnTo>
                                  <a:pt x="160" y="21"/>
                                </a:lnTo>
                                <a:lnTo>
                                  <a:pt x="124" y="28"/>
                                </a:lnTo>
                                <a:lnTo>
                                  <a:pt x="95" y="33"/>
                                </a:lnTo>
                                <a:lnTo>
                                  <a:pt x="74" y="38"/>
                                </a:lnTo>
                                <a:lnTo>
                                  <a:pt x="55" y="45"/>
                                </a:lnTo>
                                <a:lnTo>
                                  <a:pt x="40" y="50"/>
                                </a:lnTo>
                                <a:lnTo>
                                  <a:pt x="31" y="52"/>
                                </a:lnTo>
                                <a:lnTo>
                                  <a:pt x="19" y="60"/>
                                </a:lnTo>
                                <a:lnTo>
                                  <a:pt x="4" y="79"/>
                                </a:lnTo>
                                <a:lnTo>
                                  <a:pt x="2" y="9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1400"/>
                            <a:ext cx="221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03">
                                <a:moveTo>
                                  <a:pt x="0" y="103"/>
                                </a:moveTo>
                                <a:lnTo>
                                  <a:pt x="62" y="91"/>
                                </a:lnTo>
                                <a:lnTo>
                                  <a:pt x="122" y="84"/>
                                </a:lnTo>
                                <a:lnTo>
                                  <a:pt x="170" y="76"/>
                                </a:lnTo>
                                <a:lnTo>
                                  <a:pt x="211" y="69"/>
                                </a:lnTo>
                                <a:lnTo>
                                  <a:pt x="244" y="62"/>
                                </a:lnTo>
                                <a:lnTo>
                                  <a:pt x="271" y="57"/>
                                </a:lnTo>
                                <a:lnTo>
                                  <a:pt x="290" y="50"/>
                                </a:lnTo>
                                <a:lnTo>
                                  <a:pt x="304" y="43"/>
                                </a:lnTo>
                                <a:lnTo>
                                  <a:pt x="316" y="38"/>
                                </a:lnTo>
                                <a:lnTo>
                                  <a:pt x="328" y="31"/>
                                </a:lnTo>
                                <a:lnTo>
                                  <a:pt x="338" y="24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79760"/>
                            <a:ext cx="122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">
                                <a:moveTo>
                                  <a:pt x="191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61400"/>
                            <a:ext cx="892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7">
                                <a:moveTo>
                                  <a:pt x="0" y="0"/>
                                </a:moveTo>
                                <a:lnTo>
                                  <a:pt x="1403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43040"/>
                            <a:ext cx="927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7">
                                <a:moveTo>
                                  <a:pt x="0" y="0"/>
                                </a:moveTo>
                                <a:lnTo>
                                  <a:pt x="1459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85240"/>
                            <a:ext cx="353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23">
                                <a:moveTo>
                                  <a:pt x="556" y="122"/>
                                </a:moveTo>
                                <a:lnTo>
                                  <a:pt x="556" y="115"/>
                                </a:lnTo>
                                <a:lnTo>
                                  <a:pt x="551" y="100"/>
                                </a:lnTo>
                                <a:lnTo>
                                  <a:pt x="542" y="91"/>
                                </a:lnTo>
                                <a:lnTo>
                                  <a:pt x="532" y="86"/>
                                </a:lnTo>
                                <a:lnTo>
                                  <a:pt x="523" y="79"/>
                                </a:lnTo>
                                <a:lnTo>
                                  <a:pt x="511" y="74"/>
                                </a:lnTo>
                                <a:lnTo>
                                  <a:pt x="494" y="69"/>
                                </a:lnTo>
                                <a:lnTo>
                                  <a:pt x="475" y="64"/>
                                </a:lnTo>
                                <a:lnTo>
                                  <a:pt x="446" y="60"/>
                                </a:lnTo>
                                <a:lnTo>
                                  <a:pt x="412" y="52"/>
                                </a:lnTo>
                                <a:lnTo>
                                  <a:pt x="371" y="45"/>
                                </a:lnTo>
                                <a:lnTo>
                                  <a:pt x="321" y="38"/>
                                </a:lnTo>
                                <a:lnTo>
                                  <a:pt x="264" y="33"/>
                                </a:lnTo>
                                <a:lnTo>
                                  <a:pt x="20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096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21" y="12"/>
                                </a:lnTo>
                                <a:lnTo>
                                  <a:pt x="21" y="14"/>
                                </a:lnTo>
                                <a:lnTo>
                                  <a:pt x="23" y="16"/>
                                </a:lnTo>
                                <a:lnTo>
                                  <a:pt x="26" y="19"/>
                                </a:lnTo>
                                <a:lnTo>
                                  <a:pt x="26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">
                                <a:moveTo>
                                  <a:pt x="0" y="0"/>
                                </a:moveTo>
                                <a:lnTo>
                                  <a:pt x="4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1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">
                                <a:moveTo>
                                  <a:pt x="0" y="0"/>
                                </a:moveTo>
                                <a:lnTo>
                                  <a:pt x="49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5240"/>
                            <a:ext cx="60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">
                                <a:moveTo>
                                  <a:pt x="0" y="0"/>
                                </a:moveTo>
                                <a:lnTo>
                                  <a:pt x="952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732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00" y="0"/>
                                </a:moveTo>
                                <a:lnTo>
                                  <a:pt x="100" y="21"/>
                                </a:lnTo>
                                <a:lnTo>
                                  <a:pt x="98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5"/>
                                </a:lnTo>
                                <a:lnTo>
                                  <a:pt x="88" y="50"/>
                                </a:lnTo>
                                <a:lnTo>
                                  <a:pt x="83" y="64"/>
                                </a:lnTo>
                                <a:lnTo>
                                  <a:pt x="74" y="74"/>
                                </a:lnTo>
                                <a:lnTo>
                                  <a:pt x="69" y="81"/>
                                </a:lnTo>
                                <a:lnTo>
                                  <a:pt x="62" y="86"/>
                                </a:lnTo>
                                <a:lnTo>
                                  <a:pt x="60" y="91"/>
                                </a:lnTo>
                                <a:lnTo>
                                  <a:pt x="52" y="96"/>
                                </a:lnTo>
                                <a:lnTo>
                                  <a:pt x="48" y="98"/>
                                </a:lnTo>
                                <a:lnTo>
                                  <a:pt x="38" y="100"/>
                                </a:lnTo>
                                <a:lnTo>
                                  <a:pt x="33" y="105"/>
                                </a:lnTo>
                                <a:lnTo>
                                  <a:pt x="28" y="107"/>
                                </a:lnTo>
                                <a:lnTo>
                                  <a:pt x="19" y="110"/>
                                </a:lnTo>
                                <a:lnTo>
                                  <a:pt x="11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9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">
                                <a:moveTo>
                                  <a:pt x="0" y="0"/>
                                </a:moveTo>
                                <a:lnTo>
                                  <a:pt x="302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88160"/>
                            <a:ext cx="75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5">
                                <a:moveTo>
                                  <a:pt x="118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27320"/>
                            <a:ext cx="153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">
                                <a:moveTo>
                                  <a:pt x="24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7320"/>
                            <a:ext cx="9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5">
                                <a:moveTo>
                                  <a:pt x="0" y="0"/>
                                </a:moveTo>
                                <a:lnTo>
                                  <a:pt x="1538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8600"/>
                            <a:ext cx="358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">
                                <a:moveTo>
                                  <a:pt x="0" y="0"/>
                                </a:moveTo>
                                <a:lnTo>
                                  <a:pt x="563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732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1" y="0"/>
                                </a:moveTo>
                                <a:lnTo>
                                  <a:pt x="28" y="2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732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3"/>
                                </a:moveTo>
                                <a:lnTo>
                                  <a:pt x="62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060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9">
                                <a:moveTo>
                                  <a:pt x="0" y="0"/>
                                </a:moveTo>
                                <a:lnTo>
                                  <a:pt x="7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896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3">
                                <a:moveTo>
                                  <a:pt x="0" y="0"/>
                                </a:moveTo>
                                <a:lnTo>
                                  <a:pt x="4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5280"/>
                            <a:ext cx="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0" y="0"/>
                                </a:moveTo>
                                <a:lnTo>
                                  <a:pt x="4" y="2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43000"/>
                            <a:ext cx="214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">
                                <a:moveTo>
                                  <a:pt x="0" y="0"/>
                                </a:moveTo>
                                <a:lnTo>
                                  <a:pt x="76" y="9"/>
                                </a:lnTo>
                                <a:lnTo>
                                  <a:pt x="151" y="19"/>
                                </a:lnTo>
                                <a:lnTo>
                                  <a:pt x="216" y="26"/>
                                </a:lnTo>
                                <a:lnTo>
                                  <a:pt x="271" y="33"/>
                                </a:lnTo>
                                <a:lnTo>
                                  <a:pt x="314" y="40"/>
                                </a:lnTo>
                                <a:lnTo>
                                  <a:pt x="338" y="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5240"/>
                            <a:ext cx="5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1">
                                <a:moveTo>
                                  <a:pt x="0" y="10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68120"/>
                            <a:ext cx="196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">
                                <a:moveTo>
                                  <a:pt x="309" y="33"/>
                                </a:moveTo>
                                <a:lnTo>
                                  <a:pt x="232" y="26"/>
                                </a:lnTo>
                                <a:lnTo>
                                  <a:pt x="163" y="21"/>
                                </a:lnTo>
                                <a:lnTo>
                                  <a:pt x="105" y="14"/>
                                </a:lnTo>
                                <a:lnTo>
                                  <a:pt x="52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8520"/>
                            <a:ext cx="178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9">
                                <a:moveTo>
                                  <a:pt x="0" y="0"/>
                                </a:moveTo>
                                <a:lnTo>
                                  <a:pt x="69" y="9"/>
                                </a:lnTo>
                                <a:lnTo>
                                  <a:pt x="134" y="16"/>
                                </a:lnTo>
                                <a:lnTo>
                                  <a:pt x="187" y="23"/>
                                </a:lnTo>
                                <a:lnTo>
                                  <a:pt x="235" y="31"/>
                                </a:lnTo>
                                <a:lnTo>
                                  <a:pt x="273" y="38"/>
                                </a:lnTo>
                                <a:lnTo>
                                  <a:pt x="280" y="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41320"/>
                            <a:ext cx="172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0">
                                <a:moveTo>
                                  <a:pt x="0" y="50"/>
                                </a:moveTo>
                                <a:lnTo>
                                  <a:pt x="2" y="50"/>
                                </a:lnTo>
                                <a:lnTo>
                                  <a:pt x="9" y="48"/>
                                </a:lnTo>
                                <a:lnTo>
                                  <a:pt x="19" y="45"/>
                                </a:lnTo>
                                <a:lnTo>
                                  <a:pt x="55" y="33"/>
                                </a:lnTo>
                                <a:lnTo>
                                  <a:pt x="83" y="28"/>
                                </a:lnTo>
                                <a:lnTo>
                                  <a:pt x="120" y="21"/>
                                </a:lnTo>
                                <a:lnTo>
                                  <a:pt x="163" y="14"/>
                                </a:lnTo>
                                <a:lnTo>
                                  <a:pt x="216" y="7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61400"/>
                            <a:ext cx="12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">
                                <a:moveTo>
                                  <a:pt x="196" y="0"/>
                                </a:moveTo>
                                <a:lnTo>
                                  <a:pt x="160" y="4"/>
                                </a:lnTo>
                                <a:lnTo>
                                  <a:pt x="115" y="12"/>
                                </a:lnTo>
                                <a:lnTo>
                                  <a:pt x="60" y="2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6920"/>
                            <a:ext cx="118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">
                                <a:moveTo>
                                  <a:pt x="0" y="21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00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2" y="24"/>
                                </a:lnTo>
                                <a:lnTo>
                                  <a:pt x="7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47240"/>
                            <a:ext cx="207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4" y="52"/>
                                </a:lnTo>
                                <a:lnTo>
                                  <a:pt x="11" y="50"/>
                                </a:lnTo>
                                <a:lnTo>
                                  <a:pt x="26" y="45"/>
                                </a:lnTo>
                                <a:lnTo>
                                  <a:pt x="45" y="40"/>
                                </a:lnTo>
                                <a:lnTo>
                                  <a:pt x="69" y="35"/>
                                </a:lnTo>
                                <a:lnTo>
                                  <a:pt x="103" y="28"/>
                                </a:lnTo>
                                <a:lnTo>
                                  <a:pt x="146" y="21"/>
                                </a:lnTo>
                                <a:lnTo>
                                  <a:pt x="199" y="14"/>
                                </a:lnTo>
                                <a:lnTo>
                                  <a:pt x="259" y="7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70960"/>
                            <a:ext cx="31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">
                                <a:moveTo>
                                  <a:pt x="49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89320"/>
                            <a:ext cx="151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">
                                <a:moveTo>
                                  <a:pt x="23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89320"/>
                            <a:ext cx="153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">
                                <a:moveTo>
                                  <a:pt x="0" y="0"/>
                                </a:moveTo>
                                <a:lnTo>
                                  <a:pt x="242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06880"/>
                            <a:ext cx="716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5">
                                <a:moveTo>
                                  <a:pt x="112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25240"/>
                            <a:ext cx="4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1">
                                <a:moveTo>
                                  <a:pt x="0" y="10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2732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0" y="112"/>
                                </a:moveTo>
                                <a:lnTo>
                                  <a:pt x="14" y="112"/>
                                </a:lnTo>
                                <a:lnTo>
                                  <a:pt x="28" y="107"/>
                                </a:lnTo>
                                <a:lnTo>
                                  <a:pt x="33" y="105"/>
                                </a:lnTo>
                                <a:lnTo>
                                  <a:pt x="40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60" y="91"/>
                                </a:lnTo>
                                <a:lnTo>
                                  <a:pt x="69" y="81"/>
                                </a:lnTo>
                                <a:lnTo>
                                  <a:pt x="74" y="74"/>
                                </a:lnTo>
                                <a:lnTo>
                                  <a:pt x="84" y="64"/>
                                </a:lnTo>
                                <a:lnTo>
                                  <a:pt x="88" y="57"/>
                                </a:lnTo>
                                <a:lnTo>
                                  <a:pt x="91" y="50"/>
                                </a:lnTo>
                                <a:lnTo>
                                  <a:pt x="93" y="45"/>
                                </a:lnTo>
                                <a:lnTo>
                                  <a:pt x="96" y="38"/>
                                </a:lnTo>
                                <a:lnTo>
                                  <a:pt x="98" y="28"/>
                                </a:lnTo>
                                <a:lnTo>
                                  <a:pt x="98" y="21"/>
                                </a:lnTo>
                                <a:lnTo>
                                  <a:pt x="100" y="14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98960"/>
                            <a:ext cx="19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">
                                <a:moveTo>
                                  <a:pt x="30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2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3" y="112"/>
                                </a:moveTo>
                                <a:lnTo>
                                  <a:pt x="88" y="112"/>
                                </a:lnTo>
                                <a:lnTo>
                                  <a:pt x="74" y="107"/>
                                </a:lnTo>
                                <a:lnTo>
                                  <a:pt x="69" y="105"/>
                                </a:lnTo>
                                <a:lnTo>
                                  <a:pt x="62" y="100"/>
                                </a:lnTo>
                                <a:lnTo>
                                  <a:pt x="57" y="98"/>
                                </a:lnTo>
                                <a:lnTo>
                                  <a:pt x="48" y="96"/>
                                </a:lnTo>
                                <a:lnTo>
                                  <a:pt x="45" y="91"/>
                                </a:lnTo>
                                <a:lnTo>
                                  <a:pt x="38" y="86"/>
                                </a:lnTo>
                                <a:lnTo>
                                  <a:pt x="33" y="81"/>
                                </a:lnTo>
                                <a:lnTo>
                                  <a:pt x="28" y="74"/>
                                </a:lnTo>
                                <a:lnTo>
                                  <a:pt x="19" y="64"/>
                                </a:lnTo>
                                <a:lnTo>
                                  <a:pt x="14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38"/>
                                </a:lnTo>
                                <a:lnTo>
                                  <a:pt x="7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27320"/>
                            <a:ext cx="6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2" y="28"/>
                                </a:lnTo>
                                <a:lnTo>
                                  <a:pt x="7" y="38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7"/>
                                </a:lnTo>
                                <a:lnTo>
                                  <a:pt x="16" y="6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81"/>
                                </a:lnTo>
                                <a:lnTo>
                                  <a:pt x="38" y="86"/>
                                </a:lnTo>
                                <a:lnTo>
                                  <a:pt x="40" y="91"/>
                                </a:lnTo>
                                <a:lnTo>
                                  <a:pt x="47" y="96"/>
                                </a:lnTo>
                                <a:lnTo>
                                  <a:pt x="62" y="100"/>
                                </a:lnTo>
                                <a:lnTo>
                                  <a:pt x="67" y="105"/>
                                </a:lnTo>
                                <a:lnTo>
                                  <a:pt x="88" y="112"/>
                                </a:lnTo>
                                <a:lnTo>
                                  <a:pt x="103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0600"/>
                            <a:ext cx="1090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7">
                                <a:moveTo>
                                  <a:pt x="0" y="0"/>
                                </a:moveTo>
                                <a:lnTo>
                                  <a:pt x="1716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5280"/>
                            <a:ext cx="2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4">
                                <a:moveTo>
                                  <a:pt x="0" y="0"/>
                                </a:moveTo>
                                <a:lnTo>
                                  <a:pt x="4" y="2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58120"/>
                            <a:ext cx="32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67">
                                <a:moveTo>
                                  <a:pt x="518" y="0"/>
                                </a:moveTo>
                                <a:lnTo>
                                  <a:pt x="516" y="0"/>
                                </a:lnTo>
                                <a:lnTo>
                                  <a:pt x="508" y="4"/>
                                </a:lnTo>
                                <a:lnTo>
                                  <a:pt x="496" y="7"/>
                                </a:lnTo>
                                <a:lnTo>
                                  <a:pt x="482" y="9"/>
                                </a:lnTo>
                                <a:lnTo>
                                  <a:pt x="460" y="14"/>
                                </a:lnTo>
                                <a:lnTo>
                                  <a:pt x="432" y="19"/>
                                </a:lnTo>
                                <a:lnTo>
                                  <a:pt x="398" y="26"/>
                                </a:lnTo>
                                <a:lnTo>
                                  <a:pt x="352" y="31"/>
                                </a:lnTo>
                                <a:lnTo>
                                  <a:pt x="297" y="35"/>
                                </a:lnTo>
                                <a:lnTo>
                                  <a:pt x="232" y="43"/>
                                </a:lnTo>
                                <a:lnTo>
                                  <a:pt x="160" y="52"/>
                                </a:lnTo>
                                <a:lnTo>
                                  <a:pt x="81" y="6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8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3" y="28"/>
                                </a:moveTo>
                                <a:lnTo>
                                  <a:pt x="2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186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0"/>
                                </a:moveTo>
                                <a:lnTo>
                                  <a:pt x="11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1176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798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0">
                                <a:moveTo>
                                  <a:pt x="0" y="0"/>
                                </a:moveTo>
                                <a:lnTo>
                                  <a:pt x="4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881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21" y="28"/>
                                </a:lnTo>
                                <a:lnTo>
                                  <a:pt x="16" y="23"/>
                                </a:lnTo>
                                <a:lnTo>
                                  <a:pt x="14" y="23"/>
                                </a:lnTo>
                                <a:lnTo>
                                  <a:pt x="11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27320"/>
                            <a:ext cx="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6">
                                <a:moveTo>
                                  <a:pt x="0" y="0"/>
                                </a:moveTo>
                                <a:lnTo>
                                  <a:pt x="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732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0" y="0"/>
                                </a:moveTo>
                                <a:lnTo>
                                  <a:pt x="4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816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28"/>
                                </a:moveTo>
                                <a:lnTo>
                                  <a:pt x="7" y="28"/>
                                </a:lnTo>
                                <a:lnTo>
                                  <a:pt x="7" y="26"/>
                                </a:lnTo>
                                <a:lnTo>
                                  <a:pt x="12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19"/>
                                </a:ln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9896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3">
                                <a:moveTo>
                                  <a:pt x="0" y="0"/>
                                </a:moveTo>
                                <a:lnTo>
                                  <a:pt x="4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09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28"/>
                                </a:moveTo>
                                <a:lnTo>
                                  <a:pt x="28" y="21"/>
                                </a:lnTo>
                                <a:lnTo>
                                  <a:pt x="26" y="19"/>
                                </a:lnTo>
                                <a:lnTo>
                                  <a:pt x="26" y="14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00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7" y="33"/>
                                </a:move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0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068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8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9" y="7"/>
                                </a:lnTo>
                                <a:lnTo>
                                  <a:pt x="26" y="14"/>
                                </a:lnTo>
                                <a:lnTo>
                                  <a:pt x="26" y="19"/>
                                </a:lnTo>
                                <a:lnTo>
                                  <a:pt x="28" y="21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7320"/>
                            <a:ext cx="151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">
                                <a:moveTo>
                                  <a:pt x="0" y="0"/>
                                </a:moveTo>
                                <a:lnTo>
                                  <a:pt x="23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70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2" y="24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4" y="12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98960"/>
                            <a:ext cx="4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3">
                                <a:moveTo>
                                  <a:pt x="0" y="0"/>
                                </a:moveTo>
                                <a:lnTo>
                                  <a:pt x="7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43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  <a:lnTo>
                                  <a:pt x="26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43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19" y="2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114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55" y="16"/>
                                </a:moveTo>
                                <a:lnTo>
                                  <a:pt x="36" y="0"/>
                                </a:lnTo>
                                <a:lnTo>
                                  <a:pt x="0" y="62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17972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30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0"/>
                                </a:moveTo>
                                <a:lnTo>
                                  <a:pt x="0" y="76"/>
                                </a:lnTo>
                                <a:lnTo>
                                  <a:pt x="155" y="15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42920" cy="179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040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9">
                                <a:moveTo>
                                  <a:pt x="388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920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57" y="0"/>
                                </a:moveTo>
                                <a:lnTo>
                                  <a:pt x="0" y="167"/>
                                </a:lnTo>
                                <a:lnTo>
                                  <a:pt x="168" y="1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1.65pt;width:132.55pt;height:97.9pt" coordorigin="2780,33" coordsize="2651,1958">
                <v:shape id="shape_0" coordsize="218,24" path="m0,24l218,0e" stroked="t" o:allowincell="f" style="position:absolute;left:3637;top:1658;width:217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9,112" path="m0,112l167,98l242,91l304,83l362,76l405,69l441,64l470,60l491,57l508,52l520,50l532,43l542,40l551,33l559,26l568,7l568,0e" stroked="t" o:allowincell="f" style="position:absolute;left:3784;top:1879;width:568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3,118" path="m0,0l0,7l2,16l7,26l14,33l33,43l45,48l57,50l74,55l96,60l122,64l153,69l196,76l247,81l307,88l376,96l451,103l602,117e" stroked="t" o:allowincell="f" style="position:absolute;left:3249;top:1715;width:602;height:1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2,103" path="m381,0l312,7l254,14l201,21l158,28l124,33l96,40l57,50l45,55l33,57l24,62l14,69l7,76l2,86l0,98l0,103e" stroked="t" o:allowincell="f" style="position:absolute;left:3249;top:1612;width:381;height:10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8,108" path="m0,107l74,98l139,91l194,84l240,79l278,72l311,67l335,60l352,57l369,50l379,47l391,43l400,36l408,31l412,19l417,9l417,0e" stroked="t" o:allowincell="f" style="position:absolute;left:3856;top:1550;width:417;height:1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1,29" path="m220,0l0,28e" stroked="t" o:allowincell="f" style="position:absolute;left:3630;top:1583;width:22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8,130" path="m648,129l648,122l643,112l638,100l631,93l623,88l614,86l602,81l592,74l578,72l559,67l537,64l506,60l470,52l422,45l369,38l304,33l230,23l0,0e" stroked="t" o:allowincell="f" style="position:absolute;left:3705;top:1749;width:647;height:12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0,55" path="m360,0l360,2l345,7l328,9l307,14l278,19l242,26l196,33l141,38l74,47l0,55e" stroked="t" o:allowincell="f" style="position:absolute;left:3852;top:1528;width:359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59,40" path="m259,40l187,31l124,21l72,12l0,0e" stroked="t" o:allowincell="f" style="position:absolute;left:3457;top:1387;width:258;height: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6,124" path="m0,0l2,4l4,19l11,28l19,35l31,43l40,47l55,52l71,57l93,62l122,69l158,76l201,83l254,91l319,100l386,107l525,124e" stroked="t" o:allowincell="f" style="position:absolute;left:3321;top:1387;width:525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2,96" path="m321,0l259,7l206,14l160,21l124,28l95,33l74,38l55,45l40,50l31,52l19,60l4,79l2,91l0,96e" stroked="t" o:allowincell="f" style="position:absolute;left:3321;top:1290;width:321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8,103" path="m0,103l62,91l122,84l170,76l211,69l244,62l271,57l290,50l304,43l316,38l328,31l338,24l347,0e" stroked="t" o:allowincell="f" style="position:absolute;left:3847;top:1232;width:347;height:10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2,29" path="m191,0l0,28e" stroked="t" o:allowincell="f" style="position:absolute;left:3642;top:1261;width:191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4,7" path="m0,0l1403,7e" stroked="t" o:allowincell="f" style="position:absolute;left:3078;top:1232;width:140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0,7" path="m0,0l1459,7e" stroked="t" o:allowincell="f" style="position:absolute;left:3051;top:1203;width:1460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7,123" path="m556,122l556,115l551,100l542,91l532,86l523,79l511,74l494,69l475,64l446,60l412,52l371,45l321,38l264,33l201,21l0,0e" stroked="t" o:allowincell="f" style="position:absolute;left:3717;top:1427;width:556;height:12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,29" path="m0,0l4,0l7,2l9,2l11,4l14,4l21,12l21,14l23,16l26,19l26,28e" stroked="t" o:allowincell="f" style="position:absolute;left:3035;top:932;width:25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13" path="m0,0l4,112e" stroked="t" o:allowincell="f" style="position:absolute;left:2780;top:819;width:4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5,7" path="m0,0l494,7e" stroked="t" o:allowincell="f" style="position:absolute;left:2780;top:932;width:49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53,5" path="m0,0l952,4e" stroked="t" o:allowincell="f" style="position:absolute;left:3303;top:860;width:95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13" path="m100,0l100,21l98,28l93,38l93,45l88,50l83,64l74,74l69,81l62,86l60,91l52,96l48,98l38,100l33,105l28,107l19,110l11,112l0,112e" stroked="t" o:allowincell="f" style="position:absolute;left:2847;top:706;width:100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3,7" path="m0,0l302,7e" stroked="t" o:allowincell="f" style="position:absolute;left:2780;top:819;width:302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83,5" path="m1183,0l0,4e" stroked="t" o:allowincell="f" style="position:absolute;left:3186;top:802;width:118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2,5" path="m242,0l0,4e" stroked="t" o:allowincell="f" style="position:absolute;left:4370;top:706;width:24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38,5" path="m0,0l1538,4e" stroked="t" o:allowincell="f" style="position:absolute;left:3011;top:564;width:1538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4,7" path="m0,0l563,7e" stroked="t" o:allowincell="f" style="position:absolute;left:3495;top:535;width:563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2,84" path="m91,0l28,23l0,83e" stroked="t" o:allowincell="f" style="position:absolute;left:2919;top:564;width:91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4" path="m86,83l62,23l0,0e" stroked="t" o:allowincell="f" style="position:absolute;left:4551;top:564;width:85;height: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29" path="m0,0l7,129e" stroked="t" o:allowincell="f" style="position:absolute;left:2919;top:648;width:7;height:1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113" path="m0,0l4,112e" stroked="t" o:allowincell="f" style="position:absolute;left:3035;top:819;width:3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64" path="m0,0l4,264e" stroked="t" o:allowincell="f" style="position:absolute;left:3051;top:939;width:4;height:2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8,46" path="m0,0l76,9l151,19l216,26l271,33l314,40l338,45e" stroked="t" o:allowincell="f" style="position:absolute;left:3852;top:1833;width:337;height: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01" path="m0,100l7,0e" stroked="t" o:allowincell="f" style="position:absolute;left:3303;top:860;width:7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9,34" path="m309,33l232,26l163,21l105,14l52,7l11,2l0,0e" stroked="t" o:allowincell="f" style="position:absolute;left:3395;top:1715;width:308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1,39" path="m0,0l69,9l134,16l187,23l235,31l273,38l280,38e" stroked="t" o:allowincell="f" style="position:absolute;left:3847;top:1511;width:280;height: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2,50" path="m0,50l2,50l9,48l19,45l55,33l83,28l120,21l163,14l216,7l271,0e" stroked="t" o:allowincell="f" style="position:absolute;left:3387;top:1358;width:271;height: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7,29" path="m196,0l160,4l115,12l60,21l0,28e" stroked="t" o:allowincell="f" style="position:absolute;left:3835;top:1232;width:196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7,22" path="m0,21l187,0e" stroked="t" o:allowincell="f" style="position:absolute;left:3659;top:1335;width:186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34" path="m0,0l0,2l2,7l2,24l7,33e" stroked="t" o:allowincell="f" style="position:absolute;left:3772;top:1924;width:7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6,55" path="m0,55l0,55l4,52l11,50l26,45l45,40l69,35l103,28l146,21l199,14l259,7l326,0e" stroked="t" o:allowincell="f" style="position:absolute;left:3311;top:1682;width:325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5,7" path="m494,0l0,7e" stroked="t" o:allowincell="f" style="position:absolute;left:4281;top:932;width:49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8,5" path="m237,0l0,4e" stroked="t" o:allowincell="f" style="position:absolute;left:4257;top:961;width:23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2,5" path="m0,0l242,4e" stroked="t" o:allowincell="f" style="position:absolute;left:3061;top:961;width:24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8,5" path="m1127,0l0,4e" stroked="t" o:allowincell="f" style="position:absolute;left:3215;top:831;width:1128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01" path="m0,100l7,0e" stroked="t" o:allowincell="f" style="position:absolute;left:4257;top:860;width:6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13" path="m0,112l14,112l28,107l33,105l40,100l48,98l52,96l60,91l69,81l74,74l84,64l88,57l91,50l93,45l96,38l98,28l98,21l100,14l100,0e" stroked="t" o:allowincell="f" style="position:absolute;left:3085;top:706;width:100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3,7" path="m302,0l0,7e" stroked="t" o:allowincell="f" style="position:absolute;left:4473;top:819;width:302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113" path="m103,112l88,112l74,107l69,105l62,100l57,98l48,96l45,91l38,86l33,81l28,74l19,64l14,50l12,45l7,38l7,28l0,7l0,0e" stroked="t" o:allowincell="f" style="position:absolute;left:4613;top:706;width:103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113" path="m0,0l0,7l2,14l2,28l7,38l7,45l9,50l14,57l16,64l23,69l26,74l31,81l38,86l40,91l47,96l62,100l67,105l88,112l103,112e" stroked="t" o:allowincell="f" style="position:absolute;left:4370;top:706;width:102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6,7" path="m0,0l1716,7e" stroked="t" o:allowincell="f" style="position:absolute;left:2919;top:648;width:1716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264" path="m0,0l4,264e" stroked="t" o:allowincell="f" style="position:absolute;left:4512;top:939;width:3;height:2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9,67" path="m518,0l516,0l508,4l496,7l482,9l460,14l432,19l398,26l352,31l297,35l232,43l160,52l81,60l0,67e" stroked="t" o:allowincell="f" style="position:absolute;left:3772;top:1857;width:518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29" path="m33,28l21,9l0,0e" stroked="t" o:allowincell="f" style="position:absolute;left:4060;top:535;width:3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29" path="m33,0l11,9l0,28e" stroked="t" o:allowincell="f" style="position:absolute;left:3462;top:535;width:3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34" path="m0,0l0,21l2,26l4,33e" stroked="t" o:allowincell="f" style="position:absolute;left:3780;top:1941;width:3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30" path="m0,0l4,129e" stroked="t" o:allowincell="f" style="position:absolute;left:4637;top:631;width:4;height:12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29" path="m28,28l21,28l16,23l14,23l11,21l9,21l9,19l7,19l7,14l2,14l2,4l0,2l0,0e" stroked="t" o:allowincell="f" style="position:absolute;left:3186;top:802;width:28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96" path="m0,0l7,96e" stroked="t" o:allowincell="f" style="position:absolute;left:4370;top:706;width:6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96" path="m0,0l4,96e" stroked="t" o:allowincell="f" style="position:absolute;left:3186;top:706;width:4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,29" path="m0,28l7,28l7,26l12,23l14,21l16,21l21,19l24,14l26,11l26,0e" stroked="t" o:allowincell="f" style="position:absolute;left:4344;top:802;width:25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113" path="m0,0l4,112e" stroked="t" o:allowincell="f" style="position:absolute;left:4536;top:819;width:3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,29" path="m28,28l28,21l26,19l26,14l21,9l21,7l19,7l4,0l0,0e" stroked="t" o:allowincell="f" style="position:absolute;left:3275;top:932;width:27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34" path="m7,33l4,24l4,14l2,7l2,2l0,0e" stroked="t" o:allowincell="f" style="position:absolute;left:3772;top:1924;width:7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29" path="m24,0l19,0l16,2l14,2l14,4l11,4l9,7l7,7l7,9l4,12l4,14l2,16l2,21l0,24l0,28e" stroked="t" o:allowincell="f" style="position:absolute;left:4257;top:932;width:2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29" path="m24,0l16,0l14,2l14,4l11,4l4,12l4,14l2,16l2,21l0,26l0,28e" stroked="t" o:allowincell="f" style="position:absolute;left:4257;top:831;width:2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,29" path="m0,0l9,0l9,2l19,7l26,14l26,19l28,21l28,28e" stroked="t" o:allowincell="f" style="position:absolute;left:3275;top:831;width:27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8,5" path="m0,0l237,4e" stroked="t" o:allowincell="f" style="position:absolute;left:2948;top:706;width:23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29" path="m0,28l2,24l2,16l4,14l4,12l12,4l14,4l16,2l21,2l24,0l28,0e" stroked="t" o:allowincell="f" style="position:absolute;left:4495;top:932;width:28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13" path="m0,0l7,112e" stroked="t" o:allowincell="f" style="position:absolute;left:4777;top:819;width:6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,29" path="m0,0l7,21l26,28e" stroked="t" o:allowincell="f" style="position:absolute;left:3051;top:1203;width:26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29" path="m0,28l19,21l28,0e" stroked="t" o:allowincell="f" style="position:absolute;left:4483;top:1203;width:28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63" path="m55,16l36,0l0,62l55,16xe" stroked="t" o:allowincell="f" style="position:absolute;left:4666;top:681;width:54;height: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508,0l0,0e" stroked="t" o:allowincell="f" style="position:absolute;left:4502;top:1891;width:5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6,156" path="m155,0l0,76l155,155l155,0xe" fillcolor="black" stroked="f" o:allowincell="f" style="position:absolute;left:4353;top:1814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5206;top:33;width:224;height:2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89,389" path="m388,0l0,388e" stroked="t" o:allowincell="f" style="position:absolute;left:4757;top:254;width:388;height: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8,168" path="m57,0l0,167l168,110l57,0xe" fillcolor="black" stroked="f" o:allowincell="f" style="position:absolute;left:4652;top:583;width:16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7815</wp:posOffset>
                </wp:positionH>
                <wp:positionV relativeFrom="paragraph">
                  <wp:posOffset>-59055</wp:posOffset>
                </wp:positionV>
                <wp:extent cx="1271905" cy="1440180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440360"/>
                          <a:chOff x="0" y="0"/>
                          <a:chExt cx="1271880" cy="1440360"/>
                        </a:xfrm>
                      </wpg:grpSpPr>
                      <wps:wsp>
                        <wps:cNvSpPr/>
                        <wps:spPr>
                          <a:xfrm>
                            <a:off x="1014120" y="129096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0" y="0"/>
                                </a:moveTo>
                                <a:lnTo>
                                  <a:pt x="163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25640"/>
                            <a:ext cx="10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6">
                                <a:moveTo>
                                  <a:pt x="0" y="0"/>
                                </a:moveTo>
                                <a:lnTo>
                                  <a:pt x="163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86480"/>
                            <a:ext cx="154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18">
                                <a:moveTo>
                                  <a:pt x="0" y="417"/>
                                </a:moveTo>
                                <a:lnTo>
                                  <a:pt x="146" y="223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65600"/>
                            <a:ext cx="155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7">
                                <a:moveTo>
                                  <a:pt x="0" y="417"/>
                                </a:moveTo>
                                <a:lnTo>
                                  <a:pt x="148" y="223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97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870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870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762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654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92640"/>
                            <a:ext cx="227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71">
                                <a:moveTo>
                                  <a:pt x="0" y="271"/>
                                </a:moveTo>
                                <a:lnTo>
                                  <a:pt x="9" y="232"/>
                                </a:lnTo>
                                <a:lnTo>
                                  <a:pt x="14" y="218"/>
                                </a:lnTo>
                                <a:lnTo>
                                  <a:pt x="21" y="199"/>
                                </a:lnTo>
                                <a:lnTo>
                                  <a:pt x="28" y="182"/>
                                </a:lnTo>
                                <a:lnTo>
                                  <a:pt x="38" y="168"/>
                                </a:lnTo>
                                <a:lnTo>
                                  <a:pt x="45" y="151"/>
                                </a:lnTo>
                                <a:lnTo>
                                  <a:pt x="55" y="136"/>
                                </a:lnTo>
                                <a:lnTo>
                                  <a:pt x="79" y="108"/>
                                </a:lnTo>
                                <a:lnTo>
                                  <a:pt x="91" y="96"/>
                                </a:lnTo>
                                <a:lnTo>
                                  <a:pt x="103" y="81"/>
                                </a:lnTo>
                                <a:lnTo>
                                  <a:pt x="120" y="72"/>
                                </a:lnTo>
                                <a:lnTo>
                                  <a:pt x="134" y="60"/>
                                </a:lnTo>
                                <a:lnTo>
                                  <a:pt x="146" y="50"/>
                                </a:lnTo>
                                <a:lnTo>
                                  <a:pt x="163" y="40"/>
                                </a:lnTo>
                                <a:lnTo>
                                  <a:pt x="230" y="12"/>
                                </a:lnTo>
                                <a:lnTo>
                                  <a:pt x="247" y="7"/>
                                </a:lnTo>
                                <a:lnTo>
                                  <a:pt x="266" y="4"/>
                                </a:lnTo>
                                <a:lnTo>
                                  <a:pt x="283" y="2"/>
                                </a:lnTo>
                                <a:lnTo>
                                  <a:pt x="302" y="0"/>
                                </a:lnTo>
                                <a:lnTo>
                                  <a:pt x="338" y="0"/>
                                </a:lnTo>
                                <a:lnTo>
                                  <a:pt x="35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8280"/>
                            <a:ext cx="87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0" y="196"/>
                                </a:moveTo>
                                <a:lnTo>
                                  <a:pt x="4" y="182"/>
                                </a:lnTo>
                                <a:lnTo>
                                  <a:pt x="9" y="165"/>
                                </a:lnTo>
                                <a:lnTo>
                                  <a:pt x="16" y="148"/>
                                </a:lnTo>
                                <a:lnTo>
                                  <a:pt x="21" y="132"/>
                                </a:lnTo>
                                <a:lnTo>
                                  <a:pt x="33" y="117"/>
                                </a:lnTo>
                                <a:lnTo>
                                  <a:pt x="40" y="100"/>
                                </a:lnTo>
                                <a:lnTo>
                                  <a:pt x="47" y="86"/>
                                </a:lnTo>
                                <a:lnTo>
                                  <a:pt x="60" y="74"/>
                                </a:lnTo>
                                <a:lnTo>
                                  <a:pt x="69" y="60"/>
                                </a:lnTo>
                                <a:lnTo>
                                  <a:pt x="107" y="21"/>
                                </a:lnTo>
                                <a:lnTo>
                                  <a:pt x="120" y="1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72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97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2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1748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26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500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8">
                                <a:moveTo>
                                  <a:pt x="117" y="0"/>
                                </a:moveTo>
                                <a:lnTo>
                                  <a:pt x="103" y="9"/>
                                </a:lnTo>
                                <a:lnTo>
                                  <a:pt x="91" y="16"/>
                                </a:lnTo>
                                <a:lnTo>
                                  <a:pt x="79" y="26"/>
                                </a:lnTo>
                                <a:lnTo>
                                  <a:pt x="69" y="36"/>
                                </a:lnTo>
                                <a:lnTo>
                                  <a:pt x="57" y="45"/>
                                </a:lnTo>
                                <a:lnTo>
                                  <a:pt x="47" y="57"/>
                                </a:lnTo>
                                <a:lnTo>
                                  <a:pt x="40" y="69"/>
                                </a:lnTo>
                                <a:lnTo>
                                  <a:pt x="31" y="81"/>
                                </a:lnTo>
                                <a:lnTo>
                                  <a:pt x="23" y="93"/>
                                </a:lnTo>
                                <a:lnTo>
                                  <a:pt x="16" y="108"/>
                                </a:lnTo>
                                <a:lnTo>
                                  <a:pt x="11" y="120"/>
                                </a:lnTo>
                                <a:lnTo>
                                  <a:pt x="2" y="14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7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1748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1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7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06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4664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6"/>
                                </a:moveTo>
                                <a:lnTo>
                                  <a:pt x="11" y="12"/>
                                </a:lnTo>
                                <a:lnTo>
                                  <a:pt x="31" y="7"/>
                                </a:lnTo>
                                <a:lnTo>
                                  <a:pt x="47" y="2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28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92640"/>
                            <a:ext cx="60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">
                                <a:moveTo>
                                  <a:pt x="0" y="21"/>
                                </a:moveTo>
                                <a:lnTo>
                                  <a:pt x="55" y="4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46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43760"/>
                            <a:ext cx="68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">
                                <a:moveTo>
                                  <a:pt x="0" y="4"/>
                                </a:moveTo>
                                <a:lnTo>
                                  <a:pt x="36" y="0"/>
                                </a:lnTo>
                                <a:lnTo>
                                  <a:pt x="79" y="0"/>
                                </a:lnTo>
                                <a:lnTo>
                                  <a:pt x="10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005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33" y="26"/>
                                </a:moveTo>
                                <a:lnTo>
                                  <a:pt x="28" y="16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9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748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14" y="31"/>
                                </a:lnTo>
                                <a:lnTo>
                                  <a:pt x="14" y="21"/>
                                </a:lnTo>
                                <a:lnTo>
                                  <a:pt x="16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005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67" y="0"/>
                                </a:moveTo>
                                <a:lnTo>
                                  <a:pt x="55" y="4"/>
                                </a:lnTo>
                                <a:lnTo>
                                  <a:pt x="38" y="9"/>
                                </a:lnTo>
                                <a:lnTo>
                                  <a:pt x="16" y="1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9264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0" y="0"/>
                                </a:move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5880"/>
                            <a:ext cx="84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">
                                <a:moveTo>
                                  <a:pt x="134" y="4"/>
                                </a:moveTo>
                                <a:lnTo>
                                  <a:pt x="98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252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5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2252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0" y="6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2520"/>
                            <a:ext cx="402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97">
                                <a:moveTo>
                                  <a:pt x="160" y="0"/>
                                </a:moveTo>
                                <a:lnTo>
                                  <a:pt x="47" y="110"/>
                                </a:lnTo>
                                <a:lnTo>
                                  <a:pt x="0" y="266"/>
                                </a:lnTo>
                                <a:lnTo>
                                  <a:pt x="35" y="422"/>
                                </a:lnTo>
                                <a:lnTo>
                                  <a:pt x="141" y="542"/>
                                </a:lnTo>
                                <a:lnTo>
                                  <a:pt x="290" y="597"/>
                                </a:lnTo>
                                <a:lnTo>
                                  <a:pt x="448" y="568"/>
                                </a:lnTo>
                                <a:lnTo>
                                  <a:pt x="573" y="470"/>
                                </a:lnTo>
                                <a:lnTo>
                                  <a:pt x="633" y="321"/>
                                </a:lnTo>
                                <a:lnTo>
                                  <a:pt x="616" y="163"/>
                                </a:lnTo>
                                <a:lnTo>
                                  <a:pt x="523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62120"/>
                            <a:ext cx="3150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61">
                                <a:moveTo>
                                  <a:pt x="122" y="0"/>
                                </a:moveTo>
                                <a:lnTo>
                                  <a:pt x="31" y="91"/>
                                </a:lnTo>
                                <a:lnTo>
                                  <a:pt x="0" y="213"/>
                                </a:lnTo>
                                <a:lnTo>
                                  <a:pt x="31" y="338"/>
                                </a:lnTo>
                                <a:lnTo>
                                  <a:pt x="122" y="429"/>
                                </a:lnTo>
                                <a:lnTo>
                                  <a:pt x="247" y="460"/>
                                </a:lnTo>
                                <a:lnTo>
                                  <a:pt x="372" y="429"/>
                                </a:lnTo>
                                <a:lnTo>
                                  <a:pt x="463" y="338"/>
                                </a:lnTo>
                                <a:lnTo>
                                  <a:pt x="496" y="213"/>
                                </a:lnTo>
                                <a:lnTo>
                                  <a:pt x="463" y="91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43760"/>
                            <a:ext cx="309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85">
                                <a:moveTo>
                                  <a:pt x="487" y="242"/>
                                </a:moveTo>
                                <a:lnTo>
                                  <a:pt x="453" y="120"/>
                                </a:lnTo>
                                <a:lnTo>
                                  <a:pt x="364" y="33"/>
                                </a:lnTo>
                                <a:lnTo>
                                  <a:pt x="242" y="0"/>
                                </a:lnTo>
                                <a:lnTo>
                                  <a:pt x="120" y="33"/>
                                </a:lnTo>
                                <a:lnTo>
                                  <a:pt x="33" y="120"/>
                                </a:lnTo>
                                <a:lnTo>
                                  <a:pt x="0" y="242"/>
                                </a:lnTo>
                                <a:lnTo>
                                  <a:pt x="33" y="364"/>
                                </a:lnTo>
                                <a:lnTo>
                                  <a:pt x="120" y="451"/>
                                </a:lnTo>
                                <a:lnTo>
                                  <a:pt x="242" y="484"/>
                                </a:lnTo>
                                <a:lnTo>
                                  <a:pt x="364" y="451"/>
                                </a:lnTo>
                                <a:lnTo>
                                  <a:pt x="453" y="364"/>
                                </a:lnTo>
                                <a:lnTo>
                                  <a:pt x="487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2720"/>
                            <a:ext cx="5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2">
                                <a:moveTo>
                                  <a:pt x="0" y="19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52720"/>
                            <a:ext cx="2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0" y="19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5440"/>
                            <a:ext cx="30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">
                                <a:moveTo>
                                  <a:pt x="487" y="26"/>
                                </a:moveTo>
                                <a:lnTo>
                                  <a:pt x="244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65600"/>
                            <a:ext cx="150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17">
                                <a:moveTo>
                                  <a:pt x="0" y="0"/>
                                </a:moveTo>
                                <a:lnTo>
                                  <a:pt x="91" y="223"/>
                                </a:lnTo>
                                <a:lnTo>
                                  <a:pt x="237" y="4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10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6">
                                <a:moveTo>
                                  <a:pt x="0" y="95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0960"/>
                            <a:ext cx="105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0" y="95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153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18">
                                <a:moveTo>
                                  <a:pt x="0" y="0"/>
                                </a:moveTo>
                                <a:lnTo>
                                  <a:pt x="98" y="223"/>
                                </a:lnTo>
                                <a:lnTo>
                                  <a:pt x="242" y="4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3160"/>
                            <a:ext cx="10915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711">
                                <a:moveTo>
                                  <a:pt x="1718" y="856"/>
                                </a:moveTo>
                                <a:lnTo>
                                  <a:pt x="1689" y="636"/>
                                </a:lnTo>
                                <a:lnTo>
                                  <a:pt x="1605" y="429"/>
                                </a:lnTo>
                                <a:lnTo>
                                  <a:pt x="1468" y="252"/>
                                </a:lnTo>
                                <a:lnTo>
                                  <a:pt x="1288" y="115"/>
                                </a:lnTo>
                                <a:lnTo>
                                  <a:pt x="1082" y="28"/>
                                </a:lnTo>
                                <a:lnTo>
                                  <a:pt x="859" y="0"/>
                                </a:lnTo>
                                <a:lnTo>
                                  <a:pt x="635" y="28"/>
                                </a:lnTo>
                                <a:lnTo>
                                  <a:pt x="429" y="115"/>
                                </a:lnTo>
                                <a:lnTo>
                                  <a:pt x="251" y="252"/>
                                </a:lnTo>
                                <a:lnTo>
                                  <a:pt x="115" y="429"/>
                                </a:lnTo>
                                <a:lnTo>
                                  <a:pt x="28" y="636"/>
                                </a:lnTo>
                                <a:lnTo>
                                  <a:pt x="0" y="856"/>
                                </a:lnTo>
                                <a:lnTo>
                                  <a:pt x="28" y="1077"/>
                                </a:lnTo>
                                <a:lnTo>
                                  <a:pt x="115" y="1286"/>
                                </a:lnTo>
                                <a:lnTo>
                                  <a:pt x="251" y="1461"/>
                                </a:lnTo>
                                <a:lnTo>
                                  <a:pt x="429" y="1596"/>
                                </a:lnTo>
                                <a:lnTo>
                                  <a:pt x="635" y="1684"/>
                                </a:lnTo>
                                <a:lnTo>
                                  <a:pt x="859" y="1711"/>
                                </a:lnTo>
                                <a:lnTo>
                                  <a:pt x="1082" y="1684"/>
                                </a:lnTo>
                                <a:lnTo>
                                  <a:pt x="1288" y="1596"/>
                                </a:lnTo>
                                <a:lnTo>
                                  <a:pt x="1468" y="1461"/>
                                </a:lnTo>
                                <a:lnTo>
                                  <a:pt x="1605" y="1286"/>
                                </a:lnTo>
                                <a:lnTo>
                                  <a:pt x="1689" y="1077"/>
                                </a:lnTo>
                                <a:lnTo>
                                  <a:pt x="1718" y="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7320"/>
                            <a:ext cx="4082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1">
                                <a:moveTo>
                                  <a:pt x="0" y="319"/>
                                </a:moveTo>
                                <a:lnTo>
                                  <a:pt x="23" y="439"/>
                                </a:lnTo>
                                <a:lnTo>
                                  <a:pt x="88" y="540"/>
                                </a:lnTo>
                                <a:lnTo>
                                  <a:pt x="187" y="612"/>
                                </a:lnTo>
                                <a:lnTo>
                                  <a:pt x="304" y="640"/>
                                </a:lnTo>
                                <a:lnTo>
                                  <a:pt x="427" y="626"/>
                                </a:lnTo>
                                <a:lnTo>
                                  <a:pt x="532" y="564"/>
                                </a:lnTo>
                                <a:lnTo>
                                  <a:pt x="609" y="470"/>
                                </a:lnTo>
                                <a:lnTo>
                                  <a:pt x="643" y="350"/>
                                </a:lnTo>
                                <a:lnTo>
                                  <a:pt x="633" y="230"/>
                                </a:lnTo>
                                <a:lnTo>
                                  <a:pt x="578" y="122"/>
                                </a:lnTo>
                                <a:lnTo>
                                  <a:pt x="487" y="40"/>
                                </a:lnTo>
                                <a:lnTo>
                                  <a:pt x="371" y="0"/>
                                </a:lnTo>
                                <a:lnTo>
                                  <a:pt x="249" y="2"/>
                                </a:lnTo>
                                <a:lnTo>
                                  <a:pt x="139" y="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81160"/>
                            <a:ext cx="30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9">
                                <a:moveTo>
                                  <a:pt x="487" y="28"/>
                                </a:moveTo>
                                <a:lnTo>
                                  <a:pt x="244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06440"/>
                            <a:ext cx="9802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543">
                                <a:moveTo>
                                  <a:pt x="1543" y="772"/>
                                </a:moveTo>
                                <a:lnTo>
                                  <a:pt x="1504" y="532"/>
                                </a:lnTo>
                                <a:lnTo>
                                  <a:pt x="1396" y="319"/>
                                </a:lnTo>
                                <a:lnTo>
                                  <a:pt x="1223" y="146"/>
                                </a:lnTo>
                                <a:lnTo>
                                  <a:pt x="1010" y="35"/>
                                </a:lnTo>
                                <a:lnTo>
                                  <a:pt x="772" y="0"/>
                                </a:lnTo>
                                <a:lnTo>
                                  <a:pt x="532" y="35"/>
                                </a:lnTo>
                                <a:lnTo>
                                  <a:pt x="316" y="146"/>
                                </a:lnTo>
                                <a:lnTo>
                                  <a:pt x="146" y="319"/>
                                </a:lnTo>
                                <a:lnTo>
                                  <a:pt x="38" y="532"/>
                                </a:lnTo>
                                <a:lnTo>
                                  <a:pt x="0" y="772"/>
                                </a:lnTo>
                                <a:lnTo>
                                  <a:pt x="38" y="1012"/>
                                </a:lnTo>
                                <a:lnTo>
                                  <a:pt x="146" y="1226"/>
                                </a:lnTo>
                                <a:lnTo>
                                  <a:pt x="316" y="1396"/>
                                </a:lnTo>
                                <a:lnTo>
                                  <a:pt x="532" y="1507"/>
                                </a:lnTo>
                                <a:lnTo>
                                  <a:pt x="772" y="1543"/>
                                </a:lnTo>
                                <a:lnTo>
                                  <a:pt x="1010" y="1507"/>
                                </a:lnTo>
                                <a:lnTo>
                                  <a:pt x="1223" y="1396"/>
                                </a:lnTo>
                                <a:lnTo>
                                  <a:pt x="1396" y="1226"/>
                                </a:lnTo>
                                <a:lnTo>
                                  <a:pt x="1504" y="1012"/>
                                </a:lnTo>
                                <a:lnTo>
                                  <a:pt x="1543" y="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2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4376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76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005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">
                                <a:moveTo>
                                  <a:pt x="103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22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8680"/>
                            <a:ext cx="251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84">
                                <a:moveTo>
                                  <a:pt x="0" y="683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8680"/>
                            <a:ext cx="2700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32">
                                <a:moveTo>
                                  <a:pt x="424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7480"/>
                            <a:ext cx="243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25">
                                <a:moveTo>
                                  <a:pt x="383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948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11" y="0"/>
                                </a:moveTo>
                                <a:lnTo>
                                  <a:pt x="0" y="21"/>
                                </a:lnTo>
                                <a:lnTo>
                                  <a:pt x="67" y="4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948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11" y="0"/>
                                </a:moveTo>
                                <a:lnTo>
                                  <a:pt x="0" y="21"/>
                                </a:lnTo>
                                <a:lnTo>
                                  <a:pt x="67" y="4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94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60" y="21"/>
                                </a:moveTo>
                                <a:lnTo>
                                  <a:pt x="50" y="0"/>
                                </a:lnTo>
                                <a:lnTo>
                                  <a:pt x="0" y="45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94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60" y="21"/>
                                </a:moveTo>
                                <a:lnTo>
                                  <a:pt x="50" y="0"/>
                                </a:lnTo>
                                <a:lnTo>
                                  <a:pt x="0" y="45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644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62"/>
                                </a:moveTo>
                                <a:lnTo>
                                  <a:pt x="11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62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6440"/>
                            <a:ext cx="7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4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12" y="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0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40" y="50"/>
                                </a:moveTo>
                                <a:lnTo>
                                  <a:pt x="14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  <a:lnTo>
                                  <a:pt x="52" y="38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048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">
                                <a:moveTo>
                                  <a:pt x="0" y="0"/>
                                </a:move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644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4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11" y="74"/>
                                </a:lnTo>
                                <a:lnTo>
                                  <a:pt x="23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11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393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68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4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4960"/>
                            <a:ext cx="255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29">
                                <a:moveTo>
                                  <a:pt x="403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344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2">
                                <a:moveTo>
                                  <a:pt x="83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82840"/>
                            <a:ext cx="67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0">
                                <a:moveTo>
                                  <a:pt x="0" y="189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884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0" y="62"/>
                                </a:moveTo>
                                <a:lnTo>
                                  <a:pt x="72" y="76"/>
                                </a:lnTo>
                                <a:lnTo>
                                  <a:pt x="48" y="48"/>
                                </a:lnTo>
                                <a:lnTo>
                                  <a:pt x="84" y="5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1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8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3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0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8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06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9" y="45"/>
                                </a:moveTo>
                                <a:lnTo>
                                  <a:pt x="0" y="14"/>
                                </a:lnTo>
                                <a:lnTo>
                                  <a:pt x="7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14" y="43"/>
                                </a:moveTo>
                                <a:lnTo>
                                  <a:pt x="33" y="14"/>
                                </a:lnTo>
                                <a:lnTo>
                                  <a:pt x="28" y="0"/>
                                </a:lnTo>
                                <a:lnTo>
                                  <a:pt x="9" y="4"/>
                                </a:lnTo>
                                <a:lnTo>
                                  <a:pt x="0" y="23"/>
                                </a:lnTo>
                                <a:lnTo>
                                  <a:pt x="2" y="38"/>
                                </a:lnTo>
                                <a:lnTo>
                                  <a:pt x="26" y="50"/>
                                </a:lnTo>
                                <a:lnTo>
                                  <a:pt x="43" y="45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-4.65pt;width:100.15pt;height:113.4pt" coordorigin="6469,-93" coordsize="2003,2268">
                <v:shape id="shape_0" coordsize="163,96" path="m0,0l163,95e" stroked="t" o:allowincell="f" style="position:absolute;left:8066;top:1940;width:162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4,96" path="m0,0l163,95e" stroked="t" o:allowincell="f" style="position:absolute;left:8308;top:1522;width:163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,418" path="m0,417l146,223l242,0e" stroked="t" o:allowincell="f" style="position:absolute;left:8229;top:1618;width:242;height:4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5,417" path="m0,417l148,223l244,0e" stroked="t" o:allowincell="f" style="position:absolute;left:8167;top:1585;width:244;height:4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4,4l2,4l2,0l0,0e" stroked="t" o:allowincell="f" style="position:absolute;left:7148;top:1321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148;top:1304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148;top:1304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148;top:1287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148;top:1270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8,271" path="m0,271l9,232l14,218l21,199l28,182l38,168l45,151l55,136l79,108l91,96l103,81l120,72l134,60l146,50l163,40l230,12l247,7l266,4l283,2l302,0l338,0l357,2e" stroked="t" o:allowincell="f" style="position:absolute;left:7154;top:998;width:357;height:27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7,197" path="m0,196l4,182l9,165l16,148l21,132l33,117l40,100l47,86l60,74l69,60l107,21l120,12l136,0e" stroked="t" o:allowincell="f" style="position:absolute;left:7154;top:1054;width:136;height:1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e" stroked="t" o:allowincell="f" style="position:absolute;left:7323;top:1124;width:0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4,0l2,0l2,2l0,2l0,4e" stroked="t" o:allowincell="f" style="position:absolute;left:7223;top:1321;width: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4,4l0,0e" stroked="t" o:allowincell="f" style="position:absolute;left:7347;top:1107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,62" path="m0,0l26,62e" stroked="t" o:allowincell="f" style="position:absolute;left:7331;top:1037;width:25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58" path="m117,0l103,9l91,16l79,26l69,36l57,45l47,57l40,69l31,81l23,93l16,108l11,120l2,148l0,158e" stroked="t" o:allowincell="f" style="position:absolute;left:7235;top:1112;width:116;height:1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7" path="m0,7l9,0e" stroked="t" o:allowincell="f" style="position:absolute;left:7347;top:1100;width:9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" path="m19,0l0,7e" stroked="t" o:allowincell="f" style="position:absolute;left:7311;top:1037;width:19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7" path="m9,0l0,7e" stroked="t" o:allowincell="f" style="position:absolute;left:7347;top:1100;width:9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7" path="m0,7l16,0e" stroked="t" o:allowincell="f" style="position:absolute;left:7347;top:1020;width:16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7" path="m0,16l11,12l31,7l47,2l57,0e" stroked="t" o:allowincell="f" style="position:absolute;left:7357;top:1083;width:57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8" path="m0,0l2,0l4,4l4,7e" stroked="t" o:allowincell="f" style="position:absolute;left:7290;top:1054;width:4;height: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22" path="m0,21l55,4l96,0e" stroked="t" o:allowincell="f" style="position:absolute;left:7364;top:998;width:95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0,0l4,7e" stroked="t" o:allowincell="f" style="position:absolute;left:7415;top:1083;width:3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8,5" path="m0,4l36,0l79,0l107,4e" stroked="t" o:allowincell="f" style="position:absolute;left:7415;top:1078;width:10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27" path="m33,26l28,16l24,9l19,4l4,0l0,0e" stroked="t" o:allowincell="f" style="position:absolute;left:7398;top:1010;width:32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0,0l4,4e" stroked="t" o:allowincell="f" style="position:absolute;left:7512;top:998;width: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,45" path="m0,45l4,43l7,38l14,31l14,21l16,9l14,0e" stroked="t" o:allowincell="f" style="position:absolute;left:7415;top:1037;width:15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27" path="m67,0l55,4l38,9l16,19l0,26e" stroked="t" o:allowincell="f" style="position:absolute;left:7331;top:1010;width:66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5" path="m0,0l40,4e" stroked="t" o:allowincell="f" style="position:absolute;left:7470;top:998;width:40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4,7" path="m134,4l98,0l48,0l0,7e" stroked="t" o:allowincell="f" style="position:absolute;left:7398;top:1003;width:133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33" path="m50,33l0,0e" stroked="t" o:allowincell="f" style="position:absolute;left:7629;top:1045;width:50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67" path="m0,67l40,0e" stroked="t" o:allowincell="f" style="position:absolute;left:7596;top:1045;width:39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4,597" path="m160,0l47,110l0,266l35,422l141,542l290,597l448,568l573,470l633,321l616,163l523,31e" stroked="t" o:allowincell="f" style="position:absolute;left:7154;top:1045;width:633;height:59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6,461" path="m122,0l31,91l0,213l31,338l122,429l247,460l372,429l463,338l496,213l463,91l372,0e" stroked="t" o:allowincell="f" style="position:absolute;left:7223;top:1107;width:495;height:4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8,485" path="m487,242l453,120l364,33l242,0l120,33l33,120l0,242l33,364l120,451l242,484l364,451l453,364l487,242xe" stroked="t" o:allowincell="f" style="position:absolute;left:7227;top:1078;width:487;height:4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92" path="m0,192l7,0e" stroked="t" o:allowincell="f" style="position:absolute;left:7227;top:305;width:7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192" path="m0,192l4,0e" stroked="t" o:allowincell="f" style="position:absolute;left:7716;top:305;width:3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8,27" path="m487,26l244,0l0,26e" stroked="t" o:allowincell="f" style="position:absolute;left:7227;top:278;width:487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7,417" path="m0,0l91,223l237,417e" stroked="t" o:allowincell="f" style="position:absolute;left:6539;top:1585;width:236;height:4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0,96" path="m0,95l170,0e" stroked="t" o:allowincell="f" style="position:absolute;left:6469;top:1522;width:16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6,96" path="m0,95l165,0e" stroked="t" o:allowincell="f" style="position:absolute;left:6711;top:1940;width:165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2,418" path="m0,0l98,223l242,417e" stroked="t" o:allowincell="f" style="position:absolute;left:6469;top:1618;width:241;height:4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18,1711" path="m1718,856l1689,636l1605,429l1468,252l1288,115l1082,28l859,0l635,28l429,115l251,252l115,429l28,636l0,856l28,1077l115,1286l251,1461l429,1596l635,1684l859,1711l1082,1684l1288,1596l1468,1461l1605,1286l1689,1077l1718,856xe" stroked="t" o:allowincell="f" style="position:absolute;left:6611;top:463;width:1718;height:17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3,641" path="m0,319l23,439l88,540l187,612l304,640l427,626l532,564l609,470l643,350l633,230l578,122l487,40l371,0l249,2l139,52e" stroked="t" o:allowincell="f" style="position:absolute;left:7148;top:1005;width:642;height:6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8,29" path="m487,28l244,0l0,28e" stroked="t" o:allowincell="f" style="position:absolute;left:7227;top:350;width:487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43,1543" path="m1543,772l1504,532l1396,319l1223,146l1010,35l772,0l532,35l316,146l146,319l38,532l0,772l38,1012l146,1226l316,1396l532,1507l772,1543l1010,1507l1223,1396l1396,1226l1504,1012l1543,772xe" stroked="t" o:allowincell="f" style="position:absolute;left:6702;top:547;width:1543;height:15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0,0l7,4e" stroked="t" o:allowincell="f" style="position:absolute;left:7629;top:1045;width:6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6,29" path="m76,28l0,0e" stroked="t" o:allowincell="f" style="position:absolute;left:7524;top:1078;width:75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34" path="m103,33l0,0e" stroked="t" o:allowincell="f" style="position:absolute;left:7533;top:1010;width:102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0,0l7,4e" stroked="t" o:allowincell="f" style="position:absolute;left:7311;top:1045;width: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6,684" path="m0,683l396,0e" stroked="t" o:allowincell="f" style="position:absolute;left:7759;top:141;width:395;height:68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25,732" path="m424,731l0,0e" stroked="t" o:allowincell="f" style="position:absolute;left:6786;top:141;width:424;height:7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4,125" path="m383,124l0,0e" stroked="t" o:allowincell="f" style="position:absolute;left:7675;top:45;width:383;height:1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46" path="m11,0l0,21l67,45l11,0xe" fillcolor="black" stroked="f" o:allowincell="f" style="position:absolute;left:8054;top:158;width:66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6" path="m11,0l0,21l67,45l11,0xe" stroked="t" o:allowincell="f" style="position:absolute;left:8054;top:158;width:66;height: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46" path="m60,21l50,0l0,45l60,21xe" fillcolor="black" stroked="f" o:allowincell="f" style="position:absolute;left:6827;top:158;width:5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6" path="m60,21l50,0l0,45l60,21xe" stroked="t" o:allowincell="f" style="position:absolute;left:6827;top:158;width:59;height: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74" path="m0,62l11,74l38,74l52,62l0,12l11,0l38,0l52,12e" stroked="t" o:allowincell="f" style="position:absolute;left:7362;top:-20;width:52;height: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74" path="m0,0l0,62l12,74e" stroked="t" o:allowincell="f" style="position:absolute;left:7436;top:-20;width:11;height: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51" path="m40,50l14,50l0,38l0,12l14,0l40,0l52,12l52,38l40,50xe" stroked="t" o:allowincell="f" style="position:absolute;left:7470;top:2;width:52;height: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5" path="m0,0l45,4e" stroked="t" o:allowincell="f" style="position:absolute;left:7545;top:2;width:45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74" path="m0,0l0,62l11,74l23,62e" stroked="t" o:allowincell="f" style="position:absolute;left:7567;top:-20;width:23;height: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0,0l4,4e" stroked="t" o:allowincell="f" style="position:absolute;left:7641;top:1027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0,0l7,4e" stroked="t" o:allowincell="f" style="position:absolute;left:7708;top:914;width: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0,0l4,4e" stroked="t" o:allowincell="f" style="position:absolute;left:7261;top:960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0,0l7,7e" stroked="t" o:allowincell="f" style="position:absolute;left:7299;top:1032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3,129" path="m403,0l0,129e" stroked="t" o:allowincell="f" style="position:absolute;left:6887;top:41;width:402;height:1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142" path="m83,141l0,0e" stroked="t" o:allowincell="f" style="position:absolute;left:7211;top:873;width:83;height:14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190" path="m0,189l105,0e" stroked="t" o:allowincell="f" style="position:absolute;left:7653;top:825;width:105;height:1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77" path="m0,62l72,76l48,48l84,55l33,0e" stroked="t" o:allowincell="f" style="position:absolute;left:8145;top:31;width:83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21" path="m38,21l0,0e" stroked="t" o:allowincell="f" style="position:absolute;left:8212;top:24;width:38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2" path="m12,12l0,0e" stroked="t" o:allowincell="f" style="position:absolute;left:8188;top:7;width:11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22" path="m38,21l0,0e" stroked="t" o:allowincell="f" style="position:absolute;left:8224;top:2;width:38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,44" path="m9,45l0,14l7,4l23,0e" stroked="t" o:allowincell="f" style="position:absolute;left:8234;top:-29;width:23;height: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51" path="m14,43l33,14l28,0l9,4l0,23l2,38l26,50l43,45l57,26e" stroked="t" o:allowincell="f" style="position:absolute;left:8263;top:-93;width:56;height: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kern w:val="0"/>
          <w:position w:val="-1"/>
          <w:sz w:val="20"/>
          <w:szCs w:val="20"/>
        </w:rPr>
        <w:t>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 w:before="33" w:after="0"/>
        <w:ind w:left="4311" w:right="5907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228975</wp:posOffset>
                </wp:positionH>
                <wp:positionV relativeFrom="paragraph">
                  <wp:posOffset>21590</wp:posOffset>
                </wp:positionV>
                <wp:extent cx="142875" cy="1809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54.25pt;margin-top:1.7pt;width:11.2pt;height:14.2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64660</wp:posOffset>
                </wp:positionH>
                <wp:positionV relativeFrom="paragraph">
                  <wp:posOffset>1967230</wp:posOffset>
                </wp:positionV>
                <wp:extent cx="1546225" cy="1546225"/>
                <wp:effectExtent l="190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546200"/>
                          <a:chOff x="0" y="0"/>
                          <a:chExt cx="1546200" cy="1546200"/>
                        </a:xfrm>
                      </wpg:grpSpPr>
                      <wps:wsp>
                        <wps:cNvSpPr/>
                        <wps:spPr>
                          <a:xfrm>
                            <a:off x="774720" y="15037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89680"/>
                            <a:ext cx="14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">
                                <a:moveTo>
                                  <a:pt x="0" y="0"/>
                                </a:moveTo>
                                <a:lnTo>
                                  <a:pt x="38" y="7"/>
                                </a:lnTo>
                                <a:lnTo>
                                  <a:pt x="79" y="14"/>
                                </a:lnTo>
                                <a:lnTo>
                                  <a:pt x="120" y="16"/>
                                </a:lnTo>
                                <a:lnTo>
                                  <a:pt x="151" y="21"/>
                                </a:lnTo>
                                <a:lnTo>
                                  <a:pt x="227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50372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0" y="0"/>
                                </a:moveTo>
                                <a:lnTo>
                                  <a:pt x="7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00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43520"/>
                            <a:ext cx="11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">
                                <a:moveTo>
                                  <a:pt x="177" y="14"/>
                                </a:moveTo>
                                <a:lnTo>
                                  <a:pt x="132" y="14"/>
                                </a:lnTo>
                                <a:lnTo>
                                  <a:pt x="108" y="11"/>
                                </a:lnTo>
                                <a:lnTo>
                                  <a:pt x="84" y="9"/>
                                </a:lnTo>
                                <a:lnTo>
                                  <a:pt x="55" y="7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43520"/>
                            <a:ext cx="32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0">
                                <a:moveTo>
                                  <a:pt x="5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46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52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23" y="9"/>
                                </a:lnTo>
                                <a:lnTo>
                                  <a:pt x="45" y="16"/>
                                </a:lnTo>
                                <a:lnTo>
                                  <a:pt x="69" y="26"/>
                                </a:lnTo>
                                <a:lnTo>
                                  <a:pt x="96" y="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17600"/>
                            <a:ext cx="50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5">
                                <a:moveTo>
                                  <a:pt x="79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56840"/>
                            <a:ext cx="3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8">
                                <a:moveTo>
                                  <a:pt x="0" y="29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7844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0">
                                <a:moveTo>
                                  <a:pt x="0" y="0"/>
                                </a:moveTo>
                                <a:lnTo>
                                  <a:pt x="4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104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5">
                                <a:moveTo>
                                  <a:pt x="0" y="0"/>
                                </a:moveTo>
                                <a:lnTo>
                                  <a:pt x="7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348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0" y="0"/>
                                </a:moveTo>
                                <a:lnTo>
                                  <a:pt x="7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7864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">
                                <a:moveTo>
                                  <a:pt x="0" y="0"/>
                                </a:moveTo>
                                <a:lnTo>
                                  <a:pt x="5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6856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0" y="0"/>
                                </a:moveTo>
                                <a:lnTo>
                                  <a:pt x="5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716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">
                                <a:moveTo>
                                  <a:pt x="0" y="31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863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0288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">
                                <a:moveTo>
                                  <a:pt x="5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348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0" y="6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104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5">
                                <a:moveTo>
                                  <a:pt x="0" y="0"/>
                                </a:moveTo>
                                <a:lnTo>
                                  <a:pt x="7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028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2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8632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5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716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">
                                <a:moveTo>
                                  <a:pt x="0" y="0"/>
                                </a:moveTo>
                                <a:lnTo>
                                  <a:pt x="57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6856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0" y="26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7864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7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1840"/>
                            <a:ext cx="10796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709">
                                <a:moveTo>
                                  <a:pt x="1699" y="854"/>
                                </a:moveTo>
                                <a:lnTo>
                                  <a:pt x="1672" y="633"/>
                                </a:lnTo>
                                <a:lnTo>
                                  <a:pt x="1586" y="427"/>
                                </a:lnTo>
                                <a:lnTo>
                                  <a:pt x="1451" y="252"/>
                                </a:lnTo>
                                <a:lnTo>
                                  <a:pt x="1276" y="115"/>
                                </a:lnTo>
                                <a:lnTo>
                                  <a:pt x="1070" y="28"/>
                                </a:lnTo>
                                <a:lnTo>
                                  <a:pt x="849" y="0"/>
                                </a:lnTo>
                                <a:lnTo>
                                  <a:pt x="631" y="28"/>
                                </a:lnTo>
                                <a:lnTo>
                                  <a:pt x="424" y="115"/>
                                </a:lnTo>
                                <a:lnTo>
                                  <a:pt x="249" y="252"/>
                                </a:lnTo>
                                <a:lnTo>
                                  <a:pt x="115" y="427"/>
                                </a:lnTo>
                                <a:lnTo>
                                  <a:pt x="28" y="633"/>
                                </a:lnTo>
                                <a:lnTo>
                                  <a:pt x="0" y="854"/>
                                </a:lnTo>
                                <a:lnTo>
                                  <a:pt x="28" y="1075"/>
                                </a:lnTo>
                                <a:lnTo>
                                  <a:pt x="115" y="1283"/>
                                </a:lnTo>
                                <a:lnTo>
                                  <a:pt x="249" y="1459"/>
                                </a:lnTo>
                                <a:lnTo>
                                  <a:pt x="424" y="1593"/>
                                </a:lnTo>
                                <a:lnTo>
                                  <a:pt x="631" y="1680"/>
                                </a:lnTo>
                                <a:lnTo>
                                  <a:pt x="849" y="1708"/>
                                </a:lnTo>
                                <a:lnTo>
                                  <a:pt x="1070" y="1680"/>
                                </a:lnTo>
                                <a:lnTo>
                                  <a:pt x="1276" y="1593"/>
                                </a:lnTo>
                                <a:lnTo>
                                  <a:pt x="1451" y="1459"/>
                                </a:lnTo>
                                <a:lnTo>
                                  <a:pt x="1586" y="1283"/>
                                </a:lnTo>
                                <a:lnTo>
                                  <a:pt x="1672" y="1075"/>
                                </a:lnTo>
                                <a:lnTo>
                                  <a:pt x="1699" y="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5120"/>
                            <a:ext cx="972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541">
                                <a:moveTo>
                                  <a:pt x="1531" y="770"/>
                                </a:moveTo>
                                <a:lnTo>
                                  <a:pt x="1495" y="532"/>
                                </a:lnTo>
                                <a:lnTo>
                                  <a:pt x="1384" y="319"/>
                                </a:lnTo>
                                <a:lnTo>
                                  <a:pt x="1216" y="146"/>
                                </a:lnTo>
                                <a:lnTo>
                                  <a:pt x="1003" y="38"/>
                                </a:lnTo>
                                <a:lnTo>
                                  <a:pt x="765" y="0"/>
                                </a:lnTo>
                                <a:lnTo>
                                  <a:pt x="530" y="38"/>
                                </a:lnTo>
                                <a:lnTo>
                                  <a:pt x="314" y="146"/>
                                </a:lnTo>
                                <a:lnTo>
                                  <a:pt x="146" y="319"/>
                                </a:lnTo>
                                <a:lnTo>
                                  <a:pt x="38" y="532"/>
                                </a:lnTo>
                                <a:lnTo>
                                  <a:pt x="0" y="770"/>
                                </a:lnTo>
                                <a:lnTo>
                                  <a:pt x="38" y="1008"/>
                                </a:lnTo>
                                <a:lnTo>
                                  <a:pt x="146" y="1223"/>
                                </a:lnTo>
                                <a:lnTo>
                                  <a:pt x="314" y="1394"/>
                                </a:lnTo>
                                <a:lnTo>
                                  <a:pt x="530" y="1504"/>
                                </a:lnTo>
                                <a:lnTo>
                                  <a:pt x="765" y="1540"/>
                                </a:lnTo>
                                <a:lnTo>
                                  <a:pt x="1003" y="1504"/>
                                </a:lnTo>
                                <a:lnTo>
                                  <a:pt x="1216" y="1394"/>
                                </a:lnTo>
                                <a:lnTo>
                                  <a:pt x="1384" y="1223"/>
                                </a:lnTo>
                                <a:lnTo>
                                  <a:pt x="1495" y="1008"/>
                                </a:lnTo>
                                <a:lnTo>
                                  <a:pt x="1531" y="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52520"/>
                            <a:ext cx="74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8">
                                <a:moveTo>
                                  <a:pt x="0" y="237"/>
                                </a:moveTo>
                                <a:lnTo>
                                  <a:pt x="83" y="203"/>
                                </a:lnTo>
                                <a:lnTo>
                                  <a:pt x="117" y="120"/>
                                </a:lnTo>
                                <a:lnTo>
                                  <a:pt x="83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6920"/>
                            <a:ext cx="11563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805">
                                <a:moveTo>
                                  <a:pt x="1223" y="1766"/>
                                </a:moveTo>
                                <a:lnTo>
                                  <a:pt x="1432" y="1658"/>
                                </a:lnTo>
                                <a:lnTo>
                                  <a:pt x="1607" y="1497"/>
                                </a:lnTo>
                                <a:lnTo>
                                  <a:pt x="1735" y="1298"/>
                                </a:lnTo>
                                <a:lnTo>
                                  <a:pt x="1807" y="1072"/>
                                </a:lnTo>
                                <a:lnTo>
                                  <a:pt x="1819" y="835"/>
                                </a:lnTo>
                                <a:lnTo>
                                  <a:pt x="1768" y="604"/>
                                </a:lnTo>
                                <a:lnTo>
                                  <a:pt x="1663" y="391"/>
                                </a:lnTo>
                                <a:lnTo>
                                  <a:pt x="1502" y="216"/>
                                </a:lnTo>
                                <a:lnTo>
                                  <a:pt x="1305" y="86"/>
                                </a:lnTo>
                                <a:lnTo>
                                  <a:pt x="1080" y="14"/>
                                </a:lnTo>
                                <a:lnTo>
                                  <a:pt x="844" y="0"/>
                                </a:lnTo>
                                <a:lnTo>
                                  <a:pt x="611" y="47"/>
                                </a:lnTo>
                                <a:lnTo>
                                  <a:pt x="400" y="153"/>
                                </a:lnTo>
                                <a:lnTo>
                                  <a:pt x="223" y="311"/>
                                </a:lnTo>
                                <a:lnTo>
                                  <a:pt x="93" y="508"/>
                                </a:lnTo>
                                <a:lnTo>
                                  <a:pt x="14" y="731"/>
                                </a:lnTo>
                                <a:lnTo>
                                  <a:pt x="0" y="969"/>
                                </a:lnTo>
                                <a:lnTo>
                                  <a:pt x="47" y="1200"/>
                                </a:lnTo>
                                <a:lnTo>
                                  <a:pt x="151" y="1416"/>
                                </a:lnTo>
                                <a:lnTo>
                                  <a:pt x="307" y="1593"/>
                                </a:lnTo>
                                <a:lnTo>
                                  <a:pt x="503" y="1725"/>
                                </a:lnTo>
                                <a:lnTo>
                                  <a:pt x="727" y="180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7024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670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7024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55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4529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73">
                                <a:moveTo>
                                  <a:pt x="1535" y="2224"/>
                                </a:moveTo>
                                <a:lnTo>
                                  <a:pt x="1802" y="2085"/>
                                </a:lnTo>
                                <a:lnTo>
                                  <a:pt x="2020" y="1886"/>
                                </a:lnTo>
                                <a:lnTo>
                                  <a:pt x="2181" y="1636"/>
                                </a:lnTo>
                                <a:lnTo>
                                  <a:pt x="2272" y="1351"/>
                                </a:lnTo>
                                <a:lnTo>
                                  <a:pt x="2287" y="1051"/>
                                </a:lnTo>
                                <a:lnTo>
                                  <a:pt x="2224" y="760"/>
                                </a:lnTo>
                                <a:lnTo>
                                  <a:pt x="2090" y="496"/>
                                </a:lnTo>
                                <a:lnTo>
                                  <a:pt x="1888" y="273"/>
                                </a:lnTo>
                                <a:lnTo>
                                  <a:pt x="1639" y="110"/>
                                </a:lnTo>
                                <a:lnTo>
                                  <a:pt x="1358" y="16"/>
                                </a:lnTo>
                                <a:lnTo>
                                  <a:pt x="1060" y="0"/>
                                </a:lnTo>
                                <a:lnTo>
                                  <a:pt x="767" y="60"/>
                                </a:lnTo>
                                <a:lnTo>
                                  <a:pt x="503" y="194"/>
                                </a:lnTo>
                                <a:lnTo>
                                  <a:pt x="280" y="393"/>
                                </a:lnTo>
                                <a:lnTo>
                                  <a:pt x="115" y="643"/>
                                </a:lnTo>
                                <a:lnTo>
                                  <a:pt x="19" y="923"/>
                                </a:lnTo>
                                <a:lnTo>
                                  <a:pt x="0" y="1221"/>
                                </a:lnTo>
                                <a:lnTo>
                                  <a:pt x="57" y="1514"/>
                                </a:lnTo>
                                <a:lnTo>
                                  <a:pt x="189" y="1783"/>
                                </a:lnTo>
                                <a:lnTo>
                                  <a:pt x="386" y="2008"/>
                                </a:lnTo>
                                <a:lnTo>
                                  <a:pt x="633" y="2174"/>
                                </a:lnTo>
                                <a:lnTo>
                                  <a:pt x="914" y="22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101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360">
                                <a:moveTo>
                                  <a:pt x="1732" y="360"/>
                                </a:moveTo>
                                <a:lnTo>
                                  <a:pt x="1519" y="184"/>
                                </a:lnTo>
                                <a:lnTo>
                                  <a:pt x="1272" y="62"/>
                                </a:lnTo>
                                <a:lnTo>
                                  <a:pt x="1005" y="0"/>
                                </a:lnTo>
                                <a:lnTo>
                                  <a:pt x="729" y="0"/>
                                </a:lnTo>
                                <a:lnTo>
                                  <a:pt x="460" y="62"/>
                                </a:lnTo>
                                <a:lnTo>
                                  <a:pt x="213" y="184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70240"/>
                            <a:ext cx="6825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536">
                                <a:moveTo>
                                  <a:pt x="0" y="1536"/>
                                </a:moveTo>
                                <a:lnTo>
                                  <a:pt x="254" y="1478"/>
                                </a:lnTo>
                                <a:lnTo>
                                  <a:pt x="491" y="1365"/>
                                </a:lnTo>
                                <a:lnTo>
                                  <a:pt x="698" y="1207"/>
                                </a:lnTo>
                                <a:lnTo>
                                  <a:pt x="866" y="1008"/>
                                </a:lnTo>
                                <a:lnTo>
                                  <a:pt x="991" y="775"/>
                                </a:lnTo>
                                <a:lnTo>
                                  <a:pt x="1060" y="520"/>
                                </a:lnTo>
                                <a:lnTo>
                                  <a:pt x="1075" y="261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66600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531">
                                <a:moveTo>
                                  <a:pt x="40" y="0"/>
                                </a:moveTo>
                                <a:lnTo>
                                  <a:pt x="0" y="254"/>
                                </a:lnTo>
                                <a:lnTo>
                                  <a:pt x="12" y="513"/>
                                </a:lnTo>
                                <a:lnTo>
                                  <a:pt x="81" y="763"/>
                                </a:lnTo>
                                <a:lnTo>
                                  <a:pt x="199" y="991"/>
                                </a:lnTo>
                                <a:lnTo>
                                  <a:pt x="362" y="1192"/>
                                </a:lnTo>
                                <a:lnTo>
                                  <a:pt x="566" y="1351"/>
                                </a:lnTo>
                                <a:lnTo>
                                  <a:pt x="796" y="1466"/>
                                </a:lnTo>
                                <a:lnTo>
                                  <a:pt x="1048" y="15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284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112"/>
                                </a:move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2840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0"/>
                                </a:move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28400"/>
                            <a:ext cx="50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8">
                                <a:moveTo>
                                  <a:pt x="79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2840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0" y="4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2480"/>
                            <a:ext cx="14562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2300">
                                <a:moveTo>
                                  <a:pt x="1286" y="2299"/>
                                </a:moveTo>
                                <a:lnTo>
                                  <a:pt x="1581" y="2224"/>
                                </a:lnTo>
                                <a:lnTo>
                                  <a:pt x="1843" y="2073"/>
                                </a:lnTo>
                                <a:lnTo>
                                  <a:pt x="2056" y="1862"/>
                                </a:lnTo>
                                <a:lnTo>
                                  <a:pt x="2210" y="1598"/>
                                </a:lnTo>
                                <a:lnTo>
                                  <a:pt x="2291" y="1305"/>
                                </a:lnTo>
                                <a:lnTo>
                                  <a:pt x="2291" y="1003"/>
                                </a:lnTo>
                                <a:lnTo>
                                  <a:pt x="2215" y="707"/>
                                </a:lnTo>
                                <a:lnTo>
                                  <a:pt x="2066" y="443"/>
                                </a:lnTo>
                                <a:lnTo>
                                  <a:pt x="1850" y="230"/>
                                </a:lnTo>
                                <a:lnTo>
                                  <a:pt x="1588" y="76"/>
                                </a:lnTo>
                                <a:lnTo>
                                  <a:pt x="1298" y="0"/>
                                </a:lnTo>
                                <a:lnTo>
                                  <a:pt x="993" y="0"/>
                                </a:lnTo>
                                <a:lnTo>
                                  <a:pt x="703" y="76"/>
                                </a:lnTo>
                                <a:lnTo>
                                  <a:pt x="441" y="230"/>
                                </a:lnTo>
                                <a:lnTo>
                                  <a:pt x="225" y="443"/>
                                </a:lnTo>
                                <a:lnTo>
                                  <a:pt x="76" y="707"/>
                                </a:lnTo>
                                <a:lnTo>
                                  <a:pt x="0" y="1003"/>
                                </a:lnTo>
                                <a:lnTo>
                                  <a:pt x="0" y="1305"/>
                                </a:lnTo>
                                <a:lnTo>
                                  <a:pt x="81" y="1598"/>
                                </a:lnTo>
                                <a:lnTo>
                                  <a:pt x="235" y="1862"/>
                                </a:lnTo>
                                <a:lnTo>
                                  <a:pt x="448" y="2073"/>
                                </a:lnTo>
                                <a:lnTo>
                                  <a:pt x="712" y="2224"/>
                                </a:lnTo>
                                <a:lnTo>
                                  <a:pt x="1005" y="22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6008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">
                                <a:moveTo>
                                  <a:pt x="0" y="28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7000"/>
                            <a:ext cx="223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71">
                                <a:moveTo>
                                  <a:pt x="0" y="271"/>
                                </a:moveTo>
                                <a:lnTo>
                                  <a:pt x="4" y="252"/>
                                </a:lnTo>
                                <a:lnTo>
                                  <a:pt x="14" y="218"/>
                                </a:lnTo>
                                <a:lnTo>
                                  <a:pt x="36" y="168"/>
                                </a:lnTo>
                                <a:lnTo>
                                  <a:pt x="64" y="124"/>
                                </a:lnTo>
                                <a:lnTo>
                                  <a:pt x="91" y="98"/>
                                </a:lnTo>
                                <a:lnTo>
                                  <a:pt x="103" y="84"/>
                                </a:lnTo>
                                <a:lnTo>
                                  <a:pt x="132" y="60"/>
                                </a:lnTo>
                                <a:lnTo>
                                  <a:pt x="146" y="50"/>
                                </a:lnTo>
                                <a:lnTo>
                                  <a:pt x="163" y="43"/>
                                </a:lnTo>
                                <a:lnTo>
                                  <a:pt x="180" y="33"/>
                                </a:lnTo>
                                <a:lnTo>
                                  <a:pt x="196" y="26"/>
                                </a:lnTo>
                                <a:lnTo>
                                  <a:pt x="211" y="21"/>
                                </a:lnTo>
                                <a:lnTo>
                                  <a:pt x="230" y="14"/>
                                </a:lnTo>
                                <a:lnTo>
                                  <a:pt x="247" y="9"/>
                                </a:lnTo>
                                <a:lnTo>
                                  <a:pt x="280" y="4"/>
                                </a:lnTo>
                                <a:lnTo>
                                  <a:pt x="300" y="2"/>
                                </a:lnTo>
                                <a:lnTo>
                                  <a:pt x="316" y="0"/>
                                </a:lnTo>
                                <a:lnTo>
                                  <a:pt x="336" y="2"/>
                                </a:lnTo>
                                <a:lnTo>
                                  <a:pt x="352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3864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8">
                                <a:moveTo>
                                  <a:pt x="117" y="0"/>
                                </a:moveTo>
                                <a:lnTo>
                                  <a:pt x="103" y="9"/>
                                </a:lnTo>
                                <a:lnTo>
                                  <a:pt x="91" y="16"/>
                                </a:lnTo>
                                <a:lnTo>
                                  <a:pt x="79" y="28"/>
                                </a:lnTo>
                                <a:lnTo>
                                  <a:pt x="69" y="35"/>
                                </a:lnTo>
                                <a:lnTo>
                                  <a:pt x="57" y="47"/>
                                </a:lnTo>
                                <a:lnTo>
                                  <a:pt x="50" y="57"/>
                                </a:lnTo>
                                <a:lnTo>
                                  <a:pt x="40" y="69"/>
                                </a:lnTo>
                                <a:lnTo>
                                  <a:pt x="31" y="83"/>
                                </a:lnTo>
                                <a:lnTo>
                                  <a:pt x="24" y="93"/>
                                </a:lnTo>
                                <a:lnTo>
                                  <a:pt x="19" y="107"/>
                                </a:lnTo>
                                <a:lnTo>
                                  <a:pt x="12" y="120"/>
                                </a:lnTo>
                                <a:lnTo>
                                  <a:pt x="4" y="136"/>
                                </a:lnTo>
                                <a:lnTo>
                                  <a:pt x="2" y="14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2028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23"/>
                                </a:moveTo>
                                <a:lnTo>
                                  <a:pt x="9" y="16"/>
                                </a:lnTo>
                                <a:lnTo>
                                  <a:pt x="28" y="9"/>
                                </a:lnTo>
                                <a:lnTo>
                                  <a:pt x="45" y="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06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70240"/>
                            <a:ext cx="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">
                                <a:moveTo>
                                  <a:pt x="0" y="19"/>
                                </a:moveTo>
                                <a:lnTo>
                                  <a:pt x="52" y="4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7400"/>
                            <a:ext cx="66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">
                                <a:moveTo>
                                  <a:pt x="0" y="4"/>
                                </a:moveTo>
                                <a:lnTo>
                                  <a:pt x="38" y="0"/>
                                </a:lnTo>
                                <a:lnTo>
                                  <a:pt x="76" y="2"/>
                                </a:lnTo>
                                <a:lnTo>
                                  <a:pt x="105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78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3" y="28"/>
                                </a:moveTo>
                                <a:lnTo>
                                  <a:pt x="31" y="19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9616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">
                                <a:moveTo>
                                  <a:pt x="0" y="38"/>
                                </a:moveTo>
                                <a:lnTo>
                                  <a:pt x="4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28"/>
                                </a:lnTo>
                                <a:lnTo>
                                  <a:pt x="16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780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55" y="4"/>
                                </a:lnTo>
                                <a:lnTo>
                                  <a:pt x="38" y="9"/>
                                </a:lnTo>
                                <a:lnTo>
                                  <a:pt x="14" y="16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0240"/>
                            <a:ext cx="88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">
                                <a:moveTo>
                                  <a:pt x="139" y="9"/>
                                </a:moveTo>
                                <a:lnTo>
                                  <a:pt x="103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98680"/>
                            <a:ext cx="398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91">
                                <a:moveTo>
                                  <a:pt x="158" y="0"/>
                                </a:moveTo>
                                <a:lnTo>
                                  <a:pt x="47" y="110"/>
                                </a:lnTo>
                                <a:lnTo>
                                  <a:pt x="0" y="266"/>
                                </a:lnTo>
                                <a:lnTo>
                                  <a:pt x="33" y="420"/>
                                </a:lnTo>
                                <a:lnTo>
                                  <a:pt x="139" y="537"/>
                                </a:lnTo>
                                <a:lnTo>
                                  <a:pt x="287" y="590"/>
                                </a:lnTo>
                                <a:lnTo>
                                  <a:pt x="443" y="563"/>
                                </a:lnTo>
                                <a:lnTo>
                                  <a:pt x="568" y="465"/>
                                </a:lnTo>
                                <a:lnTo>
                                  <a:pt x="628" y="319"/>
                                </a:lnTo>
                                <a:lnTo>
                                  <a:pt x="612" y="160"/>
                                </a:lnTo>
                                <a:lnTo>
                                  <a:pt x="52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38640"/>
                            <a:ext cx="313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61">
                                <a:moveTo>
                                  <a:pt x="124" y="0"/>
                                </a:moveTo>
                                <a:lnTo>
                                  <a:pt x="33" y="91"/>
                                </a:lnTo>
                                <a:lnTo>
                                  <a:pt x="0" y="213"/>
                                </a:lnTo>
                                <a:lnTo>
                                  <a:pt x="33" y="338"/>
                                </a:lnTo>
                                <a:lnTo>
                                  <a:pt x="124" y="429"/>
                                </a:lnTo>
                                <a:lnTo>
                                  <a:pt x="247" y="460"/>
                                </a:lnTo>
                                <a:lnTo>
                                  <a:pt x="371" y="429"/>
                                </a:lnTo>
                                <a:lnTo>
                                  <a:pt x="460" y="338"/>
                                </a:lnTo>
                                <a:lnTo>
                                  <a:pt x="494" y="213"/>
                                </a:lnTo>
                                <a:lnTo>
                                  <a:pt x="460" y="91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20280"/>
                            <a:ext cx="30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85">
                                <a:moveTo>
                                  <a:pt x="487" y="242"/>
                                </a:moveTo>
                                <a:lnTo>
                                  <a:pt x="455" y="122"/>
                                </a:lnTo>
                                <a:lnTo>
                                  <a:pt x="364" y="33"/>
                                </a:lnTo>
                                <a:lnTo>
                                  <a:pt x="242" y="0"/>
                                </a:lnTo>
                                <a:lnTo>
                                  <a:pt x="122" y="33"/>
                                </a:lnTo>
                                <a:lnTo>
                                  <a:pt x="31" y="122"/>
                                </a:lnTo>
                                <a:lnTo>
                                  <a:pt x="0" y="242"/>
                                </a:lnTo>
                                <a:lnTo>
                                  <a:pt x="31" y="364"/>
                                </a:lnTo>
                                <a:lnTo>
                                  <a:pt x="122" y="453"/>
                                </a:lnTo>
                                <a:lnTo>
                                  <a:pt x="242" y="484"/>
                                </a:lnTo>
                                <a:lnTo>
                                  <a:pt x="364" y="453"/>
                                </a:lnTo>
                                <a:lnTo>
                                  <a:pt x="455" y="364"/>
                                </a:lnTo>
                                <a:lnTo>
                                  <a:pt x="487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0240"/>
                            <a:ext cx="4071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3">
                                <a:moveTo>
                                  <a:pt x="0" y="319"/>
                                </a:moveTo>
                                <a:lnTo>
                                  <a:pt x="23" y="439"/>
                                </a:lnTo>
                                <a:lnTo>
                                  <a:pt x="88" y="542"/>
                                </a:lnTo>
                                <a:lnTo>
                                  <a:pt x="187" y="612"/>
                                </a:lnTo>
                                <a:lnTo>
                                  <a:pt x="304" y="643"/>
                                </a:lnTo>
                                <a:lnTo>
                                  <a:pt x="424" y="626"/>
                                </a:lnTo>
                                <a:lnTo>
                                  <a:pt x="530" y="563"/>
                                </a:lnTo>
                                <a:lnTo>
                                  <a:pt x="604" y="470"/>
                                </a:lnTo>
                                <a:lnTo>
                                  <a:pt x="640" y="352"/>
                                </a:lnTo>
                                <a:lnTo>
                                  <a:pt x="631" y="232"/>
                                </a:lnTo>
                                <a:lnTo>
                                  <a:pt x="576" y="122"/>
                                </a:lnTo>
                                <a:lnTo>
                                  <a:pt x="484" y="43"/>
                                </a:lnTo>
                                <a:lnTo>
                                  <a:pt x="369" y="0"/>
                                </a:lnTo>
                                <a:lnTo>
                                  <a:pt x="249" y="4"/>
                                </a:lnTo>
                                <a:lnTo>
                                  <a:pt x="139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71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639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6068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498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3908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1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6600"/>
                            <a:ext cx="8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2">
                                <a:moveTo>
                                  <a:pt x="0" y="192"/>
                                </a:moveTo>
                                <a:lnTo>
                                  <a:pt x="4" y="177"/>
                                </a:lnTo>
                                <a:lnTo>
                                  <a:pt x="14" y="144"/>
                                </a:lnTo>
                                <a:lnTo>
                                  <a:pt x="21" y="127"/>
                                </a:lnTo>
                                <a:lnTo>
                                  <a:pt x="31" y="112"/>
                                </a:lnTo>
                                <a:lnTo>
                                  <a:pt x="38" y="98"/>
                                </a:lnTo>
                                <a:lnTo>
                                  <a:pt x="47" y="84"/>
                                </a:lnTo>
                                <a:lnTo>
                                  <a:pt x="60" y="69"/>
                                </a:lnTo>
                                <a:lnTo>
                                  <a:pt x="69" y="57"/>
                                </a:lnTo>
                                <a:lnTo>
                                  <a:pt x="93" y="33"/>
                                </a:lnTo>
                                <a:lnTo>
                                  <a:pt x="107" y="21"/>
                                </a:lnTo>
                                <a:lnTo>
                                  <a:pt x="122" y="12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4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74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61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8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0"/>
                                </a:moveTo>
                                <a:lnTo>
                                  <a:pt x="28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5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929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5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20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70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702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">
                                <a:moveTo>
                                  <a:pt x="0" y="0"/>
                                </a:moveTo>
                                <a:lnTo>
                                  <a:pt x="38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9868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616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6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986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2028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">
                                <a:moveTo>
                                  <a:pt x="79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7456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4">
                                <a:moveTo>
                                  <a:pt x="96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154.9pt;width:121.75pt;height:121.75pt" coordorigin="6716,3098" coordsize="2435,2435">
                <v:shape id="shape_0" coordsize="8,4" path="m0,0l7,4e" stroked="t" o:allowincell="f" style="position:absolute;left:7936;top:5466;width:7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8,22" path="m0,0l38,7l79,14l120,16l151,21l227,21e" stroked="t" o:allowincell="f" style="position:absolute;left:7707;top:5444;width:227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62" path="m0,0l7,62e" stroked="t" o:allowincell="f" style="position:absolute;left:7767;top:5466;width:7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0,0l4,4e" stroked="t" o:allowincell="f" style="position:absolute;left:7796;top:5461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7,14" path="m177,14l132,14l108,11l84,9l55,7l26,2l0,0e" stroked="t" o:allowincell="f" style="position:absolute;left:7758;top:5214;width:176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230" path="m50,0l0,230e" stroked="t" o:allowincell="f" style="position:absolute;left:7707;top:5214;width:50;height:22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4,0l0,4e" stroked="t" o:allowincell="f" style="position:absolute;left:7830;top:5218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41" path="m0,0l9,2l23,9l45,16l69,26l96,40e" stroked="t" o:allowincell="f" style="position:absolute;left:8095;top:5228;width:95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25" path="m79,225l0,0e" stroked="t" o:allowincell="f" style="position:absolute;left:8251;top:5173;width:78;height:2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98" path="m0,297l4,0e" stroked="t" o:allowincell="f" style="position:absolute;left:8078;top:5235;width:4;height:29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80" path="m0,0l4,180e" stroked="t" o:allowincell="f" style="position:absolute;left:8191;top:5269;width:4;height:1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55" path="m0,0l7,55e" stroked="t" o:allowincell="f" style="position:absolute;left:7671;top:3446;width:7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63" path="m0,0l7,62e" stroked="t" o:allowincell="f" style="position:absolute;left:7695;top:3434;width:7;height: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27" path="m0,0l50,26e" stroked="t" o:allowincell="f" style="position:absolute;left:8510;top:4954;width:49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0,0l50,26e" stroked="t" o:allowincell="f" style="position:absolute;left:8527;top:4939;width:49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31" path="m0,31l57,0e" stroked="t" o:allowincell="f" style="position:absolute;left:8750;top:3456;width:57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26" path="m0,26l52,0e" stroked="t" o:allowincell="f" style="position:absolute;left:7055;top:4494;width:51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29" path="m50,0l0,28e" stroked="t" o:allowincell="f" style="position:absolute;left:7062;top:4520;width:49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63" path="m0,62l4,0e" stroked="t" o:allowincell="f" style="position:absolute;left:8179;top:3434;width:4;height: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55" path="m0,0l7,55e" stroked="t" o:allowincell="f" style="position:absolute;left:8200;top:3446;width:7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3,29" path="m52,28l0,0e" stroked="t" o:allowincell="f" style="position:absolute;left:8767;top:4520;width:5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50,26l0,0e" stroked="t" o:allowincell="f" style="position:absolute;left:8774;top:4494;width:49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31" path="m0,0l57,31e" stroked="t" o:allowincell="f" style="position:absolute;left:7071;top:3456;width:57;height:3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0,26l50,0e" stroked="t" o:allowincell="f" style="position:absolute;left:7297;top:4939;width:49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,27" path="m0,26l52,0e" stroked="t" o:allowincell="f" style="position:absolute;left:7319;top:4954;width:51;height: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99,1709" path="m1699,854l1672,633l1586,427l1451,252l1276,115l1070,28l849,0l631,28l424,115l249,252l115,427l28,633l0,854l28,1075l115,1283l249,1459l424,1593l631,1680l849,1708l1070,1680l1276,1593l1451,1459l1586,1283l1672,1075l1699,854xe" stroked="t" o:allowincell="f" style="position:absolute;left:7086;top:3463;width:1699;height:17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31,1541" path="m1531,770l1495,532l1384,319l1216,146l1003,38l765,0l530,38l314,146l146,319l38,532l0,770l38,1008l146,1223l314,1394l530,1504l765,1540l1003,1504l1216,1394l1384,1223l1495,1008l1531,770xe" stroked="t" o:allowincell="f" style="position:absolute;left:7170;top:3547;width:1531;height:154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8,238" path="m0,237l83,203l117,120l83,36l0,0e" stroked="t" o:allowincell="f" style="position:absolute;left:7933;top:5228;width:117;height:2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20,1805" path="m1223,1766l1432,1658l1607,1497l1735,1298l1807,1072l1819,835l1768,604l1663,391l1502,216l1305,86l1080,14l844,0l611,47l400,153l223,311l93,508l14,731l0,969l47,1200l151,1416l307,1593l503,1725l727,1804e" stroked="t" o:allowincell="f" style="position:absolute;left:7023;top:3408;width:1820;height:18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29" path="m57,28l0,0e" stroked="t" o:allowincell="f" style="position:absolute;left:6762;top:3996;width:56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7l4,0e" stroked="t" o:allowincell="f" style="position:absolute;left:7573;top:5409;width: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29" path="m55,0l0,28e" stroked="t" o:allowincell="f" style="position:absolute;left:9060;top:3996;width:54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87,2273" path="m1535,2224l1802,2085l2020,1886l2181,1636l2272,1351l2287,1051l2224,760l2090,496l1888,273l1639,110l1358,16l1060,0l767,60l503,194l280,393l115,643l19,923l0,1221l57,1514l189,1783l386,2008l633,2174l914,2272e" stroked="t" o:allowincell="f" style="position:absolute;left:6791;top:3170;width:2287;height:22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3,360" path="m1732,360l1519,184l1272,62l1005,0l729,0l460,62l213,184l0,360e" stroked="t" o:allowincell="f" style="position:absolute;left:7069;top:3098;width:1733;height:3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75,1536" path="m0,1536l254,1478l491,1365l698,1207l866,1008l991,775l1060,520l1075,261l1034,0e" stroked="t" o:allowincell="f" style="position:absolute;left:8076;top:3996;width:1074;height:153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9,1531" path="m40,0l0,254l12,513l81,763l199,991l362,1192l566,1351l796,1466l1048,1531e" stroked="t" o:allowincell="f" style="position:absolute;left:6716;top:3996;width:1048;height:153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3,112" path="m112,112l79,33l0,0e" stroked="t" o:allowincell="f" style="position:absolute;left:7963;top:5190;width:112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7" path="m0,0l50,7e" stroked="t" o:allowincell="f" style="position:absolute;left:7911;top:5190;width:50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9,28" path="m79,0l0,28e" stroked="t" o:allowincell="f" style="position:absolute;left:7832;top:5190;width:78;height: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0,45" path="m0,45l180,0e" stroked="t" o:allowincell="f" style="position:absolute;left:8076;top:5190;width:179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92,2300" path="m1286,2299l1581,2224l1843,2073l2056,1862l2210,1598l2291,1305l2291,1003l2215,707l2066,443l1850,230l1588,76l1298,0l993,0l703,76l441,230l225,443l76,707l0,1003l0,1305l81,1598l235,1862l448,2073l712,2224l1005,2299e" stroked="t" o:allowincell="f" style="position:absolute;left:6791;top:3165;width:2292;height:23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29" path="m0,28l83,0e" stroked="t" o:allowincell="f" style="position:absolute;left:8186;top:5240;width:8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2,271" path="m0,271l4,252l14,218l36,168l64,124l91,98l103,84l132,60l146,50l163,43l180,33l196,26l211,21l230,14l247,9l280,4l300,2l316,0l336,2l352,4e" stroked="t" o:allowincell="f" style="position:absolute;left:7619;top:3991;width:351;height:27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58" path="m117,0l103,9l91,16l79,28l69,35l57,47l50,57l40,69l31,83l24,93l19,107l12,120l4,136l2,148l0,158e" stroked="t" o:allowincell="f" style="position:absolute;left:7698;top:4104;width:116;height:1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24" path="m0,23l9,16l28,9l45,4l55,0e" stroked="t" o:allowincell="f" style="position:absolute;left:7823;top:4075;width:54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0,0l2,0l2,2l4,4e" stroked="t" o:allowincell="f" style="position:absolute;left:7755;top:4054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1,19" path="m0,19l52,4l91,0e" stroked="t" o:allowincell="f" style="position:absolute;left:7832;top:3996;width:9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5" path="m0,4l38,0l76,2l105,4e" stroked="t" o:allowincell="f" style="position:absolute;left:7878;top:4071;width:10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29" path="m33,28l31,19l19,7l12,4l4,0l0,0e" stroked="t" o:allowincell="f" style="position:absolute;left:7861;top:4008;width:3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38" path="m0,38l4,38l9,36l12,28l16,9l14,0e" stroked="t" o:allowincell="f" style="position:absolute;left:7878;top:4037;width:16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7,24" path="m67,0l55,4l38,9l14,16l0,23e" stroked="t" o:allowincell="f" style="position:absolute;left:7794;top:4008;width:66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9,12" path="m139,9l103,0l50,0l0,12e" stroked="t" o:allowincell="f" style="position:absolute;left:7861;top:3996;width:138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8,591" path="m158,0l47,110l0,266l33,420l139,537l287,590l443,563l568,465l628,319l612,160l520,31e" stroked="t" o:allowincell="f" style="position:absolute;left:7619;top:4041;width:627;height:5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4,461" path="m124,0l33,91l0,213l33,338l124,429l247,460l371,429l460,338l494,213l460,91l371,0e" stroked="t" o:allowincell="f" style="position:absolute;left:7686;top:4104;width:493;height:4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7,485" path="m487,242l455,122l364,33l242,0l122,33l31,122l0,242l31,364l122,453l242,484l364,453l455,364l487,242xe" stroked="t" o:allowincell="f" style="position:absolute;left:7693;top:4075;width:486;height:4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1,643" path="m0,319l23,439l88,542l187,612l304,643l424,626l530,563l604,470l640,352l631,232l576,122l484,43l369,0l249,4l139,55e" stroked="t" o:allowincell="f" style="position:absolute;left:7614;top:3996;width:640;height:6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4" path="m4,4l2,4l2,2l0,0e" stroked="t" o:allowincell="f" style="position:absolute;left:7614;top:4313;width:4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6" path="m0,16l4,0e" stroked="t" o:allowincell="f" style="position:absolute;left:7614;top:4301;width:4;height: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614;top:4296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21l4,0e" stroked="t" o:allowincell="f" style="position:absolute;left:7614;top:4279;width:4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7" path="m0,16l4,0e" stroked="t" o:allowincell="f" style="position:absolute;left:7614;top:4262;width: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6,192" path="m0,192l4,177l14,144l21,127l31,112l38,98l47,84l60,69l69,57l93,33l107,21l122,12l136,0e" stroked="t" o:allowincell="f" style="position:absolute;left:7619;top:4054;width:135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e" stroked="t" o:allowincell="f" style="position:absolute;left:7787;top:4116;width:0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7,0l7,4l0,4e" stroked="t" o:allowincell="f" style="position:absolute;left:7686;top:4318;width:6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4" path="m0,0l7,4e" stroked="t" o:allowincell="f" style="position:absolute;left:7770;top:4037;width:6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4,7l0,0e" stroked="t" o:allowincell="f" style="position:absolute;left:7811;top:4104;width:3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67" path="m0,0l28,67e" stroked="t" o:allowincell="f" style="position:absolute;left:7794;top:4032;width:28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0,4l11,0e" stroked="t" o:allowincell="f" style="position:absolute;left:7811;top:4099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1,0l0,4e" stroked="t" o:allowincell="f" style="position:absolute;left:7782;top:4032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1,0l0,4e" stroked="t" o:allowincell="f" style="position:absolute;left:7811;top:4099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1,12" path="m0,11l21,0e" stroked="t" o:allowincell="f" style="position:absolute;left:7811;top:4015;width:20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0l4,7e" stroked="t" o:allowincell="f" style="position:absolute;left:7878;top:4075;width: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0,0l7,7e" stroked="t" o:allowincell="f" style="position:absolute;left:7972;top:3996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7" path="m0,0l38,7e" stroked="t" o:allowincell="f" style="position:absolute;left:7933;top:3996;width:3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1,29" path="m50,28l0,0e" stroked="t" o:allowincell="f" style="position:absolute;left:8092;top:4041;width:5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,67" path="m0,67l40,0e" stroked="t" o:allowincell="f" style="position:absolute;left:8056;top:4037;width:40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8" path="m0,0l4,7e" stroked="t" o:allowincell="f" style="position:absolute;left:8092;top:4041;width:4;height: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0,24" path="m79,23l0,0e" stroked="t" o:allowincell="f" style="position:absolute;left:7984;top:4075;width:79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34" path="m96,33l0,0e" stroked="t" o:allowincell="f" style="position:absolute;left:8001;top:4003;width:95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4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2.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ata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tton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with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ata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p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ng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kern w:val="0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bled,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nta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pp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1374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ragraph">
                  <wp:posOffset>22225</wp:posOffset>
                </wp:positionV>
                <wp:extent cx="2531110" cy="1883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883520"/>
                          <a:chOff x="0" y="0"/>
                          <a:chExt cx="2531160" cy="1883520"/>
                        </a:xfrm>
                      </wpg:grpSpPr>
                      <wps:wsp>
                        <wps:cNvSpPr txBox="1"/>
                        <wps:spPr>
                          <a:xfrm>
                            <a:off x="607680" y="0"/>
                            <a:ext cx="19234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320"/>
                            <a:ext cx="965160" cy="61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.75pt;width:199.3pt;height:148.3pt" coordorigin="1149,35" coordsize="3986,2966">
                <v:shape id="shape_0" stroked="f" o:allowincell="f" style="position:absolute;left:2106;top:35;width:3028;height:2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49;top:2040;width:1519;height:96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69" w:top="920" w:footer="67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40" w:after="0"/>
        <w:ind w:left="414" w:right="8459" w:hanging="0"/>
        <w:rPr/>
      </w:pPr>
      <w:r>
        <w:rPr>
          <w:spacing w:val="-2"/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 xml:space="preserve">e </w:t>
      </w:r>
      <w:r>
        <w:rPr>
          <w:spacing w:val="1"/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nta</w:t>
      </w:r>
      <w:r>
        <w:rPr>
          <w:spacing w:val="-2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(D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>l</w:t>
      </w:r>
      <w:r>
        <w:rPr>
          <w:spacing w:val="-1"/>
          <w:kern w:val="0"/>
          <w:sz w:val="16"/>
          <w:szCs w:val="16"/>
        </w:rPr>
        <w:t>oop f</w:t>
      </w:r>
      <w:r>
        <w:rPr>
          <w:spacing w:val="1"/>
          <w:kern w:val="0"/>
          <w:sz w:val="16"/>
          <w:szCs w:val="16"/>
        </w:rPr>
        <w:t>it</w:t>
      </w:r>
      <w:r>
        <w:rPr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 xml:space="preserve"> a</w:t>
      </w:r>
      <w:r>
        <w:rPr>
          <w:spacing w:val="-1"/>
          <w:kern w:val="0"/>
          <w:sz w:val="16"/>
          <w:szCs w:val="16"/>
        </w:rPr>
        <w:t>roun</w:t>
      </w:r>
      <w:r>
        <w:rPr>
          <w:kern w:val="0"/>
          <w:sz w:val="16"/>
          <w:szCs w:val="16"/>
        </w:rPr>
        <w:t>d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e s</w:t>
      </w:r>
      <w:r>
        <w:rPr>
          <w:spacing w:val="1"/>
          <w:kern w:val="0"/>
          <w:sz w:val="16"/>
          <w:szCs w:val="16"/>
        </w:rPr>
        <w:t>id</w:t>
      </w:r>
      <w:r>
        <w:rPr>
          <w:kern w:val="0"/>
          <w:sz w:val="16"/>
          <w:szCs w:val="16"/>
        </w:rPr>
        <w:t xml:space="preserve">e 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 xml:space="preserve">f </w:t>
      </w:r>
      <w:r>
        <w:rPr>
          <w:spacing w:val="1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>e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 xml:space="preserve">h  </w:t>
      </w:r>
      <w:r>
        <w:rPr>
          <w:spacing w:val="-3"/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>h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th</w:t>
      </w:r>
      <w:r>
        <w:rPr>
          <w:kern w:val="0"/>
          <w:sz w:val="16"/>
          <w:szCs w:val="16"/>
        </w:rPr>
        <w:t xml:space="preserve">e </w:t>
      </w:r>
      <w:r>
        <w:rPr>
          <w:spacing w:val="-1"/>
          <w:kern w:val="0"/>
          <w:sz w:val="16"/>
          <w:szCs w:val="16"/>
        </w:rPr>
        <w:t>l</w:t>
      </w:r>
      <w:r>
        <w:rPr>
          <w:spacing w:val="1"/>
          <w:kern w:val="0"/>
          <w:sz w:val="16"/>
          <w:szCs w:val="16"/>
        </w:rPr>
        <w:t>a</w:t>
      </w:r>
      <w:r>
        <w:rPr>
          <w:spacing w:val="-1"/>
          <w:kern w:val="0"/>
          <w:sz w:val="16"/>
          <w:szCs w:val="16"/>
        </w:rPr>
        <w:t>rg</w:t>
      </w:r>
      <w:r>
        <w:rPr>
          <w:spacing w:val="-2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 xml:space="preserve">r </w:t>
      </w:r>
      <w:r>
        <w:rPr>
          <w:spacing w:val="-1"/>
          <w:kern w:val="0"/>
          <w:sz w:val="16"/>
          <w:szCs w:val="16"/>
        </w:rPr>
        <w:t>r</w:t>
      </w:r>
      <w:r>
        <w:rPr>
          <w:spacing w:val="1"/>
          <w:kern w:val="0"/>
          <w:sz w:val="16"/>
          <w:szCs w:val="16"/>
        </w:rPr>
        <w:t>adii</w:t>
      </w:r>
      <w:r>
        <w:rPr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76" w:after="0"/>
        <w:ind w:left="11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) in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ton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l</w:t>
      </w:r>
      <w:r>
        <w:rPr>
          <w:rFonts w:cs="Arial" w:ascii="Arial" w:hAnsi="Arial"/>
          <w:kern w:val="0"/>
          <w:sz w:val="20"/>
          <w:szCs w:val="20"/>
        </w:rPr>
        <w:t>id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D)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o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25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u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kern w:val="0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at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ata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Bu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ton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is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e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to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ove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up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do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gh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40" w:after="0"/>
        <w:ind w:left="7425" w:right="962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783330</wp:posOffset>
                </wp:positionH>
                <wp:positionV relativeFrom="paragraph">
                  <wp:posOffset>22225</wp:posOffset>
                </wp:positionV>
                <wp:extent cx="2578735" cy="1888490"/>
                <wp:effectExtent l="635" t="63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888560"/>
                          <a:chOff x="0" y="0"/>
                          <a:chExt cx="2578680" cy="1888560"/>
                        </a:xfrm>
                      </wpg:grpSpPr>
                      <wps:wsp>
                        <wps:cNvSpPr/>
                        <wps:spPr>
                          <a:xfrm>
                            <a:off x="1385640" y="0"/>
                            <a:ext cx="1193040" cy="37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4608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0"/>
                                </a:moveTo>
                                <a:lnTo>
                                  <a:pt x="4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97400"/>
                            <a:ext cx="3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7">
                                <a:moveTo>
                                  <a:pt x="0" y="0"/>
                                </a:moveTo>
                                <a:lnTo>
                                  <a:pt x="4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909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3" y="0"/>
                                </a:moveTo>
                                <a:lnTo>
                                  <a:pt x="7" y="2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86600"/>
                            <a:ext cx="92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">
                                <a:moveTo>
                                  <a:pt x="146" y="4"/>
                                </a:moveTo>
                                <a:lnTo>
                                  <a:pt x="120" y="0"/>
                                </a:lnTo>
                                <a:lnTo>
                                  <a:pt x="86" y="2"/>
                                </a:lnTo>
                                <a:lnTo>
                                  <a:pt x="45" y="9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97400"/>
                            <a:ext cx="4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7">
                                <a:moveTo>
                                  <a:pt x="0" y="18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152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8">
                                <a:moveTo>
                                  <a:pt x="0" y="20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66200"/>
                            <a:ext cx="2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0" y="19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66200"/>
                            <a:ext cx="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0" y="19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61520"/>
                            <a:ext cx="2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8">
                                <a:moveTo>
                                  <a:pt x="0" y="20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47840"/>
                            <a:ext cx="30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9">
                                <a:moveTo>
                                  <a:pt x="482" y="28"/>
                                </a:moveTo>
                                <a:lnTo>
                                  <a:pt x="24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18120"/>
                            <a:ext cx="11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6">
                                <a:moveTo>
                                  <a:pt x="0" y="0"/>
                                </a:moveTo>
                                <a:lnTo>
                                  <a:pt x="177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0732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0" y="0"/>
                                </a:moveTo>
                                <a:lnTo>
                                  <a:pt x="163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4200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0"/>
                                </a:moveTo>
                                <a:lnTo>
                                  <a:pt x="168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26880"/>
                            <a:ext cx="109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3">
                                <a:moveTo>
                                  <a:pt x="0" y="0"/>
                                </a:moveTo>
                                <a:lnTo>
                                  <a:pt x="172" y="1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03200"/>
                            <a:ext cx="1522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7">
                                <a:moveTo>
                                  <a:pt x="0" y="417"/>
                                </a:moveTo>
                                <a:lnTo>
                                  <a:pt x="146" y="223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612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36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6880"/>
                            <a:ext cx="10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3">
                                <a:moveTo>
                                  <a:pt x="0" y="103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200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95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07320"/>
                            <a:ext cx="10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6">
                                <a:moveTo>
                                  <a:pt x="0" y="95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18120"/>
                            <a:ext cx="11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6">
                                <a:moveTo>
                                  <a:pt x="0" y="105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03200"/>
                            <a:ext cx="1522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7">
                                <a:moveTo>
                                  <a:pt x="0" y="0"/>
                                </a:moveTo>
                                <a:lnTo>
                                  <a:pt x="96" y="223"/>
                                </a:lnTo>
                                <a:lnTo>
                                  <a:pt x="240" y="4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6124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">
                                <a:moveTo>
                                  <a:pt x="0" y="0"/>
                                </a:moveTo>
                                <a:lnTo>
                                  <a:pt x="57" y="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65920"/>
                            <a:ext cx="1085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716">
                                <a:moveTo>
                                  <a:pt x="1706" y="856"/>
                                </a:moveTo>
                                <a:lnTo>
                                  <a:pt x="1677" y="636"/>
                                </a:lnTo>
                                <a:lnTo>
                                  <a:pt x="1591" y="429"/>
                                </a:lnTo>
                                <a:lnTo>
                                  <a:pt x="1456" y="252"/>
                                </a:lnTo>
                                <a:lnTo>
                                  <a:pt x="1279" y="115"/>
                                </a:lnTo>
                                <a:lnTo>
                                  <a:pt x="1072" y="28"/>
                                </a:lnTo>
                                <a:lnTo>
                                  <a:pt x="852" y="0"/>
                                </a:lnTo>
                                <a:lnTo>
                                  <a:pt x="631" y="28"/>
                                </a:lnTo>
                                <a:lnTo>
                                  <a:pt x="424" y="115"/>
                                </a:lnTo>
                                <a:lnTo>
                                  <a:pt x="249" y="252"/>
                                </a:lnTo>
                                <a:lnTo>
                                  <a:pt x="112" y="429"/>
                                </a:lnTo>
                                <a:lnTo>
                                  <a:pt x="28" y="636"/>
                                </a:lnTo>
                                <a:lnTo>
                                  <a:pt x="0" y="856"/>
                                </a:lnTo>
                                <a:lnTo>
                                  <a:pt x="28" y="1080"/>
                                </a:lnTo>
                                <a:lnTo>
                                  <a:pt x="112" y="1288"/>
                                </a:lnTo>
                                <a:lnTo>
                                  <a:pt x="249" y="1464"/>
                                </a:lnTo>
                                <a:lnTo>
                                  <a:pt x="424" y="1598"/>
                                </a:lnTo>
                                <a:lnTo>
                                  <a:pt x="631" y="1687"/>
                                </a:lnTo>
                                <a:lnTo>
                                  <a:pt x="852" y="1716"/>
                                </a:lnTo>
                                <a:lnTo>
                                  <a:pt x="1072" y="1687"/>
                                </a:lnTo>
                                <a:lnTo>
                                  <a:pt x="1279" y="1598"/>
                                </a:lnTo>
                                <a:lnTo>
                                  <a:pt x="1456" y="1464"/>
                                </a:lnTo>
                                <a:lnTo>
                                  <a:pt x="1591" y="1288"/>
                                </a:lnTo>
                                <a:lnTo>
                                  <a:pt x="1677" y="1080"/>
                                </a:lnTo>
                                <a:lnTo>
                                  <a:pt x="1706" y="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81600"/>
                            <a:ext cx="149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8">
                                <a:moveTo>
                                  <a:pt x="0" y="0"/>
                                </a:moveTo>
                                <a:lnTo>
                                  <a:pt x="91" y="223"/>
                                </a:lnTo>
                                <a:lnTo>
                                  <a:pt x="235" y="4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281600"/>
                            <a:ext cx="149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8">
                                <a:moveTo>
                                  <a:pt x="0" y="417"/>
                                </a:moveTo>
                                <a:lnTo>
                                  <a:pt x="143" y="22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93560"/>
                            <a:ext cx="30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9">
                                <a:moveTo>
                                  <a:pt x="482" y="28"/>
                                </a:moveTo>
                                <a:lnTo>
                                  <a:pt x="24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9200"/>
                            <a:ext cx="9792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545">
                                <a:moveTo>
                                  <a:pt x="1538" y="772"/>
                                </a:moveTo>
                                <a:lnTo>
                                  <a:pt x="1502" y="535"/>
                                </a:lnTo>
                                <a:lnTo>
                                  <a:pt x="1392" y="319"/>
                                </a:lnTo>
                                <a:lnTo>
                                  <a:pt x="1221" y="148"/>
                                </a:lnTo>
                                <a:lnTo>
                                  <a:pt x="1008" y="38"/>
                                </a:lnTo>
                                <a:lnTo>
                                  <a:pt x="768" y="0"/>
                                </a:lnTo>
                                <a:lnTo>
                                  <a:pt x="530" y="38"/>
                                </a:lnTo>
                                <a:lnTo>
                                  <a:pt x="314" y="148"/>
                                </a:lnTo>
                                <a:lnTo>
                                  <a:pt x="144" y="319"/>
                                </a:lnTo>
                                <a:lnTo>
                                  <a:pt x="36" y="535"/>
                                </a:lnTo>
                                <a:lnTo>
                                  <a:pt x="0" y="772"/>
                                </a:lnTo>
                                <a:lnTo>
                                  <a:pt x="36" y="1012"/>
                                </a:lnTo>
                                <a:lnTo>
                                  <a:pt x="144" y="1226"/>
                                </a:lnTo>
                                <a:lnTo>
                                  <a:pt x="314" y="1399"/>
                                </a:lnTo>
                                <a:lnTo>
                                  <a:pt x="530" y="1509"/>
                                </a:lnTo>
                                <a:lnTo>
                                  <a:pt x="768" y="1545"/>
                                </a:lnTo>
                                <a:lnTo>
                                  <a:pt x="1008" y="1509"/>
                                </a:lnTo>
                                <a:lnTo>
                                  <a:pt x="1221" y="1399"/>
                                </a:lnTo>
                                <a:lnTo>
                                  <a:pt x="1392" y="1226"/>
                                </a:lnTo>
                                <a:lnTo>
                                  <a:pt x="1502" y="1012"/>
                                </a:lnTo>
                                <a:lnTo>
                                  <a:pt x="1538" y="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35880"/>
                            <a:ext cx="1099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355">
                                <a:moveTo>
                                  <a:pt x="1727" y="355"/>
                                </a:moveTo>
                                <a:lnTo>
                                  <a:pt x="1516" y="182"/>
                                </a:lnTo>
                                <a:lnTo>
                                  <a:pt x="1269" y="60"/>
                                </a:lnTo>
                                <a:lnTo>
                                  <a:pt x="1003" y="0"/>
                                </a:lnTo>
                                <a:lnTo>
                                  <a:pt x="727" y="0"/>
                                </a:lnTo>
                                <a:lnTo>
                                  <a:pt x="460" y="60"/>
                                </a:lnTo>
                                <a:lnTo>
                                  <a:pt x="213" y="182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92400"/>
                            <a:ext cx="167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61">
                                <a:moveTo>
                                  <a:pt x="0" y="0"/>
                                </a:moveTo>
                                <a:lnTo>
                                  <a:pt x="103" y="249"/>
                                </a:lnTo>
                                <a:lnTo>
                                  <a:pt x="264" y="4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92400"/>
                            <a:ext cx="167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61">
                                <a:moveTo>
                                  <a:pt x="0" y="460"/>
                                </a:moveTo>
                                <a:lnTo>
                                  <a:pt x="160" y="249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39920"/>
                            <a:ext cx="335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">
                                <a:moveTo>
                                  <a:pt x="527" y="33"/>
                                </a:moveTo>
                                <a:lnTo>
                                  <a:pt x="263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44320"/>
                            <a:ext cx="419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11">
                                <a:moveTo>
                                  <a:pt x="660" y="0"/>
                                </a:moveTo>
                                <a:lnTo>
                                  <a:pt x="448" y="95"/>
                                </a:lnTo>
                                <a:lnTo>
                                  <a:pt x="266" y="242"/>
                                </a:lnTo>
                                <a:lnTo>
                                  <a:pt x="124" y="427"/>
                                </a:lnTo>
                                <a:lnTo>
                                  <a:pt x="33" y="645"/>
                                </a:lnTo>
                                <a:lnTo>
                                  <a:pt x="0" y="875"/>
                                </a:lnTo>
                                <a:lnTo>
                                  <a:pt x="23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69740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6" y="7"/>
                                </a:lnTo>
                                <a:lnTo>
                                  <a:pt x="43" y="11"/>
                                </a:lnTo>
                                <a:lnTo>
                                  <a:pt x="69" y="21"/>
                                </a:ln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20800"/>
                            <a:ext cx="4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5">
                                <a:moveTo>
                                  <a:pt x="0" y="0"/>
                                </a:moveTo>
                                <a:lnTo>
                                  <a:pt x="7" y="1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72560"/>
                            <a:ext cx="7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3">
                                <a:moveTo>
                                  <a:pt x="117" y="112"/>
                                </a:moveTo>
                                <a:lnTo>
                                  <a:pt x="8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7256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">
                                <a:moveTo>
                                  <a:pt x="0" y="0"/>
                                </a:move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7256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">
                                <a:moveTo>
                                  <a:pt x="84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42240"/>
                            <a:ext cx="314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43">
                                <a:moveTo>
                                  <a:pt x="0" y="0"/>
                                </a:moveTo>
                                <a:lnTo>
                                  <a:pt x="227" y="160"/>
                                </a:lnTo>
                                <a:lnTo>
                                  <a:pt x="494" y="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44320"/>
                            <a:ext cx="42084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111">
                                <a:moveTo>
                                  <a:pt x="638" y="1111"/>
                                </a:moveTo>
                                <a:lnTo>
                                  <a:pt x="662" y="875"/>
                                </a:lnTo>
                                <a:lnTo>
                                  <a:pt x="628" y="645"/>
                                </a:lnTo>
                                <a:lnTo>
                                  <a:pt x="540" y="427"/>
                                </a:lnTo>
                                <a:lnTo>
                                  <a:pt x="398" y="242"/>
                                </a:lnTo>
                                <a:lnTo>
                                  <a:pt x="213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542240"/>
                            <a:ext cx="31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43">
                                <a:moveTo>
                                  <a:pt x="0" y="242"/>
                                </a:moveTo>
                                <a:lnTo>
                                  <a:pt x="266" y="160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68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55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068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55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79080"/>
                            <a:ext cx="145620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309">
                                <a:moveTo>
                                  <a:pt x="1283" y="2308"/>
                                </a:moveTo>
                                <a:lnTo>
                                  <a:pt x="1574" y="2232"/>
                                </a:lnTo>
                                <a:lnTo>
                                  <a:pt x="1838" y="2083"/>
                                </a:lnTo>
                                <a:lnTo>
                                  <a:pt x="2051" y="1867"/>
                                </a:lnTo>
                                <a:lnTo>
                                  <a:pt x="2205" y="1605"/>
                                </a:lnTo>
                                <a:lnTo>
                                  <a:pt x="2287" y="1310"/>
                                </a:lnTo>
                                <a:lnTo>
                                  <a:pt x="2287" y="1007"/>
                                </a:lnTo>
                                <a:lnTo>
                                  <a:pt x="2210" y="712"/>
                                </a:lnTo>
                                <a:lnTo>
                                  <a:pt x="2061" y="446"/>
                                </a:lnTo>
                                <a:lnTo>
                                  <a:pt x="1847" y="232"/>
                                </a:lnTo>
                                <a:lnTo>
                                  <a:pt x="1586" y="79"/>
                                </a:lnTo>
                                <a:lnTo>
                                  <a:pt x="1293" y="0"/>
                                </a:lnTo>
                                <a:lnTo>
                                  <a:pt x="991" y="0"/>
                                </a:lnTo>
                                <a:lnTo>
                                  <a:pt x="700" y="79"/>
                                </a:lnTo>
                                <a:lnTo>
                                  <a:pt x="439" y="232"/>
                                </a:lnTo>
                                <a:lnTo>
                                  <a:pt x="225" y="446"/>
                                </a:lnTo>
                                <a:lnTo>
                                  <a:pt x="76" y="712"/>
                                </a:lnTo>
                                <a:lnTo>
                                  <a:pt x="0" y="1007"/>
                                </a:lnTo>
                                <a:lnTo>
                                  <a:pt x="0" y="1310"/>
                                </a:lnTo>
                                <a:lnTo>
                                  <a:pt x="81" y="1605"/>
                                </a:lnTo>
                                <a:lnTo>
                                  <a:pt x="235" y="1867"/>
                                </a:lnTo>
                                <a:lnTo>
                                  <a:pt x="446" y="2083"/>
                                </a:lnTo>
                                <a:lnTo>
                                  <a:pt x="710" y="2232"/>
                                </a:lnTo>
                                <a:lnTo>
                                  <a:pt x="1003" y="23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61320"/>
                            <a:ext cx="275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0">
                                <a:moveTo>
                                  <a:pt x="0" y="249"/>
                                </a:moveTo>
                                <a:lnTo>
                                  <a:pt x="232" y="153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07240"/>
                            <a:ext cx="4579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97">
                                <a:moveTo>
                                  <a:pt x="688" y="1197"/>
                                </a:moveTo>
                                <a:lnTo>
                                  <a:pt x="720" y="945"/>
                                </a:lnTo>
                                <a:lnTo>
                                  <a:pt x="686" y="693"/>
                                </a:lnTo>
                                <a:lnTo>
                                  <a:pt x="587" y="458"/>
                                </a:lnTo>
                                <a:lnTo>
                                  <a:pt x="434" y="256"/>
                                </a:lnTo>
                                <a:lnTo>
                                  <a:pt x="232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561320"/>
                            <a:ext cx="202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14">
                                <a:moveTo>
                                  <a:pt x="0" y="0"/>
                                </a:moveTo>
                                <a:lnTo>
                                  <a:pt x="319" y="2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7240"/>
                            <a:ext cx="4564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197">
                                <a:moveTo>
                                  <a:pt x="717" y="0"/>
                                </a:moveTo>
                                <a:lnTo>
                                  <a:pt x="484" y="100"/>
                                </a:lnTo>
                                <a:lnTo>
                                  <a:pt x="285" y="256"/>
                                </a:lnTo>
                                <a:lnTo>
                                  <a:pt x="131" y="458"/>
                                </a:lnTo>
                                <a:lnTo>
                                  <a:pt x="35" y="693"/>
                                </a:lnTo>
                                <a:lnTo>
                                  <a:pt x="0" y="945"/>
                                </a:lnTo>
                                <a:lnTo>
                                  <a:pt x="31" y="11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1160"/>
                            <a:ext cx="4075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3">
                                <a:moveTo>
                                  <a:pt x="0" y="319"/>
                                </a:moveTo>
                                <a:lnTo>
                                  <a:pt x="24" y="439"/>
                                </a:lnTo>
                                <a:lnTo>
                                  <a:pt x="88" y="542"/>
                                </a:lnTo>
                                <a:lnTo>
                                  <a:pt x="187" y="614"/>
                                </a:lnTo>
                                <a:lnTo>
                                  <a:pt x="304" y="643"/>
                                </a:lnTo>
                                <a:lnTo>
                                  <a:pt x="424" y="626"/>
                                </a:lnTo>
                                <a:lnTo>
                                  <a:pt x="530" y="564"/>
                                </a:lnTo>
                                <a:lnTo>
                                  <a:pt x="604" y="470"/>
                                </a:lnTo>
                                <a:lnTo>
                                  <a:pt x="640" y="352"/>
                                </a:lnTo>
                                <a:lnTo>
                                  <a:pt x="628" y="232"/>
                                </a:lnTo>
                                <a:lnTo>
                                  <a:pt x="576" y="122"/>
                                </a:lnTo>
                                <a:lnTo>
                                  <a:pt x="484" y="40"/>
                                </a:lnTo>
                                <a:lnTo>
                                  <a:pt x="369" y="0"/>
                                </a:lnTo>
                                <a:lnTo>
                                  <a:pt x="249" y="4"/>
                                </a:lnTo>
                                <a:lnTo>
                                  <a:pt x="139" y="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56880"/>
                            <a:ext cx="306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5">
                                <a:moveTo>
                                  <a:pt x="482" y="242"/>
                                </a:moveTo>
                                <a:lnTo>
                                  <a:pt x="448" y="120"/>
                                </a:lnTo>
                                <a:lnTo>
                                  <a:pt x="360" y="33"/>
                                </a:lnTo>
                                <a:lnTo>
                                  <a:pt x="240" y="0"/>
                                </a:lnTo>
                                <a:lnTo>
                                  <a:pt x="120" y="33"/>
                                </a:lnTo>
                                <a:lnTo>
                                  <a:pt x="31" y="120"/>
                                </a:lnTo>
                                <a:lnTo>
                                  <a:pt x="0" y="242"/>
                                </a:lnTo>
                                <a:lnTo>
                                  <a:pt x="31" y="364"/>
                                </a:lnTo>
                                <a:lnTo>
                                  <a:pt x="120" y="453"/>
                                </a:lnTo>
                                <a:lnTo>
                                  <a:pt x="240" y="484"/>
                                </a:lnTo>
                                <a:lnTo>
                                  <a:pt x="360" y="453"/>
                                </a:lnTo>
                                <a:lnTo>
                                  <a:pt x="448" y="364"/>
                                </a:lnTo>
                                <a:lnTo>
                                  <a:pt x="482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75240"/>
                            <a:ext cx="315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3">
                                <a:moveTo>
                                  <a:pt x="122" y="0"/>
                                </a:moveTo>
                                <a:lnTo>
                                  <a:pt x="33" y="91"/>
                                </a:lnTo>
                                <a:lnTo>
                                  <a:pt x="0" y="216"/>
                                </a:lnTo>
                                <a:lnTo>
                                  <a:pt x="33" y="338"/>
                                </a:lnTo>
                                <a:lnTo>
                                  <a:pt x="122" y="429"/>
                                </a:lnTo>
                                <a:lnTo>
                                  <a:pt x="247" y="463"/>
                                </a:lnTo>
                                <a:lnTo>
                                  <a:pt x="372" y="429"/>
                                </a:lnTo>
                                <a:lnTo>
                                  <a:pt x="463" y="338"/>
                                </a:lnTo>
                                <a:lnTo>
                                  <a:pt x="494" y="216"/>
                                </a:lnTo>
                                <a:lnTo>
                                  <a:pt x="463" y="91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36000"/>
                            <a:ext cx="4032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97">
                                <a:moveTo>
                                  <a:pt x="158" y="0"/>
                                </a:moveTo>
                                <a:lnTo>
                                  <a:pt x="45" y="112"/>
                                </a:lnTo>
                                <a:lnTo>
                                  <a:pt x="0" y="268"/>
                                </a:lnTo>
                                <a:lnTo>
                                  <a:pt x="33" y="424"/>
                                </a:lnTo>
                                <a:lnTo>
                                  <a:pt x="139" y="544"/>
                                </a:lnTo>
                                <a:lnTo>
                                  <a:pt x="290" y="597"/>
                                </a:lnTo>
                                <a:lnTo>
                                  <a:pt x="448" y="571"/>
                                </a:lnTo>
                                <a:lnTo>
                                  <a:pt x="573" y="472"/>
                                </a:lnTo>
                                <a:lnTo>
                                  <a:pt x="633" y="323"/>
                                </a:lnTo>
                                <a:lnTo>
                                  <a:pt x="616" y="163"/>
                                </a:lnTo>
                                <a:lnTo>
                                  <a:pt x="523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688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">
                                <a:moveTo>
                                  <a:pt x="0" y="7"/>
                                </a:moveTo>
                                <a:lnTo>
                                  <a:pt x="38" y="0"/>
                                </a:lnTo>
                                <a:lnTo>
                                  <a:pt x="79" y="0"/>
                                </a:lnTo>
                                <a:lnTo>
                                  <a:pt x="105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615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16"/>
                                </a:moveTo>
                                <a:lnTo>
                                  <a:pt x="12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12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8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06840"/>
                            <a:ext cx="226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71">
                                <a:moveTo>
                                  <a:pt x="0" y="271"/>
                                </a:moveTo>
                                <a:lnTo>
                                  <a:pt x="4" y="254"/>
                                </a:lnTo>
                                <a:lnTo>
                                  <a:pt x="9" y="235"/>
                                </a:lnTo>
                                <a:lnTo>
                                  <a:pt x="12" y="218"/>
                                </a:lnTo>
                                <a:lnTo>
                                  <a:pt x="21" y="201"/>
                                </a:lnTo>
                                <a:lnTo>
                                  <a:pt x="36" y="167"/>
                                </a:lnTo>
                                <a:lnTo>
                                  <a:pt x="43" y="153"/>
                                </a:lnTo>
                                <a:lnTo>
                                  <a:pt x="55" y="136"/>
                                </a:lnTo>
                                <a:lnTo>
                                  <a:pt x="64" y="122"/>
                                </a:lnTo>
                                <a:lnTo>
                                  <a:pt x="76" y="110"/>
                                </a:lnTo>
                                <a:lnTo>
                                  <a:pt x="88" y="96"/>
                                </a:lnTo>
                                <a:lnTo>
                                  <a:pt x="103" y="81"/>
                                </a:lnTo>
                                <a:lnTo>
                                  <a:pt x="117" y="72"/>
                                </a:lnTo>
                                <a:lnTo>
                                  <a:pt x="132" y="60"/>
                                </a:lnTo>
                                <a:lnTo>
                                  <a:pt x="160" y="40"/>
                                </a:lnTo>
                                <a:lnTo>
                                  <a:pt x="228" y="12"/>
                                </a:lnTo>
                                <a:lnTo>
                                  <a:pt x="247" y="7"/>
                                </a:lnTo>
                                <a:lnTo>
                                  <a:pt x="280" y="2"/>
                                </a:lnTo>
                                <a:lnTo>
                                  <a:pt x="300" y="0"/>
                                </a:lnTo>
                                <a:lnTo>
                                  <a:pt x="336" y="0"/>
                                </a:lnTo>
                                <a:lnTo>
                                  <a:pt x="355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796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12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01520"/>
                            <a:ext cx="32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74">
                                <a:moveTo>
                                  <a:pt x="0" y="0"/>
                                </a:moveTo>
                                <a:lnTo>
                                  <a:pt x="4" y="9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01520"/>
                            <a:ext cx="32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74">
                                <a:moveTo>
                                  <a:pt x="0" y="0"/>
                                </a:moveTo>
                                <a:lnTo>
                                  <a:pt x="4" y="9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1440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">
                                <a:moveTo>
                                  <a:pt x="10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56880"/>
                            <a:ext cx="47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9">
                                <a:moveTo>
                                  <a:pt x="7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360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3600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3600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5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1160"/>
                            <a:ext cx="84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">
                                <a:moveTo>
                                  <a:pt x="134" y="2"/>
                                </a:moveTo>
                                <a:lnTo>
                                  <a:pt x="100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068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6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1440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71" y="0"/>
                                </a:moveTo>
                                <a:lnTo>
                                  <a:pt x="60" y="4"/>
                                </a:lnTo>
                                <a:lnTo>
                                  <a:pt x="38" y="9"/>
                                </a:lnTo>
                                <a:lnTo>
                                  <a:pt x="1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276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">
                                <a:moveTo>
                                  <a:pt x="0" y="45"/>
                                </a:moveTo>
                                <a:lnTo>
                                  <a:pt x="2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1"/>
                                </a:lnTo>
                                <a:lnTo>
                                  <a:pt x="16" y="1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068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4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28"/>
                                </a:moveTo>
                                <a:lnTo>
                                  <a:pt x="31" y="16"/>
                                </a:lnTo>
                                <a:lnTo>
                                  <a:pt x="23" y="12"/>
                                </a:lnTo>
                                <a:lnTo>
                                  <a:pt x="16" y="4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615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0684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0" y="24"/>
                                </a:moveTo>
                                <a:lnTo>
                                  <a:pt x="55" y="4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435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219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723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32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723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7848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112" y="0"/>
                                </a:moveTo>
                                <a:lnTo>
                                  <a:pt x="98" y="9"/>
                                </a:lnTo>
                                <a:lnTo>
                                  <a:pt x="88" y="16"/>
                                </a:lnTo>
                                <a:lnTo>
                                  <a:pt x="76" y="28"/>
                                </a:lnTo>
                                <a:lnTo>
                                  <a:pt x="67" y="36"/>
                                </a:lnTo>
                                <a:lnTo>
                                  <a:pt x="55" y="48"/>
                                </a:lnTo>
                                <a:lnTo>
                                  <a:pt x="45" y="60"/>
                                </a:lnTo>
                                <a:lnTo>
                                  <a:pt x="35" y="69"/>
                                </a:lnTo>
                                <a:lnTo>
                                  <a:pt x="31" y="84"/>
                                </a:lnTo>
                                <a:lnTo>
                                  <a:pt x="16" y="108"/>
                                </a:lnTo>
                                <a:lnTo>
                                  <a:pt x="11" y="122"/>
                                </a:lnTo>
                                <a:lnTo>
                                  <a:pt x="4" y="136"/>
                                </a:lnTo>
                                <a:lnTo>
                                  <a:pt x="2" y="151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32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33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75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40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43560"/>
                            <a:ext cx="83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6">
                                <a:moveTo>
                                  <a:pt x="0" y="196"/>
                                </a:moveTo>
                                <a:lnTo>
                                  <a:pt x="2" y="182"/>
                                </a:lnTo>
                                <a:lnTo>
                                  <a:pt x="9" y="165"/>
                                </a:lnTo>
                                <a:lnTo>
                                  <a:pt x="14" y="146"/>
                                </a:lnTo>
                                <a:lnTo>
                                  <a:pt x="21" y="132"/>
                                </a:lnTo>
                                <a:lnTo>
                                  <a:pt x="28" y="115"/>
                                </a:lnTo>
                                <a:lnTo>
                                  <a:pt x="57" y="72"/>
                                </a:lnTo>
                                <a:lnTo>
                                  <a:pt x="69" y="60"/>
                                </a:lnTo>
                                <a:lnTo>
                                  <a:pt x="79" y="45"/>
                                </a:lnTo>
                                <a:lnTo>
                                  <a:pt x="93" y="33"/>
                                </a:lnTo>
                                <a:lnTo>
                                  <a:pt x="117" y="9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904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12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12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697400"/>
                            <a:ext cx="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0">
                                <a:moveTo>
                                  <a:pt x="0" y="30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06840"/>
                            <a:ext cx="6840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541">
                                <a:moveTo>
                                  <a:pt x="0" y="1540"/>
                                </a:moveTo>
                                <a:lnTo>
                                  <a:pt x="254" y="1480"/>
                                </a:lnTo>
                                <a:lnTo>
                                  <a:pt x="492" y="1370"/>
                                </a:lnTo>
                                <a:lnTo>
                                  <a:pt x="698" y="1209"/>
                                </a:lnTo>
                                <a:lnTo>
                                  <a:pt x="868" y="1010"/>
                                </a:lnTo>
                                <a:lnTo>
                                  <a:pt x="991" y="777"/>
                                </a:lnTo>
                                <a:lnTo>
                                  <a:pt x="1060" y="523"/>
                                </a:lnTo>
                                <a:lnTo>
                                  <a:pt x="1075" y="261"/>
                                </a:lnTo>
                                <a:lnTo>
                                  <a:pt x="10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6642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541">
                                <a:moveTo>
                                  <a:pt x="43" y="0"/>
                                </a:moveTo>
                                <a:lnTo>
                                  <a:pt x="0" y="256"/>
                                </a:lnTo>
                                <a:lnTo>
                                  <a:pt x="14" y="518"/>
                                </a:lnTo>
                                <a:lnTo>
                                  <a:pt x="84" y="767"/>
                                </a:lnTo>
                                <a:lnTo>
                                  <a:pt x="199" y="998"/>
                                </a:lnTo>
                                <a:lnTo>
                                  <a:pt x="362" y="1200"/>
                                </a:lnTo>
                                <a:lnTo>
                                  <a:pt x="564" y="1360"/>
                                </a:lnTo>
                                <a:lnTo>
                                  <a:pt x="794" y="1478"/>
                                </a:lnTo>
                                <a:lnTo>
                                  <a:pt x="1044" y="15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3640"/>
                            <a:ext cx="404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914">
                                <a:moveTo>
                                  <a:pt x="635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84080"/>
                            <a:ext cx="99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3">
                                <a:moveTo>
                                  <a:pt x="26" y="0"/>
                                </a:moveTo>
                                <a:lnTo>
                                  <a:pt x="0" y="172"/>
                                </a:lnTo>
                                <a:lnTo>
                                  <a:pt x="156" y="8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33640"/>
                            <a:ext cx="49356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244">
                                <a:moveTo>
                                  <a:pt x="775" y="0"/>
                                </a:moveTo>
                                <a:lnTo>
                                  <a:pt x="0" y="2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44120"/>
                            <a:ext cx="9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0"/>
                                </a:moveTo>
                                <a:lnTo>
                                  <a:pt x="21" y="172"/>
                                </a:lnTo>
                                <a:lnTo>
                                  <a:pt x="1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.75pt;width:203.05pt;height:148.75pt" coordorigin="5958,35" coordsize="4061,2975">
                <v:rect id="shape_0" fillcolor="#fefefe" stroked="f" o:allowincell="f" style="position:absolute;left:8140;top:35;width:1878;height:5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5,67" path="m0,0l4,67e" stroked="t" o:allowincell="f" style="position:absolute;left:7004;top:2942;width:4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37" path="m0,0l4,237e" stroked="t" o:allowincell="f" style="position:absolute;left:7037;top:2708;width:4;height:23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39" path="m33,0l7,26l0,38e" stroked="t" o:allowincell="f" style="position:absolute;left:7037;top:2698;width:33;height: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,17" path="m146,4l120,0l86,2l45,9l0,16e" stroked="t" o:allowincell="f" style="position:absolute;left:6812;top:2691;width:145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87" path="m0,187l7,0e" stroked="t" o:allowincell="f" style="position:absolute;left:6812;top:2708;width:6;height:1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208" path="m0,208l7,0e" stroked="t" o:allowincell="f" style="position:absolute;left:6913;top:762;width:6;height:2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192" path="m0,192l4,0e" stroked="t" o:allowincell="f" style="position:absolute;left:6937;top:769;width:3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92" path="m0,192l4,0e" stroked="t" o:allowincell="f" style="position:absolute;left:7420;top:769;width:4;height:1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208" path="m0,208l4,0e" stroked="t" o:allowincell="f" style="position:absolute;left:7443;top:762;width:3;height:2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2,29" path="m482,28l240,0l0,28e" stroked="t" o:allowincell="f" style="position:absolute;left:6937;top:740;width:48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8,106" path="m0,0l177,105e" stroked="t" o:allowincell="f" style="position:absolute;left:7747;top:2426;width:177;height:1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3,96" path="m0,0l163,95e" stroked="t" o:allowincell="f" style="position:absolute;left:7769;top:2409;width:162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8,96" path="m0,0l168,95e" stroked="t" o:allowincell="f" style="position:absolute;left:8005;top:1991;width:16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,103" path="m0,0l172,103e" stroked="t" o:allowincell="f" style="position:absolute;left:8017;top:1967;width:172;height:10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0,417" path="m0,417l146,223l240,0e" stroked="t" o:allowincell="f" style="position:absolute;left:7933;top:2087;width:239;height:4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,36" path="m0,36l55,0e" stroked="t" o:allowincell="f" style="position:absolute;left:7988;top:919;width:55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,103" path="m0,103l172,0e" stroked="t" o:allowincell="f" style="position:absolute;left:6167;top:1967;width:171;height:10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8,96" path="m0,95l167,0e" stroked="t" o:allowincell="f" style="position:absolute;left:6183;top:1991;width:16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4,96" path="m0,95l163,0e" stroked="t" o:allowincell="f" style="position:absolute;left:6424;top:2409;width:163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7,106" path="m0,105l177,0e" stroked="t" o:allowincell="f" style="position:absolute;left:6432;top:2426;width:176;height:1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0,417" path="m0,0l96,223l240,417e" stroked="t" o:allowincell="f" style="position:absolute;left:6183;top:2087;width:239;height:4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36" path="m0,0l57,36e" stroked="t" o:allowincell="f" style="position:absolute;left:6311;top:919;width:56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06,1716" path="m1706,856l1677,636l1591,429l1456,252l1279,115l1072,28l852,0l631,28l424,115l249,252l112,429l28,636l0,856l28,1080l112,1288l249,1464l424,1598l631,1687l852,1716l1072,1687l1279,1598l1456,1464l1591,1288l1677,1080l1706,856xe" stroked="t" o:allowincell="f" style="position:absolute;left:6323;top:926;width:1709;height:17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5,418" path="m0,0l91,223l235,417e" stroked="t" o:allowincell="f" style="position:absolute;left:6251;top:2053;width:234;height:4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35,418" path="m0,417l143,223l235,0e" stroked="t" o:allowincell="f" style="position:absolute;left:7871;top:2053;width:234;height:4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2,29" path="m482,28l240,0l0,28e" stroked="t" o:allowincell="f" style="position:absolute;left:6937;top:812;width:48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38,1545" path="m1538,772l1502,535l1392,319l1221,148l1008,38l768,0l530,38l314,148l144,319l36,535l0,772l36,1012l144,1226l314,1399l530,1509l768,1545l1008,1509l1221,1399l1392,1226l1502,1012l1538,772xe" stroked="t" o:allowincell="f" style="position:absolute;left:6408;top:1010;width:1541;height:15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28,355" path="m1727,355l1516,182l1269,60l1003,0l727,0l460,60l213,182l0,355e" stroked="t" o:allowincell="f" style="position:absolute;left:6311;top:564;width:1731;height:3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4,461" path="m0,0l103,249l264,460e" stroked="t" o:allowincell="f" style="position:absolute;left:6167;top:2070;width:263;height:4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4,461" path="m0,460l160,249l263,0e" stroked="t" o:allowincell="f" style="position:absolute;left:7926;top:2070;width:263;height:4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8,34" path="m527,33l263,0l0,33e" stroked="t" o:allowincell="f" style="position:absolute;left:6913;top:728;width:528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60,1111" path="m660,0l448,95l266,242l124,427l33,645l0,875l23,1111e" stroked="t" o:allowincell="f" style="position:absolute;left:6251;top:892;width:660;height:11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4,36" path="m0,0l9,0l26,7l43,11l69,21l93,35e" stroked="t" o:allowincell="f" style="position:absolute;left:7336;top:2708;width:93;height:3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85" path="m0,0l7,184e" stroked="t" o:allowincell="f" style="position:absolute;left:7430;top:2745;width:6;height:18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7,113" path="m117,112l83,33l0,0e" stroked="t" o:allowincell="f" style="position:absolute;left:7202;top:2669;width:116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5" path="m0,0l45,4e" stroked="t" o:allowincell="f" style="position:absolute;left:7156;top:2669;width:45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29" path="m84,0l0,28e" stroked="t" o:allowincell="f" style="position:absolute;left:7072;top:2669;width:8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4,243" path="m0,0l227,160l494,242e" stroked="t" o:allowincell="f" style="position:absolute;left:6542;top:2464;width:494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62,1111" path="m638,1111l662,875l628,645l540,427l398,242l213,95l0,0e" stroked="t" o:allowincell="f" style="position:absolute;left:7443;top:892;width:662;height:11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5,243" path="m0,242l266,160l494,0e" stroked="t" o:allowincell="f" style="position:absolute;left:7319;top:2464;width:495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34" path="m55,33l0,0e" stroked="t" o:allowincell="f" style="position:absolute;left:5999;top:1463;width:54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34" path="m55,0l0,33e" stroked="t" o:allowincell="f" style="position:absolute;left:8304;top:1463;width:54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87,2309" path="m1283,2308l1574,2232l1838,2083l2051,1867l2205,1605l2287,1310l2287,1007l2210,712l2061,446l1847,232l1586,79l1293,0l991,0l700,79l439,232l225,446l76,712l0,1007l0,1310l81,1605l235,1867l446,2083l710,2232l1003,2308e" stroked="t" o:allowincell="f" style="position:absolute;left:6032;top:632;width:2292;height:23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32,250" path="m0,249l232,153l432,0e" stroked="t" o:allowincell="f" style="position:absolute;left:7430;top:2494;width:432;height:2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0,1197" path="m688,1197l720,945l686,693l587,458l434,256l232,100l0,0e" stroked="t" o:allowincell="f" style="position:absolute;left:7443;top:834;width:720;height:12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9,214" path="m0,0l319,213e" stroked="t" o:allowincell="f" style="position:absolute;left:6492;top:2494;width:318;height:2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18,1197" path="m717,0l484,100l285,256l131,458l35,693l0,945l31,1197e" stroked="t" o:allowincell="f" style="position:absolute;left:6193;top:834;width:718;height:12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1,643" path="m0,319l24,439l88,542l187,614l304,643l424,626l530,564l604,470l640,352l628,232l576,122l484,40l369,0l249,4l139,52e" stroked="t" o:allowincell="f" style="position:absolute;left:6857;top:1470;width:641;height:6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82,485" path="m482,242l448,120l360,33l240,0l120,33l31,120l0,242l31,364l120,453l240,484l360,453l448,364l482,242xe" stroked="t" o:allowincell="f" style="position:absolute;left:6937;top:1542;width:482;height:48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5,463" path="m122,0l33,91l0,216l33,338l122,429l247,463l372,429l463,338l494,216l463,91l372,0e" stroked="t" o:allowincell="f" style="position:absolute;left:6929;top:1571;width:495;height:4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4,597" path="m158,0l45,112l0,268l33,424l139,544l290,597l448,571l573,472l633,323l616,163l523,33e" stroked="t" o:allowincell="f" style="position:absolute;left:6857;top:1509;width:634;height:59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7" path="m0,7l38,0l79,0l105,4e" stroked="t" o:allowincell="f" style="position:absolute;left:7122;top:1542;width:105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17" path="m0,16l12,12l28,7l45,0l55,0e" stroked="t" o:allowincell="f" style="position:absolute;left:7067;top:1549;width:54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7,0l7,4l0,4l0,7e" stroked="t" o:allowincell="f" style="position:absolute;left:6929;top:1786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e" stroked="t" o:allowincell="f" style="position:absolute;left:7033;top:1588;width:0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6,271" path="m0,271l4,254l9,235l12,218l21,201l36,167l43,153l55,136l64,122l76,110l88,96l103,81l117,72l132,60l160,40l228,12l247,7l280,2l300,0l336,0l355,2e" stroked="t" o:allowincell="f" style="position:absolute;left:6857;top:1463;width:355;height:2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7" path="m0,16l7,0e" stroked="t" o:allowincell="f" style="position:absolute;left:6857;top:1735;width:7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7,7l2,7l2,0l0,0e" stroked="t" o:allowincell="f" style="position:absolute;left:6857;top:1786;width:7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974" path="m0,0l4,974e" stroked="t" o:allowincell="f" style="position:absolute;left:7054;top:1612;width:4;height:9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974" path="m0,0l4,974e" stroked="t" o:allowincell="f" style="position:absolute;left:7302;top:1612;width:4;height:9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34" path="m100,33l0,0e" stroked="t" o:allowincell="f" style="position:absolute;left:7240;top:1475;width:100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29" path="m74,28l0,0e" stroked="t" o:allowincell="f" style="position:absolute;left:7228;top:1542;width:7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7" path="m0,0l4,7e" stroked="t" o:allowincell="f" style="position:absolute;left:7336;top:1509;width: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67" path="m0,67l38,0e" stroked="t" o:allowincell="f" style="position:absolute;left:7302;top:1509;width:38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33" path="m45,33l0,0e" stroked="t" o:allowincell="f" style="position:absolute;left:7336;top:1509;width:45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4,5" path="m134,2l100,0l48,0l0,4e" stroked="t" o:allowincell="f" style="position:absolute;left:7106;top:1470;width:13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7" path="m0,0l36,7e" stroked="t" o:allowincell="f" style="position:absolute;left:7178;top:1463;width:35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29" path="m71,0l60,4l38,9l16,19l0,28e" stroked="t" o:allowincell="f" style="position:absolute;left:7033;top:1475;width:71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45" path="m0,45l2,43l9,38l14,31l16,19l16,0e" stroked="t" o:allowincell="f" style="position:absolute;left:7122;top:1504;width:16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7" path="m0,0l4,7e" stroked="t" o:allowincell="f" style="position:absolute;left:7214;top:1463;width:3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29" path="m33,28l31,16l23,12l16,4l9,2l4,0l0,0e" stroked="t" o:allowincell="f" style="position:absolute;left:7106;top:1475;width:3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0,0l7,4e" stroked="t" o:allowincell="f" style="position:absolute;left:7122;top:1549;width: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24" path="m0,24l55,4l96,0e" stroked="t" o:allowincell="f" style="position:absolute;left:7072;top:1463;width:95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4" path="m0,0l2,0l2,2l4,2l7,4e" stroked="t" o:allowincell="f" style="position:absolute;left:6997;top:1521;width:6;height: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0,4l16,0e" stroked="t" o:allowincell="f" style="position:absolute;left:7054;top:1487;width:16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1,0l0,4e" stroked="t" o:allowincell="f" style="position:absolute;left:7054;top:1566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12,0l0,4e" stroked="t" o:allowincell="f" style="position:absolute;left:7021;top:1504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5" path="m0,4l11,0e" stroked="t" o:allowincell="f" style="position:absolute;left:7054;top:1566;width:1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3,158" path="m112,0l98,9l88,16l76,28l67,36l55,48l45,60l35,69l31,84l16,108l11,122l4,136l2,151l0,158e" stroked="t" o:allowincell="f" style="position:absolute;left:6941;top:1576;width:112;height:15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62" path="m0,0l33,62e" stroked="t" o:allowincell="f" style="position:absolute;left:7033;top:1504;width:32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4,4l0,0e" stroked="t" o:allowincell="f" style="position:absolute;left:7054;top:1571;width: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4,4l0,0e" stroked="t" o:allowincell="f" style="position:absolute;left:7021;top:1516;width: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32,196" path="m0,196l2,182l9,165l14,146l21,132l28,115l57,72l69,60l79,45l93,33l117,9l132,0e" stroked="t" o:allowincell="f" style="position:absolute;left:6865;top:1521;width:131;height:1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7" path="m0,16l7,0e" stroked="t" o:allowincell="f" style="position:absolute;left:6857;top:1752;width:7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7" path="m0,16l7,0e" stroked="t" o:allowincell="f" style="position:absolute;left:6857;top:1769;width:7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7" path="m0,16l7,0e" stroked="t" o:allowincell="f" style="position:absolute;left:6857;top:1769;width:7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300" path="m0,300l4,0e" stroked="t" o:allowincell="f" style="position:absolute;left:7319;top:2708;width:4;height:3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75,1541" path="m0,1540l254,1480l492,1370l698,1209l868,1010l991,777l1060,523l1075,261l1034,0e" stroked="t" o:allowincell="f" style="position:absolute;left:7319;top:1463;width:1076;height:15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4,1541" path="m43,0l0,256l14,518l84,767l199,998l362,1200l564,1360l794,1478l1044,1540e" stroked="t" o:allowincell="f" style="position:absolute;left:5958;top:1463;width:1045;height:15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6,914" path="m635,0l0,914e" stroked="t" o:allowincell="f" style="position:absolute;left:7396;top:403;width:636;height:9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6,173" path="m26,0l0,172l156,88l26,0xe" fillcolor="black" stroked="f" o:allowincell="f" style="position:absolute;left:7312;top:1270;width:155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2244" path="m775,0l0,2243e" stroked="t" o:allowincell="f" style="position:absolute;left:7257;top:403;width:776;height:2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9,173" path="m0,0l21,172l148,50l0,0xe" fillcolor="black" stroked="f" o:allowincell="f" style="position:absolute;left:7185;top:2624;width:14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kern w:val="0"/>
          <w:sz w:val="16"/>
          <w:szCs w:val="16"/>
        </w:rPr>
        <w:t>Slo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B</w:t>
      </w:r>
      <w:r>
        <w:rPr>
          <w:spacing w:val="1"/>
          <w:kern w:val="0"/>
          <w:sz w:val="16"/>
          <w:szCs w:val="16"/>
        </w:rPr>
        <w:t>utt</w:t>
      </w:r>
      <w:r>
        <w:rPr>
          <w:spacing w:val="-4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(</w:t>
      </w:r>
      <w:r>
        <w:rPr>
          <w:spacing w:val="-3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 xml:space="preserve">) 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 xml:space="preserve">o </w:t>
      </w:r>
      <w:r>
        <w:rPr>
          <w:spacing w:val="-1"/>
          <w:kern w:val="0"/>
          <w:sz w:val="16"/>
          <w:szCs w:val="16"/>
        </w:rPr>
        <w:t>l</w:t>
      </w:r>
      <w:r>
        <w:rPr>
          <w:spacing w:val="1"/>
          <w:kern w:val="0"/>
          <w:sz w:val="16"/>
          <w:szCs w:val="16"/>
        </w:rPr>
        <w:t>in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u</w:t>
      </w:r>
      <w:r>
        <w:rPr>
          <w:kern w:val="0"/>
          <w:sz w:val="16"/>
          <w:szCs w:val="16"/>
        </w:rPr>
        <w:t xml:space="preserve">p </w:t>
      </w:r>
      <w:r>
        <w:rPr>
          <w:spacing w:val="-3"/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it</w:t>
      </w:r>
      <w:r>
        <w:rPr>
          <w:kern w:val="0"/>
          <w:sz w:val="16"/>
          <w:szCs w:val="16"/>
        </w:rPr>
        <w:t>h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n</w:t>
      </w:r>
      <w:r>
        <w:rPr>
          <w:spacing w:val="-4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h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spacing w:val="1"/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on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 xml:space="preserve">t </w:t>
      </w:r>
      <w:r>
        <w:rPr>
          <w:spacing w:val="-1"/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u</w:t>
      </w:r>
      <w:r>
        <w:rPr>
          <w:spacing w:val="-1"/>
          <w:kern w:val="0"/>
          <w:sz w:val="16"/>
          <w:szCs w:val="16"/>
        </w:rPr>
        <w:t>p</w:t>
      </w:r>
      <w:r>
        <w:rPr>
          <w:spacing w:val="1"/>
          <w:kern w:val="0"/>
          <w:sz w:val="16"/>
          <w:szCs w:val="16"/>
        </w:rPr>
        <w:t>p</w:t>
      </w:r>
      <w:r>
        <w:rPr>
          <w:spacing w:val="-1"/>
          <w:kern w:val="0"/>
          <w:sz w:val="16"/>
          <w:szCs w:val="16"/>
        </w:rPr>
        <w:t>or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3"/>
          <w:kern w:val="0"/>
          <w:sz w:val="16"/>
          <w:szCs w:val="16"/>
        </w:rPr>
        <w:t>(</w:t>
      </w:r>
      <w:r>
        <w:rPr>
          <w:spacing w:val="1"/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226" w:before="43" w:after="0"/>
        <w:ind w:left="4075" w:right="5942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750</wp:posOffset>
                </wp:positionH>
                <wp:positionV relativeFrom="paragraph">
                  <wp:posOffset>27940</wp:posOffset>
                </wp:positionV>
                <wp:extent cx="142875" cy="1809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42.5pt;margin-top:2.2pt;width:11.2pt;height:14.2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kern w:val="0"/>
          <w:position w:val="-1"/>
          <w:sz w:val="20"/>
          <w:szCs w:val="20"/>
        </w:rPr>
        <w:t>C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40" w:after="0"/>
        <w:ind w:left="422" w:right="8371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0885</wp:posOffset>
                </wp:positionH>
                <wp:positionV relativeFrom="paragraph">
                  <wp:posOffset>-1224915</wp:posOffset>
                </wp:positionV>
                <wp:extent cx="2303780" cy="1658620"/>
                <wp:effectExtent l="0" t="317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658520"/>
                          <a:chOff x="0" y="0"/>
                          <a:chExt cx="2303640" cy="1658520"/>
                        </a:xfrm>
                      </wpg:grpSpPr>
                      <wps:wsp>
                        <wps:cNvSpPr/>
                        <wps:spPr>
                          <a:xfrm>
                            <a:off x="0" y="1257840"/>
                            <a:ext cx="984240" cy="40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1284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5">
                                <a:moveTo>
                                  <a:pt x="0" y="156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1">
                                <a:moveTo>
                                  <a:pt x="0" y="0"/>
                                </a:moveTo>
                                <a:lnTo>
                                  <a:pt x="4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368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">
                                <a:moveTo>
                                  <a:pt x="0" y="44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112040"/>
                            <a:ext cx="363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3">
                                <a:moveTo>
                                  <a:pt x="0" y="112"/>
                                </a:moveTo>
                                <a:lnTo>
                                  <a:pt x="91" y="105"/>
                                </a:lnTo>
                                <a:lnTo>
                                  <a:pt x="177" y="96"/>
                                </a:lnTo>
                                <a:lnTo>
                                  <a:pt x="254" y="88"/>
                                </a:lnTo>
                                <a:lnTo>
                                  <a:pt x="319" y="81"/>
                                </a:lnTo>
                                <a:lnTo>
                                  <a:pt x="369" y="76"/>
                                </a:lnTo>
                                <a:lnTo>
                                  <a:pt x="415" y="69"/>
                                </a:lnTo>
                                <a:lnTo>
                                  <a:pt x="448" y="64"/>
                                </a:lnTo>
                                <a:lnTo>
                                  <a:pt x="475" y="60"/>
                                </a:lnTo>
                                <a:lnTo>
                                  <a:pt x="494" y="55"/>
                                </a:lnTo>
                                <a:lnTo>
                                  <a:pt x="511" y="52"/>
                                </a:lnTo>
                                <a:lnTo>
                                  <a:pt x="525" y="47"/>
                                </a:lnTo>
                                <a:lnTo>
                                  <a:pt x="535" y="43"/>
                                </a:lnTo>
                                <a:lnTo>
                                  <a:pt x="542" y="40"/>
                                </a:lnTo>
                                <a:lnTo>
                                  <a:pt x="554" y="33"/>
                                </a:lnTo>
                                <a:lnTo>
                                  <a:pt x="561" y="26"/>
                                </a:lnTo>
                                <a:lnTo>
                                  <a:pt x="566" y="16"/>
                                </a:lnTo>
                                <a:lnTo>
                                  <a:pt x="571" y="4"/>
                                </a:ln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09800"/>
                            <a:ext cx="38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9" y="33"/>
                                </a:lnTo>
                                <a:lnTo>
                                  <a:pt x="26" y="40"/>
                                </a:lnTo>
                                <a:lnTo>
                                  <a:pt x="33" y="45"/>
                                </a:lnTo>
                                <a:lnTo>
                                  <a:pt x="45" y="47"/>
                                </a:lnTo>
                                <a:lnTo>
                                  <a:pt x="57" y="52"/>
                                </a:lnTo>
                                <a:lnTo>
                                  <a:pt x="74" y="55"/>
                                </a:lnTo>
                                <a:lnTo>
                                  <a:pt x="93" y="60"/>
                                </a:lnTo>
                                <a:lnTo>
                                  <a:pt x="117" y="64"/>
                                </a:lnTo>
                                <a:lnTo>
                                  <a:pt x="151" y="72"/>
                                </a:lnTo>
                                <a:lnTo>
                                  <a:pt x="189" y="76"/>
                                </a:lnTo>
                                <a:lnTo>
                                  <a:pt x="240" y="81"/>
                                </a:lnTo>
                                <a:lnTo>
                                  <a:pt x="300" y="91"/>
                                </a:lnTo>
                                <a:lnTo>
                                  <a:pt x="369" y="98"/>
                                </a:lnTo>
                                <a:lnTo>
                                  <a:pt x="451" y="105"/>
                                </a:lnTo>
                                <a:lnTo>
                                  <a:pt x="612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009800"/>
                            <a:ext cx="29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0">
                                <a:moveTo>
                                  <a:pt x="470" y="50"/>
                                </a:moveTo>
                                <a:lnTo>
                                  <a:pt x="307" y="35"/>
                                </a:lnTo>
                                <a:lnTo>
                                  <a:pt x="228" y="26"/>
                                </a:lnTo>
                                <a:lnTo>
                                  <a:pt x="158" y="19"/>
                                </a:lnTo>
                                <a:lnTo>
                                  <a:pt x="98" y="14"/>
                                </a:lnTo>
                                <a:lnTo>
                                  <a:pt x="48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87200"/>
                            <a:ext cx="21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8">
                                <a:moveTo>
                                  <a:pt x="0" y="0"/>
                                </a:moveTo>
                                <a:lnTo>
                                  <a:pt x="83" y="7"/>
                                </a:lnTo>
                                <a:lnTo>
                                  <a:pt x="160" y="16"/>
                                </a:lnTo>
                                <a:lnTo>
                                  <a:pt x="225" y="23"/>
                                </a:lnTo>
                                <a:lnTo>
                                  <a:pt x="280" y="28"/>
                                </a:lnTo>
                                <a:lnTo>
                                  <a:pt x="321" y="35"/>
                                </a:lnTo>
                                <a:lnTo>
                                  <a:pt x="338" y="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06840"/>
                            <a:ext cx="262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05">
                                <a:moveTo>
                                  <a:pt x="0" y="105"/>
                                </a:moveTo>
                                <a:lnTo>
                                  <a:pt x="76" y="96"/>
                                </a:lnTo>
                                <a:lnTo>
                                  <a:pt x="146" y="88"/>
                                </a:lnTo>
                                <a:lnTo>
                                  <a:pt x="201" y="81"/>
                                </a:lnTo>
                                <a:lnTo>
                                  <a:pt x="247" y="74"/>
                                </a:lnTo>
                                <a:lnTo>
                                  <a:pt x="283" y="69"/>
                                </a:lnTo>
                                <a:lnTo>
                                  <a:pt x="311" y="64"/>
                                </a:lnTo>
                                <a:lnTo>
                                  <a:pt x="333" y="60"/>
                                </a:lnTo>
                                <a:lnTo>
                                  <a:pt x="352" y="55"/>
                                </a:lnTo>
                                <a:lnTo>
                                  <a:pt x="376" y="45"/>
                                </a:lnTo>
                                <a:lnTo>
                                  <a:pt x="386" y="40"/>
                                </a:lnTo>
                                <a:lnTo>
                                  <a:pt x="396" y="33"/>
                                </a:lnTo>
                                <a:lnTo>
                                  <a:pt x="403" y="26"/>
                                </a:lnTo>
                                <a:lnTo>
                                  <a:pt x="410" y="16"/>
                                </a:lnTo>
                                <a:lnTo>
                                  <a:pt x="412" y="4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45000"/>
                            <a:ext cx="241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01">
                                <a:moveTo>
                                  <a:pt x="379" y="0"/>
                                </a:moveTo>
                                <a:lnTo>
                                  <a:pt x="307" y="7"/>
                                </a:lnTo>
                                <a:lnTo>
                                  <a:pt x="247" y="16"/>
                                </a:lnTo>
                                <a:lnTo>
                                  <a:pt x="196" y="24"/>
                                </a:lnTo>
                                <a:lnTo>
                                  <a:pt x="153" y="28"/>
                                </a:lnTo>
                                <a:lnTo>
                                  <a:pt x="120" y="33"/>
                                </a:lnTo>
                                <a:lnTo>
                                  <a:pt x="95" y="38"/>
                                </a:lnTo>
                                <a:lnTo>
                                  <a:pt x="74" y="45"/>
                                </a:lnTo>
                                <a:lnTo>
                                  <a:pt x="57" y="48"/>
                                </a:lnTo>
                                <a:lnTo>
                                  <a:pt x="47" y="52"/>
                                </a:lnTo>
                                <a:lnTo>
                                  <a:pt x="35" y="57"/>
                                </a:lnTo>
                                <a:lnTo>
                                  <a:pt x="26" y="62"/>
                                </a:lnTo>
                                <a:lnTo>
                                  <a:pt x="19" y="69"/>
                                </a:lnTo>
                                <a:lnTo>
                                  <a:pt x="9" y="74"/>
                                </a:lnTo>
                                <a:lnTo>
                                  <a:pt x="2" y="86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30960"/>
                            <a:ext cx="14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">
                                <a:moveTo>
                                  <a:pt x="228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02800"/>
                            <a:ext cx="33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9"/>
                                </a:lnTo>
                                <a:lnTo>
                                  <a:pt x="14" y="31"/>
                                </a:lnTo>
                                <a:lnTo>
                                  <a:pt x="21" y="38"/>
                                </a:lnTo>
                                <a:lnTo>
                                  <a:pt x="31" y="45"/>
                                </a:lnTo>
                                <a:lnTo>
                                  <a:pt x="60" y="55"/>
                                </a:lnTo>
                                <a:lnTo>
                                  <a:pt x="76" y="60"/>
                                </a:lnTo>
                                <a:lnTo>
                                  <a:pt x="100" y="64"/>
                                </a:lnTo>
                                <a:lnTo>
                                  <a:pt x="129" y="72"/>
                                </a:lnTo>
                                <a:lnTo>
                                  <a:pt x="168" y="79"/>
                                </a:lnTo>
                                <a:lnTo>
                                  <a:pt x="211" y="84"/>
                                </a:lnTo>
                                <a:lnTo>
                                  <a:pt x="261" y="93"/>
                                </a:lnTo>
                                <a:lnTo>
                                  <a:pt x="321" y="100"/>
                                </a:lnTo>
                                <a:lnTo>
                                  <a:pt x="388" y="107"/>
                                </a:lnTo>
                                <a:lnTo>
                                  <a:pt x="528" y="1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02800"/>
                            <a:ext cx="252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">
                                <a:moveTo>
                                  <a:pt x="396" y="57"/>
                                </a:moveTo>
                                <a:lnTo>
                                  <a:pt x="249" y="38"/>
                                </a:lnTo>
                                <a:lnTo>
                                  <a:pt x="172" y="28"/>
                                </a:lnTo>
                                <a:lnTo>
                                  <a:pt x="110" y="21"/>
                                </a:lnTo>
                                <a:lnTo>
                                  <a:pt x="60" y="12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81280"/>
                            <a:ext cx="178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9">
                                <a:moveTo>
                                  <a:pt x="0" y="0"/>
                                </a:moveTo>
                                <a:lnTo>
                                  <a:pt x="74" y="7"/>
                                </a:lnTo>
                                <a:lnTo>
                                  <a:pt x="144" y="16"/>
                                </a:lnTo>
                                <a:lnTo>
                                  <a:pt x="199" y="24"/>
                                </a:lnTo>
                                <a:lnTo>
                                  <a:pt x="247" y="33"/>
                                </a:lnTo>
                                <a:lnTo>
                                  <a:pt x="280" y="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05600"/>
                            <a:ext cx="222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4">
                                <a:moveTo>
                                  <a:pt x="0" y="103"/>
                                </a:moveTo>
                                <a:lnTo>
                                  <a:pt x="62" y="91"/>
                                </a:lnTo>
                                <a:lnTo>
                                  <a:pt x="117" y="83"/>
                                </a:lnTo>
                                <a:lnTo>
                                  <a:pt x="165" y="79"/>
                                </a:lnTo>
                                <a:lnTo>
                                  <a:pt x="206" y="69"/>
                                </a:lnTo>
                                <a:lnTo>
                                  <a:pt x="240" y="64"/>
                                </a:lnTo>
                                <a:lnTo>
                                  <a:pt x="266" y="57"/>
                                </a:lnTo>
                                <a:lnTo>
                                  <a:pt x="288" y="52"/>
                                </a:lnTo>
                                <a:lnTo>
                                  <a:pt x="304" y="45"/>
                                </a:lnTo>
                                <a:lnTo>
                                  <a:pt x="319" y="40"/>
                                </a:lnTo>
                                <a:lnTo>
                                  <a:pt x="328" y="33"/>
                                </a:lnTo>
                                <a:lnTo>
                                  <a:pt x="338" y="23"/>
                                </a:lnTo>
                                <a:lnTo>
                                  <a:pt x="345" y="12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6280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2" y="19"/>
                                </a:lnTo>
                                <a:lnTo>
                                  <a:pt x="4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412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4" y="33"/>
                                </a:moveTo>
                                <a:lnTo>
                                  <a:pt x="4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71480"/>
                            <a:ext cx="29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2">
                                <a:moveTo>
                                  <a:pt x="0" y="72"/>
                                </a:moveTo>
                                <a:lnTo>
                                  <a:pt x="2" y="69"/>
                                </a:lnTo>
                                <a:lnTo>
                                  <a:pt x="9" y="64"/>
                                </a:lnTo>
                                <a:lnTo>
                                  <a:pt x="24" y="62"/>
                                </a:lnTo>
                                <a:lnTo>
                                  <a:pt x="40" y="57"/>
                                </a:lnTo>
                                <a:lnTo>
                                  <a:pt x="64" y="52"/>
                                </a:lnTo>
                                <a:lnTo>
                                  <a:pt x="98" y="47"/>
                                </a:lnTo>
                                <a:lnTo>
                                  <a:pt x="139" y="40"/>
                                </a:lnTo>
                                <a:lnTo>
                                  <a:pt x="191" y="33"/>
                                </a:lnTo>
                                <a:lnTo>
                                  <a:pt x="254" y="24"/>
                                </a:lnTo>
                                <a:lnTo>
                                  <a:pt x="328" y="14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05600"/>
                            <a:ext cx="117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">
                                <a:moveTo>
                                  <a:pt x="184" y="0"/>
                                </a:moveTo>
                                <a:lnTo>
                                  <a:pt x="168" y="4"/>
                                </a:lnTo>
                                <a:lnTo>
                                  <a:pt x="122" y="12"/>
                                </a:lnTo>
                                <a:lnTo>
                                  <a:pt x="67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42320"/>
                            <a:ext cx="20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4">
                                <a:moveTo>
                                  <a:pt x="324" y="0"/>
                                </a:moveTo>
                                <a:lnTo>
                                  <a:pt x="264" y="7"/>
                                </a:lnTo>
                                <a:lnTo>
                                  <a:pt x="211" y="12"/>
                                </a:lnTo>
                                <a:lnTo>
                                  <a:pt x="168" y="21"/>
                                </a:lnTo>
                                <a:lnTo>
                                  <a:pt x="129" y="26"/>
                                </a:lnTo>
                                <a:lnTo>
                                  <a:pt x="100" y="31"/>
                                </a:lnTo>
                                <a:lnTo>
                                  <a:pt x="76" y="35"/>
                                </a:lnTo>
                                <a:lnTo>
                                  <a:pt x="60" y="43"/>
                                </a:lnTo>
                                <a:lnTo>
                                  <a:pt x="43" y="47"/>
                                </a:lnTo>
                                <a:lnTo>
                                  <a:pt x="31" y="52"/>
                                </a:lnTo>
                                <a:lnTo>
                                  <a:pt x="21" y="57"/>
                                </a:lnTo>
                                <a:lnTo>
                                  <a:pt x="14" y="67"/>
                                </a:lnTo>
                                <a:lnTo>
                                  <a:pt x="4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23960"/>
                            <a:ext cx="12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9">
                                <a:moveTo>
                                  <a:pt x="203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05600"/>
                            <a:ext cx="89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">
                                <a:moveTo>
                                  <a:pt x="0" y="0"/>
                                </a:moveTo>
                                <a:lnTo>
                                  <a:pt x="1404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2100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6">
                                <a:moveTo>
                                  <a:pt x="0" y="0"/>
                                </a:moveTo>
                                <a:lnTo>
                                  <a:pt x="7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89040"/>
                            <a:ext cx="930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5">
                                <a:moveTo>
                                  <a:pt x="0" y="0"/>
                                </a:moveTo>
                                <a:lnTo>
                                  <a:pt x="1459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412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6280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33"/>
                                </a:move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46120"/>
                            <a:ext cx="21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7" y="7"/>
                                </a:lnTo>
                                <a:lnTo>
                                  <a:pt x="19" y="9"/>
                                </a:lnTo>
                                <a:lnTo>
                                  <a:pt x="31" y="16"/>
                                </a:lnTo>
                                <a:lnTo>
                                  <a:pt x="50" y="23"/>
                                </a:lnTo>
                                <a:lnTo>
                                  <a:pt x="71" y="28"/>
                                </a:lnTo>
                                <a:lnTo>
                                  <a:pt x="96" y="38"/>
                                </a:lnTo>
                                <a:lnTo>
                                  <a:pt x="127" y="47"/>
                                </a:lnTo>
                                <a:lnTo>
                                  <a:pt x="158" y="62"/>
                                </a:lnTo>
                                <a:lnTo>
                                  <a:pt x="199" y="72"/>
                                </a:lnTo>
                                <a:lnTo>
                                  <a:pt x="240" y="86"/>
                                </a:lnTo>
                                <a:lnTo>
                                  <a:pt x="288" y="100"/>
                                </a:lnTo>
                                <a:lnTo>
                                  <a:pt x="34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71240"/>
                            <a:ext cx="122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8">
                                <a:moveTo>
                                  <a:pt x="191" y="0"/>
                                </a:moveTo>
                                <a:lnTo>
                                  <a:pt x="172" y="35"/>
                                </a:lnTo>
                                <a:lnTo>
                                  <a:pt x="143" y="64"/>
                                </a:lnTo>
                                <a:lnTo>
                                  <a:pt x="110" y="88"/>
                                </a:lnTo>
                                <a:lnTo>
                                  <a:pt x="76" y="105"/>
                                </a:lnTo>
                                <a:lnTo>
                                  <a:pt x="38" y="115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2156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8" y="0"/>
                                </a:moveTo>
                                <a:lnTo>
                                  <a:pt x="19" y="4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2156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">
                                <a:moveTo>
                                  <a:pt x="0" y="4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39840"/>
                            <a:ext cx="5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1">
                                <a:moveTo>
                                  <a:pt x="0" y="10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50360"/>
                            <a:ext cx="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8">
                                <a:moveTo>
                                  <a:pt x="0" y="0"/>
                                </a:moveTo>
                                <a:lnTo>
                                  <a:pt x="4" y="2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755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8">
                                <a:moveTo>
                                  <a:pt x="0" y="227"/>
                                </a:moveTo>
                                <a:lnTo>
                                  <a:pt x="16" y="194"/>
                                </a:lnTo>
                                <a:lnTo>
                                  <a:pt x="31" y="160"/>
                                </a:lnTo>
                                <a:lnTo>
                                  <a:pt x="43" y="132"/>
                                </a:lnTo>
                                <a:lnTo>
                                  <a:pt x="57" y="107"/>
                                </a:lnTo>
                                <a:lnTo>
                                  <a:pt x="67" y="83"/>
                                </a:lnTo>
                                <a:lnTo>
                                  <a:pt x="79" y="64"/>
                                </a:lnTo>
                                <a:lnTo>
                                  <a:pt x="86" y="47"/>
                                </a:lnTo>
                                <a:lnTo>
                                  <a:pt x="93" y="33"/>
                                </a:lnTo>
                                <a:lnTo>
                                  <a:pt x="100" y="21"/>
                                </a:lnTo>
                                <a:lnTo>
                                  <a:pt x="108" y="12"/>
                                </a:lnTo>
                                <a:lnTo>
                                  <a:pt x="110" y="7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6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461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5440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2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677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38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9256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0" y="4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50360"/>
                            <a:ext cx="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8">
                                <a:moveTo>
                                  <a:pt x="0" y="0"/>
                                </a:moveTo>
                                <a:lnTo>
                                  <a:pt x="4" y="2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21000"/>
                            <a:ext cx="111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5">
                                <a:moveTo>
                                  <a:pt x="0" y="0"/>
                                </a:moveTo>
                                <a:lnTo>
                                  <a:pt x="1754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0360"/>
                            <a:ext cx="53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8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16" y="50"/>
                                </a:lnTo>
                                <a:lnTo>
                                  <a:pt x="26" y="79"/>
                                </a:lnTo>
                                <a:lnTo>
                                  <a:pt x="38" y="110"/>
                                </a:lnTo>
                                <a:lnTo>
                                  <a:pt x="48" y="146"/>
                                </a:lnTo>
                                <a:lnTo>
                                  <a:pt x="60" y="184"/>
                                </a:lnTo>
                                <a:lnTo>
                                  <a:pt x="71" y="225"/>
                                </a:lnTo>
                                <a:lnTo>
                                  <a:pt x="83" y="2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68560"/>
                            <a:ext cx="2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4">
                                <a:moveTo>
                                  <a:pt x="0" y="32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73440"/>
                            <a:ext cx="357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0">
                                <a:moveTo>
                                  <a:pt x="2" y="79"/>
                                </a:moveTo>
                                <a:lnTo>
                                  <a:pt x="0" y="79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14" y="72"/>
                                </a:lnTo>
                                <a:lnTo>
                                  <a:pt x="28" y="67"/>
                                </a:lnTo>
                                <a:lnTo>
                                  <a:pt x="43" y="64"/>
                                </a:lnTo>
                                <a:lnTo>
                                  <a:pt x="67" y="60"/>
                                </a:lnTo>
                                <a:lnTo>
                                  <a:pt x="98" y="55"/>
                                </a:lnTo>
                                <a:lnTo>
                                  <a:pt x="139" y="47"/>
                                </a:lnTo>
                                <a:lnTo>
                                  <a:pt x="189" y="40"/>
                                </a:lnTo>
                                <a:lnTo>
                                  <a:pt x="251" y="33"/>
                                </a:lnTo>
                                <a:lnTo>
                                  <a:pt x="323" y="26"/>
                                </a:lnTo>
                                <a:lnTo>
                                  <a:pt x="405" y="16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46120"/>
                            <a:ext cx="621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">
                                <a:moveTo>
                                  <a:pt x="97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6120"/>
                            <a:ext cx="547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5">
                                <a:moveTo>
                                  <a:pt x="85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7556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2" y="47"/>
                                </a:lnTo>
                                <a:lnTo>
                                  <a:pt x="24" y="69"/>
                                </a:lnTo>
                                <a:lnTo>
                                  <a:pt x="43" y="86"/>
                                </a:lnTo>
                                <a:lnTo>
                                  <a:pt x="64" y="100"/>
                                </a:lnTo>
                                <a:lnTo>
                                  <a:pt x="88" y="107"/>
                                </a:lnTo>
                                <a:lnTo>
                                  <a:pt x="112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66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">
                                <a:moveTo>
                                  <a:pt x="0" y="0"/>
                                </a:moveTo>
                                <a:lnTo>
                                  <a:pt x="1051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75560"/>
                            <a:ext cx="69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5">
                                <a:moveTo>
                                  <a:pt x="0" y="0"/>
                                </a:moveTo>
                                <a:lnTo>
                                  <a:pt x="1087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50360"/>
                            <a:ext cx="181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">
                                <a:moveTo>
                                  <a:pt x="0" y="0"/>
                                </a:moveTo>
                                <a:lnTo>
                                  <a:pt x="283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35600"/>
                            <a:ext cx="181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">
                                <a:moveTo>
                                  <a:pt x="28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41480"/>
                            <a:ext cx="31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10">
                                <a:moveTo>
                                  <a:pt x="491" y="110"/>
                                </a:moveTo>
                                <a:lnTo>
                                  <a:pt x="491" y="105"/>
                                </a:lnTo>
                                <a:lnTo>
                                  <a:pt x="487" y="93"/>
                                </a:lnTo>
                                <a:lnTo>
                                  <a:pt x="482" y="84"/>
                                </a:lnTo>
                                <a:lnTo>
                                  <a:pt x="475" y="76"/>
                                </a:lnTo>
                                <a:lnTo>
                                  <a:pt x="463" y="69"/>
                                </a:lnTo>
                                <a:lnTo>
                                  <a:pt x="456" y="67"/>
                                </a:lnTo>
                                <a:lnTo>
                                  <a:pt x="431" y="57"/>
                                </a:lnTo>
                                <a:lnTo>
                                  <a:pt x="415" y="52"/>
                                </a:lnTo>
                                <a:lnTo>
                                  <a:pt x="393" y="47"/>
                                </a:lnTo>
                                <a:lnTo>
                                  <a:pt x="367" y="45"/>
                                </a:lnTo>
                                <a:lnTo>
                                  <a:pt x="331" y="38"/>
                                </a:lnTo>
                                <a:lnTo>
                                  <a:pt x="285" y="31"/>
                                </a:lnTo>
                                <a:lnTo>
                                  <a:pt x="232" y="24"/>
                                </a:lnTo>
                                <a:lnTo>
                                  <a:pt x="163" y="16"/>
                                </a:lnTo>
                                <a:lnTo>
                                  <a:pt x="8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38800"/>
                            <a:ext cx="270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">
                                <a:moveTo>
                                  <a:pt x="424" y="105"/>
                                </a:moveTo>
                                <a:lnTo>
                                  <a:pt x="424" y="103"/>
                                </a:lnTo>
                                <a:lnTo>
                                  <a:pt x="422" y="91"/>
                                </a:lnTo>
                                <a:lnTo>
                                  <a:pt x="415" y="79"/>
                                </a:lnTo>
                                <a:lnTo>
                                  <a:pt x="408" y="72"/>
                                </a:lnTo>
                                <a:lnTo>
                                  <a:pt x="395" y="67"/>
                                </a:lnTo>
                                <a:lnTo>
                                  <a:pt x="388" y="62"/>
                                </a:lnTo>
                                <a:lnTo>
                                  <a:pt x="376" y="57"/>
                                </a:lnTo>
                                <a:lnTo>
                                  <a:pt x="362" y="52"/>
                                </a:lnTo>
                                <a:lnTo>
                                  <a:pt x="345" y="47"/>
                                </a:lnTo>
                                <a:lnTo>
                                  <a:pt x="321" y="43"/>
                                </a:lnTo>
                                <a:lnTo>
                                  <a:pt x="292" y="38"/>
                                </a:lnTo>
                                <a:lnTo>
                                  <a:pt x="251" y="31"/>
                                </a:lnTo>
                                <a:lnTo>
                                  <a:pt x="203" y="24"/>
                                </a:lnTo>
                                <a:lnTo>
                                  <a:pt x="146" y="16"/>
                                </a:lnTo>
                                <a:lnTo>
                                  <a:pt x="7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91720"/>
                            <a:ext cx="23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62">
                                <a:moveTo>
                                  <a:pt x="364" y="2"/>
                                </a:moveTo>
                                <a:lnTo>
                                  <a:pt x="367" y="0"/>
                                </a:lnTo>
                                <a:lnTo>
                                  <a:pt x="362" y="4"/>
                                </a:lnTo>
                                <a:lnTo>
                                  <a:pt x="355" y="7"/>
                                </a:lnTo>
                                <a:lnTo>
                                  <a:pt x="343" y="9"/>
                                </a:lnTo>
                                <a:lnTo>
                                  <a:pt x="326" y="14"/>
                                </a:lnTo>
                                <a:lnTo>
                                  <a:pt x="302" y="19"/>
                                </a:lnTo>
                                <a:lnTo>
                                  <a:pt x="276" y="23"/>
                                </a:lnTo>
                                <a:lnTo>
                                  <a:pt x="237" y="31"/>
                                </a:lnTo>
                                <a:lnTo>
                                  <a:pt x="191" y="38"/>
                                </a:lnTo>
                                <a:lnTo>
                                  <a:pt x="136" y="45"/>
                                </a:lnTo>
                                <a:lnTo>
                                  <a:pt x="71" y="5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39840"/>
                            <a:ext cx="181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">
                                <a:moveTo>
                                  <a:pt x="0" y="0"/>
                                </a:moveTo>
                                <a:lnTo>
                                  <a:pt x="283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85840"/>
                            <a:ext cx="191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">
                                <a:moveTo>
                                  <a:pt x="30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2100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6">
                                <a:moveTo>
                                  <a:pt x="0" y="0"/>
                                </a:moveTo>
                                <a:lnTo>
                                  <a:pt x="7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8560"/>
                            <a:ext cx="201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">
                                <a:moveTo>
                                  <a:pt x="31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98000"/>
                            <a:ext cx="33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7">
                                <a:moveTo>
                                  <a:pt x="520" y="0"/>
                                </a:moveTo>
                                <a:lnTo>
                                  <a:pt x="518" y="2"/>
                                </a:lnTo>
                                <a:lnTo>
                                  <a:pt x="511" y="4"/>
                                </a:lnTo>
                                <a:lnTo>
                                  <a:pt x="499" y="7"/>
                                </a:lnTo>
                                <a:lnTo>
                                  <a:pt x="484" y="9"/>
                                </a:lnTo>
                                <a:lnTo>
                                  <a:pt x="465" y="14"/>
                                </a:lnTo>
                                <a:lnTo>
                                  <a:pt x="436" y="19"/>
                                </a:lnTo>
                                <a:lnTo>
                                  <a:pt x="403" y="24"/>
                                </a:lnTo>
                                <a:lnTo>
                                  <a:pt x="357" y="31"/>
                                </a:lnTo>
                                <a:lnTo>
                                  <a:pt x="304" y="38"/>
                                </a:lnTo>
                                <a:lnTo>
                                  <a:pt x="240" y="43"/>
                                </a:lnTo>
                                <a:lnTo>
                                  <a:pt x="165" y="52"/>
                                </a:lnTo>
                                <a:lnTo>
                                  <a:pt x="86" y="6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9368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0" y="2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3680"/>
                            <a:ext cx="57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">
                                <a:moveTo>
                                  <a:pt x="0" y="0"/>
                                </a:moveTo>
                                <a:lnTo>
                                  <a:pt x="90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93680"/>
                            <a:ext cx="581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5">
                                <a:moveTo>
                                  <a:pt x="0" y="0"/>
                                </a:moveTo>
                                <a:lnTo>
                                  <a:pt x="911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93680"/>
                            <a:ext cx="5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1">
                                <a:moveTo>
                                  <a:pt x="0" y="44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7556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">
                                <a:moveTo>
                                  <a:pt x="0" y="0"/>
                                </a:moveTo>
                                <a:lnTo>
                                  <a:pt x="4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890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890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16" y="1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7556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lnTo>
                                  <a:pt x="36" y="79"/>
                                </a:lnTo>
                                <a:lnTo>
                                  <a:pt x="112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0392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3">
                                <a:moveTo>
                                  <a:pt x="0" y="223"/>
                                </a:moveTo>
                                <a:lnTo>
                                  <a:pt x="112" y="194"/>
                                </a:lnTo>
                                <a:lnTo>
                                  <a:pt x="196" y="112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461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117" y="0"/>
                                </a:moveTo>
                                <a:lnTo>
                                  <a:pt x="33" y="35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612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20" y="117"/>
                                </a:moveTo>
                                <a:lnTo>
                                  <a:pt x="84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3680"/>
                            <a:ext cx="142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8">
                                <a:moveTo>
                                  <a:pt x="225" y="227"/>
                                </a:moveTo>
                                <a:lnTo>
                                  <a:pt x="196" y="115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3680"/>
                            <a:ext cx="71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7">
                                <a:moveTo>
                                  <a:pt x="112" y="0"/>
                                </a:moveTo>
                                <a:lnTo>
                                  <a:pt x="36" y="33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6072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55" y="16"/>
                                </a:moveTo>
                                <a:lnTo>
                                  <a:pt x="38" y="0"/>
                                </a:lnTo>
                                <a:lnTo>
                                  <a:pt x="0" y="62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3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0">
                                <a:moveTo>
                                  <a:pt x="0" y="0"/>
                                </a:moveTo>
                                <a:lnTo>
                                  <a:pt x="7" y="4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8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0"/>
                                </a:moveTo>
                                <a:lnTo>
                                  <a:pt x="7" y="1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9360"/>
                            <a:ext cx="4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6">
                                <a:moveTo>
                                  <a:pt x="0" y="0"/>
                                </a:moveTo>
                                <a:lnTo>
                                  <a:pt x="7" y="1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92000"/>
                            <a:ext cx="4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2">
                                <a:moveTo>
                                  <a:pt x="0" y="0"/>
                                </a:moveTo>
                                <a:lnTo>
                                  <a:pt x="7" y="4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5308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0" y="38"/>
                                </a:moveTo>
                                <a:lnTo>
                                  <a:pt x="14" y="55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5308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0" y="38"/>
                                </a:moveTo>
                                <a:lnTo>
                                  <a:pt x="14" y="55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8880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0"/>
                                </a:moveTo>
                                <a:lnTo>
                                  <a:pt x="24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8880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0"/>
                                </a:moveTo>
                                <a:lnTo>
                                  <a:pt x="24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281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02">
                                <a:moveTo>
                                  <a:pt x="441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85840"/>
                            <a:ext cx="10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8">
                                <a:moveTo>
                                  <a:pt x="43" y="0"/>
                                </a:moveTo>
                                <a:lnTo>
                                  <a:pt x="0" y="167"/>
                                </a:lnTo>
                                <a:lnTo>
                                  <a:pt x="160" y="10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5956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5">
                                <a:moveTo>
                                  <a:pt x="88" y="155"/>
                                </a:moveTo>
                                <a:lnTo>
                                  <a:pt x="172" y="0"/>
                                </a:lnTo>
                                <a:lnTo>
                                  <a:pt x="0" y="26"/>
                                </a:lnTo>
                                <a:lnTo>
                                  <a:pt x="8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59000"/>
                            <a:ext cx="1879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21">
                                <a:moveTo>
                                  <a:pt x="0" y="1322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6576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2">
                                <a:moveTo>
                                  <a:pt x="153" y="172"/>
                                </a:moveTo>
                                <a:lnTo>
                                  <a:pt x="110" y="0"/>
                                </a:lnTo>
                                <a:lnTo>
                                  <a:pt x="0" y="136"/>
                                </a:lnTo>
                                <a:lnTo>
                                  <a:pt x="15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-96.45pt;width:181.4pt;height:130.55pt" coordorigin="1151,-1929" coordsize="3628,2611">
                <v:rect id="shape_0" fillcolor="#fefefe" stroked="f" o:allowincell="f" style="position:absolute;left:1151;top:52;width:1549;height:6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21,155" path="m0,156l220,0e" stroked="t" o:allowincell="f" style="position:absolute;left:2656;top:-19;width:220;height:1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11" path="m0,0l4,110e" stroked="t" o:allowincell="f" style="position:absolute;left:1828;top:-1180;width:3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441" path="m0,441l7,0e" stroked="t" o:allowincell="f" style="position:absolute;left:1888;top:-1624;width:6;height:4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1,113" path="m0,112l91,105l177,96l254,88l319,81l369,76l415,69l448,64l475,60l494,55l511,52l525,47l535,43l542,40l554,33l561,26l566,16l571,4l571,0e" stroked="t" o:allowincell="f" style="position:absolute;left:3066;top:-178;width:572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12,122" path="m0,0l2,4l2,16l9,26l19,33l26,40l33,45l45,47l57,52l74,55l93,60l117,64l151,72l189,76l240,81l300,91l369,98l451,105l612,122e" stroked="t" o:allowincell="f" style="position:absolute;left:2519;top:-339;width:613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70,50" path="m470,50l307,35l228,26l158,19l98,14l48,7l7,2l0,0e" stroked="t" o:allowincell="f" style="position:absolute;left:2673;top:-339;width:470;height:4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9,38" path="m0,0l83,7l160,16l225,23l280,28l321,35l338,38e" stroked="t" o:allowincell="f" style="position:absolute;left:3133;top:-217;width:339;height: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13,105" path="m0,105l76,96l146,88l201,81l247,74l283,69l311,64l333,60l352,55l376,45l386,40l396,33l403,26l410,16l412,4l412,0e" stroked="t" o:allowincell="f" style="position:absolute;left:3145;top:-501;width:413;height:1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0,101" path="m379,0l307,7l247,16l196,24l153,28l120,33l95,38l74,45l57,48l47,52l35,57l26,62l19,69l9,74l2,86l0,98l0,100e" stroked="t" o:allowincell="f" style="position:absolute;left:2519;top:-441;width:380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8,22" path="m228,0l0,21e" stroked="t" o:allowincell="f" style="position:absolute;left:2900;top:-463;width:227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8,124" path="m0,0l0,4l4,19l14,31l21,38l31,45l60,55l76,60l100,64l129,72l168,79l211,84l261,93l321,100l388,107l528,124e" stroked="t" o:allowincell="f" style="position:absolute;left:2599;top:-665;width:529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6,57" path="m396,57l249,38l172,28l110,21l60,12l19,4l0,0e" stroked="t" o:allowincell="f" style="position:absolute;left:2736;top:-665;width:396;height: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0,39" path="m0,0l74,7l144,16l199,24l247,33l280,38e" stroked="t" o:allowincell="f" style="position:absolute;left:3129;top:-541;width:280;height: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50,104" path="m0,103l62,91l117,83l165,79l206,69l240,64l266,57l288,52l304,45l319,40l328,33l338,23l345,12l350,0e" stroked="t" o:allowincell="f" style="position:absolute;left:3129;top:-818;width:350;height:10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33" path="m0,0l2,9l2,19l4,26l4,33l7,33e" stroked="t" o:allowincell="f" style="position:absolute;left:3059;top:-98;width:6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34" path="m4,33l4,14l2,7l2,2l0,0e" stroked="t" o:allowincell="f" style="position:absolute;left:3054;top:-132;width:4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6,72" path="m0,72l2,69l9,64l24,62l40,57l64,52l98,47l139,40l191,33l254,24l328,14l465,0e" stroked="t" o:allowincell="f" style="position:absolute;left:2661;top:-714;width:466;height:7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4,29" path="m184,0l168,4l122,12l67,19l0,28e" stroked="t" o:allowincell="f" style="position:absolute;left:3129;top:-818;width:18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4,94" path="m324,0l264,7l211,12l168,21l129,26l100,31l76,35l60,43l43,47l31,52l21,57l14,67l4,76l0,91l0,93e" stroked="t" o:allowincell="f" style="position:absolute;left:2599;top:-760;width:324;height: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4,29" path="m203,0l0,28e" stroked="t" o:allowincell="f" style="position:absolute;left:2924;top:-789;width:203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04,8" path="m0,0l1404,7e" stroked="t" o:allowincell="f" style="position:absolute;left:2355;top:-818;width:1408;height: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06" path="m0,0l7,105e" stroked="t" o:allowincell="f" style="position:absolute;left:2326;top:-951;width:7;height:1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60,5" path="m0,0l1459,4e" stroked="t" o:allowincell="f" style="position:absolute;left:2326;top:-844;width:146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34" path="m0,0l0,7l2,14l2,24l4,33e" stroked="t" o:allowincell="f" style="position:absolute;left:3054;top:-132;width:4;height: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33" path="m7,33l7,26l4,19l4,9l0,0e" stroked="t" o:allowincell="f" style="position:absolute;left:3059;top:-98;width:6;height:3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0,117" path="m0,0l0,2l2,2l7,7l19,9l31,16l50,23l71,28l96,38l127,47l158,62l199,72l240,86l288,100l340,117e" stroked="t" o:allowincell="f" style="position:absolute;left:2695;top:-1069;width:340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2,118" path="m191,0l172,35l143,64l110,88l76,105l38,115l0,117e" stroked="t" o:allowincell="f" style="position:absolute;left:2695;top:-1187;width:191;height:1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,77" path="m28,0l19,40l0,76e" stroked="t" o:allowincell="f" style="position:absolute;left:2888;top:-1265;width:27;height:7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44" path="m0,43l7,0e" stroked="t" o:allowincell="f" style="position:absolute;left:2916;top:-1265;width:7;height: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01" path="m0,100l7,0e" stroked="t" o:allowincell="f" style="position:absolute;left:2916;top:-1394;width:7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68" path="m0,0l4,268e" stroked="t" o:allowincell="f" style="position:absolute;left:3037;top:-1220;width:4;height:26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8,228" path="m0,227l16,194l31,160l43,132l57,107l67,83l79,64l86,47l93,33l100,21l108,12l110,7l117,0e" stroked="t" o:allowincell="f" style="position:absolute;left:3083;top:-1180;width:117;height:2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0,4l4,0e" stroked="t" o:allowincell="f" style="position:absolute;left:3310;top:-1069;width:3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12" path="m0,12l16,0e" stroked="t" o:allowincell="f" style="position:absolute;left:3293;top:-1069;width:16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,21" path="m0,21l38,0e" stroked="t" o:allowincell="f" style="position:absolute;left:3254;top:-1056;width:38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9,39" path="m0,38l69,0e" stroked="t" o:allowincell="f" style="position:absolute;left:3184;top:-1035;width:68;height:3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45" path="m0,45l100,0e" stroked="t" o:allowincell="f" style="position:absolute;left:3083;top:-996;width:100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268" path="m0,0l4,268e" stroked="t" o:allowincell="f" style="position:absolute;left:3083;top:-1220;width:4;height:26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4,5" path="m0,0l1754,4e" stroked="t" o:allowincell="f" style="position:absolute;left:2179;top:-951;width:1759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4,268" path="m0,0l9,24l16,50l26,79l38,110l48,146l60,184l71,225l83,268e" stroked="t" o:allowincell="f" style="position:absolute;left:2952;top:-1220;width:83;height:26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,324" path="m0,324l4,0e" stroked="t" o:allowincell="f" style="position:absolute;left:3201;top:-1506;width:3;height:3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1,80" path="m2,79l0,79l2,76l7,74l14,72l28,67l43,64l67,60l98,55l139,47l189,40l251,33l323,26l405,16l561,0e" stroked="t" o:allowincell="f" style="position:absolute;left:2582;top:-396;width:562;height: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75,5" path="m974,0l0,4e" stroked="t" o:allowincell="f" style="position:absolute;left:3314;top:-1069;width:97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59,5" path="m859,0l0,4e" stroked="t" o:allowincell="f" style="position:absolute;left:1828;top:-1069;width:861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,111" path="m0,0l4,23l12,47l24,69l43,86l64,100l88,107l112,110e" stroked="t" o:allowincell="f" style="position:absolute;left:3201;top:-1180;width:111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1,5" path="m0,0l1051,4e" stroked="t" o:allowincell="f" style="position:absolute;left:1828;top:-1180;width:105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87,5" path="m0,0l1087,4e" stroked="t" o:allowincell="f" style="position:absolute;left:3201;top:-1180;width:1090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4,7" path="m0,0l283,7e" stroked="t" o:allowincell="f" style="position:absolute;left:2916;top:-1220;width:28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4,5" path="m283,0l0,4e" stroked="t" o:allowincell="f" style="position:absolute;left:2916;top:-1243;width:28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92,110" path="m491,110l491,105l487,93l482,84l475,76l463,69l456,67l431,57l415,52l393,47l367,45l331,38l285,31l232,24l163,16l86,7l0,0e" stroked="t" o:allowincell="f" style="position:absolute;left:3145;top:-289;width:492;height:10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25,106" path="m424,105l424,103l422,91l415,79l408,72l395,67l388,62l376,57l362,52l345,47l321,43l292,38l251,31l203,24l146,16l76,7l0,0e" stroked="t" o:allowincell="f" style="position:absolute;left:3133;top:-608;width:425;height:1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7,62" path="m364,2l367,0l362,4l355,7l343,9l326,14l302,19l276,23l237,31l191,38l136,45l71,52l0,62e" stroked="t" o:allowincell="f" style="position:absolute;left:3129;top:-525;width:367;height: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4,7" path="m0,0l283,7e" stroked="t" o:allowincell="f" style="position:absolute;left:2916;top:-1394;width:284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0,7" path="m300,0l0,7e" stroked="t" o:allowincell="f" style="position:absolute;left:2900;top:-1479;width:300;height: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106" path="m0,0l7,105e" stroked="t" o:allowincell="f" style="position:absolute;left:3791;top:-951;width:7;height:10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7,5" path="m316,0l0,4e" stroked="t" o:allowincell="f" style="position:absolute;left:2883;top:-1506;width:317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21,67" path="m520,0l518,2l511,4l499,7l484,9l465,14l436,19l403,24l357,31l304,38l240,43l165,52l86,60l0,67e" stroked="t" o:allowincell="f" style="position:absolute;left:3054;top:-200;width:522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29" path="m0,28l7,0e" stroked="t" o:allowincell="f" style="position:absolute;left:2792;top:-1624;width:6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00,5" path="m0,0l900,4e" stroked="t" o:allowincell="f" style="position:absolute;left:1888;top:-1624;width:902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12,5" path="m0,0l911,4e" stroked="t" o:allowincell="f" style="position:absolute;left:3314;top:-1624;width:914;height: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441" path="m0,441l7,0e" stroked="t" o:allowincell="f" style="position:absolute;left:4229;top:-1624;width:7;height:4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11" path="m0,0l4,110e" stroked="t" o:allowincell="f" style="position:absolute;left:4293;top:-1180;width:4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,26" path="m0,0l9,19l28,26e" stroked="t" o:allowincell="f" style="position:absolute;left:2326;top:-844;width:28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,26" path="m0,26l16,19l26,0e" stroked="t" o:allowincell="f" style="position:absolute;left:3765;top:-844;width:25;height:2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,111" path="m0,0l36,79l112,110e" stroked="t" o:allowincell="f" style="position:absolute;left:3201;top:-1180;width:111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5,223" path="m0,223l112,194l196,112l225,0e" stroked="t" o:allowincell="f" style="position:absolute;left:2690;top:-1293;width:224;height:2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8,117" path="m117,0l33,35l0,117e" stroked="t" o:allowincell="f" style="position:absolute;left:3940;top:-1069;width:117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0,117" path="m120,117l84,35l0,0e" stroked="t" o:allowincell="f" style="position:absolute;left:2059;top:-1069;width:119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25,228" path="m225,227l196,115l112,31l0,0e" stroked="t" o:allowincell="f" style="position:absolute;left:2690;top:-1624;width:224;height:2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,117" path="m112,0l36,33l0,117e" stroked="t" o:allowincell="f" style="position:absolute;left:3201;top:-1624;width:111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,63" path="m55,16l38,0l0,62l55,16xe" fillcolor="black" stroked="f" o:allowincell="f" style="position:absolute;left:4241;top:-1361;width:5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90" path="m0,0l7,489e" stroked="t" o:allowincell="f" style="position:absolute;left:3059;top:-1735;width:6;height:4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61" path="m0,0l7,160e" stroked="t" o:allowincell="f" style="position:absolute;left:3059;top:-1163;width:6;height:1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156" path="m0,0l7,156e" stroked="t" o:allowincell="f" style="position:absolute;left:3059;top:-922;width:6;height:1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,492" path="m0,0l7,492e" stroked="t" o:allowincell="f" style="position:absolute;left:3059;top:-682;width:6;height:4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55" path="m0,38l14,55l62,0l0,38xe" fillcolor="black" stroked="f" o:allowincell="f" style="position:absolute;left:2957;top:-113;width:62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5" path="m0,38l14,55l62,0l0,38xe" stroked="t" o:allowincell="f" style="position:absolute;left:2957;top:-113;width:62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64" path="m0,60l24,64l33,0l0,60xe" fillcolor="black" stroked="f" o:allowincell="f" style="position:absolute;left:2962;top:-1317;width:3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4" path="m0,60l24,64l33,0l0,60xe" stroked="t" o:allowincell="f" style="position:absolute;left:2962;top:-1317;width:33;height: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2,502" path="m441,0l0,501e" stroked="t" o:allowincell="f" style="position:absolute;left:4336;top:-1929;width:442;height:5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1,168" path="m43,0l0,167l160,103l43,0xe" fillcolor="black" stroked="f" o:allowincell="f" style="position:absolute;left:4239;top:-1479;width:16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55" path="m88,155l172,0l0,26l88,155xe" fillcolor="black" stroked="f" o:allowincell="f" style="position:absolute;left:2828;top:-103;width:171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321" path="m0,1322l295,0e" stroked="t" o:allowincell="f" style="position:absolute;left:2656;top:-1206;width:295;height:1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3,172" path="m153,172l110,0l0,136l153,172xe" fillcolor="black" stroked="f" o:allowincell="f" style="position:absolute;left:2876;top:-1353;width:152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spacing w:val="-1"/>
          <w:kern w:val="0"/>
          <w:sz w:val="16"/>
          <w:szCs w:val="16"/>
        </w:rPr>
        <w:t>n</w:t>
      </w:r>
      <w:r>
        <w:rPr>
          <w:kern w:val="0"/>
          <w:sz w:val="16"/>
          <w:szCs w:val="16"/>
        </w:rPr>
        <w:t>d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 xml:space="preserve">f </w:t>
      </w:r>
      <w:r>
        <w:rPr>
          <w:spacing w:val="-3"/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 xml:space="preserve">o </w:t>
      </w:r>
      <w:r>
        <w:rPr>
          <w:spacing w:val="-1"/>
          <w:kern w:val="0"/>
          <w:sz w:val="16"/>
          <w:szCs w:val="16"/>
        </w:rPr>
        <w:t>l</w:t>
      </w:r>
      <w:r>
        <w:rPr>
          <w:spacing w:val="1"/>
          <w:kern w:val="0"/>
          <w:sz w:val="16"/>
          <w:szCs w:val="16"/>
        </w:rPr>
        <w:t>in</w:t>
      </w:r>
      <w:r>
        <w:rPr>
          <w:kern w:val="0"/>
          <w:sz w:val="16"/>
          <w:szCs w:val="16"/>
        </w:rPr>
        <w:t>e</w:t>
      </w:r>
      <w:r>
        <w:rPr>
          <w:spacing w:val="-1"/>
          <w:kern w:val="0"/>
          <w:sz w:val="16"/>
          <w:szCs w:val="16"/>
        </w:rPr>
        <w:t xml:space="preserve"> u</w:t>
      </w:r>
      <w:r>
        <w:rPr>
          <w:kern w:val="0"/>
          <w:sz w:val="16"/>
          <w:szCs w:val="16"/>
        </w:rPr>
        <w:t xml:space="preserve">p </w:t>
      </w:r>
      <w:r>
        <w:rPr>
          <w:spacing w:val="-3"/>
          <w:kern w:val="0"/>
          <w:sz w:val="16"/>
          <w:szCs w:val="16"/>
        </w:rPr>
        <w:t>w</w:t>
      </w:r>
      <w:r>
        <w:rPr>
          <w:spacing w:val="1"/>
          <w:kern w:val="0"/>
          <w:sz w:val="16"/>
          <w:szCs w:val="16"/>
        </w:rPr>
        <w:t>it</w:t>
      </w:r>
      <w:r>
        <w:rPr>
          <w:kern w:val="0"/>
          <w:sz w:val="16"/>
          <w:szCs w:val="16"/>
        </w:rPr>
        <w:t>h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16"/>
          <w:szCs w:val="16"/>
        </w:rPr>
        <w:t>n</w:t>
      </w:r>
      <w:r>
        <w:rPr>
          <w:spacing w:val="-4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h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spacing w:val="1"/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on</w:t>
      </w:r>
      <w:r>
        <w:rPr>
          <w:spacing w:val="1"/>
          <w:kern w:val="0"/>
          <w:sz w:val="16"/>
          <w:szCs w:val="16"/>
        </w:rPr>
        <w:t>t</w:t>
      </w:r>
      <w:r>
        <w:rPr>
          <w:spacing w:val="-2"/>
          <w:kern w:val="0"/>
          <w:sz w:val="16"/>
          <w:szCs w:val="16"/>
        </w:rPr>
        <w:t>a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 xml:space="preserve">t </w:t>
      </w:r>
      <w:r>
        <w:rPr>
          <w:spacing w:val="-1"/>
          <w:kern w:val="0"/>
          <w:sz w:val="16"/>
          <w:szCs w:val="16"/>
        </w:rPr>
        <w:t>S</w:t>
      </w:r>
      <w:r>
        <w:rPr>
          <w:spacing w:val="1"/>
          <w:kern w:val="0"/>
          <w:sz w:val="16"/>
          <w:szCs w:val="16"/>
        </w:rPr>
        <w:t>u</w:t>
      </w:r>
      <w:r>
        <w:rPr>
          <w:spacing w:val="-1"/>
          <w:kern w:val="0"/>
          <w:sz w:val="16"/>
          <w:szCs w:val="16"/>
        </w:rPr>
        <w:t>p</w:t>
      </w:r>
      <w:r>
        <w:rPr>
          <w:spacing w:val="1"/>
          <w:kern w:val="0"/>
          <w:sz w:val="16"/>
          <w:szCs w:val="16"/>
        </w:rPr>
        <w:t>p</w:t>
      </w:r>
      <w:r>
        <w:rPr>
          <w:spacing w:val="-1"/>
          <w:kern w:val="0"/>
          <w:sz w:val="16"/>
          <w:szCs w:val="16"/>
        </w:rPr>
        <w:t>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08100</wp:posOffset>
                </wp:positionH>
                <wp:positionV relativeFrom="paragraph">
                  <wp:posOffset>727710</wp:posOffset>
                </wp:positionV>
                <wp:extent cx="1460500" cy="1981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4310" cy="19761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56pt;mso-wrap-distance-left:9.05pt;mso-wrap-distance-right:9.05pt;mso-wrap-distance-top:0pt;mso-wrap-distance-bottom:0pt;margin-top:57.3pt;mso-position-vertical-relative:text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4310" cy="19761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4467" w:right="5458" w:hanging="0"/>
        <w:jc w:val="center"/>
        <w:rPr>
          <w:kern w:val="0"/>
          <w:sz w:val="16"/>
          <w:szCs w:val="16"/>
        </w:rPr>
      </w:pPr>
      <w:r>
        <w:rPr>
          <w:spacing w:val="-1"/>
          <w:kern w:val="0"/>
          <w:sz w:val="16"/>
          <w:szCs w:val="16"/>
        </w:rPr>
        <w:t>X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0395</wp:posOffset>
                </wp:positionH>
                <wp:positionV relativeFrom="paragraph">
                  <wp:posOffset>-313055</wp:posOffset>
                </wp:positionV>
                <wp:extent cx="2578100" cy="2349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71750" cy="234315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5pt;mso-wrap-distance-left:9.05pt;mso-wrap-distance-right:9.05pt;mso-wrap-distance-top:0pt;mso-wrap-distance-bottom:0pt;margin-top:-24.65pt;mso-position-vertical-relative:text;margin-left:2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71750" cy="234315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280" w:gutter="0" w:header="569" w:top="900" w:footer="67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996" w:hanging="0"/>
        <w:jc w:val="right"/>
        <w:rPr>
          <w:kern w:val="0"/>
          <w:sz w:val="16"/>
          <w:szCs w:val="16"/>
        </w:rPr>
      </w:pPr>
      <w:r>
        <w:rPr>
          <w:spacing w:val="-1"/>
          <w:kern w:val="0"/>
          <w:sz w:val="16"/>
          <w:szCs w:val="16"/>
        </w:rPr>
        <w:t>XY</w:t>
      </w:r>
    </w:p>
    <w:p>
      <w:pPr>
        <w:pStyle w:val="Normal"/>
        <w:autoSpaceDE w:val="false"/>
        <w:spacing w:before="5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51635</wp:posOffset>
                </wp:positionH>
                <wp:positionV relativeFrom="page">
                  <wp:posOffset>1306830</wp:posOffset>
                </wp:positionV>
                <wp:extent cx="5038725" cy="52152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5215320"/>
                          <a:chOff x="0" y="0"/>
                          <a:chExt cx="5038560" cy="52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856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804840"/>
                            <a:ext cx="222048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02.9pt;width:396.75pt;height:410.65pt" coordorigin="2601,2058" coordsize="7935,8213">
                <v:shape id="shape_0" stroked="f" o:allowincell="f" style="position:absolute;left:2601;top:2058;width:7934;height:5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8050;width:3496;height:2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ew</w:t>
      </w:r>
    </w:p>
    <w:p>
      <w:pPr>
        <w:pStyle w:val="Normal"/>
        <w:autoSpaceDE w:val="false"/>
        <w:spacing w:lineRule="exact" w:line="225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is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tu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f th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of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teps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is</w:t>
      </w:r>
      <w:r>
        <w:rPr>
          <w:rFonts w:cs="Arial" w:ascii="Arial" w:hAnsi="Arial"/>
          <w:kern w:val="0"/>
          <w:position w:val="-1"/>
          <w:sz w:val="20"/>
          <w:szCs w:val="20"/>
        </w:rPr>
        <w:t>ted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kern w:val="0"/>
          <w:position w:val="-1"/>
          <w:sz w:val="20"/>
          <w:szCs w:val="20"/>
        </w:rPr>
        <w:t>e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3" w:after="0"/>
        <w:ind w:left="4502" w:hanging="0"/>
        <w:jc w:val="left"/>
        <w:rPr>
          <w:kern w:val="0"/>
          <w:sz w:val="20"/>
          <w:szCs w:val="20"/>
        </w:rPr>
      </w:pPr>
      <w:r>
        <w:rPr>
          <w:spacing w:val="-1"/>
          <w:kern w:val="0"/>
          <w:position w:val="-1"/>
          <w:sz w:val="20"/>
          <w:szCs w:val="20"/>
        </w:rPr>
        <w:t>S</w:t>
      </w:r>
      <w:r>
        <w:rPr>
          <w:kern w:val="0"/>
          <w:position w:val="-1"/>
          <w:sz w:val="20"/>
          <w:szCs w:val="20"/>
        </w:rPr>
        <w:t>ee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spacing w:val="-1"/>
          <w:kern w:val="0"/>
          <w:position w:val="-1"/>
          <w:sz w:val="20"/>
          <w:szCs w:val="20"/>
        </w:rPr>
        <w:t>Ass</w:t>
      </w:r>
      <w:r>
        <w:rPr>
          <w:spacing w:val="3"/>
          <w:kern w:val="0"/>
          <w:position w:val="-1"/>
          <w:sz w:val="20"/>
          <w:szCs w:val="20"/>
        </w:rPr>
        <w:t>e</w:t>
      </w:r>
      <w:r>
        <w:rPr>
          <w:spacing w:val="-1"/>
          <w:kern w:val="0"/>
          <w:position w:val="-1"/>
          <w:sz w:val="20"/>
          <w:szCs w:val="20"/>
        </w:rPr>
        <w:t>m</w:t>
      </w:r>
      <w:r>
        <w:rPr>
          <w:spacing w:val="1"/>
          <w:kern w:val="0"/>
          <w:position w:val="-1"/>
          <w:sz w:val="20"/>
          <w:szCs w:val="20"/>
        </w:rPr>
        <w:t>b</w:t>
      </w:r>
      <w:r>
        <w:rPr>
          <w:spacing w:val="2"/>
          <w:kern w:val="0"/>
          <w:position w:val="-1"/>
          <w:sz w:val="20"/>
          <w:szCs w:val="20"/>
        </w:rPr>
        <w:t>l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-11"/>
          <w:kern w:val="0"/>
          <w:position w:val="-1"/>
          <w:sz w:val="20"/>
          <w:szCs w:val="20"/>
        </w:rPr>
        <w:t xml:space="preserve"> </w:t>
      </w:r>
      <w:r>
        <w:rPr>
          <w:spacing w:val="3"/>
          <w:kern w:val="0"/>
          <w:position w:val="-1"/>
          <w:sz w:val="20"/>
          <w:szCs w:val="20"/>
        </w:rPr>
        <w:t>I</w:t>
      </w:r>
      <w:r>
        <w:rPr>
          <w:spacing w:val="-1"/>
          <w:kern w:val="0"/>
          <w:position w:val="-1"/>
          <w:sz w:val="20"/>
          <w:szCs w:val="20"/>
        </w:rPr>
        <w:t>nst</w:t>
      </w:r>
      <w:r>
        <w:rPr>
          <w:spacing w:val="3"/>
          <w:kern w:val="0"/>
          <w:position w:val="-1"/>
          <w:sz w:val="20"/>
          <w:szCs w:val="20"/>
        </w:rPr>
        <w:t>r</w:t>
      </w:r>
      <w:r>
        <w:rPr>
          <w:spacing w:val="-1"/>
          <w:kern w:val="0"/>
          <w:position w:val="-1"/>
          <w:sz w:val="20"/>
          <w:szCs w:val="20"/>
        </w:rPr>
        <w:t>u</w:t>
      </w:r>
      <w:r>
        <w:rPr>
          <w:kern w:val="0"/>
          <w:position w:val="-1"/>
          <w:sz w:val="20"/>
          <w:szCs w:val="20"/>
        </w:rPr>
        <w:t>c</w:t>
      </w:r>
      <w:r>
        <w:rPr>
          <w:spacing w:val="-1"/>
          <w:kern w:val="0"/>
          <w:position w:val="-1"/>
          <w:sz w:val="20"/>
          <w:szCs w:val="20"/>
        </w:rPr>
        <w:t>ti</w:t>
      </w:r>
      <w:r>
        <w:rPr>
          <w:spacing w:val="1"/>
          <w:kern w:val="0"/>
          <w:position w:val="-1"/>
          <w:sz w:val="20"/>
          <w:szCs w:val="20"/>
        </w:rPr>
        <w:t>on</w:t>
      </w:r>
      <w:r>
        <w:rPr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 w:before="40" w:after="0"/>
        <w:ind w:right="3141" w:hanging="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 w:before="33" w:after="0"/>
        <w:ind w:left="7036" w:right="116" w:hanging="0"/>
        <w:jc w:val="left"/>
        <w:rPr/>
      </w:pP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i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: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</w:t>
      </w:r>
      <w:r>
        <w:rPr>
          <w:spacing w:val="3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0"/>
          <w:szCs w:val="20"/>
        </w:rPr>
        <w:t>t</w:t>
      </w:r>
      <w:r>
        <w:rPr>
          <w:spacing w:val="-5"/>
          <w:kern w:val="0"/>
          <w:sz w:val="20"/>
          <w:szCs w:val="20"/>
        </w:rPr>
        <w:t>w</w:t>
      </w:r>
      <w:r>
        <w:rPr>
          <w:spacing w:val="2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ed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t </w:t>
      </w:r>
      <w:r>
        <w:rPr>
          <w:spacing w:val="2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last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ep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2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s</w:t>
      </w:r>
      <w:r>
        <w:rPr>
          <w:spacing w:val="3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spacing w:val="2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5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81"/>
        <w:ind w:left="6508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4566" w:right="5043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943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26" w:before="83" w:after="0"/>
        <w:ind w:left="5541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I</w:t>
      </w:r>
      <w:r>
        <w:rPr>
          <w:spacing w:val="-1"/>
          <w:kern w:val="0"/>
          <w:position w:val="-1"/>
          <w:sz w:val="20"/>
          <w:szCs w:val="20"/>
        </w:rPr>
        <w:t>ns</w:t>
      </w:r>
      <w:r>
        <w:rPr>
          <w:kern w:val="0"/>
          <w:position w:val="-1"/>
          <w:sz w:val="20"/>
          <w:szCs w:val="20"/>
        </w:rPr>
        <w:t>ert</w:t>
      </w:r>
      <w:r>
        <w:rPr>
          <w:spacing w:val="-4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into</w:t>
      </w:r>
      <w:r>
        <w:rPr>
          <w:spacing w:val="-2"/>
          <w:kern w:val="0"/>
          <w:position w:val="-1"/>
          <w:sz w:val="20"/>
          <w:szCs w:val="20"/>
        </w:rPr>
        <w:t xml:space="preserve"> </w:t>
      </w:r>
      <w:r>
        <w:rPr>
          <w:spacing w:val="-1"/>
          <w:kern w:val="0"/>
          <w:position w:val="-1"/>
          <w:sz w:val="20"/>
          <w:szCs w:val="20"/>
        </w:rPr>
        <w:t>C</w:t>
      </w:r>
      <w:r>
        <w:rPr>
          <w:spacing w:val="1"/>
          <w:kern w:val="0"/>
          <w:position w:val="-1"/>
          <w:sz w:val="20"/>
          <w:szCs w:val="20"/>
        </w:rPr>
        <w:t>o</w:t>
      </w:r>
      <w:r>
        <w:rPr>
          <w:spacing w:val="-1"/>
          <w:kern w:val="0"/>
          <w:position w:val="-1"/>
          <w:sz w:val="20"/>
          <w:szCs w:val="20"/>
        </w:rPr>
        <w:t>n</w:t>
      </w:r>
      <w:r>
        <w:rPr>
          <w:kern w:val="0"/>
          <w:position w:val="-1"/>
          <w:sz w:val="20"/>
          <w:szCs w:val="20"/>
        </w:rPr>
        <w:t>tact</w:t>
      </w:r>
      <w:r>
        <w:rPr>
          <w:spacing w:val="-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3" w:after="0"/>
        <w:ind w:left="4836" w:right="3534" w:hanging="0"/>
        <w:jc w:val="center"/>
        <w:rPr/>
      </w:pPr>
      <w:r>
        <w:rPr>
          <w:spacing w:val="-1"/>
          <w:kern w:val="0"/>
          <w:sz w:val="20"/>
          <w:szCs w:val="20"/>
        </w:rPr>
        <w:t>Ass</w:t>
      </w:r>
      <w:r>
        <w:rPr>
          <w:spacing w:val="3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e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2"/>
          <w:w w:val="99"/>
          <w:kern w:val="0"/>
          <w:sz w:val="20"/>
          <w:szCs w:val="20"/>
        </w:rPr>
        <w:t>P</w:t>
      </w:r>
      <w:r>
        <w:rPr>
          <w:w w:val="99"/>
          <w:kern w:val="0"/>
          <w:sz w:val="20"/>
          <w:szCs w:val="20"/>
        </w:rPr>
        <w:t>a</w:t>
      </w:r>
      <w:r>
        <w:rPr>
          <w:spacing w:val="1"/>
          <w:w w:val="99"/>
          <w:kern w:val="0"/>
          <w:sz w:val="20"/>
          <w:szCs w:val="20"/>
        </w:rPr>
        <w:t>r</w:t>
      </w:r>
      <w:r>
        <w:rPr>
          <w:w w:val="99"/>
          <w:kern w:val="0"/>
          <w:sz w:val="20"/>
          <w:szCs w:val="20"/>
        </w:rPr>
        <w:t>ts</w:t>
      </w:r>
    </w:p>
    <w:sectPr>
      <w:headerReference w:type="default" r:id="rId18"/>
      <w:footerReference w:type="default" r:id="rId19"/>
      <w:type w:val="nextPage"/>
      <w:pgSz w:w="12240" w:h="15840"/>
      <w:pgMar w:left="740" w:right="1720" w:gutter="0" w:header="569" w:top="920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9457055</wp:posOffset>
              </wp:positionV>
              <wp:extent cx="35560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95pt;mso-wrap-distance-left:9.05pt;mso-wrap-distance-right:9.05pt;mso-wrap-distance-top:0pt;mso-wrap-distance-bottom:0pt;margin-top:744.65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4780</wp:posOffset>
              </wp:positionH>
              <wp:positionV relativeFrom="page">
                <wp:posOffset>9457055</wp:posOffset>
              </wp:positionV>
              <wp:extent cx="447675" cy="1517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8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.95pt;mso-wrap-distance-left:9.05pt;mso-wrap-distance-right:9.05pt;mso-wrap-distance-top:0pt;mso-wrap-distance-bottom:0pt;margin-top:744.65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8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2830</wp:posOffset>
              </wp:positionH>
              <wp:positionV relativeFrom="page">
                <wp:posOffset>9457055</wp:posOffset>
              </wp:positionV>
              <wp:extent cx="354965" cy="1517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744.65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2830</wp:posOffset>
              </wp:positionH>
              <wp:positionV relativeFrom="page">
                <wp:posOffset>9457055</wp:posOffset>
              </wp:positionV>
              <wp:extent cx="354965" cy="15176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744.65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92830</wp:posOffset>
              </wp:positionH>
              <wp:positionV relativeFrom="page">
                <wp:posOffset>9457055</wp:posOffset>
              </wp:positionV>
              <wp:extent cx="354965" cy="15176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744.65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92830</wp:posOffset>
              </wp:positionH>
              <wp:positionV relativeFrom="page">
                <wp:posOffset>9457055</wp:posOffset>
              </wp:positionV>
              <wp:extent cx="354965" cy="15176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744.65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92830</wp:posOffset>
              </wp:positionH>
              <wp:positionV relativeFrom="page">
                <wp:posOffset>9457055</wp:posOffset>
              </wp:positionV>
              <wp:extent cx="354965" cy="15176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744.65pt;mso-position-vertical-relative:page;margin-left:2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2235</wp:posOffset>
              </wp:positionH>
              <wp:positionV relativeFrom="page">
                <wp:posOffset>461010</wp:posOffset>
              </wp:positionV>
              <wp:extent cx="574040" cy="1517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1.95pt;mso-wrap-distance-left:9.05pt;mso-wrap-distance-right:9.05pt;mso-wrap-distance-top:0pt;mso-wrap-distance-bottom:0pt;margin-top:36.3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52235</wp:posOffset>
              </wp:positionH>
              <wp:positionV relativeFrom="page">
                <wp:posOffset>461010</wp:posOffset>
              </wp:positionV>
              <wp:extent cx="574040" cy="1517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1.95pt;mso-wrap-distance-left:9.05pt;mso-wrap-distance-right:9.05pt;mso-wrap-distance-top:0pt;mso-wrap-distance-bottom:0pt;margin-top:36.3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52235</wp:posOffset>
              </wp:positionH>
              <wp:positionV relativeFrom="page">
                <wp:posOffset>461010</wp:posOffset>
              </wp:positionV>
              <wp:extent cx="574040" cy="15176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1.95pt;mso-wrap-distance-left:9.05pt;mso-wrap-distance-right:9.05pt;mso-wrap-distance-top:0pt;mso-wrap-distance-bottom:0pt;margin-top:36.3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52235</wp:posOffset>
              </wp:positionH>
              <wp:positionV relativeFrom="page">
                <wp:posOffset>461010</wp:posOffset>
              </wp:positionV>
              <wp:extent cx="574040" cy="15176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1.95pt;mso-wrap-distance-left:9.05pt;mso-wrap-distance-right:9.05pt;mso-wrap-distance-top:0pt;mso-wrap-distance-bottom:0pt;margin-top:36.3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52235</wp:posOffset>
              </wp:positionH>
              <wp:positionV relativeFrom="page">
                <wp:posOffset>461010</wp:posOffset>
              </wp:positionV>
              <wp:extent cx="574040" cy="151765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1.95pt;mso-wrap-distance-left:9.05pt;mso-wrap-distance-right:9.05pt;mso-wrap-distance-top:0pt;mso-wrap-distance-bottom:0pt;margin-top:36.3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70" w:leader="none"/>
        <w:tab w:val="right" w:pos="10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0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4:00:00Z</dcterms:modified>
  <cp:revision>2</cp:revision>
  <dc:subject/>
  <dc:title>Microsoft Word - DS1402D.doc</dc:title>
</cp:coreProperties>
</file>