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5" w:before="58" w:after="0"/>
        <w:ind w:right="207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S1500</w:t>
      </w:r>
    </w:p>
    <w:p>
      <w:pPr>
        <w:pStyle w:val="Normal"/>
        <w:autoSpaceDE w:val="false"/>
        <w:spacing w:lineRule="exact" w:line="423"/>
        <w:ind w:right="20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drawing>
          <wp:inline distT="0" distB="0" distL="0" distR="0">
            <wp:extent cx="291973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1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Y2K Watchdog RTC with</w:t>
      </w:r>
    </w:p>
    <w:p>
      <w:pPr>
        <w:pStyle w:val="Normal"/>
        <w:autoSpaceDE w:val="false"/>
        <w:spacing w:lineRule="exact" w:line="406" w:before="1" w:after="0"/>
        <w:ind w:right="207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ragraph">
                  <wp:posOffset>379095</wp:posOffset>
                </wp:positionV>
                <wp:extent cx="649033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920"/>
                          <a:chOff x="0" y="0"/>
                          <a:chExt cx="6490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9.85pt;width:511.05pt;height:11.95pt" coordorigin="806,597" coordsize="10221,239">
                <v:rect id="shape_0" fillcolor="#007f80" stroked="f" o:allowincell="f" style="position:absolute;left:806;top:597;width:10220;height:238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06;top:597;width:10220;height:238;mso-wrap-style:none;v-text-anchor:middle;mso-position-horizont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Nonvolatile Contr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700" w:right="10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51" w:right="157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GENERAL DESCR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PTION</w:t>
      </w:r>
    </w:p>
    <w:p>
      <w:pPr>
        <w:pStyle w:val="Normal"/>
        <w:tabs>
          <w:tab w:val="clear" w:pos="720"/>
          <w:tab w:val="left" w:pos="1120" w:leader="none"/>
          <w:tab w:val="left" w:pos="3340" w:leader="none"/>
          <w:tab w:val="left" w:pos="3900" w:leader="none"/>
          <w:tab w:val="left" w:pos="4320" w:leader="none"/>
        </w:tabs>
        <w:autoSpaceDE w:val="false"/>
        <w:spacing w:lineRule="auto" w:line="237" w:before="57" w:after="0"/>
        <w:ind w:left="151" w:right="-34" w:hanging="0"/>
        <w:rPr/>
      </w:pPr>
      <w:r>
        <w:rPr>
          <w:rFonts w:cs="Arial" w:ascii="Arial" w:hAnsi="Arial"/>
          <w:kern w:val="0"/>
          <w:sz w:val="20"/>
          <w:szCs w:val="20"/>
        </w:rPr>
        <w:t>The 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 is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-f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00-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pli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 re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-time</w:t>
        <w:tab/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/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ar  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)</w:t>
        <w:tab/>
        <w:t>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  <w:tab/>
        <w:t>an</w:t>
        <w:tab/>
        <w:t>alarm, 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g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imer,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ower-on 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et,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attery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s,</w:t>
      </w:r>
    </w:p>
    <w:p>
      <w:pPr>
        <w:pStyle w:val="Normal"/>
        <w:autoSpaceDE w:val="false"/>
        <w:ind w:left="151" w:right="-33" w:hanging="0"/>
        <w:rPr/>
      </w:pPr>
      <w:r>
        <w:rPr>
          <w:rFonts w:cs="Arial" w:ascii="Arial" w:hAnsi="Arial"/>
          <w:kern w:val="0"/>
          <w:sz w:val="20"/>
          <w:szCs w:val="20"/>
        </w:rPr>
        <w:t>256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ard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olatil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NV)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,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V</w:t>
      </w:r>
    </w:p>
    <w:p>
      <w:pPr>
        <w:pStyle w:val="Normal"/>
        <w:autoSpaceDE w:val="false"/>
        <w:ind w:left="151" w:right="-30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control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or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acking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p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external 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RAM,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30" w:before="3" w:after="0"/>
        <w:ind w:left="151" w:right="-34" w:hanging="0"/>
        <w:rPr/>
      </w:pPr>
      <w:r>
        <w:rPr>
          <w:rFonts w:cs="Arial" w:ascii="Arial" w:hAnsi="Arial"/>
          <w:kern w:val="0"/>
          <w:sz w:val="20"/>
          <w:szCs w:val="20"/>
        </w:rPr>
        <w:t>32.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wi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500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is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with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-w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 interface,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6"/>
        <w:ind w:left="151" w:right="-29" w:hanging="0"/>
        <w:rPr/>
      </w:pPr>
      <w:r>
        <w:rPr>
          <w:rFonts w:cs="Arial" w:ascii="Arial" w:hAnsi="Arial"/>
          <w:kern w:val="0"/>
          <w:sz w:val="20"/>
          <w:szCs w:val="20"/>
        </w:rPr>
        <w:t>con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ury,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year, 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onth,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ate, 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ay,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s,</w:t>
      </w:r>
    </w:p>
    <w:p>
      <w:pPr>
        <w:pStyle w:val="Normal"/>
        <w:autoSpaceDE w:val="false"/>
        <w:spacing w:lineRule="auto" w:line="237"/>
        <w:ind w:left="151" w:right="-33" w:hanging="0"/>
        <w:rPr/>
      </w:pPr>
      <w:r>
        <w:rPr>
          <w:rFonts w:cs="Arial" w:ascii="Arial" w:hAnsi="Arial"/>
          <w:kern w:val="0"/>
          <w:sz w:val="20"/>
          <w:szCs w:val="20"/>
        </w:rPr>
        <w:t>minute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se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r bina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coded deci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 (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CD) 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t. Corr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day of m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 and 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 year are m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 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omatically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1" w:right="276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before="57" w:after="0"/>
        <w:ind w:left="151" w:right="3187" w:hanging="0"/>
        <w:rPr/>
      </w:pPr>
      <w:r>
        <w:rPr>
          <w:rFonts w:cs="Arial" w:ascii="Arial" w:hAnsi="Arial"/>
          <w:kern w:val="0"/>
          <w:sz w:val="20"/>
          <w:szCs w:val="20"/>
        </w:rPr>
        <w:t>Remote S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s</w:t>
      </w:r>
    </w:p>
    <w:p>
      <w:pPr>
        <w:pStyle w:val="Normal"/>
        <w:autoSpaceDE w:val="false"/>
        <w:ind w:left="151" w:right="251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attery-Backed Systems</w:t>
      </w:r>
    </w:p>
    <w:p>
      <w:pPr>
        <w:pStyle w:val="Normal"/>
        <w:autoSpaceDE w:val="false"/>
        <w:spacing w:lineRule="exact" w:line="230" w:before="3" w:after="0"/>
        <w:ind w:left="151" w:right="2749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elecom 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es Office Equi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ment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r 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cs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1" w:right="14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iCs/>
          <w:kern w:val="0"/>
          <w:sz w:val="18"/>
          <w:szCs w:val="18"/>
        </w:rPr>
        <w:t>Pin C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kern w:val="0"/>
          <w:sz w:val="18"/>
          <w:szCs w:val="18"/>
        </w:rPr>
        <w:t>nfigu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at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kern w:val="0"/>
          <w:sz w:val="18"/>
          <w:szCs w:val="18"/>
        </w:rPr>
        <w:t>on a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kern w:val="0"/>
          <w:sz w:val="18"/>
          <w:szCs w:val="18"/>
        </w:rPr>
        <w:t>d Typic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Operati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kern w:val="0"/>
          <w:sz w:val="18"/>
          <w:szCs w:val="18"/>
        </w:rPr>
        <w:t>g Cir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i/>
          <w:iCs/>
          <w:kern w:val="0"/>
          <w:sz w:val="18"/>
          <w:szCs w:val="18"/>
        </w:rPr>
        <w:t>it ap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kern w:val="0"/>
          <w:sz w:val="18"/>
          <w:szCs w:val="18"/>
        </w:rPr>
        <w:t xml:space="preserve">ear at end of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ta s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i/>
          <w:iCs/>
          <w:kern w:val="0"/>
          <w:sz w:val="18"/>
          <w:szCs w:val="18"/>
        </w:rPr>
        <w:t>eet.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kern w:val="0"/>
          <w:sz w:val="26"/>
          <w:szCs w:val="26"/>
        </w:rPr>
        <w:t>FEATURE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37" w:before="58" w:after="0"/>
        <w:ind w:left="360" w:right="14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</w:rPr>
        <w:t>e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ur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Year, Month, 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kern w:val="0"/>
          <w:sz w:val="20"/>
          <w:szCs w:val="20"/>
        </w:rPr>
        <w:t>e, D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, Hours, Mi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tes, and Se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d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utomatic Le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-Year Compen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 Valid Up t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 Year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10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ind w:left="360" w:right="593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Program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ble Watch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g Timer and RTC Alar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ur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ster; 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-C</w:t>
      </w:r>
      <w:r>
        <w:rPr>
          <w:rFonts w:cs="Arial" w:ascii="Arial" w:hAnsi="Arial"/>
          <w:b/>
          <w:b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pliant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Automati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tt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c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p and Write</w:t>
      </w:r>
    </w:p>
    <w:p>
      <w:pPr>
        <w:pStyle w:val="Normal"/>
        <w:autoSpaceDE w:val="false"/>
        <w:spacing w:lineRule="exact" w:line="229"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o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tion to Exte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al SRA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+5V O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a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o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Precision Po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r-</w:t>
      </w:r>
      <w:r>
        <w:rPr>
          <w:rFonts w:cs="Arial" w:ascii="Arial" w:hAnsi="Arial"/>
          <w:b/>
          <w:bCs/>
          <w:kern w:val="0"/>
          <w:sz w:val="20"/>
          <w:szCs w:val="20"/>
        </w:rPr>
        <w:t>On Re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ind w:left="360" w:right="316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-C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ol Circui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upports 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stem P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-On from Dat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/Time Alarm or K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y Clos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256 B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tes User NV RA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Auxili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tt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put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Ac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rac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ette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a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±1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Minute/M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t</w:t>
      </w:r>
      <w:r>
        <w:rPr>
          <w:rFonts w:cs="Arial" w:ascii="Arial" w:hAnsi="Arial"/>
          <w:b/>
          <w:bCs/>
          <w:kern w:val="0"/>
          <w:sz w:val="20"/>
          <w:szCs w:val="20"/>
        </w:rPr>
        <w:t>h at</w:t>
      </w:r>
    </w:p>
    <w:p>
      <w:pPr>
        <w:pStyle w:val="Normal"/>
        <w:autoSpaceDE w:val="false"/>
        <w:spacing w:lineRule="exact" w:line="229"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+2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b/>
          <w:bCs/>
          <w:kern w:val="0"/>
          <w:sz w:val="20"/>
          <w:szCs w:val="20"/>
        </w:rPr>
        <w:t>°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D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-o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kern w:val="0"/>
          <w:sz w:val="20"/>
          <w:szCs w:val="20"/>
        </w:rPr>
        <w:t>W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k/</w:t>
      </w:r>
      <w:r>
        <w:rPr>
          <w:rFonts w:cs="Arial" w:ascii="Arial" w:hAnsi="Arial"/>
          <w:b/>
          <w:bCs/>
          <w:kern w:val="0"/>
          <w:sz w:val="20"/>
          <w:szCs w:val="20"/>
        </w:rPr>
        <w:t>Da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ar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er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Batter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Voltage-L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l 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icator Fl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26" w:before="7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ndustrial 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perat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re Rang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: -4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°C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o +8</w:t>
      </w:r>
      <w:r>
        <w:rPr>
          <w:rFonts w:cs="Arial" w:ascii="Arial" w:hAnsi="Arial"/>
          <w:b/>
          <w:bCs/>
          <w:spacing w:val="-1"/>
          <w:kern w:val="0"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°C</w:t>
      </w:r>
    </w:p>
    <w:p>
      <w:pPr>
        <w:sectPr>
          <w:type w:val="continuous"/>
          <w:pgSz w:w="12240" w:h="15840"/>
          <w:pgMar w:left="700" w:right="1040" w:gutter="0" w:header="0" w:top="1200" w:footer="0" w:bottom="280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015</wp:posOffset>
                </wp:positionH>
                <wp:positionV relativeFrom="page">
                  <wp:posOffset>565150</wp:posOffset>
                </wp:positionV>
                <wp:extent cx="649351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50480"/>
                          <a:chOff x="0" y="0"/>
                          <a:chExt cx="64936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15048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44.5pt;width:511.3pt;height:11.85pt" coordorigin="789,890" coordsize="10226,237">
                <v:rect id="shape_0" fillcolor="#007f80" stroked="f" o:allowincell="f" style="position:absolute;left:789;top:890;width:10225;height:236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89;top:890;width:10225;height:236;mso-wrap-style:none;v-text-anchor:middle;mso-position-horizontal-relative:page;mso-position-vertic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 w:before="27" w:after="0"/>
        <w:ind w:left="15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RDERING INFORMA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ON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1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>
          <w:trHeight w:val="376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440" w:leader="none"/>
                <w:tab w:val="left" w:pos="6220" w:leader="none"/>
                <w:tab w:val="left" w:pos="8260" w:leader="none"/>
              </w:tabs>
              <w:autoSpaceDE w:val="false"/>
              <w:spacing w:before="64" w:after="0"/>
              <w:ind w:left="7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</w:t>
              <w:tab/>
              <w:t>TEMP 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  <w:tab/>
              <w:t>VOL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 (V)</w:t>
              <w:tab/>
              <w:t>PIN-PACKAGE</w:t>
              <w:tab/>
              <w:t>TOP 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K*</w:t>
            </w:r>
          </w:p>
        </w:tc>
      </w:tr>
      <w:tr>
        <w:trPr>
          <w:trHeight w:val="256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E</w:t>
              <w:tab/>
              <w:t>0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70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3.3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</w:t>
            </w:r>
          </w:p>
        </w:tc>
      </w:tr>
      <w:tr>
        <w:trPr>
          <w:trHeight w:val="254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  <w:tab/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kern w:val="0"/>
                <w:position w:val="-1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 to +70</w:t>
            </w:r>
            <w:r>
              <w:rPr>
                <w:rFonts w:cs="Symbol" w:ascii="Symbol" w:hAnsi="Symbol"/>
                <w:spacing w:val="-1"/>
                <w:kern w:val="0"/>
                <w:position w:val="-1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</w:t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3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</w:t>
            </w:r>
          </w:p>
        </w:tc>
      </w:tr>
      <w:tr>
        <w:trPr>
          <w:trHeight w:val="250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3.3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N</w:t>
            </w:r>
          </w:p>
        </w:tc>
      </w:tr>
      <w:tr>
        <w:trPr>
          <w:trHeight w:val="251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3.3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WN</w:t>
            </w:r>
          </w:p>
        </w:tc>
      </w:tr>
      <w:tr>
        <w:trPr>
          <w:trHeight w:val="254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E</w:t>
              <w:tab/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Symbol" w:ascii="Symbol" w:hAnsi="Symbol"/>
                <w:kern w:val="0"/>
                <w:position w:val="-1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 to +70</w:t>
            </w:r>
            <w:r>
              <w:rPr>
                <w:rFonts w:cs="Symbol" w:ascii="Symbol" w:hAnsi="Symbol"/>
                <w:spacing w:val="-1"/>
                <w:kern w:val="0"/>
                <w:position w:val="-1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</w:t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</w:t>
            </w:r>
          </w:p>
        </w:tc>
      </w:tr>
      <w:tr>
        <w:trPr>
          <w:trHeight w:val="256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E+</w:t>
              <w:tab/>
              <w:t>0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70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5.0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</w:t>
            </w:r>
          </w:p>
        </w:tc>
      </w:tr>
      <w:tr>
        <w:trPr>
          <w:trHeight w:val="250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EN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5.0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N</w:t>
            </w:r>
          </w:p>
        </w:tc>
      </w:tr>
      <w:tr>
        <w:trPr>
          <w:trHeight w:val="250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EN+</w:t>
              <w:tab/>
              <w:t>-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+8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5.0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N</w:t>
            </w:r>
          </w:p>
        </w:tc>
      </w:tr>
      <w:tr>
        <w:trPr>
          <w:trHeight w:val="256" w:hRule="exac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  <w:tab w:val="left" w:pos="4960" w:leader="none"/>
                <w:tab w:val="left" w:pos="6220" w:leader="none"/>
                <w:tab w:val="left" w:pos="8260" w:leader="none"/>
              </w:tabs>
              <w:autoSpaceDE w:val="false"/>
              <w:spacing w:lineRule="exact" w:line="24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N</w:t>
              <w:tab/>
              <w:t>-40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 to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5.0</w:t>
              <w:tab/>
              <w:t>32 TSOP</w:t>
              <w:tab/>
              <w:t>DS1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Y</w:t>
            </w:r>
          </w:p>
        </w:tc>
      </w:tr>
    </w:tbl>
    <w:p>
      <w:pPr>
        <w:pStyle w:val="Normal"/>
        <w:autoSpaceDE w:val="false"/>
        <w:spacing w:before="91" w:after="0"/>
        <w:ind w:left="1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+ </w:t>
      </w:r>
      <w:r>
        <w:rPr>
          <w:rFonts w:cs="Arial" w:ascii="Arial" w:hAnsi="Arial"/>
          <w:i/>
          <w:iCs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(Pb)-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ree/R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HS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-c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 xml:space="preserve">pliant </w:t>
      </w:r>
      <w:r>
        <w:rPr>
          <w:rFonts w:cs="Arial" w:ascii="Arial" w:hAnsi="Arial"/>
          <w:i/>
          <w:iCs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26"/>
        <w:ind w:left="150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065</wp:posOffset>
                </wp:positionH>
                <wp:positionV relativeFrom="paragraph">
                  <wp:posOffset>706120</wp:posOffset>
                </wp:positionV>
                <wp:extent cx="65119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55.6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“</w:t>
      </w:r>
      <w:r>
        <w:rPr>
          <w:rFonts w:cs="Arial" w:ascii="Arial" w:hAnsi="Arial"/>
          <w:i/>
          <w:iCs/>
          <w:spacing w:val="2"/>
          <w:kern w:val="0"/>
          <w:position w:val="-1"/>
          <w:sz w:val="16"/>
          <w:szCs w:val="16"/>
        </w:rPr>
        <w:t>+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”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ywh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op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k</w:t>
      </w:r>
      <w:r>
        <w:rPr>
          <w:rFonts w:cs="Arial" w:ascii="Arial" w:hAnsi="Arial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dicates</w:t>
      </w:r>
      <w:r>
        <w:rPr>
          <w:rFonts w:cs="Arial" w:ascii="Arial" w:hAnsi="Arial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lead(Pb)-fr</w:t>
      </w:r>
      <w:r>
        <w:rPr>
          <w:rFonts w:cs="Arial" w:ascii="Arial" w:hAnsi="Arial"/>
          <w:i/>
          <w:iCs/>
          <w:spacing w:val="1"/>
          <w:w w:val="99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>e/RoH</w:t>
      </w:r>
      <w:r>
        <w:rPr>
          <w:rFonts w:cs="Arial" w:ascii="Arial" w:hAnsi="Arial"/>
          <w:i/>
          <w:iCs/>
          <w:spacing w:val="2"/>
          <w:w w:val="99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w w:val="99"/>
          <w:kern w:val="0"/>
          <w:position w:val="-1"/>
          <w:sz w:val="16"/>
          <w:szCs w:val="16"/>
        </w:rPr>
        <w:t xml:space="preserve">-compliant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vice.</w:t>
      </w:r>
      <w:r>
        <w:rPr>
          <w:rFonts w:cs="Arial" w:ascii="Arial" w:hAnsi="Arial"/>
          <w:i/>
          <w:i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“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”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dicates</w:t>
      </w:r>
      <w:r>
        <w:rPr>
          <w:rFonts w:cs="Arial" w:ascii="Arial" w:hAnsi="Arial"/>
          <w:i/>
          <w:i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dustrial</w:t>
      </w:r>
      <w:r>
        <w:rPr>
          <w:rFonts w:cs="Arial" w:ascii="Arial" w:hAnsi="Arial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emperatu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an</w:t>
      </w:r>
      <w:r>
        <w:rPr>
          <w:rFonts w:cs="Arial" w:ascii="Arial" w:hAnsi="Arial"/>
          <w:i/>
          <w:iCs/>
          <w:spacing w:val="3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evice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3" w:after="0"/>
        <w:ind w:left="118" w:right="2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c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a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blish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pecific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ions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known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ta.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ip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 an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vice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eously</w:t>
      </w:r>
      <w:r>
        <w:rPr>
          <w:rFonts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vailabl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rough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rious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ale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han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s.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f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tion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ou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a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ick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here: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364FE"/>
          <w:spacing w:val="-43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3364FE"/>
            <w:kern w:val="0"/>
            <w:sz w:val="16"/>
            <w:szCs w:val="16"/>
            <w:u w:val="single"/>
          </w:rPr>
          <w:t>www.</w:t>
        </w:r>
        <w:r>
          <w:rPr>
            <w:rStyle w:val="InternetLink"/>
            <w:rFonts w:cs="Arial" w:ascii="Arial" w:hAnsi="Arial"/>
            <w:i/>
            <w:iCs/>
            <w:color w:val="3364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64FE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color w:val="3364FE"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3364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64FE"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i/>
            <w:iCs/>
            <w:color w:val="3364FE"/>
            <w:spacing w:val="1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3364FE"/>
            <w:kern w:val="0"/>
            <w:sz w:val="16"/>
            <w:szCs w:val="16"/>
            <w:u w:val="single"/>
          </w:rPr>
          <w:t>c.co</w:t>
        </w:r>
        <w:r>
          <w:rPr>
            <w:rStyle w:val="InternetLink"/>
            <w:rFonts w:cs="Arial" w:ascii="Arial" w:hAnsi="Arial"/>
            <w:i/>
            <w:iCs/>
            <w:color w:val="3364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3364FE"/>
            <w:kern w:val="0"/>
            <w:sz w:val="16"/>
            <w:szCs w:val="16"/>
            <w:u w:val="single"/>
          </w:rPr>
          <w:t>/errat</w:t>
        </w:r>
      </w:hyperlink>
      <w:r>
        <w:rPr>
          <w:rFonts w:cs="Arial" w:ascii="Arial" w:hAnsi="Arial"/>
          <w:i/>
          <w:iCs/>
          <w:color w:val="3364FE"/>
          <w:spacing w:val="1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9300" w:leader="none"/>
        </w:tabs>
        <w:autoSpaceDE w:val="false"/>
        <w:spacing w:before="34" w:after="0"/>
        <w:ind w:left="5114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 of 19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 111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8"/>
          <w:szCs w:val="18"/>
        </w:rPr>
        <w:t>05</w:t>
      </w:r>
    </w:p>
    <w:p>
      <w:pPr>
        <w:sectPr>
          <w:type w:val="continuous"/>
          <w:pgSz w:w="12240" w:h="15840"/>
          <w:pgMar w:left="700" w:right="104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10" w:right="637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ABSOLUTE MAXIMUM RATINGS</w:t>
      </w:r>
    </w:p>
    <w:p>
      <w:pPr>
        <w:pStyle w:val="Normal"/>
        <w:autoSpaceDE w:val="false"/>
        <w:spacing w:lineRule="exact" w:line="229"/>
        <w:ind w:left="110" w:right="33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oltag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on Any Pin Relative to Gro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..-0.5V to +6.0V</w:t>
      </w:r>
    </w:p>
    <w:p>
      <w:pPr>
        <w:pStyle w:val="Normal"/>
        <w:autoSpaceDE w:val="false"/>
        <w:spacing w:lineRule="exact" w:line="276" w:before="3" w:after="0"/>
        <w:ind w:left="110" w:right="252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Operati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</w:t>
      </w:r>
      <w:r>
        <w:rPr>
          <w:rFonts w:cs="Arial" w:ascii="Arial" w:hAnsi="Arial"/>
          <w:color w:val="000000"/>
          <w:kern w:val="0"/>
          <w:sz w:val="24"/>
        </w:rPr>
        <w:t>………………………………………………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0°C to +8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 (Not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) Storage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kern w:val="0"/>
          <w:sz w:val="20"/>
          <w:szCs w:val="20"/>
        </w:rPr>
        <w:t>per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pacing w:val="1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sz w:val="20"/>
          <w:szCs w:val="20"/>
        </w:rPr>
        <w:t>C to +12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color w:val="000000"/>
          <w:kern w:val="0"/>
          <w:sz w:val="20"/>
          <w:szCs w:val="20"/>
        </w:rPr>
        <w:t>C Sold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</w:t>
      </w:r>
      <w:r>
        <w:rPr>
          <w:rFonts w:cs="Arial" w:ascii="Arial" w:hAnsi="Arial"/>
          <w:color w:val="000000"/>
          <w:kern w:val="0"/>
          <w:sz w:val="24"/>
        </w:rPr>
        <w:t>………………………………………………</w:t>
      </w:r>
      <w:r>
        <w:rPr>
          <w:rFonts w:cs="Arial" w:ascii="Arial" w:hAnsi="Arial"/>
          <w:color w:val="000000"/>
          <w:spacing w:val="1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>See IPC/JE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 J-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D-020 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kern w:val="0"/>
          <w:sz w:val="20"/>
          <w:szCs w:val="20"/>
        </w:rPr>
        <w:t>ication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4"/>
        <w:ind w:left="110" w:right="20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e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sted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der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Absolut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 Rating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nent 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only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 functiona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ation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ic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 othe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s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ional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pecifica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 no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ed.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re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bs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t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riod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liability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0" w:right="4525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ECOMMENDED DC O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ERATING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242" w:before="57" w:after="0"/>
        <w:ind w:left="110" w:right="8472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= -40°C to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85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183515</wp:posOffset>
                </wp:positionV>
                <wp:extent cx="6561455" cy="2118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1080"/>
                              <w:gridCol w:w="1680"/>
                              <w:gridCol w:w="2520"/>
                              <w:gridCol w:w="82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426" w:right="1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1860" w:leader="none"/>
                                    </w:tabs>
                                    <w:autoSpaceDE w:val="false"/>
                                    <w:spacing w:before="13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 Su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 Voltage 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V (Y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  <w:tab/>
                                    <w:t>5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3V (W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  <w:tab/>
                                    <w:t>3.3</w:t>
                                    <w:tab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napToGrid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1 Voltage All Inputs (Note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5" w:right="3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autoSpaceDE w:val="false"/>
                                    <w:spacing w:lineRule="exact" w:line="296"/>
                                    <w:ind w:left="27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20"/>
                                      <w:szCs w:val="20"/>
                                    </w:rPr>
                                    <w:t>2.2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right="27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autoSpaceDE w:val="false"/>
                                    <w:spacing w:lineRule="exact" w:line="297"/>
                                    <w:ind w:left="27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20"/>
                                      <w:szCs w:val="20"/>
                                    </w:rPr>
                                    <w:t>2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right="27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right="27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ullup Vo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Q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P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u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0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0 Voltage All Inputs (Note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26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  <w:t>+0.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napToGrid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Voltage (Note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pacing w:before="56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  <w:tab/>
                                    <w:t>3.0</w:t>
                                    <w:tab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01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uxiliary Battery Voltage (Note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2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UX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  <w:tab/>
                                    <w:t>3.0</w:t>
                                    <w:tab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93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  <w:tab/>
                                    <w:t>3.0</w:t>
                                    <w:tab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  <w:tab w:val="left" w:pos="1940" w:leader="none"/>
                                    </w:tabs>
                                    <w:autoSpaceDE w:val="false"/>
                                    <w:snapToGrid w:val="false"/>
                                    <w:spacing w:lineRule="exact" w:line="226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166.8pt;mso-wrap-distance-left:9.05pt;mso-wrap-distance-right:9.05pt;mso-wrap-distance-top:0pt;mso-wrap-distance-bottom:0pt;margin-top:14.45pt;mso-position-vertical-relative:text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1080"/>
                        <w:gridCol w:w="1680"/>
                        <w:gridCol w:w="2520"/>
                        <w:gridCol w:w="82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426" w:right="1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860" w:leader="none"/>
                              </w:tabs>
                              <w:autoSpaceDE w:val="false"/>
                              <w:spacing w:before="13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o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 Su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 Voltage (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 2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V (Y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5</w:t>
                              <w:tab/>
                              <w:t>5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3V (W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0</w:t>
                              <w:tab/>
                              <w:t>3.3</w:t>
                              <w:tab/>
                              <w:t>3.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napToGrid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1 Voltage All Inputs (Note 2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5" w:right="3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</w:tabs>
                              <w:autoSpaceDE w:val="false"/>
                              <w:spacing w:lineRule="exact" w:line="296"/>
                              <w:ind w:left="27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20"/>
                                <w:szCs w:val="20"/>
                              </w:rPr>
                              <w:t>2.2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right="27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</w:tabs>
                              <w:autoSpaceDE w:val="false"/>
                              <w:spacing w:lineRule="exact" w:line="297"/>
                              <w:ind w:left="27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20"/>
                                <w:szCs w:val="20"/>
                              </w:rPr>
                              <w:t>2.0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27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right="27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ullup Vol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Q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P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u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0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0 Voltage All Inputs (Note 2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26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  <w:t>+0.8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  <w:t>+0.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napToGrid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Voltage (Note 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pacing w:before="56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5</w:t>
                              <w:tab/>
                              <w:t>3.0</w:t>
                              <w:tab/>
                              <w:t>3.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01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uxiliary Battery Voltage (Note 2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2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UX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5</w:t>
                              <w:tab/>
                              <w:t>3.0</w:t>
                              <w:tab/>
                              <w:t>5.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3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5</w:t>
                              <w:tab/>
                              <w:t>3.0</w:t>
                              <w:tab/>
                              <w:t>3.7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940" w:leader="none"/>
                              </w:tabs>
                              <w:autoSpaceDE w:val="false"/>
                              <w:snapToGrid w:val="false"/>
                              <w:spacing w:lineRule="exact" w:line="226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42" w:before="57" w:after="0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-1"/>
          <w:kern w:val="0"/>
          <w:position w:val="-2"/>
          <w:sz w:val="13"/>
          <w:szCs w:val="13"/>
        </w:rPr>
        <w:t>M</w:t>
      </w: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color w:val="000000"/>
          <w:spacing w:val="15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&lt; 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I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&lt; 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</w:t>
      </w: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2"/>
          <w:sz w:val="13"/>
          <w:szCs w:val="13"/>
        </w:rPr>
        <w:t>M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X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-4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°C 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5°C</w:t>
      </w:r>
      <w:r>
        <w:rPr>
          <w:rFonts w:cs="Arial" w:ascii="Arial" w:hAnsi="Arial"/>
          <w:color w:val="000000"/>
          <w:spacing w:val="-2"/>
          <w:kern w:val="0"/>
          <w:position w:val="1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 w:before="43" w:after="0"/>
        <w:ind w:left="4754" w:right="55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CC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autoSpaceDE w:val="false"/>
        <w:spacing w:before="43" w:after="0"/>
        <w:ind w:left="28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H</w:t>
        <w:tab/>
        <w:t>CC1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4718" w:right="55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CC2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3" w:after="0"/>
        <w:ind w:left="4767" w:right="547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BL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2765</wp:posOffset>
                </wp:positionH>
                <wp:positionV relativeFrom="page">
                  <wp:posOffset>5291455</wp:posOffset>
                </wp:positionV>
                <wp:extent cx="6570345" cy="3952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1080"/>
                              <w:gridCol w:w="1680"/>
                              <w:gridCol w:w="840"/>
                              <w:gridCol w:w="1680"/>
                              <w:gridCol w:w="8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426" w:right="1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1860" w:leader="none"/>
                                    </w:tabs>
                                    <w:autoSpaceDE w:val="false"/>
                                    <w:spacing w:lineRule="exact" w:line="227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ctive Supply Current (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7" w:right="5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0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0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right="30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TL Stand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(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= V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2" w:right="6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OS 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y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 w:before="2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CS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 0.2V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2" w:right="6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right="359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415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before="93" w:after="0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25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rent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y Outpu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 w:before="3" w:after="0"/>
                                    <w:ind w:left="384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before="3" w:after="0"/>
                                    <w:ind w:left="3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254" w:right="2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 Voltage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-1.0m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34" w:right="3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10" w:right="3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 w:before="2" w:after="0"/>
                                    <w:ind w:left="102" w:righ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 Voltage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1mA, D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–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= 5.0mA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Q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= 7.0mA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PW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nd RS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OL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right="27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306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306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OL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2, 4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right="27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305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Low, Flag Trip 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t 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80" w:right="10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80" w:right="10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1080" w:right="10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Vo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(I</w:t>
                                    <w:tab/>
                                    <w:t xml:space="preserve">= 85mA ) 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38" w:right="1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C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40" w:right="2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il Voltage 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0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26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20</w:t>
                                    <w:tab/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26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75</w:t>
                                    <w:tab/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napToGrid w:val="false"/>
                                    <w:spacing w:lineRule="exact" w:line="226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Switchover Vo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2, 6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3" w:before="12" w:after="0"/>
                                    <w:ind w:left="988" w:right="951" w:firstLine="5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BAU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r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Vo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O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0μ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CCO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No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24" w:right="124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B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40" w:right="2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Leakage Curr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340" w:right="3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LK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exact" w:line="226"/>
                                    <w:ind w:left="1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55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11.2pt;mso-wrap-distance-left:9.05pt;mso-wrap-distance-right:9.05pt;mso-wrap-distance-top:0pt;mso-wrap-distance-bottom:0pt;margin-top:416.65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1080"/>
                        <w:gridCol w:w="1680"/>
                        <w:gridCol w:w="840"/>
                        <w:gridCol w:w="1680"/>
                        <w:gridCol w:w="8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426" w:right="1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860" w:leader="none"/>
                              </w:tabs>
                              <w:autoSpaceDE w:val="false"/>
                              <w:spacing w:lineRule="exact" w:line="227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ctive Supply Current (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3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7" w:right="5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0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0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right="30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TL Standb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(C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= V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" w:right="6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OS St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y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1" w:before="2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CS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 0.2V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" w:right="6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right="359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 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415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before="93" w:after="0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25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e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rent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y Outpu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 w:before="3" w:after="0"/>
                              <w:ind w:left="384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before="3" w:after="0"/>
                              <w:ind w:left="3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254" w:right="2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 Voltage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-1.0m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34" w:right="3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10" w:right="3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 w:before="2" w:after="0"/>
                              <w:ind w:left="102" w:right="7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 Voltage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1mA, D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–7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= 5.0mA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Q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= 7.0mA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PWR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nd RS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OL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right="27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306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306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OL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2, 4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right="27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05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Low, Flag Trip 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t 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80" w:right="10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80" w:right="10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1080" w:right="10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Vol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(I</w:t>
                              <w:tab/>
                              <w:t xml:space="preserve">= 85mA ) 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38" w:right="1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40" w:right="2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o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il Voltage (No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0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26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20</w:t>
                              <w:tab/>
                              <w:t>4.5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26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75</w:t>
                              <w:tab/>
                              <w:t>2.97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napToGrid w:val="false"/>
                              <w:spacing w:lineRule="exact" w:line="226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Switchover Vol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2, 6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3" w:before="12" w:after="0"/>
                              <w:ind w:left="988" w:right="951" w:firstLine="5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BAU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r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Vol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O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0μ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CCO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(No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24" w:right="124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BA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40" w:right="2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Leakage Curr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340" w:right="3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LK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exact" w:line="226"/>
                              <w:ind w:left="1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55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960" w:gutter="0" w:header="570" w:top="114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CCO1</w:t>
      </w:r>
    </w:p>
    <w:p>
      <w:pPr>
        <w:pStyle w:val="Normal"/>
        <w:autoSpaceDE w:val="false"/>
        <w:spacing w:lineRule="exact" w:line="147"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CCO1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2" w:equalWidth="false" w:sep="false">
            <w:col w:w="2090" w:space="2644"/>
            <w:col w:w="5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left="4795" w:right="5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PF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1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41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0V, 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-40°C to +85°C.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103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0"/>
        <w:gridCol w:w="1680"/>
        <w:gridCol w:w="2520"/>
        <w:gridCol w:w="826"/>
      </w:tblGrid>
      <w:tr>
        <w:trPr>
          <w:trHeight w:val="33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426" w:right="1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80" w:leader="none"/>
              </w:tabs>
              <w:autoSpaceDE w:val="false"/>
              <w:spacing w:before="43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9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Current, BB32 = 0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EOSC</w:t>
            </w:r>
            <w:r>
              <w:rPr>
                <w:rFonts w:cs="Arial" w:ascii="Arial" w:hAnsi="Arial"/>
                <w:spacing w:val="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8,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before="15" w:after="0"/>
              <w:ind w:left="10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  <w:tab/>
              <w:t>1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tery Current, BB32 = 0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EOSC</w:t>
            </w:r>
            <w:r>
              <w:rPr>
                <w:rFonts w:cs="Arial" w:ascii="Arial" w:hAnsi="Arial"/>
                <w:spacing w:val="1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8,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before="15" w:after="0"/>
              <w:ind w:left="10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</w:t>
              <w:tab/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BAUX</w:t>
            </w:r>
            <w:r>
              <w:rPr>
                <w:rFonts w:cs="Arial" w:ascii="Arial" w:hAnsi="Arial"/>
                <w:spacing w:val="15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B32 = 1, SQW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BAU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8,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4" w:right="1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47" w:right="24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3" w:before="27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RYSTAL SPECIF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ATIONS*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3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0"/>
        <w:gridCol w:w="1680"/>
        <w:gridCol w:w="2520"/>
        <w:gridCol w:w="840"/>
      </w:tblGrid>
      <w:tr>
        <w:trPr>
          <w:trHeight w:val="30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426" w:right="1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60" w:leader="none"/>
              </w:tabs>
              <w:autoSpaceDE w:val="false"/>
              <w:spacing w:before="28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0"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12" w:right="9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Hz</w:t>
            </w:r>
          </w:p>
        </w:tc>
      </w:tr>
      <w:tr>
        <w:trPr>
          <w:trHeight w:val="29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1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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8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3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0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84"/>
        <w:ind w:left="109" w:right="35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Th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ces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rysta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put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ins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uld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olat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ge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ing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ignals.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fer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o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plic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: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siderations 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lla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l-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m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dditional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pecifications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C OPERA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 CHARACTERISTICS</w:t>
      </w:r>
    </w:p>
    <w:p>
      <w:pPr>
        <w:pStyle w:val="Normal"/>
        <w:autoSpaceDE w:val="false"/>
        <w:spacing w:before="59" w:after="0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b/>
          <w:bCs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= 5.0V </w:t>
      </w:r>
      <w:r>
        <w:rPr>
          <w:rFonts w:cs="Symbol" w:ascii="Symbol" w:hAnsi="Symbol"/>
          <w:kern w:val="0"/>
          <w:sz w:val="20"/>
          <w:szCs w:val="20"/>
        </w:rPr>
        <w:t>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%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-40°C to </w:t>
      </w:r>
      <w:r>
        <w:rPr>
          <w:rFonts w:cs="Arial" w:ascii="Arial" w:hAnsi="Arial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kern w:val="0"/>
          <w:sz w:val="20"/>
          <w:szCs w:val="20"/>
        </w:rPr>
        <w:t>85°C.)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3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0"/>
        <w:gridCol w:w="1680"/>
        <w:gridCol w:w="2398"/>
        <w:gridCol w:w="962"/>
      </w:tblGrid>
      <w:tr>
        <w:trPr>
          <w:trHeight w:val="30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426" w:right="1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40" w:leader="none"/>
              </w:tabs>
              <w:autoSpaceDE w:val="false"/>
              <w:spacing w:before="28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R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ss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4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4" w:right="3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°C to +85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-40°C to 0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ss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Hol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om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1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4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lse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3"/>
                <w:szCs w:val="13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S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Hol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D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H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CEO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ti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EP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l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dth, OE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PW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HI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l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dth, OE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PW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O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4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9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C OPERA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 CHARACTERISTICS (con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n</w:t>
      </w:r>
      <w:r>
        <w:rPr>
          <w:rFonts w:cs="Arial" w:ascii="Arial" w:hAnsi="Arial"/>
          <w:b/>
          <w:bCs/>
          <w:kern w:val="0"/>
          <w:sz w:val="26"/>
          <w:szCs w:val="26"/>
        </w:rPr>
        <w:t>ued)</w:t>
      </w:r>
    </w:p>
    <w:p>
      <w:pPr>
        <w:pStyle w:val="Normal"/>
        <w:autoSpaceDE w:val="false"/>
        <w:spacing w:lineRule="exact" w:line="256" w:before="60" w:after="0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b/>
          <w:bCs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= 3.3V </w:t>
      </w:r>
      <w:r>
        <w:rPr>
          <w:rFonts w:cs="Symbol" w:ascii="Symbol" w:hAnsi="Symbol"/>
          <w:kern w:val="0"/>
          <w:sz w:val="20"/>
          <w:szCs w:val="20"/>
        </w:rPr>
        <w:t>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%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-40°C to </w:t>
      </w:r>
      <w:r>
        <w:rPr>
          <w:rFonts w:cs="Arial" w:ascii="Arial" w:hAnsi="Arial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kern w:val="0"/>
          <w:sz w:val="20"/>
          <w:szCs w:val="20"/>
        </w:rPr>
        <w:t>85°C.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3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0"/>
        <w:gridCol w:w="1560"/>
        <w:gridCol w:w="2640"/>
        <w:gridCol w:w="840"/>
      </w:tblGrid>
      <w:tr>
        <w:trPr>
          <w:trHeight w:val="34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426" w:right="1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DI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980" w:leader="none"/>
              </w:tabs>
              <w:autoSpaceDE w:val="false"/>
              <w:spacing w:before="51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7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ss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4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4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4" w:right="3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4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C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°C to +85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DQ Low-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-40°C to 0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ss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24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 Hol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om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1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4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lse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3"/>
                <w:szCs w:val="13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lse W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S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Setup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Hol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D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H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Off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9"/>
                <w:kern w:val="0"/>
                <w:sz w:val="13"/>
                <w:szCs w:val="13"/>
              </w:rPr>
              <w:t>W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CEO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ti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E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l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dth, OE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C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PW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HIG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  <w:tr>
        <w:trPr>
          <w:trHeight w:val="28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l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dth, OE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C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PW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O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</w:t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71" w:before="29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. Read Cy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59" w:after="0"/>
        <w:ind w:left="4991" w:right="5369" w:hanging="0"/>
        <w:jc w:val="center"/>
        <w:rPr>
          <w:rFonts w:ascii="Arial" w:hAnsi="Arial" w:cs="Arial"/>
          <w:kern w:val="0"/>
          <w:sz w:val="5"/>
          <w:szCs w:val="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7685</wp:posOffset>
                </wp:positionH>
                <wp:positionV relativeFrom="page">
                  <wp:posOffset>5741035</wp:posOffset>
                </wp:positionV>
                <wp:extent cx="6571615" cy="282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2828160"/>
                          <a:chOff x="0" y="0"/>
                          <a:chExt cx="6571440" cy="2828160"/>
                        </a:xfrm>
                      </wpg:grpSpPr>
                      <wps:wsp>
                        <wps:cNvSpPr/>
                        <wps:spPr>
                          <a:xfrm>
                            <a:off x="1494720" y="496080"/>
                            <a:ext cx="3352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" h="586">
                                <a:moveTo>
                                  <a:pt x="0" y="586"/>
                                </a:moveTo>
                                <a:lnTo>
                                  <a:pt x="585" y="586"/>
                                </a:lnTo>
                                <a:lnTo>
                                  <a:pt x="732" y="0"/>
                                </a:lnTo>
                                <a:lnTo>
                                  <a:pt x="4540" y="0"/>
                                </a:lnTo>
                                <a:lnTo>
                                  <a:pt x="4687" y="586"/>
                                </a:lnTo>
                                <a:lnTo>
                                  <a:pt x="5272" y="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95360"/>
                            <a:ext cx="3352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" h="587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  <a:lnTo>
                                  <a:pt x="732" y="586"/>
                                </a:lnTo>
                                <a:lnTo>
                                  <a:pt x="4540" y="586"/>
                                </a:lnTo>
                                <a:lnTo>
                                  <a:pt x="4687" y="0"/>
                                </a:lnTo>
                                <a:lnTo>
                                  <a:pt x="5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0924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757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15280"/>
                            <a:ext cx="7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0924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0">
                                <a:moveTo>
                                  <a:pt x="0" y="0"/>
                                </a:moveTo>
                                <a:lnTo>
                                  <a:pt x="1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75760"/>
                            <a:ext cx="32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1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15280"/>
                            <a:ext cx="7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925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89208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55880"/>
                            <a:ext cx="33526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" h="588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  <a:lnTo>
                                  <a:pt x="1317" y="588"/>
                                </a:lnTo>
                                <a:lnTo>
                                  <a:pt x="3955" y="588"/>
                                </a:lnTo>
                                <a:lnTo>
                                  <a:pt x="4101" y="0"/>
                                </a:lnTo>
                                <a:lnTo>
                                  <a:pt x="5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30640"/>
                            <a:ext cx="33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" h="0">
                                <a:moveTo>
                                  <a:pt x="0" y="0"/>
                                </a:moveTo>
                                <a:lnTo>
                                  <a:pt x="5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90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17480"/>
                            <a:ext cx="3352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" h="587">
                                <a:moveTo>
                                  <a:pt x="0" y="0"/>
                                </a:moveTo>
                                <a:lnTo>
                                  <a:pt x="1758" y="0"/>
                                </a:lnTo>
                                <a:lnTo>
                                  <a:pt x="1904" y="586"/>
                                </a:lnTo>
                                <a:lnTo>
                                  <a:pt x="3368" y="586"/>
                                </a:lnTo>
                                <a:lnTo>
                                  <a:pt x="3514" y="0"/>
                                </a:lnTo>
                                <a:lnTo>
                                  <a:pt x="5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536120"/>
                            <a:ext cx="7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65200"/>
                            <a:ext cx="1678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">
                                <a:moveTo>
                                  <a:pt x="0" y="0"/>
                                </a:moveTo>
                                <a:lnTo>
                                  <a:pt x="264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36520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36520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36520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365200"/>
                            <a:ext cx="93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2">
                                <a:moveTo>
                                  <a:pt x="146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177280"/>
                            <a:ext cx="9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4">
                                <a:moveTo>
                                  <a:pt x="14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177280"/>
                            <a:ext cx="92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4">
                                <a:moveTo>
                                  <a:pt x="14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177280"/>
                            <a:ext cx="9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4">
                                <a:moveTo>
                                  <a:pt x="14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177280"/>
                            <a:ext cx="93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4">
                                <a:moveTo>
                                  <a:pt x="146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177280"/>
                            <a:ext cx="1769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94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  <a:lnTo>
                                  <a:pt x="2782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365200"/>
                            <a:ext cx="1862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9" h="292">
                                <a:moveTo>
                                  <a:pt x="0" y="292"/>
                                </a:moveTo>
                                <a:lnTo>
                                  <a:pt x="2636" y="292"/>
                                </a:lnTo>
                                <a:lnTo>
                                  <a:pt x="2782" y="0"/>
                                </a:lnTo>
                                <a:lnTo>
                                  <a:pt x="2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5420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15840"/>
                            <a:ext cx="72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1">
                                <a:moveTo>
                                  <a:pt x="0" y="2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558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558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240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2240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05120"/>
                            <a:ext cx="1224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5937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937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56024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56024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763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541880"/>
                            <a:ext cx="1245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49976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49976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670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670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84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084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0505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505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47636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15840"/>
                            <a:ext cx="72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2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925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89208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5246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5246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4904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49040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96336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6336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0">
                                <a:moveTo>
                                  <a:pt x="0" y="0"/>
                                </a:moveTo>
                                <a:lnTo>
                                  <a:pt x="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291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9291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9867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9252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9925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9594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9594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209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710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1440" cy="28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52.05pt;width:517.45pt;height:222.7pt" coordorigin="831,9041" coordsize="10349,4454">
                <v:shape id="shape_0" coordsize="5273,586" path="m0,586l585,586l732,0l4540,0l4687,586l5272,586e" stroked="t" o:allowincell="f" style="position:absolute;left:3185;top:9822;width:5279;height:5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73,587" path="m0,0l585,0l732,586l4540,586l4687,0l5272,0e" stroked="t" o:allowincell="f" style="position:absolute;left:3185;top:9821;width:5279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3,0e" stroked="t" o:allowincell="f" style="position:absolute;left:3887;top:9528;width:1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3844;top:9475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48e" stroked="t" o:allowincell="f" style="position:absolute;left:3844;top:9380;width:0;height:12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4,0e" stroked="t" o:allowincell="f" style="position:absolute;left:5898;top:9528;width:1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105" path="m0,0l0,105l51,52l0,0xe" fillcolor="black" stroked="f" o:allowincell="f" style="position:absolute;left:7745;top:9475;width:5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92e" stroked="t" o:allowincell="f" style="position:absolute;left:7807;top:9380;width:0;height:1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,0e" stroked="t" o:allowincell="f" style="position:absolute;left:7848;top:10499;width:1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7807;top:10446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3,588" path="m0,0l1171,0l1317,588l3955,588l4101,0l5272,0e" stroked="t" o:allowincell="f" style="position:absolute;left:3185;top:10704;width:5279;height:5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72,0e" stroked="t" o:allowincell="f" style="position:absolute;left:3185;top:11294;width:52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4e" stroked="t" o:allowincell="f" style="position:absolute;left:4430;top:10614;width:0;height:8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73,587" path="m0,0l1758,0l1904,586l3368,586l3514,0l5272,0e" stroked="t" o:allowincell="f" style="position:absolute;left:3185;top:11588;width:5279;height:5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3e" stroked="t" o:allowincell="f" style="position:absolute;left:5018;top:11460;width:0;height:9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40,6" path="m0,0l2640,6e" stroked="t" o:allowincell="f" style="position:absolute;left:3185;top:12766;width:2642;height: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2" path="m146,292l0,0e" stroked="t" o:allowincell="f" style="position:absolute;left:5385;top:12766;width:146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292" path="m146,292l0,0e" stroked="t" o:allowincell="f" style="position:absolute;left:5532;top:12766;width:145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2" path="m146,292l0,0e" stroked="t" o:allowincell="f" style="position:absolute;left:5679;top:12766;width:146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2" path="m146,292l0,0e" stroked="t" o:allowincell="f" style="position:absolute;left:5825;top:12766;width:146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4" path="m146,0l0,293e" stroked="t" o:allowincell="f" style="position:absolute;left:5385;top:12470;width:146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294" path="m146,0l0,293e" stroked="t" o:allowincell="f" style="position:absolute;left:5532;top:12470;width:145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4" path="m146,0l0,293e" stroked="t" o:allowincell="f" style="position:absolute;left:5679;top:12470;width:146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7,294" path="m146,0l0,293e" stroked="t" o:allowincell="f" style="position:absolute;left:5825;top:12470;width:146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83,294" path="m0,0l2636,0l2782,293e" stroked="t" o:allowincell="f" style="position:absolute;left:5532;top:12470;width:2786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9,292" path="m0,292l2636,292l2782,0l2929,0e" stroked="t" o:allowincell="f" style="position:absolute;left:5532;top:12766;width:2932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2e" stroked="t" o:allowincell="f" style="position:absolute;left:5385;top:11646;width:0;height:12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420l0,0e" stroked="t" o:allowincell="f" style="position:absolute;left:5826;top:10483;width:0;height:24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,0e" stroked="t" o:allowincell="f" style="position:absolute;left:5225;top:10704;width:5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,0e" stroked="t" o:allowincell="f" style="position:absolute;left:4474;top:10704;width:5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4430;top:10651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6" path="m0,0l0,105l52,52l0,0xe" fillcolor="black" stroked="f" o:allowincell="f" style="position:absolute;left:5773;top:10651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031;top:10624;width:192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1,0e" stroked="t" o:allowincell="f" style="position:absolute;left:5520;top:11551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061;top:11551;width:2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5018;top:11498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5l52,52l0,0xe" fillcolor="black" stroked="f" o:allowincell="f" style="position:absolute;left:5773;top:11498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1e" stroked="t" o:allowincell="f" style="position:absolute;left:5385;top:11366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323;top:11469;width:195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2,0e" stroked="t" o:allowincell="f" style="position:absolute;left:5000;top:11403;width:3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1,0e" stroked="t" o:allowincell="f" style="position:absolute;left:4474;top:11403;width:3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4430;top:11351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5l52,52l0,0xe" fillcolor="black" stroked="f" o:allowincell="f" style="position:absolute;left:5332;top:11351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,0e" stroked="t" o:allowincell="f" style="position:absolute;left:5295;top:12324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5061;top:12324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5018;top:12270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6" path="m0,0l0,105l52,52l0,0xe" fillcolor="black" stroked="f" o:allowincell="f" style="position:absolute;left:5332;top:12270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9e" stroked="t" o:allowincell="f" style="position:absolute;left:6633;top:11366;width:0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39l0,0e" stroked="t" o:allowincell="f" style="position:absolute;left:8319;top:10483;width:0;height:2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,0e" stroked="t" o:allowincell="f" style="position:absolute;left:8141;top:10499;width:1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0,0l0,105l52,52l0,0xe" fillcolor="black" stroked="f" o:allowincell="f" style="position:absolute;left:8266;top:10446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7,0e" stroked="t" o:allowincell="f" style="position:absolute;left:7565;top:11442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7,0e" stroked="t" o:allowincell="f" style="position:absolute;left:6674;top:11442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6633;top:11388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5" path="m0,0l0,105l52,52l0,0xe" fillcolor="black" stroked="f" o:allowincell="f" style="position:absolute;left:8254;top:11388;width:5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72,0e" stroked="t" o:allowincell="f" style="position:absolute;left:4908;top:10558;width:8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,0e" stroked="t" o:allowincell="f" style="position:absolute;left:3887;top:10558;width:8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3844;top:10504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5l52,52l0,0xe" fillcolor="black" stroked="f" o:allowincell="f" style="position:absolute;left:5773;top:10504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2e" stroked="t" o:allowincell="f" style="position:absolute;left:7219;top:10595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0,0e" stroked="t" o:allowincell="f" style="position:absolute;left:7686;top:10604;width:5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,0e" stroked="t" o:allowincell="f" style="position:absolute;left:7262;top:10604;width: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5l52,0l0,52l52,105xe" fillcolor="black" stroked="f" o:allowincell="f" style="position:absolute;left:7219;top:10552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5l52,52l0,0xe" fillcolor="black" stroked="f" o:allowincell="f" style="position:absolute;left:8266;top:10552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,0e" stroked="t" o:allowincell="f" style="position:absolute;left:2817;top:10649;width: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,0e" stroked="t" o:allowincell="f" style="position:absolute;left:2811;top:11515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31;top:9041;width:10348;height:44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4"/>
          <w:w w:val="109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5"/>
          <w:kern w:val="0"/>
          <w:sz w:val="5"/>
          <w:szCs w:val="5"/>
        </w:rPr>
        <w:t>R</w:t>
      </w:r>
      <w:r>
        <w:rPr>
          <w:rFonts w:cs="Arial" w:ascii="Arial" w:hAnsi="Arial"/>
          <w:w w:val="115"/>
          <w:kern w:val="0"/>
          <w:sz w:val="5"/>
          <w:szCs w:val="5"/>
        </w:rPr>
        <w:t>C</w:t>
      </w:r>
      <w:r>
        <w:rPr>
          <w:rFonts w:cs="Arial" w:ascii="Arial" w:hAnsi="Arial"/>
          <w:spacing w:val="-9"/>
          <w:kern w:val="0"/>
          <w:sz w:val="5"/>
          <w:szCs w:val="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2" w:before="56" w:after="0"/>
        <w:ind w:left="2093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7"/>
          <w:kern w:val="0"/>
          <w:sz w:val="8"/>
          <w:szCs w:val="8"/>
        </w:rPr>
        <w:t>A0</w:t>
      </w:r>
      <w:r>
        <w:rPr>
          <w:rFonts w:cs="Arial" w:ascii="Arial" w:hAnsi="Arial"/>
          <w:spacing w:val="3"/>
          <w:kern w:val="0"/>
          <w:sz w:val="8"/>
          <w:szCs w:val="8"/>
        </w:rPr>
        <w:t>-</w:t>
      </w:r>
      <w:r>
        <w:rPr>
          <w:rFonts w:cs="Arial" w:ascii="Arial" w:hAnsi="Arial"/>
          <w:kern w:val="0"/>
          <w:sz w:val="8"/>
          <w:szCs w:val="8"/>
        </w:rPr>
        <w:t xml:space="preserve">A </w:t>
      </w:r>
      <w:r>
        <w:rPr>
          <w:rFonts w:cs="Arial" w:ascii="Arial" w:hAnsi="Arial"/>
          <w:w w:val="109"/>
          <w:kern w:val="0"/>
          <w:sz w:val="8"/>
          <w:szCs w:val="8"/>
        </w:rPr>
        <w:t>4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9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w w:val="109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5"/>
          <w:kern w:val="0"/>
          <w:sz w:val="5"/>
          <w:szCs w:val="5"/>
        </w:rPr>
        <w:t>A</w:t>
      </w:r>
      <w:r>
        <w:rPr>
          <w:rFonts w:cs="Arial" w:ascii="Arial" w:hAnsi="Arial"/>
          <w:w w:val="115"/>
          <w:kern w:val="0"/>
          <w:sz w:val="5"/>
          <w:szCs w:val="5"/>
        </w:rPr>
        <w:t>A</w:t>
      </w:r>
      <w:r>
        <w:rPr>
          <w:rFonts w:cs="Arial" w:ascii="Arial" w:hAnsi="Arial"/>
          <w:spacing w:val="-9"/>
          <w:kern w:val="0"/>
          <w:sz w:val="5"/>
          <w:szCs w:val="5"/>
        </w:rPr>
        <w:t xml:space="preserve"> </w:t>
      </w:r>
    </w:p>
    <w:p>
      <w:pPr>
        <w:pStyle w:val="Normal"/>
        <w:autoSpaceDE w:val="false"/>
        <w:spacing w:before="27" w:after="0"/>
        <w:ind w:left="2062" w:right="1906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6"/>
          <w:w w:val="109"/>
          <w:kern w:val="0"/>
          <w:sz w:val="8"/>
          <w:szCs w:val="8"/>
        </w:rPr>
        <w:t>C</w:t>
      </w:r>
      <w:r>
        <w:rPr>
          <w:rFonts w:cs="Arial" w:ascii="Arial" w:hAnsi="Arial"/>
          <w:w w:val="109"/>
          <w:kern w:val="0"/>
          <w:sz w:val="8"/>
          <w:szCs w:val="8"/>
        </w:rPr>
        <w:t>S</w:t>
      </w:r>
      <w:r>
        <w:rPr>
          <w:rFonts w:cs="Arial" w:ascii="Arial" w:hAnsi="Arial"/>
          <w:spacing w:val="-16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kern w:val="0"/>
          <w:sz w:val="5"/>
          <w:szCs w:val="5"/>
        </w:rPr>
        <w:t>C</w:t>
      </w:r>
      <w:r>
        <w:rPr>
          <w:rFonts w:cs="Arial" w:ascii="Arial" w:hAnsi="Arial"/>
          <w:kern w:val="0"/>
          <w:sz w:val="5"/>
          <w:szCs w:val="5"/>
        </w:rPr>
        <w:t>S</w:t>
      </w:r>
      <w:r>
        <w:rPr>
          <w:rFonts w:cs="Arial" w:ascii="Arial" w:hAnsi="Arial"/>
          <w:spacing w:val="2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A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kern w:val="0"/>
          <w:sz w:val="5"/>
          <w:szCs w:val="5"/>
        </w:rPr>
        <w:t>C</w:t>
      </w:r>
      <w:r>
        <w:rPr>
          <w:rFonts w:cs="Arial" w:ascii="Arial" w:hAnsi="Arial"/>
          <w:kern w:val="0"/>
          <w:sz w:val="5"/>
          <w:szCs w:val="5"/>
        </w:rPr>
        <w:t>S</w:t>
      </w:r>
      <w:r>
        <w:rPr>
          <w:rFonts w:cs="Arial" w:ascii="Arial" w:hAnsi="Arial"/>
          <w:spacing w:val="3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Z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spacing w:val="3"/>
          <w:w w:val="109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5"/>
          <w:kern w:val="0"/>
          <w:sz w:val="5"/>
          <w:szCs w:val="5"/>
        </w:rPr>
        <w:t>O</w:t>
      </w:r>
      <w:r>
        <w:rPr>
          <w:rFonts w:cs="Arial" w:ascii="Arial" w:hAnsi="Arial"/>
          <w:w w:val="115"/>
          <w:kern w:val="0"/>
          <w:sz w:val="5"/>
          <w:szCs w:val="5"/>
        </w:rPr>
        <w:t>H</w:t>
      </w:r>
      <w:r>
        <w:rPr>
          <w:rFonts w:cs="Arial" w:ascii="Arial" w:hAnsi="Arial"/>
          <w:spacing w:val="-8"/>
          <w:kern w:val="0"/>
          <w:sz w:val="5"/>
          <w:szCs w:val="5"/>
        </w:rPr>
        <w:t xml:space="preserve"> 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4" w:equalWidth="false" w:sep="false">
            <w:col w:w="4155" w:space="156"/>
            <w:col w:w="155" w:space="2306"/>
            <w:col w:w="153" w:space="33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kern w:val="0"/>
          <w:sz w:val="5"/>
          <w:szCs w:val="5"/>
        </w:rPr>
        <w:t>C</w:t>
      </w:r>
      <w:r>
        <w:rPr>
          <w:rFonts w:cs="Arial" w:ascii="Arial" w:hAnsi="Arial"/>
          <w:kern w:val="0"/>
          <w:sz w:val="5"/>
          <w:szCs w:val="5"/>
        </w:rPr>
        <w:t>S</w:t>
      </w:r>
      <w:r>
        <w:rPr>
          <w:rFonts w:cs="Arial" w:ascii="Arial" w:hAnsi="Arial"/>
          <w:spacing w:val="3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L</w:t>
      </w:r>
    </w:p>
    <w:p>
      <w:pPr>
        <w:pStyle w:val="Normal"/>
        <w:autoSpaceDE w:val="false"/>
        <w:spacing w:lineRule="exact" w:line="92" w:before="57" w:after="0"/>
        <w:ind w:left="2059" w:right="1989" w:hanging="0"/>
        <w:jc w:val="center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8"/>
          <w:w w:val="109"/>
          <w:kern w:val="0"/>
          <w:sz w:val="8"/>
          <w:szCs w:val="8"/>
        </w:rPr>
        <w:t>O</w:t>
      </w:r>
      <w:r>
        <w:rPr>
          <w:rFonts w:cs="Arial" w:ascii="Arial" w:hAnsi="Arial"/>
          <w:w w:val="109"/>
          <w:kern w:val="0"/>
          <w:sz w:val="8"/>
          <w:szCs w:val="8"/>
        </w:rPr>
        <w:t>E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kern w:val="0"/>
          <w:sz w:val="5"/>
          <w:szCs w:val="5"/>
        </w:rPr>
        <w:t>O</w:t>
      </w:r>
      <w:r>
        <w:rPr>
          <w:rFonts w:cs="Arial" w:ascii="Arial" w:hAnsi="Arial"/>
          <w:kern w:val="0"/>
          <w:sz w:val="5"/>
          <w:szCs w:val="5"/>
        </w:rPr>
        <w:t>E</w:t>
      </w:r>
      <w:r>
        <w:rPr>
          <w:rFonts w:cs="Arial" w:ascii="Arial" w:hAnsi="Arial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A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spacing w:val="3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kern w:val="0"/>
          <w:sz w:val="5"/>
          <w:szCs w:val="5"/>
        </w:rPr>
        <w:t>O</w:t>
      </w:r>
      <w:r>
        <w:rPr>
          <w:rFonts w:cs="Arial" w:ascii="Arial" w:hAnsi="Arial"/>
          <w:kern w:val="0"/>
          <w:sz w:val="5"/>
          <w:szCs w:val="5"/>
        </w:rPr>
        <w:t>E</w:t>
      </w:r>
      <w:r>
        <w:rPr>
          <w:rFonts w:cs="Arial" w:ascii="Arial" w:hAnsi="Arial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Z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3" w:equalWidth="false" w:sep="false">
            <w:col w:w="4244" w:space="356"/>
            <w:col w:w="160" w:space="188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57" w:after="0"/>
        <w:ind w:left="4357" w:right="5973" w:hanging="0"/>
        <w:jc w:val="center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2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7"/>
          <w:kern w:val="0"/>
          <w:sz w:val="5"/>
          <w:szCs w:val="5"/>
        </w:rPr>
        <w:t>O</w:t>
      </w:r>
      <w:r>
        <w:rPr>
          <w:rFonts w:cs="Arial" w:ascii="Arial" w:hAnsi="Arial"/>
          <w:kern w:val="0"/>
          <w:sz w:val="5"/>
          <w:szCs w:val="5"/>
        </w:rPr>
        <w:t>E</w:t>
      </w:r>
      <w:r>
        <w:rPr>
          <w:rFonts w:cs="Arial" w:ascii="Arial" w:hAnsi="Arial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5"/>
          <w:kern w:val="0"/>
          <w:sz w:val="5"/>
          <w:szCs w:val="5"/>
        </w:rPr>
        <w:t>L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5"/>
        </w:rPr>
      </w:pPr>
      <w:r>
        <w:rPr>
          <w:rFonts w:cs="Arial" w:ascii="Arial" w:hAnsi="Arial"/>
          <w:kern w:val="0"/>
          <w:sz w:val="24"/>
          <w:szCs w:val="5"/>
        </w:rPr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8"/>
          <w:kern w:val="0"/>
          <w:sz w:val="8"/>
          <w:szCs w:val="8"/>
        </w:rPr>
        <w:t>DQ</w:t>
      </w:r>
      <w:r>
        <w:rPr>
          <w:rFonts w:cs="Arial" w:ascii="Arial" w:hAnsi="Arial"/>
          <w:kern w:val="0"/>
          <w:sz w:val="8"/>
          <w:szCs w:val="8"/>
        </w:rPr>
        <w:t>0</w:t>
      </w:r>
      <w:r>
        <w:rPr>
          <w:rFonts w:cs="Arial" w:ascii="Arial" w:hAnsi="Arial"/>
          <w:spacing w:val="-1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4"/>
          <w:kern w:val="0"/>
          <w:sz w:val="8"/>
          <w:szCs w:val="8"/>
        </w:rPr>
        <w:t>-</w:t>
      </w:r>
      <w:r>
        <w:rPr>
          <w:rFonts w:cs="Arial" w:ascii="Arial" w:hAnsi="Arial"/>
          <w:kern w:val="0"/>
          <w:sz w:val="8"/>
          <w:szCs w:val="8"/>
        </w:rPr>
        <w:t>D</w:t>
      </w:r>
      <w:r>
        <w:rPr>
          <w:rFonts w:cs="Arial" w:ascii="Arial" w:hAnsi="Arial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>Q</w:t>
      </w:r>
      <w:r>
        <w:rPr>
          <w:rFonts w:cs="Arial" w:ascii="Arial" w:hAnsi="Arial"/>
          <w:spacing w:val="-7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9"/>
          <w:kern w:val="0"/>
          <w:sz w:val="8"/>
          <w:szCs w:val="8"/>
        </w:rPr>
        <w:t>7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6"/>
          <w:w w:val="109"/>
          <w:kern w:val="0"/>
          <w:sz w:val="8"/>
          <w:szCs w:val="8"/>
        </w:rPr>
        <w:t>VA</w:t>
      </w:r>
      <w:r>
        <w:rPr>
          <w:rFonts w:cs="Arial" w:ascii="Arial" w:hAnsi="Arial"/>
          <w:spacing w:val="5"/>
          <w:w w:val="109"/>
          <w:kern w:val="0"/>
          <w:sz w:val="8"/>
          <w:szCs w:val="8"/>
        </w:rPr>
        <w:t>L</w:t>
      </w:r>
      <w:r>
        <w:rPr>
          <w:rFonts w:cs="Arial" w:ascii="Arial" w:hAnsi="Arial"/>
          <w:spacing w:val="3"/>
          <w:w w:val="109"/>
          <w:kern w:val="0"/>
          <w:sz w:val="8"/>
          <w:szCs w:val="8"/>
        </w:rPr>
        <w:t>I</w:t>
      </w:r>
      <w:r>
        <w:rPr>
          <w:rFonts w:cs="Arial" w:ascii="Arial" w:hAnsi="Arial"/>
          <w:w w:val="109"/>
          <w:kern w:val="0"/>
          <w:sz w:val="8"/>
          <w:szCs w:val="8"/>
        </w:rPr>
        <w:t>D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2" w:equalWidth="false" w:sep="false">
            <w:col w:w="2368" w:space="371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2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2. Write C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im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ng, Write-En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ble-Controll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57" w:after="0"/>
        <w:ind w:left="4523" w:right="5066" w:hanging="0"/>
        <w:jc w:val="center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2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6"/>
          <w:w w:val="114"/>
          <w:kern w:val="0"/>
          <w:sz w:val="5"/>
          <w:szCs w:val="5"/>
        </w:rPr>
        <w:t>W</w:t>
      </w:r>
      <w:r>
        <w:rPr>
          <w:rFonts w:cs="Arial" w:ascii="Arial" w:hAnsi="Arial"/>
          <w:w w:val="114"/>
          <w:kern w:val="0"/>
          <w:sz w:val="5"/>
          <w:szCs w:val="5"/>
        </w:rPr>
        <w:t>C</w:t>
      </w:r>
      <w:r>
        <w:rPr>
          <w:rFonts w:cs="Arial" w:ascii="Arial" w:hAnsi="Arial"/>
          <w:spacing w:val="-8"/>
          <w:kern w:val="0"/>
          <w:sz w:val="5"/>
          <w:szCs w:val="5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55" w:after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6"/>
          <w:kern w:val="0"/>
          <w:sz w:val="8"/>
          <w:szCs w:val="8"/>
        </w:rPr>
        <w:t>A</w:t>
      </w:r>
      <w:r>
        <w:rPr>
          <w:rFonts w:cs="Arial" w:ascii="Arial" w:hAnsi="Arial"/>
          <w:kern w:val="0"/>
          <w:sz w:val="8"/>
          <w:szCs w:val="8"/>
        </w:rPr>
        <w:t>0</w:t>
      </w:r>
      <w:r>
        <w:rPr>
          <w:rFonts w:cs="Arial" w:ascii="Arial" w:hAnsi="Arial"/>
          <w:spacing w:val="-7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3"/>
          <w:kern w:val="0"/>
          <w:sz w:val="8"/>
          <w:szCs w:val="8"/>
        </w:rPr>
        <w:t>-</w:t>
      </w:r>
      <w:r>
        <w:rPr>
          <w:rFonts w:cs="Arial" w:ascii="Arial" w:hAnsi="Arial"/>
          <w:kern w:val="0"/>
          <w:sz w:val="8"/>
          <w:szCs w:val="8"/>
        </w:rPr>
        <w:t>A</w:t>
      </w:r>
      <w:r>
        <w:rPr>
          <w:rFonts w:cs="Arial" w:ascii="Arial" w:hAnsi="Arial"/>
          <w:spacing w:val="-9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4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92" w:before="55" w:after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6"/>
          <w:kern w:val="0"/>
          <w:sz w:val="8"/>
          <w:szCs w:val="8"/>
        </w:rPr>
        <w:t>V</w:t>
      </w:r>
      <w:r>
        <w:rPr>
          <w:rFonts w:cs="Arial" w:ascii="Arial" w:hAnsi="Arial"/>
          <w:kern w:val="0"/>
          <w:sz w:val="8"/>
          <w:szCs w:val="8"/>
        </w:rPr>
        <w:t>A</w:t>
      </w:r>
      <w:r>
        <w:rPr>
          <w:rFonts w:cs="Arial" w:ascii="Arial" w:hAnsi="Arial"/>
          <w:spacing w:val="-6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6"/>
          <w:kern w:val="0"/>
          <w:sz w:val="8"/>
          <w:szCs w:val="8"/>
        </w:rPr>
        <w:t>L</w:t>
      </w:r>
      <w:r>
        <w:rPr>
          <w:rFonts w:cs="Arial" w:ascii="Arial" w:hAnsi="Arial"/>
          <w:spacing w:val="3"/>
          <w:kern w:val="0"/>
          <w:sz w:val="8"/>
          <w:szCs w:val="8"/>
        </w:rPr>
        <w:t>I</w:t>
      </w:r>
      <w:r>
        <w:rPr>
          <w:rFonts w:cs="Arial" w:ascii="Arial" w:hAnsi="Arial"/>
          <w:kern w:val="0"/>
          <w:sz w:val="8"/>
          <w:szCs w:val="8"/>
        </w:rPr>
        <w:t>D</w:t>
      </w:r>
      <w:r>
        <w:rPr>
          <w:rFonts w:cs="Arial" w:ascii="Arial" w:hAnsi="Arial"/>
          <w:spacing w:val="-12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ab/>
      </w:r>
      <w:r>
        <w:rPr>
          <w:rFonts w:cs="Arial" w:ascii="Arial" w:hAnsi="Arial"/>
          <w:w w:val="108"/>
          <w:kern w:val="0"/>
          <w:sz w:val="8"/>
          <w:szCs w:val="8"/>
        </w:rPr>
        <w:t>V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6"/>
          <w:w w:val="108"/>
          <w:kern w:val="0"/>
          <w:sz w:val="8"/>
          <w:szCs w:val="8"/>
        </w:rPr>
        <w:t>AL</w:t>
      </w:r>
      <w:r>
        <w:rPr>
          <w:rFonts w:cs="Arial" w:ascii="Arial" w:hAnsi="Arial"/>
          <w:spacing w:val="3"/>
          <w:w w:val="108"/>
          <w:kern w:val="0"/>
          <w:sz w:val="8"/>
          <w:szCs w:val="8"/>
        </w:rPr>
        <w:t>I</w:t>
      </w:r>
      <w:r>
        <w:rPr>
          <w:rFonts w:cs="Arial" w:ascii="Arial" w:hAnsi="Arial"/>
          <w:w w:val="108"/>
          <w:kern w:val="0"/>
          <w:sz w:val="8"/>
          <w:szCs w:val="8"/>
        </w:rPr>
        <w:t>D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2274" w:space="1840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4"/>
          <w:w w:val="114"/>
          <w:kern w:val="0"/>
          <w:sz w:val="5"/>
          <w:szCs w:val="5"/>
        </w:rPr>
        <w:t>A</w:t>
      </w:r>
      <w:r>
        <w:rPr>
          <w:rFonts w:cs="Arial" w:ascii="Arial" w:hAnsi="Arial"/>
          <w:w w:val="114"/>
          <w:kern w:val="0"/>
          <w:sz w:val="5"/>
          <w:szCs w:val="5"/>
        </w:rPr>
        <w:t>S</w:t>
      </w:r>
      <w:r>
        <w:rPr>
          <w:rFonts w:cs="Arial" w:ascii="Arial" w:hAnsi="Arial"/>
          <w:spacing w:val="-10"/>
          <w:kern w:val="0"/>
          <w:sz w:val="5"/>
          <w:szCs w:val="5"/>
        </w:rPr>
        <w:t xml:space="preserve"> 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spacing w:val="3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4"/>
          <w:kern w:val="0"/>
          <w:sz w:val="5"/>
          <w:szCs w:val="5"/>
        </w:rPr>
        <w:t>A</w:t>
      </w:r>
      <w:r>
        <w:rPr>
          <w:rFonts w:cs="Arial" w:ascii="Arial" w:hAnsi="Arial"/>
          <w:w w:val="114"/>
          <w:kern w:val="0"/>
          <w:sz w:val="5"/>
          <w:szCs w:val="5"/>
        </w:rPr>
        <w:t>H</w:t>
      </w:r>
      <w:r>
        <w:rPr>
          <w:rFonts w:cs="Arial" w:ascii="Arial" w:hAnsi="Arial"/>
          <w:spacing w:val="-9"/>
          <w:kern w:val="0"/>
          <w:sz w:val="5"/>
          <w:szCs w:val="5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3583" w:space="228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2" w:before="55" w:after="0"/>
        <w:ind w:left="2006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7"/>
          <w:w w:val="108"/>
          <w:kern w:val="0"/>
          <w:sz w:val="8"/>
          <w:szCs w:val="8"/>
        </w:rPr>
        <w:t>C</w:t>
      </w:r>
      <w:r>
        <w:rPr>
          <w:rFonts w:cs="Arial" w:ascii="Arial" w:hAnsi="Arial"/>
          <w:w w:val="108"/>
          <w:kern w:val="0"/>
          <w:sz w:val="8"/>
          <w:szCs w:val="8"/>
        </w:rPr>
        <w:t>S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4"/>
          <w:kern w:val="0"/>
          <w:sz w:val="5"/>
          <w:szCs w:val="5"/>
        </w:rPr>
        <w:t>A</w:t>
      </w:r>
      <w:r>
        <w:rPr>
          <w:rFonts w:cs="Arial" w:ascii="Arial" w:hAnsi="Arial"/>
          <w:w w:val="114"/>
          <w:kern w:val="0"/>
          <w:sz w:val="5"/>
          <w:szCs w:val="5"/>
        </w:rPr>
        <w:t>S</w:t>
      </w:r>
      <w:r>
        <w:rPr>
          <w:rFonts w:cs="Arial" w:ascii="Arial" w:hAnsi="Arial"/>
          <w:spacing w:val="-9"/>
          <w:kern w:val="0"/>
          <w:sz w:val="5"/>
          <w:szCs w:val="5"/>
        </w:rPr>
        <w:t xml:space="preserve"> </w:t>
      </w:r>
    </w:p>
    <w:p>
      <w:pPr>
        <w:pStyle w:val="Normal"/>
        <w:autoSpaceDE w:val="false"/>
        <w:spacing w:before="56" w:after="0"/>
        <w:ind w:right="-37" w:hanging="0"/>
        <w:jc w:val="left"/>
        <w:rPr>
          <w:rFonts w:ascii="Arial" w:hAnsi="Arial" w:cs="Arial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spacing w:val="2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6"/>
          <w:kern w:val="0"/>
          <w:sz w:val="5"/>
          <w:szCs w:val="5"/>
        </w:rPr>
        <w:t>W</w:t>
      </w:r>
      <w:r>
        <w:rPr>
          <w:rFonts w:cs="Arial" w:ascii="Arial" w:hAnsi="Arial"/>
          <w:kern w:val="0"/>
          <w:sz w:val="5"/>
          <w:szCs w:val="5"/>
        </w:rPr>
        <w:t>E</w:t>
      </w:r>
      <w:r>
        <w:rPr>
          <w:rFonts w:cs="Arial" w:ascii="Arial" w:hAnsi="Arial"/>
          <w:spacing w:val="4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4"/>
          <w:kern w:val="0"/>
          <w:sz w:val="5"/>
          <w:szCs w:val="5"/>
        </w:rPr>
        <w:t>W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kern w:val="0"/>
          <w:sz w:val="5"/>
          <w:szCs w:val="5"/>
        </w:rPr>
      </w:pPr>
      <w:r>
        <w:br w:type="column"/>
      </w:r>
      <w:r>
        <w:rPr>
          <w:rFonts w:cs="Arial" w:ascii="Arial" w:hAnsi="Arial"/>
          <w:spacing w:val="3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6"/>
          <w:w w:val="114"/>
          <w:kern w:val="0"/>
          <w:sz w:val="5"/>
          <w:szCs w:val="5"/>
        </w:rPr>
        <w:t>W</w:t>
      </w:r>
      <w:r>
        <w:rPr>
          <w:rFonts w:cs="Arial" w:ascii="Arial" w:hAnsi="Arial"/>
          <w:w w:val="114"/>
          <w:kern w:val="0"/>
          <w:sz w:val="5"/>
          <w:szCs w:val="5"/>
        </w:rPr>
        <w:t>R</w:t>
      </w:r>
      <w:r>
        <w:rPr>
          <w:rFonts w:cs="Arial" w:ascii="Arial" w:hAnsi="Arial"/>
          <w:spacing w:val="-8"/>
          <w:kern w:val="0"/>
          <w:sz w:val="5"/>
          <w:szCs w:val="5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3659" w:space="1156"/>
            <w:col w:w="184" w:space="1152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92" w:before="55" w:after="0"/>
        <w:ind w:left="1994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9"/>
          <w:w w:val="108"/>
          <w:kern w:val="0"/>
          <w:sz w:val="8"/>
          <w:szCs w:val="8"/>
        </w:rPr>
        <w:t>W</w:t>
      </w:r>
      <w:r>
        <w:rPr>
          <w:rFonts w:cs="Arial" w:ascii="Arial" w:hAnsi="Arial"/>
          <w:w w:val="108"/>
          <w:kern w:val="0"/>
          <w:sz w:val="8"/>
          <w:szCs w:val="8"/>
        </w:rPr>
        <w:t>E</w:t>
      </w:r>
      <w:r>
        <w:rPr>
          <w:rFonts w:cs="Arial" w:ascii="Arial" w:hAnsi="Arial"/>
          <w:spacing w:val="-13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before="55" w:after="0"/>
        <w:ind w:left="4251" w:right="3762" w:hanging="0"/>
        <w:jc w:val="center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spacing w:val="3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6"/>
          <w:w w:val="114"/>
          <w:kern w:val="0"/>
          <w:sz w:val="5"/>
          <w:szCs w:val="5"/>
        </w:rPr>
        <w:t>W</w:t>
      </w:r>
      <w:r>
        <w:rPr>
          <w:rFonts w:cs="Arial" w:ascii="Arial" w:hAnsi="Arial"/>
          <w:w w:val="114"/>
          <w:kern w:val="0"/>
          <w:sz w:val="5"/>
          <w:szCs w:val="5"/>
        </w:rPr>
        <w:t>E</w:t>
      </w:r>
      <w:r>
        <w:rPr>
          <w:rFonts w:cs="Arial" w:ascii="Arial" w:hAnsi="Arial"/>
          <w:spacing w:val="-9"/>
          <w:kern w:val="0"/>
          <w:sz w:val="5"/>
          <w:szCs w:val="5"/>
        </w:rPr>
        <w:t xml:space="preserve"> </w:t>
      </w:r>
      <w:r>
        <w:rPr>
          <w:rFonts w:cs="Arial" w:ascii="Arial" w:hAnsi="Arial"/>
          <w:w w:val="114"/>
          <w:kern w:val="0"/>
          <w:sz w:val="5"/>
          <w:szCs w:val="5"/>
        </w:rPr>
        <w:t>Z</w:t>
      </w:r>
      <w:r>
        <w:rPr>
          <w:rFonts w:cs="Arial" w:ascii="Arial" w:hAnsi="Arial"/>
          <w:kern w:val="0"/>
          <w:sz w:val="5"/>
          <w:szCs w:val="5"/>
        </w:rPr>
        <w:tab/>
      </w:r>
      <w:r>
        <w:rPr>
          <w:rFonts w:cs="Arial" w:ascii="Arial" w:hAnsi="Arial"/>
          <w:spacing w:val="2"/>
          <w:w w:val="108"/>
          <w:kern w:val="0"/>
          <w:position w:val="3"/>
          <w:sz w:val="8"/>
          <w:szCs w:val="8"/>
        </w:rPr>
        <w:t>t</w:t>
      </w:r>
      <w:r>
        <w:rPr>
          <w:rFonts w:cs="Arial" w:ascii="Arial" w:hAnsi="Arial"/>
          <w:spacing w:val="5"/>
          <w:w w:val="114"/>
          <w:kern w:val="0"/>
          <w:sz w:val="5"/>
          <w:szCs w:val="5"/>
        </w:rPr>
        <w:t>D</w:t>
      </w:r>
      <w:r>
        <w:rPr>
          <w:rFonts w:cs="Arial" w:ascii="Arial" w:hAnsi="Arial"/>
          <w:w w:val="114"/>
          <w:kern w:val="0"/>
          <w:sz w:val="5"/>
          <w:szCs w:val="5"/>
        </w:rPr>
        <w:t>H</w:t>
      </w:r>
      <w:r>
        <w:rPr>
          <w:rFonts w:cs="Arial" w:ascii="Arial" w:hAnsi="Arial"/>
          <w:spacing w:val="-8"/>
          <w:kern w:val="0"/>
          <w:sz w:val="5"/>
          <w:szCs w:val="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3155</wp:posOffset>
                </wp:positionH>
                <wp:positionV relativeFrom="paragraph">
                  <wp:posOffset>21590</wp:posOffset>
                </wp:positionV>
                <wp:extent cx="96520" cy="98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5"/>
                                <w:szCs w:val="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kern w:val="0"/>
                                <w:sz w:val="5"/>
                                <w:szCs w:val="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7.75pt;mso-wrap-distance-left:9.05pt;mso-wrap-distance-right:9.05pt;mso-wrap-distance-top:0pt;mso-wrap-distance-bottom:0pt;margin-top:1.7pt;mso-position-vertical-relative:text;margin-left:2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kern w:val="0"/>
                          <w:position w:val="3"/>
                          <w:sz w:val="8"/>
                          <w:szCs w:val="8"/>
                        </w:rPr>
                        <w:t>t</w:t>
                      </w:r>
                      <w:r>
                        <w:rPr>
                          <w:rFonts w:cs="Arial" w:ascii="Arial" w:hAnsi="Arial"/>
                          <w:kern w:val="0"/>
                          <w:sz w:val="5"/>
                          <w:szCs w:val="5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kern w:val="0"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kern w:val="0"/>
                          <w:sz w:val="5"/>
                          <w:szCs w:val="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5"/>
        </w:rPr>
      </w:pPr>
      <w:r>
        <w:rPr>
          <w:rFonts w:cs="Arial" w:ascii="Arial" w:hAnsi="Arial"/>
          <w:kern w:val="0"/>
          <w:sz w:val="24"/>
          <w:szCs w:val="5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spacing w:val="8"/>
          <w:w w:val="108"/>
          <w:kern w:val="0"/>
          <w:sz w:val="8"/>
          <w:szCs w:val="8"/>
        </w:rPr>
        <w:t>DQ</w:t>
      </w:r>
      <w:r>
        <w:rPr>
          <w:rFonts w:cs="Arial" w:ascii="Arial" w:hAnsi="Arial"/>
          <w:w w:val="108"/>
          <w:kern w:val="0"/>
          <w:sz w:val="8"/>
          <w:szCs w:val="8"/>
        </w:rPr>
        <w:t>0</w:t>
      </w:r>
      <w:r>
        <w:rPr>
          <w:rFonts w:cs="Arial" w:ascii="Arial" w:hAnsi="Arial"/>
          <w:spacing w:val="-16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3"/>
          <w:w w:val="108"/>
          <w:kern w:val="0"/>
          <w:sz w:val="8"/>
          <w:szCs w:val="8"/>
        </w:rPr>
        <w:t>-</w:t>
      </w:r>
      <w:r>
        <w:rPr>
          <w:rFonts w:cs="Arial" w:ascii="Arial" w:hAnsi="Arial"/>
          <w:spacing w:val="8"/>
          <w:w w:val="108"/>
          <w:kern w:val="0"/>
          <w:sz w:val="8"/>
          <w:szCs w:val="8"/>
        </w:rPr>
        <w:t>DQ</w:t>
      </w:r>
      <w:r>
        <w:rPr>
          <w:rFonts w:cs="Arial" w:ascii="Arial" w:hAnsi="Arial"/>
          <w:w w:val="108"/>
          <w:kern w:val="0"/>
          <w:sz w:val="8"/>
          <w:szCs w:val="8"/>
        </w:rPr>
        <w:t>7</w:t>
      </w:r>
      <w:r>
        <w:rPr>
          <w:rFonts w:cs="Arial" w:ascii="Arial" w:hAnsi="Arial"/>
          <w:spacing w:val="-14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92" w:before="65" w:after="0"/>
        <w:ind w:right="-33" w:hanging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7"/>
          <w:kern w:val="0"/>
          <w:sz w:val="8"/>
          <w:szCs w:val="8"/>
        </w:rPr>
        <w:t>D</w:t>
      </w:r>
      <w:r>
        <w:rPr>
          <w:rFonts w:cs="Arial" w:ascii="Arial" w:hAnsi="Arial"/>
          <w:kern w:val="0"/>
          <w:sz w:val="8"/>
          <w:szCs w:val="8"/>
        </w:rPr>
        <w:t>A</w:t>
      </w:r>
      <w:r>
        <w:rPr>
          <w:rFonts w:cs="Arial" w:ascii="Arial" w:hAnsi="Arial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T</w:t>
      </w:r>
      <w:r>
        <w:rPr>
          <w:rFonts w:cs="Arial" w:ascii="Arial" w:hAnsi="Arial"/>
          <w:spacing w:val="-14"/>
          <w:kern w:val="0"/>
          <w:sz w:val="8"/>
          <w:szCs w:val="8"/>
        </w:rPr>
        <w:t xml:space="preserve"> </w:t>
      </w:r>
      <w:r>
        <w:rPr>
          <w:rFonts w:cs="Arial" w:ascii="Arial" w:hAnsi="Arial"/>
          <w:kern w:val="0"/>
          <w:sz w:val="8"/>
          <w:szCs w:val="8"/>
        </w:rPr>
        <w:t>A</w:t>
      </w:r>
      <w:r>
        <w:rPr>
          <w:rFonts w:cs="Arial" w:ascii="Arial" w:hAnsi="Arial"/>
          <w:spacing w:val="15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O</w:t>
      </w:r>
      <w:r>
        <w:rPr>
          <w:rFonts w:cs="Arial" w:ascii="Arial" w:hAnsi="Arial"/>
          <w:spacing w:val="-14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U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7"/>
          <w:kern w:val="0"/>
          <w:sz w:val="8"/>
          <w:szCs w:val="8"/>
        </w:rPr>
        <w:t>T</w:t>
      </w:r>
      <w:r>
        <w:rPr>
          <w:rFonts w:cs="Arial" w:ascii="Arial" w:hAnsi="Arial"/>
          <w:kern w:val="0"/>
          <w:sz w:val="8"/>
          <w:szCs w:val="8"/>
        </w:rPr>
        <w:t>P</w:t>
      </w:r>
      <w:r>
        <w:rPr>
          <w:rFonts w:cs="Arial" w:ascii="Arial" w:hAnsi="Arial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U</w:t>
      </w:r>
      <w:r>
        <w:rPr>
          <w:rFonts w:cs="Arial" w:ascii="Arial" w:hAnsi="Arial"/>
          <w:spacing w:val="-14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T</w:t>
      </w:r>
    </w:p>
    <w:p>
      <w:pPr>
        <w:pStyle w:val="Normal"/>
        <w:autoSpaceDE w:val="false"/>
        <w:spacing w:lineRule="exact" w:line="92" w:before="65" w:after="0"/>
        <w:ind w:right="-33" w:hanging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7"/>
          <w:w w:val="108"/>
          <w:kern w:val="0"/>
          <w:sz w:val="8"/>
          <w:szCs w:val="8"/>
        </w:rPr>
        <w:t>D</w:t>
      </w:r>
      <w:r>
        <w:rPr>
          <w:rFonts w:cs="Arial" w:ascii="Arial" w:hAnsi="Arial"/>
          <w:w w:val="108"/>
          <w:kern w:val="0"/>
          <w:sz w:val="8"/>
          <w:szCs w:val="8"/>
        </w:rPr>
        <w:t>A</w:t>
      </w:r>
      <w:r>
        <w:rPr>
          <w:rFonts w:cs="Arial" w:ascii="Arial" w:hAnsi="Arial"/>
          <w:spacing w:val="-17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T</w:t>
      </w:r>
      <w:r>
        <w:rPr>
          <w:rFonts w:cs="Arial" w:ascii="Arial" w:hAnsi="Arial"/>
          <w:spacing w:val="-14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108"/>
          <w:kern w:val="0"/>
          <w:sz w:val="8"/>
          <w:szCs w:val="8"/>
        </w:rPr>
        <w:t>A</w:t>
      </w:r>
      <w:r>
        <w:rPr>
          <w:rFonts w:cs="Arial" w:ascii="Arial" w:hAnsi="Arial"/>
          <w:spacing w:val="11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2"/>
          <w:w w:val="108"/>
          <w:kern w:val="0"/>
          <w:sz w:val="8"/>
          <w:szCs w:val="8"/>
        </w:rPr>
        <w:t>I</w:t>
      </w:r>
      <w:r>
        <w:rPr>
          <w:rFonts w:cs="Arial" w:ascii="Arial" w:hAnsi="Arial"/>
          <w:spacing w:val="7"/>
          <w:w w:val="108"/>
          <w:kern w:val="0"/>
          <w:sz w:val="8"/>
          <w:szCs w:val="8"/>
        </w:rPr>
        <w:t>NPU</w:t>
      </w:r>
      <w:r>
        <w:rPr>
          <w:rFonts w:cs="Arial" w:ascii="Arial" w:hAnsi="Arial"/>
          <w:w w:val="108"/>
          <w:kern w:val="0"/>
          <w:sz w:val="8"/>
          <w:szCs w:val="8"/>
        </w:rPr>
        <w:t>T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spacing w:lineRule="exact" w:line="92" w:before="65" w:after="0"/>
        <w:jc w:val="left"/>
        <w:rPr>
          <w:rFonts w:ascii="Arial" w:hAnsi="Arial" w:cs="Arial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spacing w:val="7"/>
          <w:w w:val="108"/>
          <w:kern w:val="0"/>
          <w:sz w:val="8"/>
          <w:szCs w:val="8"/>
        </w:rPr>
        <w:t>DAT</w:t>
      </w:r>
      <w:r>
        <w:rPr>
          <w:rFonts w:cs="Arial" w:ascii="Arial" w:hAnsi="Arial"/>
          <w:w w:val="108"/>
          <w:kern w:val="0"/>
          <w:sz w:val="8"/>
          <w:szCs w:val="8"/>
        </w:rPr>
        <w:t>A</w:t>
      </w:r>
      <w:r>
        <w:rPr>
          <w:rFonts w:cs="Arial" w:ascii="Arial" w:hAnsi="Arial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-11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3"/>
          <w:w w:val="108"/>
          <w:kern w:val="0"/>
          <w:sz w:val="8"/>
          <w:szCs w:val="8"/>
        </w:rPr>
        <w:t>I</w:t>
      </w:r>
      <w:r>
        <w:rPr>
          <w:rFonts w:cs="Arial" w:ascii="Arial" w:hAnsi="Arial"/>
          <w:spacing w:val="7"/>
          <w:w w:val="108"/>
          <w:kern w:val="0"/>
          <w:sz w:val="8"/>
          <w:szCs w:val="8"/>
        </w:rPr>
        <w:t>N</w:t>
      </w:r>
      <w:r>
        <w:rPr>
          <w:rFonts w:cs="Arial" w:ascii="Arial" w:hAnsi="Arial"/>
          <w:w w:val="108"/>
          <w:kern w:val="0"/>
          <w:sz w:val="8"/>
          <w:szCs w:val="8"/>
        </w:rPr>
        <w:t>P</w:t>
      </w:r>
      <w:r>
        <w:rPr>
          <w:rFonts w:cs="Arial" w:ascii="Arial" w:hAnsi="Arial"/>
          <w:spacing w:val="-17"/>
          <w:kern w:val="0"/>
          <w:sz w:val="8"/>
          <w:szCs w:val="8"/>
        </w:rPr>
        <w:t xml:space="preserve"> </w:t>
      </w:r>
      <w:r>
        <w:rPr>
          <w:rFonts w:cs="Arial" w:ascii="Arial" w:hAnsi="Arial"/>
          <w:spacing w:val="7"/>
          <w:w w:val="108"/>
          <w:kern w:val="0"/>
          <w:sz w:val="8"/>
          <w:szCs w:val="8"/>
        </w:rPr>
        <w:t>U</w:t>
      </w:r>
      <w:r>
        <w:rPr>
          <w:rFonts w:cs="Arial" w:ascii="Arial" w:hAnsi="Arial"/>
          <w:w w:val="108"/>
          <w:kern w:val="0"/>
          <w:sz w:val="8"/>
          <w:szCs w:val="8"/>
        </w:rPr>
        <w:t>T</w:t>
      </w:r>
      <w:r>
        <w:rPr>
          <w:rFonts w:cs="Arial" w:ascii="Arial" w:hAnsi="Arial"/>
          <w:spacing w:val="-15"/>
          <w:kern w:val="0"/>
          <w:sz w:val="8"/>
          <w:szCs w:val="8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2292" w:space="748"/>
            <w:col w:w="679" w:space="1628"/>
            <w:col w:w="576" w:space="1176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3. Write C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im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ng, Chip-Select-Controlled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 w:before="44" w:after="0"/>
        <w:ind w:left="4549" w:right="5018" w:hanging="0"/>
        <w:jc w:val="center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7"/>
          <w:w w:val="108"/>
          <w:kern w:val="0"/>
          <w:position w:val="-2"/>
          <w:sz w:val="6"/>
          <w:szCs w:val="6"/>
        </w:rPr>
        <w:t>W</w:t>
      </w:r>
      <w:r>
        <w:rPr>
          <w:rFonts w:cs="Arial" w:ascii="Arial" w:hAnsi="Arial"/>
          <w:w w:val="108"/>
          <w:kern w:val="0"/>
          <w:position w:val="-2"/>
          <w:sz w:val="6"/>
          <w:szCs w:val="6"/>
        </w:rPr>
        <w:t>C</w:t>
      </w:r>
      <w:r>
        <w:rPr>
          <w:rFonts w:cs="Arial" w:ascii="Arial" w:hAnsi="Arial"/>
          <w:spacing w:val="-10"/>
          <w:kern w:val="0"/>
          <w:position w:val="-2"/>
          <w:sz w:val="6"/>
          <w:szCs w:val="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 w:before="46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6"/>
          <w:w w:val="98"/>
          <w:kern w:val="0"/>
          <w:sz w:val="10"/>
          <w:szCs w:val="10"/>
        </w:rPr>
        <w:t>A</w:t>
      </w:r>
      <w:r>
        <w:rPr>
          <w:rFonts w:cs="Arial" w:ascii="Arial" w:hAnsi="Arial"/>
          <w:w w:val="98"/>
          <w:kern w:val="0"/>
          <w:sz w:val="10"/>
          <w:szCs w:val="10"/>
        </w:rPr>
        <w:t>0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4"/>
          <w:w w:val="98"/>
          <w:kern w:val="0"/>
          <w:sz w:val="10"/>
          <w:szCs w:val="10"/>
        </w:rPr>
        <w:t>-</w:t>
      </w:r>
      <w:r>
        <w:rPr>
          <w:rFonts w:cs="Arial" w:ascii="Arial" w:hAnsi="Arial"/>
          <w:w w:val="98"/>
          <w:kern w:val="0"/>
          <w:sz w:val="10"/>
          <w:szCs w:val="10"/>
        </w:rPr>
        <w:t>A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4</w:t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113" w:before="46" w:after="0"/>
        <w:jc w:val="left"/>
        <w:rPr/>
      </w:pPr>
      <w:r>
        <w:br w:type="column"/>
      </w:r>
      <w:r>
        <w:rPr>
          <w:rFonts w:cs="Arial" w:ascii="Arial" w:hAnsi="Arial"/>
          <w:spacing w:val="7"/>
          <w:kern w:val="0"/>
          <w:sz w:val="10"/>
          <w:szCs w:val="10"/>
        </w:rPr>
        <w:t>V</w:t>
      </w:r>
      <w:r>
        <w:rPr>
          <w:rFonts w:cs="Arial" w:ascii="Arial" w:hAnsi="Arial"/>
          <w:spacing w:val="6"/>
          <w:kern w:val="0"/>
          <w:sz w:val="10"/>
          <w:szCs w:val="10"/>
        </w:rPr>
        <w:t>A</w:t>
      </w:r>
      <w:r>
        <w:rPr>
          <w:rFonts w:cs="Arial" w:ascii="Arial" w:hAnsi="Arial"/>
          <w:spacing w:val="7"/>
          <w:kern w:val="0"/>
          <w:sz w:val="10"/>
          <w:szCs w:val="10"/>
        </w:rPr>
        <w:t>L</w:t>
      </w:r>
      <w:r>
        <w:rPr>
          <w:rFonts w:cs="Arial" w:ascii="Arial" w:hAnsi="Arial"/>
          <w:spacing w:val="4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D</w:t>
        <w:tab/>
      </w:r>
      <w:r>
        <w:rPr>
          <w:rFonts w:cs="Arial" w:ascii="Arial" w:hAnsi="Arial"/>
          <w:spacing w:val="6"/>
          <w:kern w:val="0"/>
          <w:sz w:val="10"/>
          <w:szCs w:val="10"/>
        </w:rPr>
        <w:t>V</w:t>
      </w:r>
      <w:r>
        <w:rPr>
          <w:rFonts w:cs="Arial" w:ascii="Arial" w:hAnsi="Arial"/>
          <w:spacing w:val="7"/>
          <w:kern w:val="0"/>
          <w:sz w:val="10"/>
          <w:szCs w:val="10"/>
        </w:rPr>
        <w:t>AL</w:t>
      </w:r>
      <w:r>
        <w:rPr>
          <w:rFonts w:cs="Arial" w:ascii="Arial" w:hAnsi="Arial"/>
          <w:spacing w:val="3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D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1987" w:space="2094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43" w:after="0"/>
        <w:jc w:val="righ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4"/>
          <w:w w:val="108"/>
          <w:kern w:val="0"/>
          <w:position w:val="-2"/>
          <w:sz w:val="6"/>
          <w:szCs w:val="6"/>
        </w:rPr>
        <w:t>A</w:t>
      </w:r>
      <w:r>
        <w:rPr>
          <w:rFonts w:cs="Arial" w:ascii="Arial" w:hAnsi="Arial"/>
          <w:w w:val="108"/>
          <w:kern w:val="0"/>
          <w:position w:val="-2"/>
          <w:sz w:val="6"/>
          <w:szCs w:val="6"/>
        </w:rPr>
        <w:t>S</w:t>
      </w:r>
      <w:r>
        <w:rPr>
          <w:rFonts w:cs="Arial" w:ascii="Arial" w:hAnsi="Arial"/>
          <w:spacing w:val="-12"/>
          <w:kern w:val="0"/>
          <w:position w:val="-2"/>
          <w:sz w:val="6"/>
          <w:szCs w:val="6"/>
        </w:rPr>
        <w:t xml:space="preserve"> </w:t>
      </w:r>
    </w:p>
    <w:p>
      <w:pPr>
        <w:pStyle w:val="Normal"/>
        <w:autoSpaceDE w:val="false"/>
        <w:spacing w:lineRule="exact" w:line="146" w:before="43" w:after="0"/>
        <w:ind w:right="-39" w:hanging="0"/>
        <w:jc w:val="left"/>
        <w:rPr>
          <w:rFonts w:ascii="Arial" w:hAnsi="Arial" w:cs="Arial"/>
          <w:kern w:val="0"/>
          <w:sz w:val="6"/>
          <w:szCs w:val="6"/>
        </w:rPr>
      </w:pPr>
      <w:r>
        <w:br w:type="column"/>
      </w:r>
      <w:r>
        <w:rPr>
          <w:rFonts w:cs="Arial" w:ascii="Arial" w:hAnsi="Arial"/>
          <w:spacing w:val="3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6"/>
          <w:w w:val="108"/>
          <w:kern w:val="0"/>
          <w:position w:val="-2"/>
          <w:sz w:val="6"/>
          <w:szCs w:val="6"/>
        </w:rPr>
        <w:t>CS</w:t>
      </w:r>
      <w:r>
        <w:rPr>
          <w:rFonts w:cs="Arial" w:ascii="Arial" w:hAnsi="Arial"/>
          <w:w w:val="108"/>
          <w:kern w:val="0"/>
          <w:position w:val="-2"/>
          <w:sz w:val="6"/>
          <w:szCs w:val="6"/>
        </w:rPr>
        <w:t>W</w:t>
      </w:r>
      <w:r>
        <w:rPr>
          <w:rFonts w:cs="Arial" w:ascii="Arial" w:hAnsi="Arial"/>
          <w:spacing w:val="-11"/>
          <w:kern w:val="0"/>
          <w:position w:val="-2"/>
          <w:sz w:val="6"/>
          <w:szCs w:val="6"/>
        </w:rPr>
        <w:t xml:space="preserve"> </w:t>
      </w:r>
    </w:p>
    <w:p>
      <w:pPr>
        <w:pStyle w:val="Normal"/>
        <w:autoSpaceDE w:val="false"/>
        <w:spacing w:lineRule="exact" w:line="146" w:before="43" w:after="0"/>
        <w:jc w:val="left"/>
        <w:rPr>
          <w:rFonts w:ascii="Arial" w:hAnsi="Arial" w:cs="Arial"/>
          <w:kern w:val="0"/>
          <w:sz w:val="6"/>
          <w:szCs w:val="6"/>
        </w:rPr>
      </w:pPr>
      <w:r>
        <w:br w:type="column"/>
      </w: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4"/>
          <w:w w:val="108"/>
          <w:kern w:val="0"/>
          <w:position w:val="-2"/>
          <w:sz w:val="6"/>
          <w:szCs w:val="6"/>
        </w:rPr>
        <w:t>A</w:t>
      </w:r>
      <w:r>
        <w:rPr>
          <w:rFonts w:cs="Arial" w:ascii="Arial" w:hAnsi="Arial"/>
          <w:w w:val="108"/>
          <w:kern w:val="0"/>
          <w:position w:val="-2"/>
          <w:sz w:val="6"/>
          <w:szCs w:val="6"/>
        </w:rPr>
        <w:t>H</w:t>
      </w:r>
      <w:r>
        <w:rPr>
          <w:rFonts w:cs="Arial" w:ascii="Arial" w:hAnsi="Arial"/>
          <w:spacing w:val="-12"/>
          <w:kern w:val="0"/>
          <w:position w:val="-2"/>
          <w:sz w:val="6"/>
          <w:szCs w:val="6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3476" w:space="1328"/>
            <w:col w:w="200" w:space="1076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 w:before="46" w:after="0"/>
        <w:ind w:left="168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8"/>
          <w:w w:val="98"/>
          <w:kern w:val="0"/>
          <w:sz w:val="10"/>
          <w:szCs w:val="10"/>
        </w:rPr>
        <w:t>C</w:t>
      </w:r>
      <w:r>
        <w:rPr>
          <w:rFonts w:cs="Arial" w:ascii="Arial" w:hAnsi="Arial"/>
          <w:w w:val="98"/>
          <w:kern w:val="0"/>
          <w:sz w:val="10"/>
          <w:szCs w:val="10"/>
        </w:rPr>
        <w:t>S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51" w:after="0"/>
        <w:jc w:val="righ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4"/>
          <w:w w:val="108"/>
          <w:kern w:val="0"/>
          <w:position w:val="-1"/>
          <w:sz w:val="6"/>
          <w:szCs w:val="6"/>
        </w:rPr>
        <w:t>A</w:t>
      </w:r>
      <w:r>
        <w:rPr>
          <w:rFonts w:cs="Arial" w:ascii="Arial" w:hAnsi="Arial"/>
          <w:w w:val="108"/>
          <w:kern w:val="0"/>
          <w:position w:val="-1"/>
          <w:sz w:val="6"/>
          <w:szCs w:val="6"/>
        </w:rPr>
        <w:t>S</w:t>
      </w:r>
      <w:r>
        <w:rPr>
          <w:rFonts w:cs="Arial" w:ascii="Arial" w:hAnsi="Arial"/>
          <w:spacing w:val="-12"/>
          <w:kern w:val="0"/>
          <w:position w:val="-1"/>
          <w:sz w:val="6"/>
          <w:szCs w:val="6"/>
        </w:rPr>
        <w:t xml:space="preserve"> </w:t>
      </w:r>
    </w:p>
    <w:p>
      <w:pPr>
        <w:pStyle w:val="Normal"/>
        <w:autoSpaceDE w:val="false"/>
        <w:spacing w:lineRule="exact" w:line="136" w:before="51" w:after="0"/>
        <w:jc w:val="left"/>
        <w:rPr>
          <w:rFonts w:ascii="Arial" w:hAnsi="Arial" w:cs="Arial"/>
          <w:kern w:val="0"/>
          <w:sz w:val="6"/>
          <w:szCs w:val="6"/>
        </w:rPr>
      </w:pPr>
      <w:r>
        <w:br w:type="column"/>
      </w: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7"/>
          <w:w w:val="108"/>
          <w:kern w:val="0"/>
          <w:position w:val="-1"/>
          <w:sz w:val="6"/>
          <w:szCs w:val="6"/>
        </w:rPr>
        <w:t>W</w:t>
      </w:r>
      <w:r>
        <w:rPr>
          <w:rFonts w:cs="Arial" w:ascii="Arial" w:hAnsi="Arial"/>
          <w:w w:val="108"/>
          <w:kern w:val="0"/>
          <w:position w:val="-1"/>
          <w:sz w:val="6"/>
          <w:szCs w:val="6"/>
        </w:rPr>
        <w:t>R</w:t>
      </w:r>
      <w:r>
        <w:rPr>
          <w:rFonts w:cs="Arial" w:ascii="Arial" w:hAnsi="Arial"/>
          <w:spacing w:val="-10"/>
          <w:kern w:val="0"/>
          <w:position w:val="-1"/>
          <w:sz w:val="6"/>
          <w:szCs w:val="6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3229" w:space="317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 w:before="46" w:after="0"/>
        <w:ind w:left="166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1"/>
          <w:w w:val="98"/>
          <w:kern w:val="0"/>
          <w:sz w:val="10"/>
          <w:szCs w:val="10"/>
        </w:rPr>
        <w:t>W</w:t>
      </w:r>
      <w:r>
        <w:rPr>
          <w:rFonts w:cs="Arial" w:ascii="Arial" w:hAnsi="Arial"/>
          <w:w w:val="98"/>
          <w:kern w:val="0"/>
          <w:sz w:val="10"/>
          <w:szCs w:val="10"/>
        </w:rPr>
        <w:t>E</w:t>
      </w:r>
      <w:r>
        <w:rPr>
          <w:rFonts w:cs="Arial" w:ascii="Arial" w:hAnsi="Arial"/>
          <w:spacing w:val="-17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 w:before="51" w:after="0"/>
        <w:jc w:val="righ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6"/>
          <w:w w:val="108"/>
          <w:kern w:val="0"/>
          <w:position w:val="-1"/>
          <w:sz w:val="6"/>
          <w:szCs w:val="6"/>
        </w:rPr>
        <w:t>D</w:t>
      </w:r>
      <w:r>
        <w:rPr>
          <w:rFonts w:cs="Arial" w:ascii="Arial" w:hAnsi="Arial"/>
          <w:w w:val="108"/>
          <w:kern w:val="0"/>
          <w:position w:val="-1"/>
          <w:sz w:val="6"/>
          <w:szCs w:val="6"/>
        </w:rPr>
        <w:t>S</w:t>
      </w:r>
      <w:r>
        <w:rPr>
          <w:rFonts w:cs="Arial" w:ascii="Arial" w:hAnsi="Arial"/>
          <w:spacing w:val="-11"/>
          <w:kern w:val="0"/>
          <w:position w:val="-1"/>
          <w:sz w:val="6"/>
          <w:szCs w:val="6"/>
        </w:rPr>
        <w:t xml:space="preserve"> </w:t>
      </w:r>
    </w:p>
    <w:p>
      <w:pPr>
        <w:pStyle w:val="Normal"/>
        <w:autoSpaceDE w:val="false"/>
        <w:spacing w:lineRule="exact" w:line="136" w:before="51" w:after="0"/>
        <w:jc w:val="left"/>
        <w:rPr>
          <w:rFonts w:ascii="Arial" w:hAnsi="Arial" w:cs="Arial"/>
          <w:kern w:val="0"/>
          <w:sz w:val="6"/>
          <w:szCs w:val="6"/>
        </w:rPr>
      </w:pPr>
      <w:r>
        <w:br w:type="column"/>
      </w:r>
      <w:r>
        <w:rPr>
          <w:rFonts w:cs="Arial" w:ascii="Arial" w:hAnsi="Arial"/>
          <w:spacing w:val="4"/>
          <w:w w:val="99"/>
          <w:kern w:val="0"/>
          <w:position w:val="2"/>
          <w:sz w:val="10"/>
          <w:szCs w:val="10"/>
        </w:rPr>
        <w:t>t</w:t>
      </w:r>
      <w:r>
        <w:rPr>
          <w:rFonts w:cs="Arial" w:ascii="Arial" w:hAnsi="Arial"/>
          <w:spacing w:val="6"/>
          <w:w w:val="108"/>
          <w:kern w:val="0"/>
          <w:position w:val="-1"/>
          <w:sz w:val="6"/>
          <w:szCs w:val="6"/>
        </w:rPr>
        <w:t>D</w:t>
      </w:r>
      <w:r>
        <w:rPr>
          <w:rFonts w:cs="Arial" w:ascii="Arial" w:hAnsi="Arial"/>
          <w:w w:val="108"/>
          <w:kern w:val="0"/>
          <w:position w:val="-1"/>
          <w:sz w:val="6"/>
          <w:szCs w:val="6"/>
        </w:rPr>
        <w:t>H</w:t>
      </w:r>
      <w:r>
        <w:rPr>
          <w:rFonts w:cs="Arial" w:ascii="Arial" w:hAnsi="Arial"/>
          <w:spacing w:val="-11"/>
          <w:kern w:val="0"/>
          <w:position w:val="-1"/>
          <w:sz w:val="6"/>
          <w:szCs w:val="6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5012" w:space="1064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6735</wp:posOffset>
                </wp:positionH>
                <wp:positionV relativeFrom="page">
                  <wp:posOffset>960120</wp:posOffset>
                </wp:positionV>
                <wp:extent cx="6533515" cy="27616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2761560"/>
                          <a:chOff x="0" y="0"/>
                          <a:chExt cx="6533640" cy="2761560"/>
                        </a:xfrm>
                      </wpg:grpSpPr>
                      <wps:wsp>
                        <wps:cNvSpPr/>
                        <wps:spPr>
                          <a:xfrm>
                            <a:off x="1420560" y="1430640"/>
                            <a:ext cx="33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0">
                                <a:moveTo>
                                  <a:pt x="0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15720"/>
                            <a:ext cx="9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0" y="0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18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52" y="104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2212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1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15720"/>
                            <a:ext cx="9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0">
                                <a:moveTo>
                                  <a:pt x="0" y="0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818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2212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0"/>
                                </a:moveTo>
                                <a:lnTo>
                                  <a:pt x="0" y="1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1872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47636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03328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91872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">
                                <a:moveTo>
                                  <a:pt x="0" y="1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9644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9644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93204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52" y="104"/>
                                </a:moveTo>
                                <a:lnTo>
                                  <a:pt x="52" y="0"/>
                                </a:lnTo>
                                <a:lnTo>
                                  <a:pt x="0" y="51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3204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073960"/>
                            <a:ext cx="64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9">
                                <a:moveTo>
                                  <a:pt x="0" y="0"/>
                                </a:moveTo>
                                <a:lnTo>
                                  <a:pt x="1008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0408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52" y="104"/>
                                </a:moveTo>
                                <a:lnTo>
                                  <a:pt x="52" y="104"/>
                                </a:lnTo>
                                <a:lnTo>
                                  <a:pt x="53" y="0"/>
                                </a:lnTo>
                                <a:lnTo>
                                  <a:pt x="0" y="51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04516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1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02392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0" y="175"/>
                                </a:moveTo>
                                <a:lnTo>
                                  <a:pt x="148" y="177"/>
                                </a:lnTo>
                                <a:lnTo>
                                  <a:pt x="148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52280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52280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4889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88960"/>
                            <a:ext cx="3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1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080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080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0466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4"/>
                                </a:moveTo>
                                <a:lnTo>
                                  <a:pt x="52" y="0"/>
                                </a:lnTo>
                                <a:lnTo>
                                  <a:pt x="0" y="51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0466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033280"/>
                            <a:ext cx="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47636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0804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80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0466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52" y="104"/>
                                </a:moveTo>
                                <a:lnTo>
                                  <a:pt x="52" y="0"/>
                                </a:lnTo>
                                <a:lnTo>
                                  <a:pt x="0" y="51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04660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52280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52280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889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889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96444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6444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93204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52" y="104"/>
                                </a:moveTo>
                                <a:lnTo>
                                  <a:pt x="52" y="0"/>
                                </a:lnTo>
                                <a:lnTo>
                                  <a:pt x="0" y="51"/>
                                </a:lnTo>
                                <a:lnTo>
                                  <a:pt x="5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93204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17296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1729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72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35836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172960"/>
                            <a:ext cx="45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6">
                                <a:moveTo>
                                  <a:pt x="72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3583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72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729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1729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72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3583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0" y="29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5437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35764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">
                                <a:moveTo>
                                  <a:pt x="0" y="0"/>
                                </a:moveTo>
                                <a:lnTo>
                                  <a:pt x="800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3583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72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1729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72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1729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5437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4376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358360"/>
                            <a:ext cx="45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1">
                                <a:moveTo>
                                  <a:pt x="0" y="29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16040"/>
                            <a:ext cx="2870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4" h="583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  <a:lnTo>
                                  <a:pt x="1892" y="583"/>
                                </a:lnTo>
                                <a:lnTo>
                                  <a:pt x="3205" y="583"/>
                                </a:lnTo>
                                <a:lnTo>
                                  <a:pt x="3350" y="0"/>
                                </a:lnTo>
                                <a:lnTo>
                                  <a:pt x="4369" y="0"/>
                                </a:lnTo>
                                <a:lnTo>
                                  <a:pt x="4514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985040"/>
                            <a:ext cx="463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">
                                <a:moveTo>
                                  <a:pt x="0" y="0"/>
                                </a:moveTo>
                                <a:lnTo>
                                  <a:pt x="729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058400"/>
                            <a:ext cx="6476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584">
                                <a:moveTo>
                                  <a:pt x="0" y="584"/>
                                </a:moveTo>
                                <a:lnTo>
                                  <a:pt x="145" y="0"/>
                                </a:lnTo>
                                <a:lnTo>
                                  <a:pt x="873" y="0"/>
                                </a:lnTo>
                                <a:lnTo>
                                  <a:pt x="1018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0040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7264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00400"/>
                            <a:ext cx="92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83">
                                <a:moveTo>
                                  <a:pt x="0" y="0"/>
                                </a:moveTo>
                                <a:lnTo>
                                  <a:pt x="145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00400"/>
                            <a:ext cx="2962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" h="583">
                                <a:moveTo>
                                  <a:pt x="0" y="583"/>
                                </a:moveTo>
                                <a:lnTo>
                                  <a:pt x="145" y="0"/>
                                </a:lnTo>
                                <a:lnTo>
                                  <a:pt x="3204" y="0"/>
                                </a:lnTo>
                                <a:lnTo>
                                  <a:pt x="3349" y="583"/>
                                </a:lnTo>
                                <a:lnTo>
                                  <a:pt x="4659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00400"/>
                            <a:ext cx="2870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4" h="583">
                                <a:moveTo>
                                  <a:pt x="0" y="583"/>
                                </a:moveTo>
                                <a:lnTo>
                                  <a:pt x="3058" y="583"/>
                                </a:lnTo>
                                <a:lnTo>
                                  <a:pt x="3204" y="0"/>
                                </a:lnTo>
                                <a:lnTo>
                                  <a:pt x="4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58400"/>
                            <a:ext cx="1110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584">
                                <a:moveTo>
                                  <a:pt x="0" y="0"/>
                                </a:moveTo>
                                <a:lnTo>
                                  <a:pt x="1602" y="0"/>
                                </a:lnTo>
                                <a:lnTo>
                                  <a:pt x="1747" y="5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52280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2280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48896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2" y="105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488960"/>
                            <a:ext cx="33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1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970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55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27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75.6pt;width:514.45pt;height:217.45pt" coordorigin="861,1512" coordsize="10289,4349">
                <v:shape id="shape_0" path="m0,0l5242,0e" stroked="t" o:allowincell="f" style="position:absolute;left:3098;top:3765;width:5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4,0e" stroked="t" o:allowincell="f" style="position:absolute;left:3798;top:2009;width:14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4" path="m52,104l52,0l0,52l52,104xe" fillcolor="black" stroked="f" o:allowincell="f" style="position:absolute;left:3755;top:1956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41e" stroked="t" o:allowincell="f" style="position:absolute;left:3755;top:1862;width:0;height:20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4,0e" stroked="t" o:allowincell="f" style="position:absolute;left:5442;top:2009;width:14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4" path="m0,0l0,104l52,52l0,0xe" fillcolor="black" stroked="f" o:allowincell="f" style="position:absolute;left:6909;top:1956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4e" stroked="t" o:allowincell="f" style="position:absolute;left:6962;top:1862;width:0;height:11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5e" stroked="t" o:allowincell="f" style="position:absolute;left:4775;top:2959;width:0;height:6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18e" stroked="t" o:allowincell="f" style="position:absolute;left:4920;top:3837;width:0;height:10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6e" stroked="t" o:allowincell="f" style="position:absolute;left:5285;top:4714;width:0;height: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93l0,0e" stroked="t" o:allowincell="f" style="position:absolute;left:6378;top:2959;width:0;height:18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6743;top:3031;width:1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,0e" stroked="t" o:allowincell="f" style="position:absolute;left:6422;top:3031;width:1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4" path="m52,104l52,0l0,51l52,104xe" fillcolor="black" stroked="f" o:allowincell="f" style="position:absolute;left:6378;top:2980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4" path="m0,0l0,104l52,51l0,0xe" fillcolor="black" stroked="f" o:allowincell="f" style="position:absolute;left:6909;top:2980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9" path="m0,0l1008,8e" stroked="t" o:allowincell="f" style="position:absolute;left:5326;top:4778;width:1008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04" path="m52,104l52,104l53,0l0,51l52,104xe" fillcolor="black" stroked="f" o:allowincell="f" style="position:absolute;left:5285;top:4726;width: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0l0,104l51,54l0,0xe" fillcolor="black" stroked="f" o:allowincell="f" style="position:absolute;left:6326;top:4733;width:5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0,175l148,177l148,2l1,0l0,175xe" fillcolor="white" stroked="f" o:allowincell="f" style="position:absolute;left:5757;top:4699;width:148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68,0e" stroked="t" o:allowincell="f" style="position:absolute;left:4410;top:3910;width:4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5,0e" stroked="t" o:allowincell="f" style="position:absolute;left:3798;top:3910;width:4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3755;top:3857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6" path="m0,0l0,105l51,52l0,0xe" fillcolor="black" stroked="f" o:allowincell="f" style="position:absolute;left:4868;top:3857;width:51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,0e" stroked="t" o:allowincell="f" style="position:absolute;left:5203;top:4788;width: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63;top:4788;width: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4l52,0l0,51l52,104xe" fillcolor="black" stroked="f" o:allowincell="f" style="position:absolute;left:4920;top:4735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4l52,51l0,0xe" fillcolor="black" stroked="f" o:allowincell="f" style="position:absolute;left:5232;top:4735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56e" stroked="t" o:allowincell="f" style="position:absolute;left:6962;top:4714;width:0;height:6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27l0,0e" stroked="t" o:allowincell="f" style="position:absolute;left:7545;top:3837;width:0;height:7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stroked="t" o:allowincell="f" style="position:absolute;left:6746;top:4788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stroked="t" o:allowincell="f" style="position:absolute;left:6422;top:4788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5" path="m52,104l52,0l0,51l52,104xe" fillcolor="black" stroked="f" o:allowincell="f" style="position:absolute;left:6378;top:4735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5" path="m0,0l0,104l52,51l0,0xe" fillcolor="black" stroked="f" o:allowincell="f" style="position:absolute;left:6909;top:4735;width:5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5,0e" stroked="t" o:allowincell="f" style="position:absolute;left:7046;top:3910;width:4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6,0e" stroked="t" o:allowincell="f" style="position:absolute;left:6422;top:3910;width:4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6378;top:3857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6" path="m0,0l0,105l52,52l0,0xe" fillcolor="black" stroked="f" o:allowincell="f" style="position:absolute;left:7492;top:3857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4,0e" stroked="t" o:allowincell="f" style="position:absolute;left:4338;top:3031;width:3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3,0e" stroked="t" o:allowincell="f" style="position:absolute;left:3798;top:3031;width:3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4" path="m52,104l52,0l0,51l52,104xe" fillcolor="black" stroked="f" o:allowincell="f" style="position:absolute;left:3755;top:2980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4" path="m0,0l0,104l52,51l0,0xe" fillcolor="black" stroked="f" o:allowincell="f" style="position:absolute;left:4722;top:2980;width:5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12,0e" stroked="t" o:allowincell="f" style="position:absolute;left:3098;top:4934;width:2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72,290l0,0e" stroked="t" o:allowincell="f" style="position:absolute;left:5213;top:4934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8,0e" stroked="t" o:allowincell="f" style="position:absolute;left:5285;top:5226;width: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86" path="m72,0l0,285e" stroked="t" o:allowincell="f" style="position:absolute;left:5724;top:4934;width:71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72,291l0,0e" stroked="t" o:allowincell="f" style="position:absolute;left:5724;top:5226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3,0e" stroked="t" o:allowincell="f" style="position:absolute;left:5796;top:4934;width:1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72,290l0,0e" stroked="t" o:allowincell="f" style="position:absolute;left:6890;top:4934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0,291l72,0e" stroked="t" o:allowincell="f" style="position:absolute;left:6890;top:5226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3,0e" stroked="t" o:allowincell="f" style="position:absolute;left:5796;top:5518;width:1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0,1" path="m0,0l800,1e" stroked="t" o:allowincell="f" style="position:absolute;left:6962;top:5225;width: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72,291l0,0e" stroked="t" o:allowincell="f" style="position:absolute;left:7764;top:5226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72,0l0,290e" stroked="t" o:allowincell="f" style="position:absolute;left:7764;top:4934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11,0l0,0e" stroked="t" o:allowincell="f" style="position:absolute;left:7836;top:4934;width:5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11,0l0,0e" stroked="t" o:allowincell="f" style="position:absolute;left:7836;top:5518;width:5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2,0e" stroked="t" o:allowincell="f" style="position:absolute;left:3098;top:5518;width:2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291" path="m0,291l72,0e" stroked="t" o:allowincell="f" style="position:absolute;left:5212;top:5226;width:71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14,583" path="m0,0l1747,0l1892,583l3205,583l3350,0l4369,0l4514,583e" stroked="t" o:allowincell="f" style="position:absolute;left:3098;top:4057;width:4519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9,4" path="m0,0l729,3e" stroked="t" o:allowincell="f" style="position:absolute;left:7617;top:4638;width:729;height: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9,584" path="m0,584l145,0l873,0l1018,584e" stroked="t" o:allowincell="f" style="position:absolute;left:6598;top:3179;width:1019;height: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3,0e" stroked="t" o:allowincell="f" style="position:absolute;left:3098;top:2300;width: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3,0e" stroked="t" o:allowincell="f" style="position:absolute;left:3098;top:2886;width:5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5,583" path="m0,0l145,583e" stroked="t" o:allowincell="f" style="position:absolute;left:3682;top:2300;width:144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59,583" path="m0,583l145,0l3204,0l3349,583l4659,583e" stroked="t" o:allowincell="f" style="position:absolute;left:3682;top:2300;width:4664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14,583" path="m0,583l3058,583l3204,0l4514,0e" stroked="t" o:allowincell="f" style="position:absolute;left:3827;top:2300;width:4519;height:5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47,584" path="m0,0l1602,0l1747,584e" stroked="t" o:allowincell="f" style="position:absolute;left:3098;top:3179;width:1748;height: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4,0e" stroked="t" o:allowincell="f" style="position:absolute;left:5761;top:3910;width:5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4,0e" stroked="t" o:allowincell="f" style="position:absolute;left:4963;top:3910;width:5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52,105l52,0l0,52l52,105xe" fillcolor="black" stroked="f" o:allowincell="f" style="position:absolute;left:4920;top:3857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6" path="m0,0l0,105l51,52l0,0xe" fillcolor="black" stroked="f" o:allowincell="f" style="position:absolute;left:6326;top:3857;width:51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,0e" stroked="t" o:allowincell="f" style="position:absolute;left:2734;top:3397;width:1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5,0e" stroked="t" o:allowincell="f" style="position:absolute;left:2728;top:4276;width:1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61;top:1512;width:10288;height:43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0860</wp:posOffset>
                </wp:positionH>
                <wp:positionV relativeFrom="page">
                  <wp:posOffset>4104640</wp:posOffset>
                </wp:positionV>
                <wp:extent cx="6568440" cy="3089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3089880"/>
                          <a:chOff x="0" y="0"/>
                          <a:chExt cx="6568560" cy="3089880"/>
                        </a:xfrm>
                      </wpg:grpSpPr>
                      <wps:wsp>
                        <wps:cNvSpPr/>
                        <wps:spPr>
                          <a:xfrm>
                            <a:off x="4527720" y="154296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1728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491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61028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6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119600"/>
                            <a:ext cx="7372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65">
                                <a:moveTo>
                                  <a:pt x="0" y="664"/>
                                </a:moveTo>
                                <a:lnTo>
                                  <a:pt x="165" y="0"/>
                                </a:lnTo>
                                <a:lnTo>
                                  <a:pt x="993" y="0"/>
                                </a:lnTo>
                                <a:lnTo>
                                  <a:pt x="1159" y="6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7576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0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3760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6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7028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">
                                <a:moveTo>
                                  <a:pt x="0" y="0"/>
                                </a:moveTo>
                                <a:lnTo>
                                  <a:pt x="0" y="13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0134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9752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6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7576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0">
                                <a:moveTo>
                                  <a:pt x="0" y="0"/>
                                </a:moveTo>
                                <a:lnTo>
                                  <a:pt x="16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3760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60" y="118"/>
                                </a:moveTo>
                                <a:lnTo>
                                  <a:pt x="60" y="0"/>
                                </a:lnTo>
                                <a:lnTo>
                                  <a:pt x="0" y="59"/>
                                </a:lnTo>
                                <a:lnTo>
                                  <a:pt x="6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7028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649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61028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1340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752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8708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0864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7080"/>
                            <a:ext cx="1054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2">
                                <a:moveTo>
                                  <a:pt x="0" y="0"/>
                                </a:moveTo>
                                <a:lnTo>
                                  <a:pt x="165" y="6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86360"/>
                            <a:ext cx="337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663">
                                <a:moveTo>
                                  <a:pt x="0" y="662"/>
                                </a:moveTo>
                                <a:lnTo>
                                  <a:pt x="165" y="0"/>
                                </a:lnTo>
                                <a:lnTo>
                                  <a:pt x="3644" y="0"/>
                                </a:lnTo>
                                <a:lnTo>
                                  <a:pt x="3810" y="662"/>
                                </a:lnTo>
                                <a:lnTo>
                                  <a:pt x="5300" y="6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486360"/>
                            <a:ext cx="3265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" h="663">
                                <a:moveTo>
                                  <a:pt x="0" y="662"/>
                                </a:moveTo>
                                <a:lnTo>
                                  <a:pt x="3478" y="662"/>
                                </a:lnTo>
                                <a:lnTo>
                                  <a:pt x="3644" y="0"/>
                                </a:lnTo>
                                <a:lnTo>
                                  <a:pt x="51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96192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4">
                                <a:moveTo>
                                  <a:pt x="0" y="0"/>
                                </a:move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01340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75240"/>
                            <a:ext cx="3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5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54296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6491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610280"/>
                            <a:ext cx="3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5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61920"/>
                            <a:ext cx="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2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134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752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28168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24352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58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281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24352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60" y="118"/>
                                </a:moveTo>
                                <a:lnTo>
                                  <a:pt x="60" y="0"/>
                                </a:lnTo>
                                <a:lnTo>
                                  <a:pt x="0" y="58"/>
                                </a:lnTo>
                                <a:lnTo>
                                  <a:pt x="6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6491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61028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53920"/>
                            <a:ext cx="3791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3" h="662">
                                <a:moveTo>
                                  <a:pt x="0" y="0"/>
                                </a:moveTo>
                                <a:lnTo>
                                  <a:pt x="1323" y="0"/>
                                </a:lnTo>
                                <a:lnTo>
                                  <a:pt x="1606" y="662"/>
                                </a:lnTo>
                                <a:lnTo>
                                  <a:pt x="4141" y="662"/>
                                </a:lnTo>
                                <a:lnTo>
                                  <a:pt x="4306" y="0"/>
                                </a:lnTo>
                                <a:lnTo>
                                  <a:pt x="4803" y="0"/>
                                </a:lnTo>
                                <a:lnTo>
                                  <a:pt x="4969" y="662"/>
                                </a:lnTo>
                                <a:lnTo>
                                  <a:pt x="5962" y="6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19600"/>
                            <a:ext cx="1262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665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  <a:lnTo>
                                  <a:pt x="1986" y="6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01340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1340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9752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975240"/>
                            <a:ext cx="3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58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42960"/>
                            <a:ext cx="12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0">
                                <a:moveTo>
                                  <a:pt x="0" y="0"/>
                                </a:moveTo>
                                <a:lnTo>
                                  <a:pt x="18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50480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20"/>
                                </a:move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50480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6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2768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28168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4352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60" y="118"/>
                                </a:moveTo>
                                <a:lnTo>
                                  <a:pt x="60" y="0"/>
                                </a:lnTo>
                                <a:lnTo>
                                  <a:pt x="0" y="58"/>
                                </a:lnTo>
                                <a:lnTo>
                                  <a:pt x="6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97760"/>
                            <a:ext cx="12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0">
                                <a:moveTo>
                                  <a:pt x="0" y="0"/>
                                </a:moveTo>
                                <a:lnTo>
                                  <a:pt x="19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386800"/>
                            <a:ext cx="53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1">
                                <a:moveTo>
                                  <a:pt x="83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97760"/>
                            <a:ext cx="53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2">
                                <a:moveTo>
                                  <a:pt x="83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386800"/>
                            <a:ext cx="142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2">
                                <a:moveTo>
                                  <a:pt x="0" y="2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22768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2816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24352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6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386800"/>
                            <a:ext cx="51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1">
                                <a:moveTo>
                                  <a:pt x="81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97760"/>
                            <a:ext cx="51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2">
                                <a:moveTo>
                                  <a:pt x="0" y="332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809080"/>
                            <a:ext cx="142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5970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">
                                <a:moveTo>
                                  <a:pt x="0" y="0"/>
                                </a:moveTo>
                                <a:lnTo>
                                  <a:pt x="912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97760"/>
                            <a:ext cx="52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2">
                                <a:moveTo>
                                  <a:pt x="81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86800"/>
                            <a:ext cx="52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1">
                                <a:moveTo>
                                  <a:pt x="81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38680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090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787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9112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8560" cy="30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323.2pt;width:517.2pt;height:243.3pt" coordorigin="836,6464" coordsize="10344,4866">
                <v:shape id="shape_0" path="m0,0l828,0e" stroked="t" o:allowincell="f" style="position:absolute;left:7966;top:8894;width:82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827l0,0e" stroked="t" o:allowincell="f" style="position:absolute;left:7882;top:8311;width:0;height:82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19,0e" stroked="t" o:allowincell="f" style="position:absolute;left:7313;top:9061;width:51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0,0l0,120l60,60l0,0xe" fillcolor="black" stroked="f" o:allowincell="f" style="position:absolute;left:7822;top:9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0,665" path="m0,664l165,0l993,0l1159,664e" stroked="t" o:allowincell="f" style="position:absolute;left:6804;top:8227;width:1160;height:66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678,0e" stroked="t" o:allowincell="f" style="position:absolute;left:5489;top:6898;width:167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19" path="m0,0l0,118l60,60l0,0xe" fillcolor="black" stroked="f" o:allowincell="f" style="position:absolute;left:7158;top:6838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6e" stroked="t" o:allowincell="f" style="position:absolute;left:7218;top:6732;width:0;height:134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9,0e" stroked="t" o:allowincell="f" style="position:absolute;left:6970;top:8060;width:19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0,0l0,120l60,60l0,0xe" fillcolor="black" stroked="f" o:allowincell="f" style="position:absolute;left:7158;top:8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77,0e" stroked="t" o:allowincell="f" style="position:absolute;left:3619;top:6898;width:167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19" path="m60,118l60,0l0,59l60,118xe" fillcolor="black" stroked="f" o:allowincell="f" style="position:absolute;left:3569;top:6838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20e" stroked="t" o:allowincell="f" style="position:absolute;left:3569;top:6732;width:0;height:232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8,0e" stroked="t" o:allowincell="f" style="position:absolute;left:3619;top:9061;width:19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3569;top:9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7,0e" stroked="t" o:allowincell="f" style="position:absolute;left:3619;top:8060;width:4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3569;top:8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2,0e" stroked="t" o:allowincell="f" style="position:absolute;left:2823;top:7231;width:66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2,0e" stroked="t" o:allowincell="f" style="position:absolute;left:2823;top:7895;width:66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66,662" path="m0,0l165,662e" stroked="t" o:allowincell="f" style="position:absolute;left:3486;top:7231;width:165;height:66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301,663" path="m0,662l165,0l3644,0l3810,662l5300,662e" stroked="t" o:allowincell="f" style="position:absolute;left:3486;top:7230;width:5307;height:66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135,663" path="m0,662l3478,662l3644,0l5134,0e" stroked="t" o:allowincell="f" style="position:absolute;left:3653;top:7230;width:5141;height:66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004e" stroked="t" o:allowincell="f" style="position:absolute;left:4730;top:7979;width:0;height:100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8,0e" stroked="t" o:allowincell="f" style="position:absolute;left:4233;top:8060;width:44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120" path="m0,0l0,120l58,60l0,0xe" fillcolor="black" stroked="f" o:allowincell="f" style="position:absolute;left:4671;top:8000;width:5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59e" stroked="t" o:allowincell="f" style="position:absolute;left:4233;top:8894;width:0;height:116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3983;top:9061;width:20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120" path="m0,0l0,120l58,60l0,0xe" fillcolor="black" stroked="f" o:allowincell="f" style="position:absolute;left:4174;top:9000;width:5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2l0,0e" stroked="t" o:allowincell="f" style="position:absolute;left:6555;top:7979;width:0;height:215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8,0e" stroked="t" o:allowincell="f" style="position:absolute;left:6604;top:8060;width:19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6555;top:8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37,0e" stroked="t" o:allowincell="f" style="position:absolute;left:5769;top:10057;width:73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59,119" path="m0,0l0,118l58,58l0,0xe" fillcolor="black" stroked="f" o:allowincell="f" style="position:absolute;left:6496;top:9997;width:5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5,0e" stroked="t" o:allowincell="f" style="position:absolute;left:6604;top:10057;width:1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19" path="m60,118l60,0l0,58l60,118xe" fillcolor="black" stroked="f" o:allowincell="f" style="position:absolute;left:6555;top:9997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8,0e" stroked="t" o:allowincell="f" style="position:absolute;left:6604;top:9061;width:51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6555;top:9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3,662" path="m0,0l1323,0l1606,662l4141,662l4306,0l4803,0l4969,662l5962,662e" stroked="t" o:allowincell="f" style="position:absolute;left:2823;top:9226;width:5970;height:66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986,665" path="m0,0l1820,0l1986,664e" stroked="t" o:allowincell="f" style="position:absolute;left:2823;top:8227;width:1987;height:666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44,0e" stroked="t" o:allowincell="f" style="position:absolute;left:5762;top:8060;width:74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41,0e" stroked="t" o:allowincell="f" style="position:absolute;left:4780;top:8060;width:74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4730;top:8000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20" path="m0,0l0,120l58,60l0,0xe" fillcolor="black" stroked="f" o:allowincell="f" style="position:absolute;left:6496;top:8000;width:5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2,0e" stroked="t" o:allowincell="f" style="position:absolute;left:4861;top:8894;width:189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20" path="m60,120l60,0l0,60l60,120xe" fillcolor="black" stroked="f" o:allowincell="f" style="position:absolute;left:4812;top:8834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0,0l0,120l60,60l0,0xe" fillcolor="black" stroked="f" o:allowincell="f" style="position:absolute;left:6744;top:8834;width: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7e" stroked="t" o:allowincell="f" style="position:absolute;left:4812;top:9972;width:0;height:74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36,0e" stroked="t" o:allowincell="f" style="position:absolute;left:4861;top:10057;width:73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19" path="m60,118l60,0l0,58l60,118xe" fillcolor="black" stroked="f" o:allowincell="f" style="position:absolute;left:4812;top:9997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86,0e" stroked="t" o:allowincell="f" style="position:absolute;left:2823;top:10555;width:1987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4,331" path="m83,0l0,331e" stroked="t" o:allowincell="f" style="position:absolute;left:4812;top:10223;width:83;height:3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4,332" path="m83,332l0,0e" stroked="t" o:allowincell="f" style="position:absolute;left:4812;top:10555;width:83;height:3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237,2" path="m0,2l2236,0e" stroked="t" o:allowincell="f" style="position:absolute;left:4896;top:10223;width:2239;height: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747e" stroked="t" o:allowincell="f" style="position:absolute;left:7218;top:9972;width:0;height:749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6,0e" stroked="t" o:allowincell="f" style="position:absolute;left:6972;top:10057;width:19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0,119" path="m0,0l0,118l60,58l0,0xe" fillcolor="black" stroked="f" o:allowincell="f" style="position:absolute;left:7158;top:9997;width:5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31" path="m81,331l0,0e" stroked="t" o:allowincell="f" style="position:absolute;left:7137;top:10223;width:80;height:3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1,332" path="m0,332l81,0e" stroked="t" o:allowincell="f" style="position:absolute;left:7137;top:10555;width:80;height:3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36,0e" stroked="t" o:allowincell="f" style="position:absolute;left:4896;top:10888;width:223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12,1" path="m0,0l912,1e" stroked="t" o:allowincell="f" style="position:absolute;left:7218;top:10554;width:912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2,332" path="m81,332l0,0e" stroked="t" o:allowincell="f" style="position:absolute;left:8131;top:10555;width:81;height:33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2,331" path="m81,0l0,331e" stroked="t" o:allowincell="f" style="position:absolute;left:8131;top:10223;width:81;height:331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580,0l0,0e" stroked="t" o:allowincell="f" style="position:absolute;left:8213;top:10223;width:58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580,0l0,0e" stroked="t" o:allowincell="f" style="position:absolute;left:8213;top:10888;width:58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45,0e" stroked="t" o:allowincell="f" style="position:absolute;left:2410;top:8478;width:14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65,0e" stroked="t" o:allowincell="f" style="position:absolute;left:2403;top:9474;width:16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836;top:6464;width:10343;height:486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9"/>
          <w:w w:val="98"/>
          <w:kern w:val="0"/>
          <w:sz w:val="10"/>
          <w:szCs w:val="10"/>
        </w:rPr>
        <w:t>D</w:t>
      </w:r>
      <w:r>
        <w:rPr>
          <w:rFonts w:cs="Arial" w:ascii="Arial" w:hAnsi="Arial"/>
          <w:w w:val="98"/>
          <w:kern w:val="0"/>
          <w:sz w:val="10"/>
          <w:szCs w:val="10"/>
        </w:rPr>
        <w:t>Q</w:t>
      </w:r>
      <w:r>
        <w:rPr>
          <w:rFonts w:cs="Arial" w:ascii="Arial" w:hAnsi="Arial"/>
          <w:spacing w:val="-1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0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4"/>
          <w:w w:val="98"/>
          <w:kern w:val="0"/>
          <w:sz w:val="10"/>
          <w:szCs w:val="10"/>
        </w:rPr>
        <w:t>-</w:t>
      </w:r>
      <w:r>
        <w:rPr>
          <w:rFonts w:cs="Arial" w:ascii="Arial" w:hAnsi="Arial"/>
          <w:w w:val="98"/>
          <w:kern w:val="0"/>
          <w:sz w:val="10"/>
          <w:szCs w:val="10"/>
        </w:rPr>
        <w:t>D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Q</w:t>
      </w:r>
      <w:r>
        <w:rPr>
          <w:rFonts w:cs="Arial" w:ascii="Arial" w:hAnsi="Arial"/>
          <w:spacing w:val="-18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7</w:t>
      </w:r>
    </w:p>
    <w:p>
      <w:pPr>
        <w:pStyle w:val="Normal"/>
        <w:autoSpaceDE w:val="false"/>
        <w:spacing w:before="57" w:after="0"/>
        <w:ind w:right="-35" w:hanging="0"/>
        <w:jc w:val="left"/>
        <w:rPr/>
      </w:pPr>
      <w:r>
        <w:br w:type="column"/>
      </w:r>
      <w:r>
        <w:rPr>
          <w:rFonts w:cs="Arial" w:ascii="Arial" w:hAnsi="Arial"/>
          <w:spacing w:val="8"/>
          <w:w w:val="98"/>
          <w:kern w:val="0"/>
          <w:sz w:val="10"/>
          <w:szCs w:val="10"/>
        </w:rPr>
        <w:t>D</w:t>
      </w:r>
      <w:r>
        <w:rPr>
          <w:rFonts w:cs="Arial" w:ascii="Arial" w:hAnsi="Arial"/>
          <w:w w:val="98"/>
          <w:kern w:val="0"/>
          <w:sz w:val="10"/>
          <w:szCs w:val="10"/>
        </w:rPr>
        <w:t>A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8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A</w:t>
      </w:r>
      <w:r>
        <w:rPr>
          <w:rFonts w:cs="Arial" w:ascii="Arial" w:hAnsi="Arial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10"/>
          <w:szCs w:val="10"/>
        </w:rPr>
        <w:t>I</w:t>
      </w:r>
      <w:r>
        <w:rPr>
          <w:rFonts w:cs="Arial" w:ascii="Arial" w:hAnsi="Arial"/>
          <w:w w:val="98"/>
          <w:kern w:val="0"/>
          <w:sz w:val="10"/>
          <w:szCs w:val="10"/>
        </w:rPr>
        <w:t>N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P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U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T</w:t>
      </w:r>
    </w:p>
    <w:p>
      <w:pPr>
        <w:pStyle w:val="Normal"/>
        <w:autoSpaceDE w:val="false"/>
        <w:spacing w:before="57" w:after="0"/>
        <w:jc w:val="left"/>
        <w:rPr/>
      </w:pPr>
      <w:r>
        <w:br w:type="column"/>
      </w:r>
      <w:r>
        <w:rPr>
          <w:rFonts w:cs="Arial" w:ascii="Arial" w:hAnsi="Arial"/>
          <w:w w:val="98"/>
          <w:kern w:val="0"/>
          <w:sz w:val="10"/>
          <w:szCs w:val="10"/>
        </w:rPr>
        <w:t>D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A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T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A</w:t>
      </w:r>
      <w:r>
        <w:rPr>
          <w:rFonts w:cs="Arial" w:ascii="Arial" w:hAnsi="Arial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4"/>
          <w:w w:val="98"/>
          <w:kern w:val="0"/>
          <w:sz w:val="10"/>
          <w:szCs w:val="10"/>
        </w:rPr>
        <w:t>I</w:t>
      </w:r>
      <w:r>
        <w:rPr>
          <w:rFonts w:cs="Arial" w:ascii="Arial" w:hAnsi="Arial"/>
          <w:w w:val="98"/>
          <w:kern w:val="0"/>
          <w:sz w:val="10"/>
          <w:szCs w:val="10"/>
        </w:rPr>
        <w:t>N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P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98"/>
          <w:kern w:val="0"/>
          <w:sz w:val="10"/>
          <w:szCs w:val="10"/>
        </w:rPr>
        <w:t>U</w:t>
      </w:r>
      <w:r>
        <w:rPr>
          <w:rFonts w:cs="Arial" w:ascii="Arial" w:hAnsi="Arial"/>
          <w:spacing w:val="-20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0"/>
          <w:szCs w:val="10"/>
        </w:rPr>
        <w:t>T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998" w:space="2912"/>
            <w:col w:w="648" w:space="192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2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4. Burst Mode Timing Waveform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9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858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2"/>
          <w:kern w:val="0"/>
          <w:position w:val="-1"/>
          <w:sz w:val="18"/>
          <w:szCs w:val="18"/>
        </w:rPr>
        <w:t>0–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-2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4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22"/>
          <w:kern w:val="0"/>
          <w:sz w:val="18"/>
          <w:szCs w:val="18"/>
        </w:rPr>
        <w:t>13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28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2" w:equalWidth="false" w:sep="false">
            <w:col w:w="1494" w:space="1824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3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20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spacing w:val="-1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>W</w:t>
      </w:r>
    </w:p>
    <w:p>
      <w:pPr>
        <w:pStyle w:val="Normal"/>
        <w:autoSpaceDE w:val="false"/>
        <w:spacing w:lineRule="exact" w:line="212" w:before="3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19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8"/>
          <w:kern w:val="0"/>
          <w:position w:val="-2"/>
          <w:sz w:val="12"/>
          <w:szCs w:val="12"/>
        </w:rPr>
        <w:t>H</w:t>
      </w:r>
      <w:r>
        <w:rPr>
          <w:rFonts w:cs="Arial" w:ascii="Arial" w:hAnsi="Arial"/>
          <w:spacing w:val="7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G</w:t>
      </w:r>
      <w:r>
        <w:rPr>
          <w:rFonts w:cs="Arial" w:ascii="Arial" w:hAnsi="Arial"/>
          <w:spacing w:val="-1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>H</w:t>
      </w:r>
    </w:p>
    <w:p>
      <w:pPr>
        <w:sectPr>
          <w:type w:val="continuous"/>
          <w:pgSz w:w="12240" w:h="15840"/>
          <w:pgMar w:left="740" w:right="960" w:gutter="0" w:header="570" w:top="1140" w:footer="728" w:bottom="784"/>
          <w:cols w:num="2" w:equalWidth="false" w:sep="false">
            <w:col w:w="3976" w:space="388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530</wp:posOffset>
                </wp:positionH>
                <wp:positionV relativeFrom="page">
                  <wp:posOffset>971550</wp:posOffset>
                </wp:positionV>
                <wp:extent cx="6645275" cy="2613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613600"/>
                          <a:chOff x="0" y="0"/>
                          <a:chExt cx="6645240" cy="2613600"/>
                        </a:xfrm>
                      </wpg:grpSpPr>
                      <wps:wsp>
                        <wps:cNvSpPr/>
                        <wps:spPr>
                          <a:xfrm>
                            <a:off x="3316680" y="92664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5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02060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970920"/>
                            <a:ext cx="120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6">
                                <a:moveTo>
                                  <a:pt x="189" y="0"/>
                                </a:moveTo>
                                <a:lnTo>
                                  <a:pt x="0" y="76"/>
                                </a:lnTo>
                                <a:lnTo>
                                  <a:pt x="189" y="15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7092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6">
                                <a:moveTo>
                                  <a:pt x="0" y="155"/>
                                </a:moveTo>
                                <a:lnTo>
                                  <a:pt x="192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89160"/>
                            <a:ext cx="167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359">
                                <a:moveTo>
                                  <a:pt x="0" y="11"/>
                                </a:moveTo>
                                <a:lnTo>
                                  <a:pt x="1448" y="16"/>
                                </a:lnTo>
                                <a:lnTo>
                                  <a:pt x="1646" y="358"/>
                                </a:lnTo>
                                <a:lnTo>
                                  <a:pt x="2392" y="358"/>
                                </a:lnTo>
                                <a:lnTo>
                                  <a:pt x="2609" y="16"/>
                                </a:lnTo>
                                <a:lnTo>
                                  <a:pt x="26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299960"/>
                            <a:ext cx="1663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342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  <a:lnTo>
                                  <a:pt x="926" y="341"/>
                                </a:lnTo>
                                <a:lnTo>
                                  <a:pt x="1690" y="341"/>
                                </a:lnTo>
                                <a:lnTo>
                                  <a:pt x="1870" y="14"/>
                                </a:lnTo>
                                <a:lnTo>
                                  <a:pt x="26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2844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309320"/>
                            <a:ext cx="19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6" h="328">
                                <a:moveTo>
                                  <a:pt x="16" y="2"/>
                                </a:moveTo>
                                <a:lnTo>
                                  <a:pt x="0" y="2"/>
                                </a:lnTo>
                                <a:lnTo>
                                  <a:pt x="220" y="327"/>
                                </a:lnTo>
                                <a:lnTo>
                                  <a:pt x="977" y="327"/>
                                </a:lnTo>
                                <a:lnTo>
                                  <a:pt x="1196" y="0"/>
                                </a:lnTo>
                                <a:lnTo>
                                  <a:pt x="30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92844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2060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970920"/>
                            <a:ext cx="119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6">
                                <a:moveTo>
                                  <a:pt x="188" y="0"/>
                                </a:moveTo>
                                <a:lnTo>
                                  <a:pt x="0" y="76"/>
                                </a:lnTo>
                                <a:lnTo>
                                  <a:pt x="188" y="156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70920"/>
                            <a:ext cx="122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6">
                                <a:moveTo>
                                  <a:pt x="0" y="155"/>
                                </a:moveTo>
                                <a:lnTo>
                                  <a:pt x="192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85840"/>
                            <a:ext cx="5410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8" h="35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871" y="350"/>
                                </a:lnTo>
                                <a:lnTo>
                                  <a:pt x="8508" y="3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85840"/>
                            <a:ext cx="53989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0" h="350">
                                <a:moveTo>
                                  <a:pt x="0" y="350"/>
                                </a:moveTo>
                                <a:lnTo>
                                  <a:pt x="655" y="350"/>
                                </a:lnTo>
                                <a:lnTo>
                                  <a:pt x="871" y="0"/>
                                </a:lnTo>
                                <a:lnTo>
                                  <a:pt x="5642" y="0"/>
                                </a:lnTo>
                                <a:lnTo>
                                  <a:pt x="6095" y="4"/>
                                </a:lnTo>
                                <a:lnTo>
                                  <a:pt x="849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49400"/>
                            <a:ext cx="666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80">
                                <a:moveTo>
                                  <a:pt x="0" y="0"/>
                                </a:moveTo>
                                <a:lnTo>
                                  <a:pt x="114" y="175"/>
                                </a:lnTo>
                                <a:lnTo>
                                  <a:pt x="1048" y="180"/>
                                </a:lnTo>
                                <a:lnTo>
                                  <a:pt x="993" y="180"/>
                                </a:lnTo>
                                <a:lnTo>
                                  <a:pt x="1011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45360"/>
                            <a:ext cx="775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344">
                                <a:moveTo>
                                  <a:pt x="0" y="208"/>
                                </a:moveTo>
                                <a:lnTo>
                                  <a:pt x="0" y="194"/>
                                </a:lnTo>
                                <a:lnTo>
                                  <a:pt x="116" y="2"/>
                                </a:lnTo>
                                <a:lnTo>
                                  <a:pt x="1069" y="0"/>
                                </a:lnTo>
                                <a:lnTo>
                                  <a:pt x="1220" y="180"/>
                                </a:lnTo>
                                <a:lnTo>
                                  <a:pt x="1069" y="3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96524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1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965240"/>
                            <a:ext cx="447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">
                                <a:moveTo>
                                  <a:pt x="703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951920"/>
                            <a:ext cx="663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80">
                                <a:moveTo>
                                  <a:pt x="0" y="0"/>
                                </a:moveTo>
                                <a:lnTo>
                                  <a:pt x="116" y="175"/>
                                </a:lnTo>
                                <a:lnTo>
                                  <a:pt x="1042" y="175"/>
                                </a:lnTo>
                                <a:lnTo>
                                  <a:pt x="992" y="180"/>
                                </a:lnTo>
                                <a:lnTo>
                                  <a:pt x="1012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850400"/>
                            <a:ext cx="774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350">
                                <a:moveTo>
                                  <a:pt x="0" y="206"/>
                                </a:moveTo>
                                <a:lnTo>
                                  <a:pt x="0" y="192"/>
                                </a:lnTo>
                                <a:lnTo>
                                  <a:pt x="116" y="0"/>
                                </a:lnTo>
                                <a:lnTo>
                                  <a:pt x="1059" y="4"/>
                                </a:lnTo>
                                <a:lnTo>
                                  <a:pt x="1219" y="175"/>
                                </a:lnTo>
                                <a:lnTo>
                                  <a:pt x="1059" y="3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958400"/>
                            <a:ext cx="44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">
                                <a:moveTo>
                                  <a:pt x="697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951920"/>
                            <a:ext cx="66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80">
                                <a:moveTo>
                                  <a:pt x="0" y="0"/>
                                </a:moveTo>
                                <a:lnTo>
                                  <a:pt x="116" y="175"/>
                                </a:lnTo>
                                <a:lnTo>
                                  <a:pt x="1051" y="180"/>
                                </a:lnTo>
                                <a:lnTo>
                                  <a:pt x="993" y="180"/>
                                </a:lnTo>
                                <a:lnTo>
                                  <a:pt x="1013" y="1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850400"/>
                            <a:ext cx="775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340">
                                <a:moveTo>
                                  <a:pt x="0" y="206"/>
                                </a:moveTo>
                                <a:lnTo>
                                  <a:pt x="0" y="192"/>
                                </a:lnTo>
                                <a:lnTo>
                                  <a:pt x="116" y="0"/>
                                </a:lnTo>
                                <a:lnTo>
                                  <a:pt x="1065" y="4"/>
                                </a:lnTo>
                                <a:lnTo>
                                  <a:pt x="1220" y="175"/>
                                </a:lnTo>
                                <a:lnTo>
                                  <a:pt x="1069" y="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1965240"/>
                            <a:ext cx="95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4">
                                <a:moveTo>
                                  <a:pt x="1498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5240" cy="26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76.5pt;width:523.25pt;height:205.8pt" coordorigin="678,1530" coordsize="10465,4116">
                <v:shape id="shape_0" path="m0,0l0,884e" stroked="t" o:allowincell="f" style="position:absolute;left:5901;top:2989;width:0;height:8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57,0e" stroked="t" o:allowincell="f" style="position:absolute;left:5174;top:3137;width:5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,156" path="m189,0l0,76l189,156l189,0xe" fillcolor="black" stroked="f" o:allowincell="f" style="position:absolute;left:4994;top:3059;width:18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6" path="m0,155l192,76l0,0l0,155xe" fillcolor="black" stroked="f" o:allowincell="f" style="position:absolute;left:5727;top:3059;width:191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7,359" path="m0,11l1448,16l1646,358l2392,358l2609,16l2627,0e" stroked="t" o:allowincell="f" style="position:absolute;left:2485;top:3560;width:2630;height:3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615,342" path="m0,0l725,0l926,341l1690,341l1870,14l2614,14e" stroked="t" o:allowincell="f" style="position:absolute;left:5078;top:3577;width:2618;height:3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884l0,0e" stroked="t" o:allowincell="f" style="position:absolute;left:4992;top:2992;width:0;height:88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66,328" path="m16,2l0,2l220,327l977,327l1196,0l3065,0e" stroked="t" o:allowincell="f" style="position:absolute;left:7717;top:3592;width:3069;height:32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884l0,0e" stroked="t" o:allowincell="f" style="position:absolute;left:4018;top:2992;width:0;height:88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591,0e" stroked="t" o:allowincell="f" style="position:absolute;left:4216;top:3137;width:5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8,156" path="m188,0l0,76l188,156l188,0xe" fillcolor="black" stroked="f" o:allowincell="f" style="position:absolute;left:4036;top:3059;width:187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56" path="m0,155l192,76l0,0l0,155xe" fillcolor="black" stroked="f" o:allowincell="f" style="position:absolute;left:4802;top:3059;width:191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08,350" path="m0,0l655,0l871,350l8508,350e" stroked="t" o:allowincell="f" style="position:absolute;left:2485;top:1980;width:8520;height:3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90,350" path="m0,350l655,350l871,0l5642,0l6095,4l8490,4e" stroked="t" o:allowincell="f" style="position:absolute;left:2485;top:1980;width:8501;height:3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48,180" path="m0,0l114,175l1048,180l993,180l1011,165e" stroked="t" o:allowincell="f" style="position:absolute;left:4337;top:4600;width:1048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0,344" path="m0,208l0,194l116,2l1069,0l1220,180l1069,343e" stroked="t" o:allowincell="f" style="position:absolute;left:4337;top:4436;width:1220;height:3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777,0l0,0e" stroked="t" o:allowincell="f" style="position:absolute;left:2513;top:4625;width:17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3,4" path="m703,4l0,0e" stroked="t" o:allowincell="f" style="position:absolute;left:5521;top:4625;width:703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3,180" path="m0,0l116,175l1042,175l992,180l1012,165e" stroked="t" o:allowincell="f" style="position:absolute;left:6237;top:4604;width:1043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19,350" path="m0,206l0,192l116,0l1059,4l1219,175l1059,350e" stroked="t" o:allowincell="f" style="position:absolute;left:6237;top:4444;width:1219;height:3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97,2" path="m697,2l0,0e" stroked="t" o:allowincell="f" style="position:absolute;left:7441;top:4614;width:69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1,180" path="m0,0l116,175l1051,180l993,180l1013,165e" stroked="t" o:allowincell="f" style="position:absolute;left:8156;top:4604;width:1051;height:1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1,340" path="m0,206l0,192l116,0l1065,4l1220,175l1069,340e" stroked="t" o:allowincell="f" style="position:absolute;left:8156;top:4444;width:1221;height:3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98,4" path="m1498,4l0,0e" stroked="t" o:allowincell="f" style="position:absolute;left:9361;top:4625;width:1499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78;top:1530;width:10464;height:41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4" w:after="0"/>
        <w:ind w:left="183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2"/>
          <w:kern w:val="0"/>
          <w:sz w:val="16"/>
          <w:szCs w:val="16"/>
        </w:rPr>
        <w:t>E</w:t>
      </w:r>
      <w:r>
        <w:rPr>
          <w:rFonts w:cs="Arial" w:ascii="Arial" w:hAnsi="Arial"/>
          <w:spacing w:val="-23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,</w:t>
      </w:r>
      <w:r>
        <w:rPr>
          <w:b/>
          <w:b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W</w:t>
      </w:r>
      <w:r>
        <w:rPr>
          <w:rFonts w:cs="Arial" w:ascii="Arial" w:hAnsi="Arial"/>
          <w:spacing w:val="-9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2"/>
          <w:kern w:val="0"/>
          <w:sz w:val="16"/>
          <w:szCs w:val="16"/>
        </w:rPr>
        <w:t>E</w:t>
      </w:r>
      <w:r>
        <w:rPr>
          <w:rFonts w:cs="Arial" w:ascii="Arial" w:hAnsi="Arial"/>
          <w:spacing w:val="-24"/>
          <w:kern w:val="0"/>
          <w:sz w:val="16"/>
          <w:szCs w:val="16"/>
        </w:rPr>
        <w:t xml:space="preserve"> </w:t>
      </w:r>
      <w:r>
        <w:rPr>
          <w:b/>
          <w:bCs/>
          <w:kern w:val="0"/>
          <w:sz w:val="16"/>
          <w:szCs w:val="16"/>
        </w:rPr>
        <w:t>,</w:t>
      </w:r>
      <w:r>
        <w:rPr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6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 w:before="37" w:after="0"/>
        <w:ind w:left="53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8"/>
          <w:kern w:val="0"/>
          <w:position w:val="-1"/>
          <w:sz w:val="18"/>
          <w:szCs w:val="18"/>
        </w:rPr>
        <w:t>DQ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-2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–</w:t>
      </w:r>
      <w:r>
        <w:rPr>
          <w:rFonts w:cs="Arial" w:ascii="Arial" w:hAnsi="Arial"/>
          <w:spacing w:val="-2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8"/>
          <w:kern w:val="0"/>
          <w:position w:val="-1"/>
          <w:sz w:val="18"/>
          <w:szCs w:val="18"/>
        </w:rPr>
        <w:t>DQ</w:t>
      </w:r>
      <w:r>
        <w:rPr>
          <w:rFonts w:cs="Arial" w:ascii="Arial" w:hAnsi="Arial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spacing w:val="-22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 w:before="27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R-UP/D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W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 CHARACTER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ST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 xml:space="preserve">CS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kern w:val="0"/>
          <w:position w:val="-1"/>
          <w:sz w:val="20"/>
          <w:szCs w:val="20"/>
        </w:rPr>
        <w:t>Fig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5)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3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320"/>
        <w:gridCol w:w="1920"/>
        <w:gridCol w:w="2400"/>
        <w:gridCol w:w="840"/>
      </w:tblGrid>
      <w:tr>
        <w:trPr>
          <w:trHeight w:val="36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246" w:right="1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40" w:leader="none"/>
              </w:tabs>
              <w:autoSpaceDE w:val="false"/>
              <w:spacing w:before="61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76" w:hRule="exac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IH</w:t>
            </w:r>
            <w:r>
              <w:rPr>
                <w:rFonts w:cs="Arial" w:ascii="Arial" w:hAnsi="Arial"/>
                <w:spacing w:val="18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f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Power-Fai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P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67" w:right="27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74" w:hRule="exac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Fall Ti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e: 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X)</w:t>
            </w:r>
            <w:r>
              <w:rPr>
                <w:rFonts w:cs="Arial" w:ascii="Arial" w:hAnsi="Arial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IN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551" w:right="5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67" w:right="27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76" w:hRule="exac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ll T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: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position w:val="-3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N)</w:t>
            </w:r>
            <w:r>
              <w:rPr>
                <w:rFonts w:cs="Arial" w:ascii="Arial" w:hAnsi="Arial"/>
                <w:spacing w:val="14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S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508" w:right="5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F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67" w:right="27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74" w:hRule="exac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Rise Time: 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I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N)</w:t>
            </w:r>
            <w:r>
              <w:rPr>
                <w:rFonts w:cs="Arial" w:ascii="Arial" w:hAnsi="Arial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AX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68" w:right="27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73" w:hRule="exact"/>
        </w:trPr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S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453" w:right="4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RE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61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  <w:tab/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41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7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APACITANCE</w:t>
      </w:r>
    </w:p>
    <w:p>
      <w:pPr>
        <w:pStyle w:val="Normal"/>
        <w:autoSpaceDE w:val="false"/>
        <w:spacing w:lineRule="exact" w:line="242" w:before="57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kern w:val="0"/>
          <w:position w:val="1"/>
          <w:sz w:val="20"/>
          <w:szCs w:val="20"/>
        </w:rPr>
        <w:t>C)</w:t>
      </w:r>
    </w:p>
    <w:p>
      <w:pPr>
        <w:pStyle w:val="Normal"/>
        <w:autoSpaceDE w:val="false"/>
        <w:spacing w:lineRule="exact" w:line="5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3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560"/>
        <w:gridCol w:w="3240"/>
        <w:gridCol w:w="1080"/>
      </w:tblGrid>
      <w:tr>
        <w:trPr>
          <w:trHeight w:val="337" w:hRule="exact"/>
        </w:trPr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548" w:right="1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460" w:leader="none"/>
              </w:tabs>
              <w:autoSpaceDE w:val="false"/>
              <w:spacing w:before="45" w:after="0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79" w:hRule="exact"/>
        </w:trPr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ce on All Input P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97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2" w:after="0"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78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  <w:tr>
        <w:trPr>
          <w:trHeight w:val="362" w:hRule="exact"/>
        </w:trPr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ce 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,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PWR,</w:t>
            </w:r>
            <w:r>
              <w:rPr>
                <w:rFonts w:cs="Arial" w:ascii="Arial" w:hAnsi="Arial"/>
                <w:spacing w:val="1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RST,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D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594" w:right="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78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7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C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TES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50" w:before="9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28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160"/>
        <w:gridCol w:w="3000"/>
        <w:gridCol w:w="2400"/>
      </w:tblGrid>
      <w:tr>
        <w:trPr>
          <w:trHeight w:val="46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T 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669" w:right="395" w:hanging="27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PUT PU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 LEVE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444" w:right="315" w:hanging="12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ING M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RE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 REFE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CE LEVE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345" w:right="242" w:hanging="9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PUT PU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E RISE AND FALL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S</w:t>
            </w:r>
          </w:p>
        </w:tc>
      </w:tr>
      <w:tr>
        <w:trPr>
          <w:trHeight w:val="52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9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) 5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+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TL Gate</w:t>
            </w:r>
          </w:p>
          <w:p>
            <w:pPr>
              <w:pStyle w:val="Normal"/>
              <w:autoSpaceDE w:val="false"/>
              <w:spacing w:before="2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W) 25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 +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TL G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V to 3.0V for</w:t>
            </w:r>
          </w:p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V oper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put: 1.5V</w:t>
            </w:r>
          </w:p>
          <w:p>
            <w:pPr>
              <w:pStyle w:val="Normal"/>
              <w:autoSpaceDE w:val="false"/>
              <w:spacing w:before="29" w:after="0"/>
              <w:ind w:left="9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put: 1.5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1" w:right="10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ns</w:t>
            </w:r>
          </w:p>
        </w:tc>
      </w:tr>
    </w:tbl>
    <w:p>
      <w:pPr>
        <w:sectPr>
          <w:type w:val="continuous"/>
          <w:pgSz w:w="12240" w:h="15840"/>
          <w:pgMar w:left="740" w:right="9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2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5. 5V P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kern w:val="0"/>
          <w:position w:val="-1"/>
          <w:sz w:val="24"/>
        </w:rPr>
        <w:t>/D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n Waveform Timing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4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 w:before="30" w:after="0"/>
        <w:ind w:right="52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5"/>
          <w:w w:val="99"/>
          <w:kern w:val="0"/>
          <w:position w:val="2"/>
          <w:sz w:val="23"/>
          <w:szCs w:val="23"/>
        </w:rPr>
        <w:t>V</w:t>
      </w:r>
      <w:r>
        <w:rPr>
          <w:rFonts w:cs="Arial" w:ascii="Arial" w:hAnsi="Arial"/>
          <w:spacing w:val="-2"/>
          <w:kern w:val="0"/>
          <w:position w:val="-5"/>
          <w:sz w:val="17"/>
          <w:szCs w:val="17"/>
        </w:rPr>
        <w:t>CCI</w:t>
      </w:r>
    </w:p>
    <w:p>
      <w:pPr>
        <w:pStyle w:val="Normal"/>
        <w:autoSpaceDE w:val="false"/>
        <w:spacing w:lineRule="exact" w:line="261"/>
        <w:ind w:right="34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4"/>
          <w:w w:val="99"/>
          <w:kern w:val="0"/>
          <w:position w:val="5"/>
          <w:sz w:val="23"/>
          <w:szCs w:val="23"/>
        </w:rPr>
        <w:t>V</w:t>
      </w:r>
      <w:r>
        <w:rPr>
          <w:rFonts w:cs="Arial" w:ascii="Arial" w:hAnsi="Arial"/>
          <w:spacing w:val="-3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kern w:val="0"/>
          <w:position w:val="-2"/>
          <w:sz w:val="17"/>
          <w:szCs w:val="17"/>
        </w:rPr>
        <w:t>F(</w:t>
      </w:r>
      <w:r>
        <w:rPr>
          <w:rFonts w:cs="Arial" w:ascii="Arial" w:hAnsi="Arial"/>
          <w:spacing w:val="-4"/>
          <w:kern w:val="0"/>
          <w:position w:val="-2"/>
          <w:sz w:val="17"/>
          <w:szCs w:val="17"/>
        </w:rPr>
        <w:t>M</w:t>
      </w:r>
      <w:r>
        <w:rPr>
          <w:rFonts w:cs="Arial" w:ascii="Arial" w:hAnsi="Arial"/>
          <w:spacing w:val="-2"/>
          <w:kern w:val="0"/>
          <w:position w:val="-2"/>
          <w:sz w:val="17"/>
          <w:szCs w:val="17"/>
        </w:rPr>
        <w:t>A</w:t>
      </w:r>
      <w:r>
        <w:rPr>
          <w:rFonts w:cs="Arial" w:ascii="Arial" w:hAnsi="Arial"/>
          <w:spacing w:val="-3"/>
          <w:kern w:val="0"/>
          <w:position w:val="-2"/>
          <w:sz w:val="17"/>
          <w:szCs w:val="17"/>
        </w:rPr>
        <w:t>X)</w:t>
      </w:r>
    </w:p>
    <w:p>
      <w:pPr>
        <w:pStyle w:val="Normal"/>
        <w:autoSpaceDE w:val="false"/>
        <w:spacing w:before="60" w:after="0"/>
        <w:ind w:right="40" w:hanging="0"/>
        <w:jc w:val="right"/>
        <w:rPr/>
      </w:pPr>
      <w:r>
        <w:rPr>
          <w:rFonts w:cs="Arial" w:ascii="Arial" w:hAnsi="Arial"/>
          <w:spacing w:val="-8"/>
          <w:w w:val="99"/>
          <w:kern w:val="0"/>
          <w:position w:val="7"/>
          <w:sz w:val="23"/>
          <w:szCs w:val="23"/>
        </w:rPr>
        <w:t>V</w:t>
      </w:r>
      <w:r>
        <w:rPr>
          <w:rFonts w:cs="Arial" w:ascii="Arial" w:hAnsi="Arial"/>
          <w:spacing w:val="-3"/>
          <w:kern w:val="0"/>
          <w:sz w:val="17"/>
          <w:szCs w:val="17"/>
        </w:rPr>
        <w:t>P</w:t>
      </w:r>
      <w:r>
        <w:rPr>
          <w:rFonts w:cs="Arial" w:ascii="Arial" w:hAnsi="Arial"/>
          <w:kern w:val="0"/>
          <w:sz w:val="17"/>
          <w:szCs w:val="17"/>
        </w:rPr>
        <w:t>F</w:t>
      </w:r>
      <w:r>
        <w:rPr>
          <w:rFonts w:cs="Arial" w:ascii="Arial" w:hAnsi="Arial"/>
          <w:spacing w:val="1"/>
          <w:kern w:val="0"/>
          <w:sz w:val="17"/>
          <w:szCs w:val="17"/>
        </w:rPr>
        <w:t>(</w:t>
      </w:r>
      <w:r>
        <w:rPr>
          <w:rFonts w:cs="Arial" w:ascii="Arial" w:hAnsi="Arial"/>
          <w:spacing w:val="-4"/>
          <w:kern w:val="0"/>
          <w:sz w:val="17"/>
          <w:szCs w:val="17"/>
        </w:rPr>
        <w:t>M</w:t>
      </w:r>
      <w:r>
        <w:rPr>
          <w:rFonts w:cs="Arial" w:ascii="Arial" w:hAnsi="Arial"/>
          <w:spacing w:val="-1"/>
          <w:kern w:val="0"/>
          <w:sz w:val="17"/>
          <w:szCs w:val="17"/>
        </w:rPr>
        <w:t>I</w:t>
      </w:r>
      <w:r>
        <w:rPr>
          <w:rFonts w:cs="Arial" w:ascii="Arial" w:hAnsi="Arial"/>
          <w:spacing w:val="-2"/>
          <w:kern w:val="0"/>
          <w:sz w:val="17"/>
          <w:szCs w:val="17"/>
        </w:rPr>
        <w:t>N</w:t>
      </w:r>
      <w:r>
        <w:rPr>
          <w:rFonts w:cs="Arial" w:ascii="Arial" w:hAnsi="Arial"/>
          <w:kern w:val="0"/>
          <w:sz w:val="17"/>
          <w:szCs w:val="17"/>
        </w:rPr>
        <w:t>)</w:t>
      </w:r>
    </w:p>
    <w:p>
      <w:pPr>
        <w:pStyle w:val="Normal"/>
        <w:autoSpaceDE w:val="false"/>
        <w:spacing w:before="87" w:after="0"/>
        <w:ind w:left="684" w:right="113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1"/>
          <w:w w:val="99"/>
          <w:kern w:val="0"/>
          <w:position w:val="7"/>
          <w:sz w:val="23"/>
          <w:szCs w:val="23"/>
        </w:rPr>
        <w:t>V</w:t>
      </w:r>
      <w:r>
        <w:rPr>
          <w:rFonts w:cs="Arial" w:ascii="Arial" w:hAnsi="Arial"/>
          <w:spacing w:val="-2"/>
          <w:kern w:val="0"/>
          <w:sz w:val="17"/>
          <w:szCs w:val="17"/>
        </w:rPr>
        <w:t>SO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w w:val="99"/>
          <w:kern w:val="0"/>
          <w:position w:val="-11"/>
          <w:sz w:val="23"/>
          <w:szCs w:val="23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326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23"/>
          <w:szCs w:val="23"/>
        </w:rPr>
        <w:t>t</w:t>
      </w:r>
      <w:r>
        <w:rPr>
          <w:rFonts w:cs="Arial" w:ascii="Arial" w:hAnsi="Arial"/>
          <w:kern w:val="0"/>
          <w:position w:val="-6"/>
          <w:sz w:val="17"/>
          <w:szCs w:val="17"/>
        </w:rPr>
        <w:t>F</w:t>
        <w:tab/>
      </w:r>
      <w:r>
        <w:rPr>
          <w:rFonts w:cs="Arial" w:ascii="Arial" w:hAnsi="Arial"/>
          <w:kern w:val="0"/>
          <w:position w:val="5"/>
          <w:sz w:val="23"/>
          <w:szCs w:val="23"/>
        </w:rPr>
        <w:t>t</w:t>
      </w:r>
      <w:r>
        <w:rPr>
          <w:rFonts w:cs="Arial" w:ascii="Arial" w:hAnsi="Arial"/>
          <w:kern w:val="0"/>
          <w:position w:val="-3"/>
          <w:sz w:val="17"/>
          <w:szCs w:val="17"/>
        </w:rPr>
        <w:t>R</w:t>
      </w:r>
    </w:p>
    <w:p>
      <w:pPr>
        <w:pStyle w:val="Normal"/>
        <w:autoSpaceDE w:val="false"/>
        <w:spacing w:lineRule="exact" w:line="213"/>
        <w:ind w:left="101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kern w:val="0"/>
          <w:position w:val="1"/>
          <w:sz w:val="23"/>
          <w:szCs w:val="23"/>
        </w:rPr>
        <w:t>t</w:t>
      </w:r>
      <w:r>
        <w:rPr>
          <w:rFonts w:cs="Arial" w:ascii="Arial" w:hAnsi="Arial"/>
          <w:kern w:val="0"/>
          <w:position w:val="-6"/>
          <w:sz w:val="17"/>
          <w:szCs w:val="17"/>
        </w:rPr>
        <w:t>FB</w:t>
      </w:r>
    </w:p>
    <w:p>
      <w:pPr>
        <w:sectPr>
          <w:type w:val="continuous"/>
          <w:pgSz w:w="12240" w:h="15840"/>
          <w:pgMar w:left="740" w:right="1480" w:gutter="0" w:header="570" w:top="1140" w:footer="728" w:bottom="784"/>
          <w:cols w:num="2" w:equalWidth="false" w:sep="false">
            <w:col w:w="1274" w:space="1330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7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3"/>
          <w:kern w:val="0"/>
          <w:sz w:val="17"/>
          <w:szCs w:val="17"/>
        </w:rPr>
        <w:t>PF</w:t>
      </w:r>
    </w:p>
    <w:p>
      <w:pPr>
        <w:pStyle w:val="Normal"/>
        <w:autoSpaceDE w:val="false"/>
        <w:spacing w:lineRule="exact" w:line="192" w:before="2" w:after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kern w:val="0"/>
          <w:position w:val="-1"/>
          <w:sz w:val="17"/>
          <w:szCs w:val="17"/>
        </w:rPr>
        <w:t>D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9060</wp:posOffset>
                </wp:positionH>
                <wp:positionV relativeFrom="paragraph">
                  <wp:posOffset>-59690</wp:posOffset>
                </wp:positionV>
                <wp:extent cx="40005" cy="144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.4pt;mso-wrap-distance-left:9.05pt;mso-wrap-distance-right:9.05pt;mso-wrap-distance-top:0pt;mso-wrap-distance-bottom:0pt;margin-top:-4.7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8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kern w:val="0"/>
          <w:position w:val="5"/>
          <w:sz w:val="23"/>
          <w:szCs w:val="23"/>
        </w:rPr>
        <w:t>t</w:t>
      </w:r>
      <w:r>
        <w:rPr>
          <w:rFonts w:cs="Arial" w:ascii="Arial" w:hAnsi="Arial"/>
          <w:spacing w:val="-2"/>
          <w:kern w:val="0"/>
          <w:position w:val="-2"/>
          <w:sz w:val="17"/>
          <w:szCs w:val="17"/>
        </w:rPr>
        <w:t>R</w:t>
      </w:r>
      <w:r>
        <w:rPr>
          <w:rFonts w:cs="Arial" w:ascii="Arial" w:hAnsi="Arial"/>
          <w:spacing w:val="-3"/>
          <w:kern w:val="0"/>
          <w:position w:val="-2"/>
          <w:sz w:val="17"/>
          <w:szCs w:val="17"/>
        </w:rPr>
        <w:t>E</w:t>
      </w:r>
      <w:r>
        <w:rPr>
          <w:rFonts w:cs="Arial" w:ascii="Arial" w:hAnsi="Arial"/>
          <w:kern w:val="0"/>
          <w:position w:val="-2"/>
          <w:sz w:val="17"/>
          <w:szCs w:val="17"/>
        </w:rPr>
        <w:t>C</w:t>
      </w:r>
    </w:p>
    <w:p>
      <w:pPr>
        <w:sectPr>
          <w:type w:val="continuous"/>
          <w:pgSz w:w="12240" w:h="15840"/>
          <w:pgMar w:left="740" w:right="1480" w:gutter="0" w:header="570" w:top="1140" w:footer="728" w:bottom="784"/>
          <w:cols w:num="2" w:equalWidth="false" w:sep="false">
            <w:col w:w="5722" w:space="3398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3" w:before="44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ST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4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413" w:right="-5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5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NP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U</w:t>
      </w:r>
      <w:r>
        <w:rPr>
          <w:rFonts w:cs="Arial" w:ascii="Arial" w:hAnsi="Arial"/>
          <w:w w:val="104"/>
          <w:kern w:val="0"/>
          <w:sz w:val="19"/>
          <w:szCs w:val="19"/>
        </w:rPr>
        <w:t>TS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0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w w:val="104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-1"/>
          <w:w w:val="104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w w:val="10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w w:val="104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2"/>
          <w:w w:val="104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w w:val="104"/>
          <w:kern w:val="0"/>
          <w:position w:val="-1"/>
          <w:sz w:val="19"/>
          <w:szCs w:val="19"/>
        </w:rPr>
        <w:t>TS</w:t>
      </w:r>
    </w:p>
    <w:p>
      <w:pPr>
        <w:pStyle w:val="Normal"/>
        <w:autoSpaceDE w:val="false"/>
        <w:spacing w:before="62" w:after="0"/>
        <w:ind w:right="-46" w:hanging="0"/>
        <w:jc w:val="left"/>
        <w:rPr/>
      </w:pPr>
      <w:r>
        <w:br w:type="column"/>
      </w:r>
      <w:r>
        <w:rPr>
          <w:rFonts w:cs="Arial" w:ascii="Arial" w:hAnsi="Arial"/>
          <w:spacing w:val="-2"/>
          <w:kern w:val="0"/>
          <w:sz w:val="17"/>
          <w:szCs w:val="17"/>
        </w:rPr>
        <w:t>R</w:t>
      </w:r>
      <w:r>
        <w:rPr>
          <w:rFonts w:cs="Arial" w:ascii="Arial" w:hAnsi="Arial"/>
          <w:spacing w:val="-3"/>
          <w:kern w:val="0"/>
          <w:sz w:val="17"/>
          <w:szCs w:val="17"/>
        </w:rPr>
        <w:t>E</w:t>
      </w:r>
      <w:r>
        <w:rPr>
          <w:rFonts w:cs="Arial" w:ascii="Arial" w:hAnsi="Arial"/>
          <w:spacing w:val="-2"/>
          <w:kern w:val="0"/>
          <w:sz w:val="17"/>
          <w:szCs w:val="17"/>
        </w:rPr>
        <w:t>COGN</w:t>
      </w:r>
      <w:r>
        <w:rPr>
          <w:rFonts w:cs="Arial" w:ascii="Arial" w:hAnsi="Arial"/>
          <w:kern w:val="0"/>
          <w:sz w:val="17"/>
          <w:szCs w:val="17"/>
        </w:rPr>
        <w:t>IZ</w:t>
      </w:r>
      <w:r>
        <w:rPr>
          <w:rFonts w:cs="Arial" w:ascii="Arial" w:hAnsi="Arial"/>
          <w:spacing w:val="-3"/>
          <w:kern w:val="0"/>
          <w:sz w:val="17"/>
          <w:szCs w:val="17"/>
        </w:rPr>
        <w:t>E</w:t>
      </w:r>
      <w:r>
        <w:rPr>
          <w:rFonts w:cs="Arial" w:ascii="Arial" w:hAnsi="Arial"/>
          <w:kern w:val="0"/>
          <w:sz w:val="17"/>
          <w:szCs w:val="17"/>
        </w:rPr>
        <w:t>D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3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w w:val="104"/>
          <w:kern w:val="0"/>
          <w:position w:val="-1"/>
          <w:sz w:val="19"/>
          <w:szCs w:val="19"/>
        </w:rPr>
        <w:t>VALID</w:t>
      </w:r>
    </w:p>
    <w:p>
      <w:pPr>
        <w:pStyle w:val="Normal"/>
        <w:autoSpaceDE w:val="false"/>
        <w:spacing w:before="78" w:after="0"/>
        <w:ind w:left="2" w:right="-50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sz w:val="19"/>
          <w:szCs w:val="19"/>
        </w:rPr>
        <w:t>D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>N'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CA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>R</w:t>
      </w:r>
      <w:r>
        <w:rPr>
          <w:rFonts w:cs="Arial" w:ascii="Arial" w:hAnsi="Arial"/>
          <w:w w:val="104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H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G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-</w:t>
      </w:r>
      <w:r>
        <w:rPr>
          <w:rFonts w:cs="Arial" w:ascii="Arial" w:hAnsi="Arial"/>
          <w:w w:val="104"/>
          <w:kern w:val="0"/>
          <w:sz w:val="19"/>
          <w:szCs w:val="19"/>
        </w:rPr>
        <w:t>Z</w:t>
      </w:r>
    </w:p>
    <w:p>
      <w:pPr>
        <w:pStyle w:val="Normal"/>
        <w:autoSpaceDE w:val="false"/>
        <w:spacing w:before="44" w:after="0"/>
        <w:ind w:left="-31" w:right="78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spacing w:val="-3"/>
          <w:w w:val="102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w w:val="102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w w:val="102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102"/>
          <w:kern w:val="0"/>
          <w:sz w:val="14"/>
          <w:szCs w:val="14"/>
        </w:rPr>
        <w:t>O</w:t>
      </w:r>
      <w:r>
        <w:rPr>
          <w:rFonts w:cs="Arial" w:ascii="Arial" w:hAnsi="Arial"/>
          <w:w w:val="102"/>
          <w:kern w:val="0"/>
          <w:sz w:val="14"/>
          <w:szCs w:val="14"/>
        </w:rPr>
        <w:t>G</w:t>
      </w:r>
      <w:r>
        <w:rPr>
          <w:rFonts w:cs="Arial" w:ascii="Arial" w:hAnsi="Arial"/>
          <w:spacing w:val="-6"/>
          <w:w w:val="102"/>
          <w:kern w:val="0"/>
          <w:sz w:val="14"/>
          <w:szCs w:val="14"/>
        </w:rPr>
        <w:t>N</w:t>
      </w:r>
      <w:r>
        <w:rPr>
          <w:rFonts w:cs="Arial" w:ascii="Arial" w:hAnsi="Arial"/>
          <w:w w:val="102"/>
          <w:kern w:val="0"/>
          <w:sz w:val="14"/>
          <w:szCs w:val="14"/>
        </w:rPr>
        <w:t>IZ</w:t>
      </w:r>
      <w:r>
        <w:rPr>
          <w:rFonts w:cs="Arial" w:ascii="Arial" w:hAnsi="Arial"/>
          <w:spacing w:val="-1"/>
          <w:w w:val="102"/>
          <w:kern w:val="0"/>
          <w:sz w:val="14"/>
          <w:szCs w:val="14"/>
        </w:rPr>
        <w:t>E</w:t>
      </w:r>
      <w:r>
        <w:rPr>
          <w:rFonts w:cs="Arial" w:ascii="Arial" w:hAnsi="Arial"/>
          <w:w w:val="10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1" w:right="284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VAL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w w:val="104"/>
          <w:kern w:val="0"/>
          <w:sz w:val="19"/>
          <w:szCs w:val="19"/>
        </w:rPr>
        <w:t>D</w:t>
      </w:r>
    </w:p>
    <w:p>
      <w:pPr>
        <w:sectPr>
          <w:type w:val="continuous"/>
          <w:pgSz w:w="12240" w:h="15840"/>
          <w:pgMar w:left="740" w:right="1480" w:gutter="0" w:header="570" w:top="1140" w:footer="728" w:bottom="784"/>
          <w:cols w:num="4" w:equalWidth="false" w:sep="false">
            <w:col w:w="1130" w:space="664"/>
            <w:col w:w="1121" w:space="2646"/>
            <w:col w:w="1193" w:space="221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635</wp:posOffset>
                </wp:positionH>
                <wp:positionV relativeFrom="page">
                  <wp:posOffset>969645</wp:posOffset>
                </wp:positionV>
                <wp:extent cx="6619240" cy="3466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466440"/>
                          <a:chOff x="0" y="0"/>
                          <a:chExt cx="6619320" cy="3466440"/>
                        </a:xfrm>
                      </wpg:grpSpPr>
                      <wps:wsp>
                        <wps:cNvSpPr/>
                        <wps:spPr>
                          <a:xfrm>
                            <a:off x="779040" y="1596960"/>
                            <a:ext cx="5511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7" h="511">
                                <a:moveTo>
                                  <a:pt x="0" y="3"/>
                                </a:moveTo>
                                <a:lnTo>
                                  <a:pt x="1632" y="0"/>
                                </a:lnTo>
                                <a:lnTo>
                                  <a:pt x="1883" y="511"/>
                                </a:lnTo>
                                <a:lnTo>
                                  <a:pt x="7535" y="511"/>
                                </a:lnTo>
                                <a:lnTo>
                                  <a:pt x="7788" y="0"/>
                                </a:ln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762200"/>
                            <a:ext cx="160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08">
                                <a:moveTo>
                                  <a:pt x="252" y="0"/>
                                </a:moveTo>
                                <a:lnTo>
                                  <a:pt x="124" y="126"/>
                                </a:lnTo>
                                <a:lnTo>
                                  <a:pt x="124" y="381"/>
                                </a:ln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62200"/>
                            <a:ext cx="157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08">
                                <a:moveTo>
                                  <a:pt x="248" y="0"/>
                                </a:moveTo>
                                <a:lnTo>
                                  <a:pt x="123" y="126"/>
                                </a:lnTo>
                                <a:lnTo>
                                  <a:pt x="123" y="381"/>
                                </a:ln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9252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99880"/>
                            <a:ext cx="55904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2" h="1271">
                                <a:moveTo>
                                  <a:pt x="0" y="0"/>
                                </a:moveTo>
                                <a:lnTo>
                                  <a:pt x="1562" y="2"/>
                                </a:lnTo>
                                <a:lnTo>
                                  <a:pt x="2374" y="1270"/>
                                </a:lnTo>
                                <a:lnTo>
                                  <a:pt x="6175" y="1270"/>
                                </a:lnTo>
                                <a:lnTo>
                                  <a:pt x="6991" y="2"/>
                                </a:lnTo>
                                <a:lnTo>
                                  <a:pt x="87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1480"/>
                            <a:ext cx="2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4">
                                <a:moveTo>
                                  <a:pt x="0" y="18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81600"/>
                            <a:ext cx="10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81600"/>
                            <a:ext cx="31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0"/>
                            <a:ext cx="1118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4">
                                <a:moveTo>
                                  <a:pt x="0" y="0"/>
                                </a:moveTo>
                                <a:lnTo>
                                  <a:pt x="176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22800"/>
                            <a:ext cx="30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7" h="0">
                                <a:moveTo>
                                  <a:pt x="0" y="0"/>
                                </a:moveTo>
                                <a:lnTo>
                                  <a:pt x="47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6796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0">
                                <a:moveTo>
                                  <a:pt x="0" y="0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67960"/>
                            <a:ext cx="25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6296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66480"/>
                            <a:ext cx="5511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7" h="511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496" y="511"/>
                                </a:lnTo>
                                <a:lnTo>
                                  <a:pt x="1632" y="511"/>
                                </a:lnTo>
                                <a:lnTo>
                                  <a:pt x="1883" y="0"/>
                                </a:lnTo>
                                <a:lnTo>
                                  <a:pt x="7535" y="0"/>
                                </a:lnTo>
                                <a:lnTo>
                                  <a:pt x="7788" y="511"/>
                                </a:lnTo>
                                <a:lnTo>
                                  <a:pt x="8667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66480"/>
                            <a:ext cx="5511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7" h="511">
                                <a:moveTo>
                                  <a:pt x="0" y="511"/>
                                </a:moveTo>
                                <a:lnTo>
                                  <a:pt x="251" y="511"/>
                                </a:lnTo>
                                <a:lnTo>
                                  <a:pt x="504" y="0"/>
                                </a:lnTo>
                                <a:lnTo>
                                  <a:pt x="1632" y="0"/>
                                </a:lnTo>
                                <a:lnTo>
                                  <a:pt x="1883" y="511"/>
                                </a:lnTo>
                                <a:lnTo>
                                  <a:pt x="7535" y="511"/>
                                </a:lnTo>
                                <a:lnTo>
                                  <a:pt x="7788" y="0"/>
                                </a:ln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329920"/>
                            <a:ext cx="160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1">
                                <a:moveTo>
                                  <a:pt x="252" y="0"/>
                                </a:moveTo>
                                <a:lnTo>
                                  <a:pt x="123" y="129"/>
                                </a:lnTo>
                                <a:lnTo>
                                  <a:pt x="123" y="385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329920"/>
                            <a:ext cx="160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1">
                                <a:moveTo>
                                  <a:pt x="252" y="0"/>
                                </a:moveTo>
                                <a:lnTo>
                                  <a:pt x="128" y="129"/>
                                </a:lnTo>
                                <a:lnTo>
                                  <a:pt x="128" y="385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4919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897640"/>
                            <a:ext cx="5511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7" h="252">
                                <a:moveTo>
                                  <a:pt x="0" y="0"/>
                                </a:moveTo>
                                <a:lnTo>
                                  <a:pt x="1632" y="0"/>
                                </a:lnTo>
                                <a:lnTo>
                                  <a:pt x="1760" y="252"/>
                                </a:lnTo>
                                <a:lnTo>
                                  <a:pt x="7659" y="252"/>
                                </a:lnTo>
                                <a:lnTo>
                                  <a:pt x="7788" y="0"/>
                                </a:ln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058200"/>
                            <a:ext cx="5511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7" h="256">
                                <a:moveTo>
                                  <a:pt x="0" y="255"/>
                                </a:moveTo>
                                <a:lnTo>
                                  <a:pt x="1632" y="255"/>
                                </a:lnTo>
                                <a:lnTo>
                                  <a:pt x="1760" y="0"/>
                                </a:lnTo>
                                <a:lnTo>
                                  <a:pt x="7659" y="0"/>
                                </a:lnTo>
                                <a:lnTo>
                                  <a:pt x="7788" y="255"/>
                                </a:lnTo>
                                <a:lnTo>
                                  <a:pt x="8667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897640"/>
                            <a:ext cx="160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2">
                                <a:moveTo>
                                  <a:pt x="251" y="0"/>
                                </a:moveTo>
                                <a:lnTo>
                                  <a:pt x="127" y="126"/>
                                </a:lnTo>
                                <a:lnTo>
                                  <a:pt x="127" y="38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897640"/>
                            <a:ext cx="160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2">
                                <a:moveTo>
                                  <a:pt x="252" y="0"/>
                                </a:moveTo>
                                <a:lnTo>
                                  <a:pt x="124" y="126"/>
                                </a:lnTo>
                                <a:lnTo>
                                  <a:pt x="124" y="38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060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71240"/>
                            <a:ext cx="2520" cy="26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93">
                                <a:moveTo>
                                  <a:pt x="0" y="0"/>
                                </a:moveTo>
                                <a:lnTo>
                                  <a:pt x="3" y="41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0596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8600"/>
                            <a:ext cx="18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93">
                                <a:moveTo>
                                  <a:pt x="0" y="0"/>
                                </a:moveTo>
                                <a:lnTo>
                                  <a:pt x="2" y="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94860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3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22800"/>
                            <a:ext cx="1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22">
                                <a:moveTo>
                                  <a:pt x="0" y="0"/>
                                </a:moveTo>
                                <a:lnTo>
                                  <a:pt x="3" y="10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462960"/>
                            <a:ext cx="7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662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25320"/>
                            <a:ext cx="9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">
                                <a:moveTo>
                                  <a:pt x="0" y="0"/>
                                </a:moveTo>
                                <a:lnTo>
                                  <a:pt x="154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11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719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18600"/>
                            <a:ext cx="2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4">
                                <a:moveTo>
                                  <a:pt x="0" y="18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798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561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8114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70480"/>
                            <a:ext cx="9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">
                                <a:moveTo>
                                  <a:pt x="0" y="0"/>
                                </a:moveTo>
                                <a:lnTo>
                                  <a:pt x="153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03140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0026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02600"/>
                            <a:ext cx="24840" cy="53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090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63" y="3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090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64"/>
                                </a:moveTo>
                                <a:lnTo>
                                  <a:pt x="63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09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64"/>
                                </a:moveTo>
                                <a:lnTo>
                                  <a:pt x="0" y="34"/>
                                </a:lnTo>
                                <a:lnTo>
                                  <a:pt x="64" y="0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09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4" y="64"/>
                                </a:moveTo>
                                <a:lnTo>
                                  <a:pt x="0" y="34"/>
                                </a:lnTo>
                                <a:lnTo>
                                  <a:pt x="64" y="0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62960"/>
                            <a:ext cx="7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91960"/>
                            <a:ext cx="25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13">
                                <a:moveTo>
                                  <a:pt x="0" y="191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27368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0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54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63" y="3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54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62"/>
                                </a:moveTo>
                                <a:lnTo>
                                  <a:pt x="63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54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62"/>
                                </a:moveTo>
                                <a:lnTo>
                                  <a:pt x="0" y="31"/>
                                </a:lnTo>
                                <a:lnTo>
                                  <a:pt x="63" y="0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54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62"/>
                                </a:moveTo>
                                <a:lnTo>
                                  <a:pt x="0" y="31"/>
                                </a:lnTo>
                                <a:lnTo>
                                  <a:pt x="63" y="0"/>
                                </a:lnTo>
                                <a:lnTo>
                                  <a:pt x="6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91960"/>
                            <a:ext cx="158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">
                                <a:moveTo>
                                  <a:pt x="0" y="0"/>
                                </a:moveTo>
                                <a:lnTo>
                                  <a:pt x="24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721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0"/>
                                </a:moveTo>
                                <a:lnTo>
                                  <a:pt x="64" y="64"/>
                                </a:lnTo>
                                <a:lnTo>
                                  <a:pt x="0" y="3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721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0"/>
                                </a:moveTo>
                                <a:lnTo>
                                  <a:pt x="0" y="31"/>
                                </a:lnTo>
                                <a:lnTo>
                                  <a:pt x="64" y="6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72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0"/>
                                </a:moveTo>
                                <a:lnTo>
                                  <a:pt x="6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7216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0"/>
                                </a:moveTo>
                                <a:lnTo>
                                  <a:pt x="6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1919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6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3712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0">
                                <a:moveTo>
                                  <a:pt x="0" y="0"/>
                                </a:moveTo>
                                <a:lnTo>
                                  <a:pt x="18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155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0"/>
                                </a:moveTo>
                                <a:lnTo>
                                  <a:pt x="67" y="64"/>
                                </a:lnTo>
                                <a:lnTo>
                                  <a:pt x="0" y="3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155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0"/>
                                </a:moveTo>
                                <a:lnTo>
                                  <a:pt x="0" y="33"/>
                                </a:lnTo>
                                <a:lnTo>
                                  <a:pt x="67" y="6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437120"/>
                            <a:ext cx="119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0">
                                <a:moveTo>
                                  <a:pt x="0" y="0"/>
                                </a:moveTo>
                                <a:lnTo>
                                  <a:pt x="18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4155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0"/>
                                </a:moveTo>
                                <a:lnTo>
                                  <a:pt x="63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4155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0" y="0"/>
                                </a:moveTo>
                                <a:lnTo>
                                  <a:pt x="63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948600"/>
                            <a:ext cx="1602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1">
                                <a:moveTo>
                                  <a:pt x="252" y="0"/>
                                </a:moveTo>
                                <a:lnTo>
                                  <a:pt x="124" y="129"/>
                                </a:lnTo>
                                <a:lnTo>
                                  <a:pt x="124" y="38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48600"/>
                            <a:ext cx="157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11">
                                <a:moveTo>
                                  <a:pt x="248" y="0"/>
                                </a:moveTo>
                                <a:lnTo>
                                  <a:pt x="123" y="129"/>
                                </a:lnTo>
                                <a:lnTo>
                                  <a:pt x="123" y="38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1113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033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013400"/>
                            <a:ext cx="24120" cy="39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0299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273680"/>
                            <a:ext cx="252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32">
                                <a:moveTo>
                                  <a:pt x="0" y="293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353960"/>
                            <a:ext cx="556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4">
                                <a:moveTo>
                                  <a:pt x="0" y="0"/>
                                </a:moveTo>
                                <a:lnTo>
                                  <a:pt x="875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334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0"/>
                                </a:moveTo>
                                <a:lnTo>
                                  <a:pt x="63" y="63"/>
                                </a:lnTo>
                                <a:lnTo>
                                  <a:pt x="0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334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0"/>
                                </a:moveTo>
                                <a:lnTo>
                                  <a:pt x="0" y="30"/>
                                </a:lnTo>
                                <a:lnTo>
                                  <a:pt x="63" y="6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3348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3348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353960"/>
                            <a:ext cx="82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">
                                <a:moveTo>
                                  <a:pt x="128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0090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0"/>
                                </a:moveTo>
                                <a:lnTo>
                                  <a:pt x="63" y="64"/>
                                </a:lnTo>
                                <a:lnTo>
                                  <a:pt x="0" y="3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10090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0"/>
                                </a:moveTo>
                                <a:lnTo>
                                  <a:pt x="0" y="34"/>
                                </a:lnTo>
                                <a:lnTo>
                                  <a:pt x="63" y="6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00908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0"/>
                                </a:moveTo>
                                <a:lnTo>
                                  <a:pt x="60" y="3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00908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0" y="0"/>
                                </a:moveTo>
                                <a:lnTo>
                                  <a:pt x="60" y="3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9320" cy="346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6.35pt;width:521.2pt;height:272.95pt" coordorigin="801,1527" coordsize="10424,5459">
                <v:shape id="shape_0" coordsize="8667,511" path="m0,3l1632,0l1883,511l7535,511l7788,0l8667,0e" stroked="t" o:allowincell="f" style="position:absolute;left:2028;top:4042;width:8678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08" path="m252,0l124,126l124,381l0,507e" stroked="t" o:allowincell="f" style="position:absolute;left:5803;top:4302;width:251;height:5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8,508" path="m248,0l123,126l123,381l0,507e" stroked="t" o:allowincell="f" style="position:absolute;left:5931;top:4302;width:247;height:5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7,0e" stroked="t" o:allowincell="f" style="position:absolute;left:5928;top:4559;width:126;height:0;mso-wrap-style:none;v-text-anchor:middle;mso-position-horizontal-relative:page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coordsize="8792,1271" path="m0,0l1562,2l2374,1270l6175,1270l6991,2l8792,0e" stroked="t" o:allowincell="f" style="position:absolute;left:2028;top:1999;width:8803;height:127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84" path="m0,183l3,0e" stroked="t" o:allowincell="f" style="position:absolute;left:3666;top:2033;width:3;height:18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709,0e" stroked="t" o:allowincell="f" style="position:absolute;left:2028;top:2128;width:171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23,0e" stroked="t" o:allowincell="f" style="position:absolute;left:3791;top:2128;width:502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60,4" path="m0,0l1760,3e" stroked="t" o:allowincell="f" style="position:absolute;left:2028;top:2508;width:1761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26,0e" stroked="t" o:allowincell="f" style="position:absolute;left:4039;top:2508;width:473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08,0e" stroked="t" o:allowincell="f" style="position:absolute;left:2028;top:2894;width:200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021,0e" stroked="t" o:allowincell="f" style="position:absolute;left:4292;top:2894;width:40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18e" stroked="t" o:allowincell="f" style="position:absolute;left:3663;top:2256;width:0;height:10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667,511" path="m0,0l248,0l496,511l1632,511l1883,0l7535,0l7788,511l8667,511e" stroked="t" o:allowincell="f" style="position:absolute;left:2028;top:4939;width:8678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667,511" path="m0,511l251,511l504,0l1632,0l1883,511l7535,511l7788,0l8667,0e" stroked="t" o:allowincell="f" style="position:absolute;left:2028;top:4939;width:8678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11" path="m252,0l123,129l123,385l0,511e" stroked="t" o:allowincell="f" style="position:absolute;left:5679;top:5196;width:251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11" path="m252,0l128,129l128,385l0,511e" stroked="t" o:allowincell="f" style="position:absolute;left:5803;top:5196;width:251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8,0e" stroked="t" o:allowincell="f" style="position:absolute;left:5803;top:5451;width:127;height:0;mso-wrap-style:none;v-text-anchor:middle;mso-position-horizontal-relative:page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coordsize="8667,252" path="m0,0l1632,0l1760,252l7659,252l7788,0l8667,0e" stroked="t" o:allowincell="f" style="position:absolute;left:2028;top:6090;width:8678;height:25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667,256" path="m0,255l1632,255l1760,0l7659,0l7788,255l8667,255e" stroked="t" o:allowincell="f" style="position:absolute;left:2028;top:6343;width:8678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12" path="m251,0l127,126l127,381l0,511e" stroked="t" o:allowincell="f" style="position:absolute;left:5676;top:6090;width:251;height:5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12" path="m252,0l124,126l124,381l0,511e" stroked="t" o:allowincell="f" style="position:absolute;left:5803;top:6090;width:251;height:5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4,0e" stroked="t" o:allowincell="f" style="position:absolute;left:5803;top:6347;width:124;height:0;mso-wrap-style:none;v-text-anchor:middle;mso-position-horizontal-relative:page;mso-position-vertical-relative:page">
                  <v:fill o:detectmouseclick="t" on="false"/>
                  <v:stroke color="white" weight="1800" joinstyle="round" endcap="flat"/>
                  <w10:wrap type="none"/>
                </v:shape>
                <v:shape id="shape_0" coordsize="4,4193" path="m0,0l3,4193e" stroked="t" o:allowincell="f" style="position:absolute;left:3787;top:2269;width:3;height:420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2e" stroked="t" o:allowincell="f" style="position:absolute;left:3915;top:2638;width:0;height:89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893" path="m0,0l2,892e" stroked="t" o:allowincell="f" style="position:absolute;left:4164;top:3021;width:2;height:89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92e" stroked="t" o:allowincell="f" style="position:absolute;left:8443;top:3021;width:0;height:89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1022" path="m0,0l3,1022e" stroked="t" o:allowincell="f" style="position:absolute;left:8693;top:2508;width:2;height:10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18e" stroked="t" o:allowincell="f" style="position:absolute;left:8945;top:2256;width:0;height:10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0l0,0e" stroked="t" o:allowincell="f" style="position:absolute;left:3912;top:2419;width:0;height:17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4,2" path="m0,0l154,2e" stroked="t" o:allowincell="f" style="position:absolute;left:3831;top:2511;width:153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0l0,0e" stroked="t" o:allowincell="f" style="position:absolute;left:4164;top:2805;width:0;height:17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51,0e" stroked="t" o:allowincell="f" style="position:absolute;left:4086;top:2900;width:15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84" path="m0,183l3,0e" stroked="t" o:allowincell="f" style="position:absolute;left:8941;top:2028;width:3;height:18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54,0e" stroked="t" o:allowincell="f" style="position:absolute;left:8864;top:2125;width:15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4l0,0e" stroked="t" o:allowincell="f" style="position:absolute;left:8700;top:2412;width:0;height:1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0l0,0e" stroked="t" o:allowincell="f" style="position:absolute;left:8448;top:2805;width:0;height:17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3,2" path="m0,0l153,2e" stroked="t" o:allowincell="f" style="position:absolute;left:8367;top:2898;width:152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75,0e" stroked="t" o:allowincell="f" style="position:absolute;left:3538;top:3151;width:37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4l0,0e" stroked="t" o:allowincell="f" style="position:absolute;left:3790;top:3106;width:0;height:83;mso-wrap-style:none;v-text-anchor:middle;mso-position-horizontal-relative:page;mso-position-vertical-relative:page">
                  <v:fill o:detectmouseclick="t" on="false"/>
                  <v:stroke color="white" weight="26640" joinstyle="round" endcap="flat"/>
                  <w10:wrap type="none"/>
                </v:shape>
                <v:rect id="shape_0" stroked="t" o:allowincell="f" style="position:absolute;left:3771;top:3106;width:38;height:83;mso-wrap-style:none;v-text-anchor:middle;mso-position-horizontal-relative:page;mso-position-vertical-relative:page">
                  <v:fill o:detectmouseclick="t" on="false"/>
                  <v:stroke color="white" weight="1800" joinstyle="miter" endcap="flat"/>
                  <w10:wrap type="none"/>
                </v:rect>
                <v:shape id="shape_0" coordsize="63,65" path="m0,64l0,0l63,34l0,64xe" fillcolor="black" stroked="f" o:allowincell="f" style="position:absolute;left:3851;top:3116;width:6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0,64l63,34l0,0l0,64xe" stroked="t" o:allowincell="f" style="position:absolute;left:3851;top:3116;width:62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65" path="m64,64l0,34l64,0l64,64xe" fillcolor="black" stroked="f" o:allowincell="f" style="position:absolute;left:3662;top:3116;width:64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5" path="m64,64l0,34l64,0l64,64xe" stroked="t" o:allowincell="f" style="position:absolute;left:3662;top:3116;width:64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56e" stroked="t" o:allowincell="f" style="position:absolute;left:8821;top:2256;width:0;height:165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913" path="m0,1912l3,0e" stroked="t" o:allowincell="f" style="position:absolute;left:2404;top:3404;width:3;height:191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508,0e" stroked="t" o:allowincell="f" style="position:absolute;left:2280;top:3533;width:151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63" path="m0,62l0,0l63,31l0,62xe" fillcolor="black" stroked="f" o:allowincell="f" style="position:absolute;left:3727;top:3502;width:6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3" path="m0,62l63,31l0,0l0,62xe" stroked="t" o:allowincell="f" style="position:absolute;left:3727;top:3502;width:63;height: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63" path="m63,62l0,31l63,0l63,62xe" fillcolor="black" stroked="f" o:allowincell="f" style="position:absolute;left:2404;top:3502;width:6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3" path="m63,62l0,31l63,0l63,62xe" stroked="t" o:allowincell="f" style="position:absolute;left:2404;top:3502;width:63;height: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0,3" path="m0,0l249,3e" stroked="t" o:allowincell="f" style="position:absolute;left:3914;top:3404;width:24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64" path="m64,0l64,64l0,31l64,0xe" fillcolor="black" stroked="f" o:allowincell="f" style="position:absolute;left:3914;top:3373;width:64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4" path="m64,0l0,31l64,64l64,0xe" stroked="t" o:allowincell="f" style="position:absolute;left:3914;top:3373;width:64;height:6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64" path="m0,0l61,31l0,64l0,0xe" fillcolor="black" stroked="f" o:allowincell="f" style="position:absolute;left:4103;top:3373;width:60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4" path="m0,0l61,31l0,64l0,0xe" stroked="t" o:allowincell="f" style="position:absolute;left:4103;top:3373;width:60;height:6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7,0l127,0l0,0e" stroked="t" o:allowincell="f" style="position:absolute;left:4164;top:3404;width:1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87,0e" stroked="t" o:allowincell="f" style="position:absolute;left:4164;top:3790;width:188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65" path="m67,0l67,64l0,33l67,0xe" fillcolor="black" stroked="f" o:allowincell="f" style="position:absolute;left:4164;top:3756;width:66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5" path="m67,0l0,33l67,64l67,0xe" stroked="t" o:allowincell="f" style="position:absolute;left:4164;top:3756;width:66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85,0e" stroked="t" o:allowincell="f" style="position:absolute;left:6556;top:3790;width:188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65" path="m0,0l63,33l0,64l0,0xe" fillcolor="black" stroked="f" o:allowincell="f" style="position:absolute;left:8380;top:3756;width:6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0,0l63,33l0,64l0,0xe" stroked="t" o:allowincell="f" style="position:absolute;left:8380;top:3756;width:62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2,511" path="m252,0l124,129l124,381l0,511e" stroked="t" o:allowincell="f" style="position:absolute;left:5803;top:3021;width:251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8,511" path="m248,0l123,129l123,381l0,511e" stroked="t" o:allowincell="f" style="position:absolute;left:5931;top:3021;width:247;height:51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27,0e" stroked="t" o:allowincell="f" style="position:absolute;left:5928;top:3277;width:126;height:0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0l38,0e" stroked="t" o:allowincell="f" style="position:absolute;left:8801;top:3155;width:37;height:0;mso-wrap-style:none;v-text-anchor:middle;mso-position-horizontal-relative:page;mso-position-vertical-relative:page">
                  <v:fill o:detectmouseclick="t" on="false"/>
                  <v:stroke color="white" weight="41760" joinstyle="round" endcap="flat"/>
                  <w10:wrap type="none"/>
                </v:shape>
                <v:rect id="shape_0" stroked="t" o:allowincell="f" style="position:absolute;left:8801;top:3123;width:37;height:62;mso-wrap-style:none;v-text-anchor:middle;mso-position-horizontal-relative:page;mso-position-vertical-relative:page">
                  <v:fill o:detectmouseclick="t" on="false"/>
                  <v:stroke color="white" weight="1800" joinstyle="miter" endcap="flat"/>
                  <w10:wrap type="none"/>
                </v:rect>
                <v:shape id="shape_0" path="m0,0l369,0e" stroked="t" o:allowincell="f" style="position:absolute;left:8693;top:3149;width:3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932" path="m0,2931l3,0e" stroked="t" o:allowincell="f" style="position:absolute;left:9698;top:3533;width:3;height:29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76,4" path="m0,0l875,3e" stroked="t" o:allowincell="f" style="position:absolute;left:8821;top:3659;width:87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64" path="m63,0l63,63l0,30l63,0xe" fillcolor="black" stroked="f" o:allowincell="f" style="position:absolute;left:8821;top:3629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63,0l0,30l63,63l63,0xe" stroked="t" o:allowincell="f" style="position:absolute;left:8821;top:3629;width:63;height:6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64" path="m0,0l60,30l0,63l0,0xe" fillcolor="black" stroked="f" o:allowincell="f" style="position:absolute;left:9638;top:3629;width:59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4" path="m0,0l60,30l0,63l0,0xe" stroked="t" o:allowincell="f" style="position:absolute;left:9638;top:3629;width:59;height:6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29,4" path="m128,0l0,3e" stroked="t" o:allowincell="f" style="position:absolute;left:9698;top:3659;width:128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65" path="m63,0l63,64l0,34l63,0xe" fillcolor="black" stroked="f" o:allowincell="f" style="position:absolute;left:8693;top:3116;width:62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63,0l0,34l63,64l63,0xe" stroked="t" o:allowincell="f" style="position:absolute;left:8693;top:3116;width:62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65" path="m0,0l60,34l0,64l0,0xe" fillcolor="black" stroked="f" o:allowincell="f" style="position:absolute;left:8885;top:3116;width:59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5" path="m0,0l60,34l0,64l0,0xe" stroked="t" o:allowincell="f" style="position:absolute;left:8885;top:3116;width:5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801;top:1527;width:10423;height:54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2" w:before="36" w:after="0"/>
        <w:ind w:left="110" w:right="12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arning:</w:t>
      </w:r>
      <w:r>
        <w:rPr>
          <w:rFonts w:cs="Arial" w:ascii="Arial" w:hAnsi="Arial"/>
          <w:b/>
          <w:bCs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Under</w:t>
      </w:r>
      <w:r>
        <w:rPr>
          <w:rFonts w:cs="Arial" w:ascii="Arial" w:hAnsi="Arial"/>
          <w:b/>
          <w:bCs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no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circumstances</w:t>
      </w:r>
      <w:r>
        <w:rPr>
          <w:rFonts w:cs="Arial" w:ascii="Arial" w:hAnsi="Arial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re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negative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undershoots,</w:t>
      </w:r>
      <w:r>
        <w:rPr>
          <w:rFonts w:cs="Arial" w:ascii="Arial" w:hAnsi="Arial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ny</w:t>
      </w:r>
      <w:r>
        <w:rPr>
          <w:rFonts w:cs="Arial" w:ascii="Arial" w:hAnsi="Arial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mplitud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cs="Arial" w:ascii="Arial" w:hAnsi="Arial"/>
          <w:b/>
          <w:bCs/>
          <w:spacing w:val="-1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ll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>w</w:t>
      </w:r>
      <w:r>
        <w:rPr>
          <w:rFonts w:cs="Arial" w:ascii="Arial" w:hAnsi="Arial"/>
          <w:b/>
          <w:bCs/>
          <w:kern w:val="0"/>
          <w:sz w:val="22"/>
          <w:szCs w:val="22"/>
        </w:rPr>
        <w:t>ed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when device</w:t>
      </w:r>
      <w:r>
        <w:rPr>
          <w:rFonts w:cs="Arial" w:ascii="Arial" w:hAnsi="Arial"/>
          <w:b/>
          <w:bCs/>
          <w:spacing w:val="-7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batter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kern w:val="0"/>
          <w:sz w:val="22"/>
          <w:szCs w:val="22"/>
        </w:rPr>
        <w:t>-b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ckup</w:t>
      </w:r>
      <w:r>
        <w:rPr>
          <w:rFonts w:cs="Arial" w:ascii="Arial" w:hAnsi="Arial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mode.</w:t>
      </w:r>
    </w:p>
    <w:p>
      <w:pPr>
        <w:sectPr>
          <w:type w:val="continuous"/>
          <w:pgSz w:w="12240" w:h="15840"/>
          <w:pgMar w:left="740" w:right="14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AKEUP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/</w:t>
      </w:r>
      <w:r>
        <w:rPr>
          <w:rFonts w:cs="Arial" w:ascii="Arial" w:hAnsi="Arial"/>
          <w:b/>
          <w:bCs/>
          <w:kern w:val="0"/>
          <w:sz w:val="26"/>
          <w:szCs w:val="26"/>
        </w:rPr>
        <w:t>KICKSTAR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TIMING</w:t>
      </w:r>
    </w:p>
    <w:p>
      <w:pPr>
        <w:pStyle w:val="Normal"/>
        <w:autoSpaceDE w:val="false"/>
        <w:spacing w:lineRule="exact" w:line="242" w:before="58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(T</w:t>
      </w:r>
      <w:r>
        <w:rPr>
          <w:rFonts w:cs="Arial" w:ascii="Arial" w:hAnsi="Arial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= +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kern w:val="0"/>
          <w:position w:val="1"/>
          <w:sz w:val="20"/>
          <w:szCs w:val="20"/>
        </w:rPr>
        <w:t>C)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 xml:space="preserve"> (</w:t>
      </w:r>
      <w:r>
        <w:rPr>
          <w:rFonts w:cs="Arial" w:ascii="Arial" w:hAnsi="Arial"/>
          <w:kern w:val="0"/>
          <w:position w:val="1"/>
          <w:sz w:val="20"/>
          <w:szCs w:val="20"/>
        </w:rPr>
        <w:t xml:space="preserve">Figure 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6</w:t>
      </w:r>
      <w:r>
        <w:rPr>
          <w:rFonts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260"/>
        <w:gridCol w:w="1482"/>
        <w:gridCol w:w="2640"/>
        <w:gridCol w:w="840"/>
      </w:tblGrid>
      <w:tr>
        <w:trPr>
          <w:trHeight w:val="301" w:hRule="exact"/>
        </w:trPr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16" w:right="1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80" w:leader="none"/>
              </w:tabs>
              <w:autoSpaceDE w:val="false"/>
              <w:spacing w:before="2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</w:tr>
      <w:tr>
        <w:trPr>
          <w:trHeight w:val="308" w:hRule="exact"/>
        </w:trPr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cksta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In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Pulse Wid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KS</w:t>
            </w:r>
            <w:r>
              <w:rPr>
                <w:rFonts w:cs="Arial" w:ascii="Arial" w:hAnsi="Arial"/>
                <w:spacing w:val="-1"/>
                <w:kern w:val="0"/>
                <w:sz w:val="13"/>
                <w:szCs w:val="13"/>
              </w:rPr>
              <w:t>P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W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67" w:right="27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9" w:hRule="exact"/>
        </w:trPr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up/Kick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rt Power-On Time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No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26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terval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hown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bov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ferenced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keup/Kick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art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0860</wp:posOffset>
                </wp:positionH>
                <wp:positionV relativeFrom="paragraph">
                  <wp:posOffset>193675</wp:posOffset>
                </wp:positionV>
                <wp:extent cx="6509385" cy="50774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5077440"/>
                          <a:chOff x="0" y="0"/>
                          <a:chExt cx="6509520" cy="5077440"/>
                        </a:xfrm>
                      </wpg:grpSpPr>
                      <wps:wsp>
                        <wps:cNvSpPr/>
                        <wps:spPr>
                          <a:xfrm>
                            <a:off x="772920" y="177840"/>
                            <a:ext cx="4980960" cy="4593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77120"/>
                            <a:ext cx="5023440" cy="46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9520" cy="507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15.25pt;width:512.55pt;height:399.8pt" coordorigin="836,305" coordsize="10251,7996">
                <v:rect id="shape_0" fillcolor="#fefefe" stroked="f" o:allowincell="f" style="position:absolute;left:2053;top:585;width:7843;height:723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584;width:7910;height:7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6;top:305;width:10250;height:79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Figure 6. Wakeup/Kick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ar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1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-40°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oduc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test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spacing w:val="-1"/>
          <w:kern w:val="0"/>
          <w:sz w:val="16"/>
          <w:szCs w:val="16"/>
        </w:rPr>
        <w:t>arant</w:t>
      </w:r>
      <w:r>
        <w:rPr>
          <w:rFonts w:cs="Arial" w:ascii="Arial" w:hAnsi="Arial"/>
          <w:spacing w:val="1"/>
          <w:kern w:val="0"/>
          <w:sz w:val="16"/>
          <w:szCs w:val="16"/>
        </w:rPr>
        <w:t>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gn.</w:t>
      </w:r>
    </w:p>
    <w:p>
      <w:pPr>
        <w:pStyle w:val="Normal"/>
        <w:autoSpaceDE w:val="false"/>
        <w:spacing w:before="1" w:after="0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ferenced to 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und.</w:t>
      </w:r>
    </w:p>
    <w:p>
      <w:pPr>
        <w:pStyle w:val="Normal"/>
        <w:autoSpaceDE w:val="false"/>
        <w:spacing w:lineRule="exact" w:line="184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: </w:t>
      </w:r>
      <w:r>
        <w:rPr>
          <w:rFonts w:cs="Arial" w:ascii="Arial" w:hAnsi="Arial"/>
          <w:spacing w:val="-1"/>
          <w:kern w:val="0"/>
          <w:sz w:val="16"/>
          <w:szCs w:val="16"/>
        </w:rPr>
        <w:t>Ou</w:t>
      </w:r>
      <w:r>
        <w:rPr>
          <w:rFonts w:cs="Arial" w:ascii="Arial" w:hAnsi="Arial"/>
          <w:kern w:val="0"/>
          <w:sz w:val="16"/>
          <w:szCs w:val="16"/>
        </w:rPr>
        <w:t>tput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open.</w:t>
      </w:r>
    </w:p>
    <w:p>
      <w:pPr>
        <w:pStyle w:val="Normal"/>
        <w:autoSpaceDE w:val="false"/>
        <w:spacing w:before="5" w:after="0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R</w:t>
      </w:r>
      <w:r>
        <w:rPr>
          <w:rFonts w:cs="Arial" w:ascii="Arial" w:hAnsi="Arial"/>
          <w:spacing w:val="-1"/>
          <w:kern w:val="0"/>
          <w:sz w:val="16"/>
          <w:szCs w:val="16"/>
        </w:rPr>
        <w:t>Q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2"/>
          <w:kern w:val="0"/>
          <w:sz w:val="16"/>
          <w:szCs w:val="16"/>
        </w:rPr>
        <w:t>PWR,</w:t>
      </w:r>
      <w:r>
        <w:rPr>
          <w:rFonts w:cs="Arial" w:ascii="Arial" w:hAnsi="Arial"/>
          <w:spacing w:val="7"/>
          <w:w w:val="9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1"/>
          <w:kern w:val="0"/>
          <w:sz w:val="16"/>
          <w:szCs w:val="16"/>
        </w:rPr>
        <w:t>RST</w:t>
      </w:r>
      <w:r>
        <w:rPr>
          <w:rFonts w:cs="Arial" w:ascii="Arial" w:hAnsi="Arial"/>
          <w:spacing w:val="4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tputs are o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ain.</w:t>
      </w:r>
    </w:p>
    <w:p>
      <w:pPr>
        <w:pStyle w:val="Normal"/>
        <w:autoSpaceDE w:val="false"/>
        <w:spacing w:before="1" w:after="0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 f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 and currents is from the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I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put pin to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O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.</w:t>
      </w:r>
    </w:p>
    <w:p>
      <w:pPr>
        <w:pStyle w:val="Normal"/>
        <w:autoSpaceDE w:val="false"/>
        <w:spacing w:lineRule="exact" w:line="184"/>
        <w:ind w:left="11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f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PF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l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ss than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V</w:t>
      </w:r>
      <w:r>
        <w:rPr>
          <w:rFonts w:cs="Arial" w:ascii="Arial" w:hAnsi="Arial"/>
          <w:kern w:val="0"/>
          <w:position w:val="-2"/>
          <w:sz w:val="10"/>
          <w:szCs w:val="10"/>
        </w:rPr>
        <w:t>BAU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 power is s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ed from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 gre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 of V</w:t>
      </w:r>
      <w:r>
        <w:rPr>
          <w:rFonts w:cs="Arial" w:ascii="Arial" w:hAnsi="Arial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UX</w:t>
      </w:r>
      <w:r>
        <w:rPr>
          <w:rFonts w:cs="Arial" w:ascii="Arial" w:hAnsi="Arial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s be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V</w:t>
      </w:r>
      <w:r>
        <w:rPr>
          <w:rFonts w:cs="Arial" w:ascii="Arial" w:hAnsi="Arial"/>
          <w:kern w:val="0"/>
          <w:position w:val="-2"/>
          <w:sz w:val="10"/>
          <w:szCs w:val="10"/>
        </w:rPr>
        <w:t>PF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f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PF</w:t>
      </w:r>
    </w:p>
    <w:p>
      <w:pPr>
        <w:pStyle w:val="Normal"/>
        <w:autoSpaceDE w:val="false"/>
        <w:spacing w:lineRule="exact" w:line="185"/>
        <w:ind w:left="709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sz w:val="16"/>
          <w:szCs w:val="16"/>
        </w:rPr>
        <w:t>great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kern w:val="0"/>
          <w:position w:val="-2"/>
          <w:sz w:val="10"/>
          <w:szCs w:val="10"/>
        </w:rPr>
        <w:t>AU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 device po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s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tched from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the 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kern w:val="0"/>
          <w:position w:val="-2"/>
          <w:sz w:val="10"/>
          <w:szCs w:val="10"/>
        </w:rPr>
        <w:t>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kern w:val="0"/>
          <w:position w:val="-2"/>
          <w:sz w:val="10"/>
          <w:szCs w:val="10"/>
        </w:rPr>
        <w:t>UX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>ro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g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a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4"/>
        <w:ind w:left="710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kern w:val="0"/>
          <w:position w:val="-2"/>
          <w:sz w:val="10"/>
          <w:szCs w:val="10"/>
        </w:rPr>
        <w:t>AU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X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4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 f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 and currents is from the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kern w:val="0"/>
          <w:position w:val="-2"/>
          <w:sz w:val="10"/>
          <w:szCs w:val="10"/>
        </w:rPr>
        <w:t>AUX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 pin to the V</w:t>
      </w:r>
      <w:r>
        <w:rPr>
          <w:rFonts w:cs="Arial" w:ascii="Arial" w:hAnsi="Arial"/>
          <w:kern w:val="0"/>
          <w:position w:val="-2"/>
          <w:sz w:val="10"/>
          <w:szCs w:val="10"/>
        </w:rPr>
        <w:t>CCO</w:t>
      </w:r>
      <w:r>
        <w:rPr>
          <w:rFonts w:cs="Arial" w:ascii="Arial" w:hAnsi="Arial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.</w:t>
      </w:r>
    </w:p>
    <w:p>
      <w:pPr>
        <w:pStyle w:val="Normal"/>
        <w:autoSpaceDE w:val="false"/>
        <w:spacing w:lineRule="exact" w:line="185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0"/>
          <w:szCs w:val="10"/>
        </w:rPr>
        <w:t>BA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1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0"/>
          <w:szCs w:val="10"/>
        </w:rPr>
        <w:t>BA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2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re specified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 xml:space="preserve">ith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C</w:t>
      </w:r>
      <w:r>
        <w:rPr>
          <w:rFonts w:cs="Arial" w:ascii="Arial" w:hAnsi="Arial"/>
          <w:kern w:val="0"/>
          <w:position w:val="-2"/>
          <w:sz w:val="10"/>
          <w:szCs w:val="10"/>
        </w:rPr>
        <w:t>CO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ating and do n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t 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clude 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M c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rent.</w:t>
      </w:r>
    </w:p>
    <w:p>
      <w:pPr>
        <w:pStyle w:val="Normal"/>
        <w:autoSpaceDE w:val="false"/>
        <w:spacing w:lineRule="exact" w:line="184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kern w:val="0"/>
          <w:position w:val="-2"/>
          <w:sz w:val="10"/>
          <w:szCs w:val="10"/>
        </w:rPr>
        <w:t>AT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BAUX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t. Us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 a 32,768Hz crystal connected to X1 and X2.</w:t>
      </w:r>
    </w:p>
    <w:p>
      <w:pPr>
        <w:pStyle w:val="Normal"/>
        <w:autoSpaceDE w:val="false"/>
        <w:spacing w:lineRule="exact" w:line="176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0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e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arame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am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h a </w:t>
      </w:r>
      <w:r>
        <w:rPr>
          <w:rFonts w:cs="Arial" w:ascii="Arial" w:hAnsi="Arial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F l</w:t>
      </w:r>
      <w:r>
        <w:rPr>
          <w:rFonts w:cs="Arial" w:ascii="Arial" w:hAnsi="Arial"/>
          <w:spacing w:val="-1"/>
          <w:kern w:val="0"/>
          <w:sz w:val="16"/>
          <w:szCs w:val="16"/>
        </w:rPr>
        <w:t>o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10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teste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" w:after="0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pical values are at +25°C, nominal (a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tive) suppl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s other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se noted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1"/>
        <w:ind w:left="110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the oscillator is no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enabled, the startup time of the oscillator after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CCI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 is added to 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keup/k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kstart timeout.</w:t>
      </w:r>
    </w:p>
    <w:p>
      <w:pPr>
        <w:pStyle w:val="Normal"/>
        <w:autoSpaceDE w:val="false"/>
        <w:spacing w:lineRule="exact" w:line="293" w:before="74" w:after="0"/>
        <w:ind w:left="110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DESCRIPT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8251"/>
      </w:tblGrid>
      <w:tr>
        <w:trPr>
          <w:trHeight w:val="2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621" w:right="36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QW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qu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tput.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the SQ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 outp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a 32.7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kHz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qu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ve. If the square</w:t>
            </w:r>
          </w:p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E32K)</w:t>
            </w:r>
            <w:r>
              <w:rPr>
                <w:rFonts w:cs="Arial" w:ascii="Arial" w:hAnsi="Arial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up 3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z (BB32) bits a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,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i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v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UX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en</w:t>
            </w:r>
          </w:p>
          <w:p>
            <w:pPr>
              <w:pStyle w:val="Normal"/>
              <w:autoSpaceDE w:val="false"/>
              <w:spacing w:lineRule="exact" w:line="20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ent.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6" w:right="3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8"/>
                <w:szCs w:val="18"/>
              </w:rPr>
              <w:t>KS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ckstar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put.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pin is u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to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 a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em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e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ch a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s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.</w:t>
            </w:r>
          </w:p>
          <w:p>
            <w:pPr>
              <w:pStyle w:val="Normal"/>
              <w:autoSpaceDE w:val="false"/>
              <w:spacing w:lineRule="exact" w:line="208" w:before="10" w:after="0"/>
              <w:ind w:left="102" w:righ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KS</w:t>
            </w: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in i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ma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d u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 a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p resistor to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U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  <w:r>
              <w:rPr>
                <w:rFonts w:cs="Arial" w:ascii="Arial" w:hAnsi="Arial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un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is not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d, c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 to g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d.</w:t>
            </w:r>
          </w:p>
        </w:tc>
      </w:tr>
      <w:tr>
        <w:trPr>
          <w:trHeight w:val="6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BA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2" w:right="34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ut 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V lit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m cel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ther 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urce. Battery vo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 mus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d b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2.5V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d 3.7V for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n.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 ensu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t reverse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</w:t>
            </w:r>
          </w:p>
          <w:p>
            <w:pPr>
              <w:pStyle w:val="Normal"/>
              <w:autoSpaceDE w:val="false"/>
              <w:spacing w:lineRule="exact" w:line="20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 a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I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used, 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to ground.*</w:t>
            </w:r>
          </w:p>
        </w:tc>
      </w:tr>
      <w:tr>
        <w:trPr>
          <w:trHeight w:val="8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BAUX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xi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 for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3V l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um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l or o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en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.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 must</w:t>
            </w:r>
          </w:p>
          <w:p>
            <w:pPr>
              <w:pStyle w:val="Normal"/>
              <w:autoSpaceDE w:val="false"/>
              <w:ind w:left="102" w:righ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d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2.5V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3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or prop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Prov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back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r to the dev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, and pro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s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auxi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ctions. UL 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zed to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nst 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e ch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 current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u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h a lit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m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I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u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connect to gro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.*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2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le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put. Buffere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ip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put 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 fo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x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l S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I</w:t>
            </w:r>
          </w:p>
          <w:p>
            <w:pPr>
              <w:pStyle w:val="Normal"/>
              <w:autoSpaceDE w:val="false"/>
              <w:spacing w:lineRule="exact" w:line="20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lls 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-fail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in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6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8"/>
                <w:szCs w:val="18"/>
              </w:rPr>
              <w:t>CEI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le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. Input for chip-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si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 fo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SRAM.</w:t>
            </w:r>
          </w:p>
        </w:tc>
      </w:tr>
      <w:tr>
        <w:trPr>
          <w:trHeight w:val="2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65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8"/>
                <w:szCs w:val="18"/>
              </w:rPr>
              <w:t>W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rite-En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Input. Active-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DQ0–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Q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 for data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the device.</w:t>
            </w:r>
          </w:p>
        </w:tc>
      </w:tr>
      <w:tr>
        <w:trPr>
          <w:trHeight w:val="8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2" w:after="0"/>
              <w:ind w:left="10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 i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d to 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c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thes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ins.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th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sitive ter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is ap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ed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n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limits, the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ice is fu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a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si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d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can b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ten and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.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 xml:space="preserve">C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op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nor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limits,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ads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are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ops b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volt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, 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M and timek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 cir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s a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 to the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0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2" w:right="6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ffered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na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RAM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e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ith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UX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 in data retention mode.</w:t>
            </w:r>
          </w:p>
        </w:tc>
      </w:tr>
      <w:tr>
        <w:trPr>
          <w:trHeight w:val="2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41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.C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nect</w:t>
            </w:r>
          </w:p>
        </w:tc>
      </w:tr>
      <w:tr>
        <w:trPr>
          <w:trHeight w:val="49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WR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33" w:after="0"/>
              <w:ind w:left="102" w:righ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-On O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ut (Open D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).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output, if used, is n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n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to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t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circu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pin 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res a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 resistor c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ed to 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si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s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operate c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6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1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1" w:after="0"/>
              <w:ind w:left="102" w:right="243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e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a standar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768kHz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q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artz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. For greatest accur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 must be used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 a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stal that has 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ci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 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p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a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th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r 12.5pF.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 crystal select</w:t>
            </w:r>
          </w:p>
          <w:p>
            <w:pPr>
              <w:pStyle w:val="Normal"/>
              <w:autoSpaceDE w:val="false"/>
              <w:spacing w:lineRule="exact" w:line="206" w:before="1" w:after="0"/>
              <w:ind w:left="102" w:right="323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CS) bit in con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l regi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 B is used to 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op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6p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 12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l is attache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r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th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1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2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.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e i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 n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for ex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rs or resistors. An</w:t>
            </w:r>
          </w:p>
          <w:p>
            <w:pPr>
              <w:pStyle w:val="Normal"/>
              <w:autoSpaceDE w:val="false"/>
              <w:spacing w:lineRule="exact" w:line="206" w:before="1" w:after="0"/>
              <w:ind w:left="102" w:right="5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32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kHz osc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to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n a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 drive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 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In this conf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, the X1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c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cted to 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 o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llator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X2 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is floated. For 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 inform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</w:t>
            </w:r>
          </w:p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l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and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stal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 con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ions, refer t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ppl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t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n Not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: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Crystal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t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ns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ith Dallas R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l-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e C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ock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Se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gure 8.</w:t>
            </w:r>
          </w:p>
        </w:tc>
      </w:tr>
      <w:tr>
        <w:trPr>
          <w:trHeight w:val="6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8"/>
                <w:szCs w:val="18"/>
              </w:rPr>
              <w:t>RST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2" w:right="29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t Outp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Open D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)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ed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nor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ed to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cropr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-reset 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pin req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res a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 resistor 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cted to a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ive s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rate c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</w:t>
            </w:r>
          </w:p>
          <w:p>
            <w:pPr>
              <w:pStyle w:val="Normal"/>
              <w:autoSpaceDE w:val="false"/>
              <w:spacing w:lineRule="exact" w:line="20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S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active, the d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ce i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cessi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.</w:t>
            </w:r>
          </w:p>
        </w:tc>
      </w:tr>
      <w:tr>
        <w:trPr>
          <w:trHeight w:val="49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IRQ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33" w:after="0"/>
              <w:ind w:left="102" w:righ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rupt Out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Open Drain)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output, if u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, is n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ed t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micropr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r inter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t 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pin requ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a p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 re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n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 a positiv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e corr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–A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dress 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Selects on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 register 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tions.</w:t>
            </w:r>
          </w:p>
        </w:tc>
      </w:tr>
      <w:tr>
        <w:trPr>
          <w:trHeight w:val="4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9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,</w:t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Q0–DQ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I/O pi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r 8-bit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 data 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er.</w:t>
            </w:r>
          </w:p>
        </w:tc>
      </w:tr>
      <w:tr>
        <w:trPr>
          <w:trHeight w:val="8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ND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2" w:after="0"/>
              <w:ind w:left="10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C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 i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d to 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c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 thes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ins.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th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sitive ter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 is ap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ed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no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limits, the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ice is fu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a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si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da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can be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ten and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.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 xml:space="preserve">C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ops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nor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 limits,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ads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are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ops b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 volt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, th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M and timek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g cir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s a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 to the 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8"/>
                <w:szCs w:val="18"/>
              </w:rPr>
              <w:t>CS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 Input. Active-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to en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device.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75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8"/>
                <w:szCs w:val="18"/>
              </w:rPr>
              <w:t>O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-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put. Active-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 that 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 DQ0–D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Q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 for data ou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 from the device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9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Se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Condit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cceptability”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FE"/>
          <w:spacing w:val="-43"/>
          <w:kern w:val="0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color w:val="0000FE"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-ic.co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echSupp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rt/QA/n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rl.h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00"/>
            <w:kern w:val="0"/>
            <w:sz w:val="16"/>
            <w:szCs w:val="16"/>
          </w:rPr>
          <w:t>.</w:t>
        </w:r>
      </w:hyperlink>
    </w:p>
    <w:p>
      <w:pPr>
        <w:pStyle w:val="Normal"/>
        <w:autoSpaceDE w:val="false"/>
        <w:spacing w:lineRule="exact" w:line="271" w:before="72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 7. Block Diagram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 w:before="48" w:after="0"/>
        <w:ind w:right="83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I</w:t>
      </w:r>
      <w:r>
        <w:rPr>
          <w:rFonts w:cs="Arial" w:ascii="Arial" w:hAnsi="Arial"/>
          <w:color w:val="000000"/>
          <w:w w:val="96"/>
          <w:kern w:val="0"/>
          <w:sz w:val="10"/>
          <w:szCs w:val="10"/>
        </w:rPr>
        <w:t>RQ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13" w:before="47" w:after="0"/>
        <w:ind w:right="75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w w:val="99"/>
          <w:kern w:val="0"/>
          <w:sz w:val="10"/>
          <w:szCs w:val="10"/>
        </w:rPr>
        <w:t>Q</w:t>
      </w: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W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7" w:after="0"/>
        <w:ind w:left="836" w:right="156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10"/>
          <w:szCs w:val="10"/>
        </w:rPr>
        <w:t>X1</w:t>
      </w:r>
    </w:p>
    <w:p>
      <w:pPr>
        <w:pStyle w:val="Normal"/>
        <w:autoSpaceDE w:val="false"/>
        <w:spacing w:lineRule="exact" w:line="97"/>
        <w:ind w:left="1690" w:right="-2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2.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7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68kHz</w:t>
      </w:r>
      <w:r>
        <w:rPr>
          <w:rFonts w:cs="Arial" w:ascii="Arial" w:hAnsi="Arial"/>
          <w:b/>
          <w:bCs/>
          <w:color w:val="000000"/>
          <w:spacing w:val="-4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CL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CK</w:t>
      </w:r>
    </w:p>
    <w:p>
      <w:pPr>
        <w:pStyle w:val="Normal"/>
        <w:autoSpaceDE w:val="false"/>
        <w:spacing w:lineRule="exact" w:line="107" w:before="5" w:after="0"/>
        <w:ind w:right="10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0"/>
          <w:szCs w:val="10"/>
        </w:rPr>
        <w:t>OSCIL</w:t>
      </w:r>
      <w:r>
        <w:rPr>
          <w:rFonts w:cs="Arial" w:ascii="Arial" w:hAnsi="Arial"/>
          <w:b/>
          <w:bCs/>
          <w:color w:val="000000"/>
          <w:spacing w:val="3"/>
          <w:w w:val="99"/>
          <w:kern w:val="0"/>
          <w:position w:val="-1"/>
          <w:sz w:val="10"/>
          <w:szCs w:val="10"/>
        </w:rPr>
        <w:t>L</w:t>
      </w:r>
      <w:r>
        <w:rPr>
          <w:rFonts w:cs="Arial" w:ascii="Arial" w:hAnsi="Arial"/>
          <w:b/>
          <w:bCs/>
          <w:color w:val="000000"/>
          <w:spacing w:val="-4"/>
          <w:w w:val="99"/>
          <w:kern w:val="0"/>
          <w:position w:val="-1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position w:val="-1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10"/>
          <w:szCs w:val="10"/>
        </w:rPr>
        <w:t>OR</w:t>
      </w:r>
    </w:p>
    <w:p>
      <w:pPr>
        <w:pStyle w:val="Normal"/>
        <w:autoSpaceDE w:val="false"/>
        <w:spacing w:lineRule="exact" w:line="94"/>
        <w:ind w:left="836" w:right="156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0"/>
          <w:szCs w:val="10"/>
        </w:rPr>
        <w:t>X2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469" w:right="-17" w:hanging="46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CLOCK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L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RM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D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CHDOG COUN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DO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84" w:right="286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16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x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auto" w:line="244" w:before="4" w:after="0"/>
        <w:ind w:left="-9" w:right="245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CLOCK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 xml:space="preserve"> A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D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CON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ROL RE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G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IS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S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2583" w:space="766"/>
            <w:col w:w="1617" w:space="122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7" w:after="0"/>
        <w:ind w:right="64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A0</w:t>
      </w:r>
      <w:r>
        <w:rPr>
          <w:rFonts w:cs="Arial" w:ascii="Arial" w:hAnsi="Arial"/>
          <w:color w:val="000000"/>
          <w:spacing w:val="1"/>
          <w:w w:val="99"/>
          <w:kern w:val="0"/>
          <w:sz w:val="10"/>
          <w:szCs w:val="10"/>
        </w:rPr>
        <w:t>–</w:t>
      </w: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A4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1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D</w:t>
      </w:r>
      <w:r>
        <w:rPr>
          <w:rFonts w:cs="Arial" w:ascii="Arial" w:hAnsi="Arial"/>
          <w:color w:val="000000"/>
          <w:spacing w:val="1"/>
          <w:w w:val="99"/>
          <w:kern w:val="0"/>
          <w:sz w:val="10"/>
          <w:szCs w:val="10"/>
        </w:rPr>
        <w:t>Q</w:t>
      </w: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0–D</w:t>
      </w:r>
      <w:r>
        <w:rPr>
          <w:rFonts w:cs="Arial" w:ascii="Arial" w:hAnsi="Arial"/>
          <w:color w:val="000000"/>
          <w:spacing w:val="1"/>
          <w:w w:val="99"/>
          <w:kern w:val="0"/>
          <w:sz w:val="10"/>
          <w:szCs w:val="10"/>
        </w:rPr>
        <w:t>Q</w:t>
      </w: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232" w:before="17" w:after="0"/>
        <w:ind w:left="8807" w:right="806" w:firstLine="6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C</w:t>
      </w:r>
      <w:r>
        <w:rPr>
          <w:rFonts w:cs="Arial" w:ascii="Arial" w:hAnsi="Arial"/>
          <w:color w:val="000000"/>
          <w:w w:val="91"/>
          <w:kern w:val="0"/>
          <w:sz w:val="10"/>
          <w:szCs w:val="10"/>
        </w:rPr>
        <w:t xml:space="preserve">S </w:t>
      </w:r>
      <w:r>
        <w:rPr>
          <w:rFonts w:cs="Arial" w:ascii="Arial" w:hAnsi="Arial"/>
          <w:color w:val="000000"/>
          <w:w w:val="93"/>
          <w:kern w:val="0"/>
          <w:sz w:val="10"/>
          <w:szCs w:val="10"/>
        </w:rPr>
        <w:t>W</w:t>
      </w:r>
      <w:r>
        <w:rPr>
          <w:rFonts w:cs="Arial" w:ascii="Arial" w:hAnsi="Arial"/>
          <w:color w:val="000000"/>
          <w:w w:val="91"/>
          <w:kern w:val="0"/>
          <w:sz w:val="10"/>
          <w:szCs w:val="10"/>
        </w:rPr>
        <w:t>E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72" w:after="0"/>
        <w:ind w:right="80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56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x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8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ab/>
      </w:r>
      <w:r>
        <w:rPr>
          <w:rFonts w:cs="Arial" w:ascii="Arial" w:hAnsi="Arial"/>
          <w:color w:val="000000"/>
          <w:spacing w:val="1"/>
          <w:w w:val="99"/>
          <w:kern w:val="0"/>
          <w:position w:val="1"/>
          <w:sz w:val="10"/>
          <w:szCs w:val="10"/>
        </w:rPr>
        <w:t>O</w:t>
      </w:r>
      <w:r>
        <w:rPr>
          <w:rFonts w:cs="Arial" w:ascii="Arial" w:hAnsi="Arial"/>
          <w:color w:val="000000"/>
          <w:w w:val="91"/>
          <w:kern w:val="0"/>
          <w:position w:val="1"/>
          <w:sz w:val="10"/>
          <w:szCs w:val="10"/>
        </w:rPr>
        <w:t>E</w:t>
      </w:r>
    </w:p>
    <w:p>
      <w:pPr>
        <w:pStyle w:val="Normal"/>
        <w:autoSpaceDE w:val="false"/>
        <w:spacing w:lineRule="exact" w:line="113" w:before="4" w:after="0"/>
        <w:ind w:right="279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NV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M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12" w:before="42" w:after="0"/>
        <w:ind w:left="912" w:right="-19" w:firstLine="25"/>
        <w:rPr/>
      </w:pPr>
      <w:r>
        <w:rPr>
          <w:rFonts w:cs="Arial" w:ascii="Arial" w:hAnsi="Arial"/>
          <w:color w:val="000000"/>
          <w:spacing w:val="-2"/>
          <w:kern w:val="0"/>
          <w:position w:val="3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sz w:val="6"/>
          <w:szCs w:val="6"/>
        </w:rPr>
        <w:t xml:space="preserve">BAT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sz w:val="6"/>
          <w:szCs w:val="6"/>
        </w:rPr>
        <w:t xml:space="preserve">BAT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sz w:val="6"/>
          <w:szCs w:val="6"/>
        </w:rPr>
        <w:t xml:space="preserve">BAUX </w:t>
      </w:r>
      <w:r>
        <w:rPr>
          <w:rFonts w:cs="Arial" w:ascii="Arial" w:hAnsi="Arial"/>
          <w:color w:val="000000"/>
          <w:kern w:val="0"/>
          <w:sz w:val="10"/>
          <w:szCs w:val="10"/>
        </w:rPr>
        <w:t>GND</w:t>
      </w:r>
    </w:p>
    <w:p>
      <w:pPr>
        <w:pStyle w:val="Normal"/>
        <w:autoSpaceDE w:val="false"/>
        <w:spacing w:before="36" w:after="0"/>
        <w:ind w:right="5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5"/>
          <w:kern w:val="0"/>
          <w:sz w:val="10"/>
          <w:szCs w:val="10"/>
        </w:rPr>
        <w:t>K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37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C</w:t>
      </w:r>
      <w:r>
        <w:rPr>
          <w:rFonts w:cs="Arial" w:ascii="Arial" w:hAnsi="Arial"/>
          <w:color w:val="000000"/>
          <w:w w:val="93"/>
          <w:kern w:val="0"/>
          <w:sz w:val="10"/>
          <w:szCs w:val="10"/>
        </w:rPr>
        <w:t>E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left="-9" w:right="-9" w:hanging="5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PO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ER</w:t>
      </w:r>
      <w:r>
        <w:rPr>
          <w:rFonts w:cs="Arial" w:ascii="Arial" w:hAnsi="Arial"/>
          <w:b/>
          <w:bCs/>
          <w:color w:val="000000"/>
          <w:spacing w:val="-4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CON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 xml:space="preserve">ROL 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RI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PRO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EC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 xml:space="preserve">N, 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PO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W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ER-ON RE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w w:val="99"/>
          <w:kern w:val="0"/>
          <w:sz w:val="10"/>
          <w:szCs w:val="10"/>
        </w:rPr>
        <w:t>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-17" w:right="1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allas Semicondu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 xml:space="preserve">tor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DS15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1147" w:space="1678"/>
            <w:col w:w="1035" w:space="4288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right="771" w:hanging="0"/>
        <w:jc w:val="right"/>
        <w:rPr/>
      </w:pPr>
      <w:r>
        <w:rPr>
          <w:rFonts w:cs="Arial" w:ascii="Arial" w:hAnsi="Arial"/>
          <w:color w:val="000000"/>
          <w:spacing w:val="-2"/>
          <w:w w:val="99"/>
          <w:kern w:val="0"/>
          <w:position w:val="3"/>
          <w:sz w:val="10"/>
          <w:szCs w:val="10"/>
        </w:rPr>
        <w:t>V</w:t>
      </w:r>
      <w:r>
        <w:rPr>
          <w:rFonts w:cs="Arial" w:ascii="Arial" w:hAnsi="Arial"/>
          <w:color w:val="000000"/>
          <w:kern w:val="0"/>
          <w:sz w:val="6"/>
          <w:szCs w:val="6"/>
        </w:rPr>
        <w:t>CCO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616"/>
        <w:ind w:left="8772" w:right="774" w:firstLine="16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2"/>
          <w:kern w:val="0"/>
          <w:sz w:val="10"/>
          <w:szCs w:val="10"/>
        </w:rPr>
        <w:t>R</w:t>
      </w:r>
      <w:r>
        <w:rPr>
          <w:rFonts w:cs="Arial" w:ascii="Arial" w:hAnsi="Arial"/>
          <w:color w:val="000000"/>
          <w:w w:val="91"/>
          <w:kern w:val="0"/>
          <w:sz w:val="10"/>
          <w:szCs w:val="10"/>
        </w:rPr>
        <w:t>ST P</w:t>
      </w:r>
      <w:r>
        <w:rPr>
          <w:rFonts w:cs="Arial" w:ascii="Arial" w:hAnsi="Arial"/>
          <w:color w:val="000000"/>
          <w:w w:val="93"/>
          <w:kern w:val="0"/>
          <w:sz w:val="10"/>
          <w:szCs w:val="10"/>
        </w:rPr>
        <w:t>WR</w:t>
      </w:r>
    </w:p>
    <w:p>
      <w:pPr>
        <w:pStyle w:val="Normal"/>
        <w:autoSpaceDE w:val="false"/>
        <w:spacing w:lineRule="exact" w:line="112" w:before="6" w:after="0"/>
        <w:ind w:right="77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99"/>
          <w:kern w:val="0"/>
          <w:sz w:val="10"/>
          <w:szCs w:val="10"/>
        </w:rPr>
        <w:t>C</w:t>
      </w:r>
      <w:r>
        <w:rPr>
          <w:rFonts w:cs="Arial" w:ascii="Arial" w:hAnsi="Arial"/>
          <w:color w:val="000000"/>
          <w:w w:val="95"/>
          <w:kern w:val="0"/>
          <w:sz w:val="10"/>
          <w:szCs w:val="10"/>
        </w:rPr>
        <w:t>EO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8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ypica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ysta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La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4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AL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UND PLANE (L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2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7685</wp:posOffset>
                </wp:positionH>
                <wp:positionV relativeFrom="page">
                  <wp:posOffset>981710</wp:posOffset>
                </wp:positionV>
                <wp:extent cx="6543040" cy="4695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4695120"/>
                          <a:chOff x="0" y="0"/>
                          <a:chExt cx="6543000" cy="4695120"/>
                        </a:xfrm>
                      </wpg:grpSpPr>
                      <wps:wsp>
                        <wps:cNvSpPr/>
                        <wps:spPr>
                          <a:xfrm>
                            <a:off x="2094120" y="1940400"/>
                            <a:ext cx="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8">
                                <a:moveTo>
                                  <a:pt x="0" y="118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51800"/>
                            <a:ext cx="1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25">
                                <a:moveTo>
                                  <a:pt x="0" y="0"/>
                                </a:moveTo>
                                <a:lnTo>
                                  <a:pt x="1" y="9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7872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24"/>
                                </a:moveTo>
                                <a:lnTo>
                                  <a:pt x="84" y="124"/>
                                </a:lnTo>
                                <a:lnTo>
                                  <a:pt x="42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6351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1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56204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5">
                                <a:moveTo>
                                  <a:pt x="0" y="124"/>
                                </a:moveTo>
                                <a:lnTo>
                                  <a:pt x="84" y="124"/>
                                </a:lnTo>
                                <a:lnTo>
                                  <a:pt x="42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4040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8" h="0">
                                <a:moveTo>
                                  <a:pt x="0" y="0"/>
                                </a:moveTo>
                                <a:lnTo>
                                  <a:pt x="3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913760"/>
                            <a:ext cx="79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24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650040"/>
                            <a:ext cx="2997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4714" y="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8073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650040"/>
                            <a:ext cx="38473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1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  <a:lnTo>
                                  <a:pt x="6050" y="11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7436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650040"/>
                            <a:ext cx="32810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5160" y="5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99672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650040"/>
                            <a:ext cx="35636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4" h="890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  <a:lnTo>
                                  <a:pt x="5604" y="8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18536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9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475280"/>
                            <a:ext cx="1038240" cy="2173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474560"/>
                            <a:ext cx="1036800" cy="217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9792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">
                                <a:moveTo>
                                  <a:pt x="0" y="0"/>
                                </a:moveTo>
                                <a:lnTo>
                                  <a:pt x="1148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7662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94084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90952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816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04920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23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">
                                <a:moveTo>
                                  <a:pt x="0" y="0"/>
                                </a:moveTo>
                                <a:lnTo>
                                  <a:pt x="1148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19284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365640"/>
                            <a:ext cx="72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2">
                                <a:moveTo>
                                  <a:pt x="0" y="0"/>
                                </a:moveTo>
                                <a:lnTo>
                                  <a:pt x="1148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33432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0712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">
                                <a:moveTo>
                                  <a:pt x="0" y="0"/>
                                </a:moveTo>
                                <a:lnTo>
                                  <a:pt x="1148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47616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703960"/>
                            <a:ext cx="1226160" cy="94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703960"/>
                            <a:ext cx="1226880" cy="94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29560"/>
                            <a:ext cx="26290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4" h="582">
                                <a:moveTo>
                                  <a:pt x="0" y="582"/>
                                </a:moveTo>
                                <a:lnTo>
                                  <a:pt x="0" y="0"/>
                                </a:lnTo>
                                <a:lnTo>
                                  <a:pt x="4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49644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0920"/>
                            <a:ext cx="30052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7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  <a:lnTo>
                                  <a:pt x="47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3067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907560"/>
                            <a:ext cx="1038240" cy="56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907920"/>
                            <a:ext cx="1036800" cy="56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9483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91628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49" y="98"/>
                                </a:moveTo>
                                <a:lnTo>
                                  <a:pt x="49" y="0"/>
                                </a:lnTo>
                                <a:lnTo>
                                  <a:pt x="0" y="50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0890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05740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49" y="98"/>
                                </a:moveTo>
                                <a:lnTo>
                                  <a:pt x="49" y="0"/>
                                </a:lnTo>
                                <a:lnTo>
                                  <a:pt x="0" y="50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05668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23092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">
                                <a:moveTo>
                                  <a:pt x="0" y="0"/>
                                </a:moveTo>
                                <a:lnTo>
                                  <a:pt x="1147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20032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49" y="98"/>
                                </a:moveTo>
                                <a:lnTo>
                                  <a:pt x="49" y="0"/>
                                </a:lnTo>
                                <a:lnTo>
                                  <a:pt x="0" y="4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37168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">
                                <a:moveTo>
                                  <a:pt x="0" y="0"/>
                                </a:moveTo>
                                <a:lnTo>
                                  <a:pt x="1147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34108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8">
                                <a:moveTo>
                                  <a:pt x="49" y="98"/>
                                </a:moveTo>
                                <a:lnTo>
                                  <a:pt x="49" y="0"/>
                                </a:lnTo>
                                <a:lnTo>
                                  <a:pt x="0" y="47"/>
                                </a:lnTo>
                                <a:lnTo>
                                  <a:pt x="4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51460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">
                                <a:moveTo>
                                  <a:pt x="0" y="0"/>
                                </a:moveTo>
                                <a:lnTo>
                                  <a:pt x="1147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48220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49" y="99"/>
                                </a:moveTo>
                                <a:lnTo>
                                  <a:pt x="49" y="0"/>
                                </a:lnTo>
                                <a:lnTo>
                                  <a:pt x="0" y="50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026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">
                                <a:moveTo>
                                  <a:pt x="0" y="0"/>
                                </a:moveTo>
                                <a:lnTo>
                                  <a:pt x="549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6840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2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196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5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5776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54" y="106"/>
                                </a:move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08900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">
                                <a:moveTo>
                                  <a:pt x="47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63080"/>
                            <a:ext cx="78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123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07560"/>
                            <a:ext cx="660240" cy="37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07920"/>
                            <a:ext cx="660240" cy="37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7920"/>
                            <a:ext cx="1132920" cy="661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7920"/>
                            <a:ext cx="1132920" cy="661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2387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">
                                <a:moveTo>
                                  <a:pt x="0" y="0"/>
                                </a:moveTo>
                                <a:lnTo>
                                  <a:pt x="804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20708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49" y="99"/>
                                </a:moveTo>
                                <a:lnTo>
                                  <a:pt x="49" y="0"/>
                                </a:lnTo>
                                <a:lnTo>
                                  <a:pt x="0" y="50"/>
                                </a:lnTo>
                                <a:lnTo>
                                  <a:pt x="4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20708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4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46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77.3pt;width:515.2pt;height:369.7pt" coordorigin="831,1546" coordsize="10304,7394">
                <v:shape id="shape_0" coordsize="1,1188" path="m0,1187l1,0e" stroked="t" o:allowincell="f" style="position:absolute;left:4129;top:4602;width:0;height:1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,925" path="m0,0l1,925e" stroked="t" o:allowincell="f" style="position:absolute;left:2940;top:3675;width:1;height:9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24" path="m0,124l84,124l42,0l0,124xe" fillcolor="black" stroked="f" o:allowincell="f" style="position:absolute;left:2898;top:3560;width:8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480" path="m0,0l1,480e" stroked="t" o:allowincell="f" style="position:absolute;left:4872;top:4121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25" path="m0,124l84,124l42,0l0,124xe" fillcolor="black" stroked="f" o:allowincell="f" style="position:absolute;left:4830;top:4006;width:8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97,0e" stroked="t" o:allowincell="f" style="position:absolute;left:2940;top:4602;width:3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,84" path="m0,0l0,84l124,42l0,0xe" fillcolor="black" stroked="f" o:allowincell="f" style="position:absolute;left:6532;top:4560;width:124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5,296" path="m0,0l0,296l4714,296e" stroked="t" o:allowincell="f" style="position:absolute;left:4741;top:7294;width:4720;height:2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9" path="m0,0l0,99l49,49l0,0xe" fillcolor="black" stroked="f" o:allowincell="f" style="position:absolute;left:9452;top:7542;width:4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1,1188" path="m0,0l0,1188l6050,1188e" stroked="t" o:allowincell="f" style="position:absolute;left:3403;top:7294;width:6058;height:118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0,0l0,98l49,49l0,0xe" fillcolor="black" stroked="f" o:allowincell="f" style="position:absolute;left:9452;top:8435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0,594" path="m0,0l0,594l5160,594e" stroked="t" o:allowincell="f" style="position:absolute;left:4296;top:7294;width:5166;height:59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0,0l0,98l49,49l0,0xe" fillcolor="black" stroked="f" o:allowincell="f" style="position:absolute;left:9452;top:7840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4,890" path="m0,0l0,890l5604,890e" stroked="t" o:allowincell="f" style="position:absolute;left:3851;top:7294;width:5611;height:89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9" path="m0,0l0,99l49,49l0,0xe" fillcolor="black" stroked="f" o:allowincell="f" style="position:absolute;left:9452;top:8137;width:4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675;top:3869;width:1634;height:34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75;top:3868;width:1632;height:342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148,1" path="m0,0l1148,1e" stroked="t" o:allowincell="f" style="position:absolute;left:1917;top:5952;width:1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100" path="m0,0l0,99l48,49l0,0xe" fillcolor="black" stroked="f" o:allowincell="f" style="position:absolute;left:3058;top:5902;width:4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8,0e" stroked="t" o:allowincell="f" style="position:absolute;left:1917;top:6177;width:1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98" path="m0,0l0,98l48,49l0,0xe" fillcolor="black" stroked="f" o:allowincell="f" style="position:absolute;left:3058;top:6128;width:4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8,0e" stroked="t" o:allowincell="f" style="position:absolute;left:1917;top:6399;width:1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99" path="m0,0l0,98l48,50l0,0xe" fillcolor="black" stroked="f" o:allowincell="f" style="position:absolute;left:3058;top:6348;width:4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1" path="m0,0l1148,1e" stroked="t" o:allowincell="f" style="position:absolute;left:1917;top:6623;width:1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98" path="m0,0l0,98l48,49l0,0xe" fillcolor="black" stroked="f" o:allowincell="f" style="position:absolute;left:3058;top:6574;width:4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2" path="m0,0l1148,1e" stroked="t" o:allowincell="f" style="position:absolute;left:1917;top:6846;width:1148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100" path="m0,0l0,99l48,49l0,0xe" fillcolor="black" stroked="f" o:allowincell="f" style="position:absolute;left:3058;top:6797;width:4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1" path="m0,0l1148,1e" stroked="t" o:allowincell="f" style="position:absolute;left:1917;top:7069;width:114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8,100" path="m0,0l0,99l48,49l0,0xe" fillcolor="black" stroked="f" o:allowincell="f" style="position:absolute;left:3058;top:7020;width:4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3107;top:5804;width:1930;height:148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06;top:5804;width:1931;height:148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4134,582" path="m0,582l0,0l4134,0e" stroked="t" o:allowincell="f" style="position:absolute;left:5318;top:2380;width:4139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6" path="m0,0l0,106l52,52l0,0xe" fillcolor="black" stroked="f" o:allowincell="f" style="position:absolute;left:9448;top:2328;width:5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7,879" path="m0,879l0,0l4726,0e" stroked="t" o:allowincell="f" style="position:absolute;left:4724;top:2083;width:4732;height: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107" path="m0,0l0,106l52,52l0,0xe" fillcolor="black" stroked="f" o:allowincell="f" style="position:absolute;left:9448;top:2029;width:52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675;top:2975;width:1634;height:8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75;top:2976;width:1632;height:8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147,0e" stroked="t" o:allowincell="f" style="position:absolute;left:8344;top:4614;width:1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49,98l49,0l0,50l49,98xe" fillcolor="black" stroked="f" o:allowincell="f" style="position:absolute;left:8304;top:4564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08,0e" stroked="t" o:allowincell="f" style="position:absolute;left:8344;top:4836;width:110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49,98l49,0l0,50l49,98xe" fillcolor="black" stroked="f" o:allowincell="f" style="position:absolute;left:8304;top:4786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9" path="m0,0l0,98l48,50l0,0xe" fillcolor="black" stroked="f" o:allowincell="f" style="position:absolute;left:9445;top:4785;width:4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7,1" path="m0,0l1147,1e" stroked="t" o:allowincell="f" style="position:absolute;left:8344;top:5059;width:1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49,98l49,0l0,47l49,98xe" fillcolor="black" stroked="f" o:allowincell="f" style="position:absolute;left:8304;top:5011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7,1" path="m0,0l1147,1e" stroked="t" o:allowincell="f" style="position:absolute;left:8344;top:5281;width:1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98" path="m49,98l49,0l0,47l49,98xe" fillcolor="black" stroked="f" o:allowincell="f" style="position:absolute;left:8304;top:5233;width:4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7,1" path="m0,0l1147,1e" stroked="t" o:allowincell="f" style="position:absolute;left:8344;top:5506;width:1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100" path="m49,99l49,0l0,50l49,99xe" fillcolor="black" stroked="f" o:allowincell="f" style="position:absolute;left:8304;top:5455;width:4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" path="m0,0l549,1e" stroked="t" o:allowincell="f" style="position:absolute;left:1768;top:3125;width:5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107" path="m0,0l0,106l52,54l0,0xe" fillcolor="black" stroked="f" o:allowincell="f" style="position:absolute;left:2311;top:3071;width:51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51,0l0,0e" stroked="t" o:allowincell="f" style="position:absolute;left:1810;top:3423;width:5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07" path="m54,106l54,0l0,54l54,106xe" fillcolor="black" stroked="f" o:allowincell="f" style="position:absolute;left:1768;top:3369;width:53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1" path="m478,0l0,1e" stroked="t" o:allowincell="f" style="position:absolute;left:3386;top:3261;width:4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,83" path="m0,0l0,82l123,40l0,0xe" fillcolor="black" stroked="f" o:allowincell="f" style="position:absolute;left:3857;top:3220;width:12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363;top:2975;width:1039;height:59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363;top:2976;width:1039;height:59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efefe" stroked="f" o:allowincell="f" style="position:absolute;left:3999;top:2976;width:1783;height:10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999;top:2976;width:1783;height:1041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04,1" path="m0,0l804,1e" stroked="t" o:allowincell="f" style="position:absolute;left:5822;top:3497;width:80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9,100" path="m49,99l49,0l0,50l49,99xe" fillcolor="black" stroked="f" o:allowincell="f" style="position:absolute;left:5784;top:3447;width:4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9" path="m0,0l0,99l49,50l0,0xe" fillcolor="black" stroked="f" o:allowincell="f" style="position:absolute;left:6617;top:3447;width:4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1;top:1546;width:10303;height:73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4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AL</w:t>
      </w:r>
    </w:p>
    <w:p>
      <w:pPr>
        <w:pStyle w:val="Normal"/>
        <w:autoSpaceDE w:val="false"/>
        <w:spacing w:before="40" w:after="0"/>
        <w:ind w:left="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635</wp:posOffset>
                </wp:positionH>
                <wp:positionV relativeFrom="page">
                  <wp:posOffset>6179820</wp:posOffset>
                </wp:positionV>
                <wp:extent cx="3371215" cy="21234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2123280"/>
                          <a:chOff x="0" y="0"/>
                          <a:chExt cx="3371040" cy="2123280"/>
                        </a:xfrm>
                      </wpg:grpSpPr>
                      <wps:wsp>
                        <wps:cNvSpPr/>
                        <wps:spPr>
                          <a:xfrm>
                            <a:off x="1351800" y="473040"/>
                            <a:ext cx="614160" cy="630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73040"/>
                            <a:ext cx="614520" cy="63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01480"/>
                            <a:ext cx="513720" cy="22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31000"/>
                            <a:ext cx="314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69">
                                <a:moveTo>
                                  <a:pt x="361" y="268"/>
                                </a:moveTo>
                                <a:lnTo>
                                  <a:pt x="394" y="264"/>
                                </a:lnTo>
                                <a:lnTo>
                                  <a:pt x="428" y="252"/>
                                </a:lnTo>
                                <a:lnTo>
                                  <a:pt x="444" y="239"/>
                                </a:lnTo>
                                <a:lnTo>
                                  <a:pt x="458" y="226"/>
                                </a:lnTo>
                                <a:lnTo>
                                  <a:pt x="470" y="211"/>
                                </a:lnTo>
                                <a:lnTo>
                                  <a:pt x="479" y="195"/>
                                </a:lnTo>
                                <a:lnTo>
                                  <a:pt x="486" y="179"/>
                                </a:lnTo>
                                <a:lnTo>
                                  <a:pt x="491" y="162"/>
                                </a:lnTo>
                                <a:lnTo>
                                  <a:pt x="494" y="145"/>
                                </a:lnTo>
                                <a:lnTo>
                                  <a:pt x="494" y="129"/>
                                </a:lnTo>
                                <a:lnTo>
                                  <a:pt x="492" y="112"/>
                                </a:lnTo>
                                <a:lnTo>
                                  <a:pt x="489" y="95"/>
                                </a:lnTo>
                                <a:lnTo>
                                  <a:pt x="483" y="79"/>
                                </a:lnTo>
                                <a:lnTo>
                                  <a:pt x="475" y="64"/>
                                </a:lnTo>
                                <a:lnTo>
                                  <a:pt x="466" y="51"/>
                                </a:lnTo>
                                <a:lnTo>
                                  <a:pt x="455" y="38"/>
                                </a:lnTo>
                                <a:lnTo>
                                  <a:pt x="441" y="27"/>
                                </a:lnTo>
                                <a:lnTo>
                                  <a:pt x="427" y="17"/>
                                </a:lnTo>
                                <a:lnTo>
                                  <a:pt x="410" y="9"/>
                                </a:lnTo>
                                <a:lnTo>
                                  <a:pt x="392" y="4"/>
                                </a:lnTo>
                                <a:lnTo>
                                  <a:pt x="373" y="0"/>
                                </a:lnTo>
                                <a:lnTo>
                                  <a:pt x="361" y="0"/>
                                </a:lnTo>
                                <a:lnTo>
                                  <a:pt x="135" y="0"/>
                                </a:lnTo>
                                <a:lnTo>
                                  <a:pt x="99" y="4"/>
                                </a:lnTo>
                                <a:lnTo>
                                  <a:pt x="79" y="12"/>
                                </a:lnTo>
                                <a:lnTo>
                                  <a:pt x="61" y="21"/>
                                </a:lnTo>
                                <a:lnTo>
                                  <a:pt x="45" y="33"/>
                                </a:lnTo>
                                <a:lnTo>
                                  <a:pt x="32" y="46"/>
                                </a:lnTo>
                                <a:lnTo>
                                  <a:pt x="21" y="60"/>
                                </a:lnTo>
                                <a:lnTo>
                                  <a:pt x="12" y="76"/>
                                </a:lnTo>
                                <a:lnTo>
                                  <a:pt x="6" y="93"/>
                                </a:lnTo>
                                <a:lnTo>
                                  <a:pt x="1" y="110"/>
                                </a:lnTo>
                                <a:lnTo>
                                  <a:pt x="0" y="128"/>
                                </a:lnTo>
                                <a:lnTo>
                                  <a:pt x="0" y="146"/>
                                </a:lnTo>
                                <a:lnTo>
                                  <a:pt x="3" y="163"/>
                                </a:lnTo>
                                <a:lnTo>
                                  <a:pt x="8" y="180"/>
                                </a:lnTo>
                                <a:lnTo>
                                  <a:pt x="15" y="197"/>
                                </a:lnTo>
                                <a:lnTo>
                                  <a:pt x="24" y="212"/>
                                </a:lnTo>
                                <a:lnTo>
                                  <a:pt x="36" y="227"/>
                                </a:lnTo>
                                <a:lnTo>
                                  <a:pt x="51" y="239"/>
                                </a:lnTo>
                                <a:lnTo>
                                  <a:pt x="67" y="250"/>
                                </a:lnTo>
                                <a:lnTo>
                                  <a:pt x="86" y="259"/>
                                </a:lnTo>
                                <a:lnTo>
                                  <a:pt x="99" y="264"/>
                                </a:lnTo>
                                <a:lnTo>
                                  <a:pt x="135" y="268"/>
                                </a:lnTo>
                                <a:lnTo>
                                  <a:pt x="361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37720"/>
                            <a:ext cx="51372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75520"/>
                            <a:ext cx="314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67">
                                <a:moveTo>
                                  <a:pt x="360" y="267"/>
                                </a:moveTo>
                                <a:lnTo>
                                  <a:pt x="394" y="262"/>
                                </a:lnTo>
                                <a:lnTo>
                                  <a:pt x="428" y="250"/>
                                </a:lnTo>
                                <a:lnTo>
                                  <a:pt x="444" y="239"/>
                                </a:lnTo>
                                <a:lnTo>
                                  <a:pt x="458" y="225"/>
                                </a:lnTo>
                                <a:lnTo>
                                  <a:pt x="470" y="211"/>
                                </a:lnTo>
                                <a:lnTo>
                                  <a:pt x="479" y="195"/>
                                </a:lnTo>
                                <a:lnTo>
                                  <a:pt x="486" y="179"/>
                                </a:lnTo>
                                <a:lnTo>
                                  <a:pt x="491" y="162"/>
                                </a:lnTo>
                                <a:lnTo>
                                  <a:pt x="493" y="145"/>
                                </a:lnTo>
                                <a:lnTo>
                                  <a:pt x="494" y="128"/>
                                </a:lnTo>
                                <a:lnTo>
                                  <a:pt x="492" y="111"/>
                                </a:lnTo>
                                <a:lnTo>
                                  <a:pt x="488" y="95"/>
                                </a:lnTo>
                                <a:lnTo>
                                  <a:pt x="483" y="79"/>
                                </a:lnTo>
                                <a:lnTo>
                                  <a:pt x="475" y="63"/>
                                </a:lnTo>
                                <a:lnTo>
                                  <a:pt x="466" y="49"/>
                                </a:lnTo>
                                <a:lnTo>
                                  <a:pt x="454" y="36"/>
                                </a:lnTo>
                                <a:lnTo>
                                  <a:pt x="441" y="25"/>
                                </a:lnTo>
                                <a:lnTo>
                                  <a:pt x="427" y="16"/>
                                </a:lnTo>
                                <a:lnTo>
                                  <a:pt x="410" y="8"/>
                                </a:lnTo>
                                <a:lnTo>
                                  <a:pt x="392" y="3"/>
                                </a:lnTo>
                                <a:lnTo>
                                  <a:pt x="373" y="0"/>
                                </a:lnTo>
                                <a:lnTo>
                                  <a:pt x="360" y="0"/>
                                </a:lnTo>
                                <a:lnTo>
                                  <a:pt x="135" y="0"/>
                                </a:lnTo>
                                <a:lnTo>
                                  <a:pt x="99" y="3"/>
                                </a:lnTo>
                                <a:lnTo>
                                  <a:pt x="79" y="10"/>
                                </a:lnTo>
                                <a:lnTo>
                                  <a:pt x="61" y="20"/>
                                </a:lnTo>
                                <a:lnTo>
                                  <a:pt x="46" y="31"/>
                                </a:lnTo>
                                <a:lnTo>
                                  <a:pt x="32" y="44"/>
                                </a:lnTo>
                                <a:lnTo>
                                  <a:pt x="21" y="59"/>
                                </a:lnTo>
                                <a:lnTo>
                                  <a:pt x="13" y="74"/>
                                </a:lnTo>
                                <a:lnTo>
                                  <a:pt x="6" y="91"/>
                                </a:lnTo>
                                <a:lnTo>
                                  <a:pt x="2" y="108"/>
                                </a:lnTo>
                                <a:lnTo>
                                  <a:pt x="0" y="126"/>
                                </a:lnTo>
                                <a:lnTo>
                                  <a:pt x="0" y="144"/>
                                </a:lnTo>
                                <a:lnTo>
                                  <a:pt x="2" y="161"/>
                                </a:lnTo>
                                <a:lnTo>
                                  <a:pt x="7" y="178"/>
                                </a:lnTo>
                                <a:lnTo>
                                  <a:pt x="14" y="195"/>
                                </a:lnTo>
                                <a:lnTo>
                                  <a:pt x="23" y="210"/>
                                </a:lnTo>
                                <a:lnTo>
                                  <a:pt x="35" y="225"/>
                                </a:lnTo>
                                <a:lnTo>
                                  <a:pt x="49" y="238"/>
                                </a:lnTo>
                                <a:lnTo>
                                  <a:pt x="66" y="248"/>
                                </a:lnTo>
                                <a:lnTo>
                                  <a:pt x="84" y="257"/>
                                </a:lnTo>
                                <a:lnTo>
                                  <a:pt x="99" y="262"/>
                                </a:lnTo>
                                <a:lnTo>
                                  <a:pt x="135" y="267"/>
                                </a:lnTo>
                                <a:lnTo>
                                  <a:pt x="360" y="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48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10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52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1671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">
                                <a:moveTo>
                                  <a:pt x="0" y="0"/>
                                </a:moveTo>
                                <a:lnTo>
                                  <a:pt x="1" y="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8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04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523880"/>
                            <a:ext cx="4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">
                                <a:moveTo>
                                  <a:pt x="76" y="0"/>
                                </a:moveTo>
                                <a:lnTo>
                                  <a:pt x="76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539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75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539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56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5361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173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297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">
                                <a:moveTo>
                                  <a:pt x="0" y="11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79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59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410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">
                                <a:moveTo>
                                  <a:pt x="0" y="11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21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02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82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3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11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00680"/>
                            <a:ext cx="1144440" cy="14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44320"/>
                            <a:ext cx="24876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88480"/>
                            <a:ext cx="24876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31920"/>
                            <a:ext cx="24516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501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5016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75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576800"/>
                            <a:ext cx="24876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73480"/>
                            <a:ext cx="84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0" y="66"/>
                                </a:moveTo>
                                <a:lnTo>
                                  <a:pt x="3" y="42"/>
                                </a:lnTo>
                                <a:lnTo>
                                  <a:pt x="15" y="24"/>
                                </a:lnTo>
                                <a:lnTo>
                                  <a:pt x="30" y="11"/>
                                </a:lnTo>
                                <a:lnTo>
                                  <a:pt x="46" y="3"/>
                                </a:lnTo>
                                <a:lnTo>
                                  <a:pt x="63" y="0"/>
                                </a:lnTo>
                                <a:lnTo>
                                  <a:pt x="79" y="1"/>
                                </a:lnTo>
                                <a:lnTo>
                                  <a:pt x="96" y="7"/>
                                </a:lnTo>
                                <a:lnTo>
                                  <a:pt x="110" y="17"/>
                                </a:lnTo>
                                <a:lnTo>
                                  <a:pt x="123" y="31"/>
                                </a:lnTo>
                                <a:lnTo>
                                  <a:pt x="130" y="42"/>
                                </a:lnTo>
                                <a:lnTo>
                                  <a:pt x="133" y="66"/>
                                </a:lnTo>
                                <a:lnTo>
                                  <a:pt x="130" y="90"/>
                                </a:lnTo>
                                <a:lnTo>
                                  <a:pt x="118" y="111"/>
                                </a:lnTo>
                                <a:lnTo>
                                  <a:pt x="99" y="125"/>
                                </a:lnTo>
                                <a:lnTo>
                                  <a:pt x="78" y="135"/>
                                </a:lnTo>
                                <a:lnTo>
                                  <a:pt x="54" y="135"/>
                                </a:lnTo>
                                <a:lnTo>
                                  <a:pt x="32" y="125"/>
                                </a:lnTo>
                                <a:lnTo>
                                  <a:pt x="15" y="111"/>
                                </a:lnTo>
                                <a:lnTo>
                                  <a:pt x="3" y="9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1764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0" y="67"/>
                                </a:moveTo>
                                <a:lnTo>
                                  <a:pt x="3" y="43"/>
                                </a:lnTo>
                                <a:lnTo>
                                  <a:pt x="15" y="25"/>
                                </a:lnTo>
                                <a:lnTo>
                                  <a:pt x="29" y="11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9" y="1"/>
                                </a:lnTo>
                                <a:lnTo>
                                  <a:pt x="96" y="7"/>
                                </a:lnTo>
                                <a:lnTo>
                                  <a:pt x="110" y="17"/>
                                </a:lnTo>
                                <a:lnTo>
                                  <a:pt x="123" y="31"/>
                                </a:lnTo>
                                <a:lnTo>
                                  <a:pt x="130" y="43"/>
                                </a:lnTo>
                                <a:lnTo>
                                  <a:pt x="133" y="67"/>
                                </a:lnTo>
                                <a:lnTo>
                                  <a:pt x="130" y="91"/>
                                </a:lnTo>
                                <a:lnTo>
                                  <a:pt x="118" y="110"/>
                                </a:lnTo>
                                <a:lnTo>
                                  <a:pt x="99" y="124"/>
                                </a:lnTo>
                                <a:lnTo>
                                  <a:pt x="78" y="134"/>
                                </a:lnTo>
                                <a:lnTo>
                                  <a:pt x="54" y="134"/>
                                </a:lnTo>
                                <a:lnTo>
                                  <a:pt x="32" y="124"/>
                                </a:lnTo>
                                <a:lnTo>
                                  <a:pt x="15" y="110"/>
                                </a:lnTo>
                                <a:lnTo>
                                  <a:pt x="3" y="91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74200"/>
                            <a:ext cx="886320" cy="42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07680"/>
                            <a:ext cx="15624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46080"/>
                            <a:ext cx="15624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48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48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48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114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8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84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11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8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881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076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272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">
                                <a:moveTo>
                                  <a:pt x="0" y="0"/>
                                </a:moveTo>
                                <a:lnTo>
                                  <a:pt x="1" y="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452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64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">
                                <a:moveTo>
                                  <a:pt x="0" y="0"/>
                                </a:moveTo>
                                <a:lnTo>
                                  <a:pt x="1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83960"/>
                            <a:ext cx="6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0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520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152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520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52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520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52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512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1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51240"/>
                            <a:ext cx="7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11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66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684800"/>
                            <a:ext cx="3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" y="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5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5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">
                                <a:moveTo>
                                  <a:pt x="0" y="0"/>
                                </a:moveTo>
                                <a:lnTo>
                                  <a:pt x="11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1040" cy="21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486.6pt;width:265.45pt;height:167.2pt" coordorigin="801,9732" coordsize="5309,3344">
                <v:rect id="shape_0" fillcolor="#fefefe" stroked="f" o:allowincell="f" style="position:absolute;left:2930;top:10477;width:966;height:9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30;top:10477;width:967;height:99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7;top:10522;width:808;height:35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4,269" path="m361,268l394,264l428,252l444,239l458,226l470,211l479,195l486,179l491,162l494,145l494,129l492,112l489,95l483,79l475,64l466,51l455,38l441,27l427,17l410,9l392,4l373,0l361,0l135,0l99,4l79,12l61,21l45,33l32,46l21,60l12,76l6,93l1,110l0,128l0,146l3,163l8,180l15,197l24,212l36,227l51,239l67,250l86,259l99,264l135,268l361,268e" stroked="t" o:allowincell="f" style="position:absolute;left:3042;top:10568;width:494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97;top:11051;width:808;height:3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494,267" path="m360,267l394,262l428,250l444,239l458,225l470,211l479,195l486,179l491,162l493,145l494,128l492,111l488,95l483,79l475,63l466,49l454,36l441,25l427,16l410,8l392,3l373,0l360,0l135,0l99,3l79,10l61,20l46,31l32,44l21,59l13,74l6,91l2,108l0,126l0,144l2,161l7,178l14,195l23,210l35,225l49,238l66,248l84,257l99,262l135,267l360,267e" stroked="t" o:allowincell="f" style="position:absolute;left:3042;top:11111;width:494;height:2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,1" path="m115,0l0,1e" stroked="t" o:allowincell="f" style="position:absolute;left:4190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08" path="m0,107l1,0e" stroked="t" o:allowincell="f" style="position:absolute;left:4305;top:10281;width:0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4,0e" stroked="t" o:allowincell="f" style="position:absolute;left:3669;top:11546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4" path="m0,0l1,114e" stroked="t" o:allowincell="f" style="position:absolute;left:3831;top:11570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3831;top:11757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3831;top:11944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40" path="m76,0l76,39l0,39e" stroked="t" o:allowincell="f" style="position:absolute;left:3754;top:12132;width:76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0,0l115,1e" stroked="t" o:allowincell="f" style="position:absolute;left:3593;top:12494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782;top:12494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0,0l114,1e" stroked="t" o:allowincell="f" style="position:absolute;left:3969;top:12494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4156;top:12494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2340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6" path="m0,115l1,0e" stroked="t" o:allowincell="f" style="position:absolute;left:4305;top:12151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7" path="m0,116l1,0e" stroked="t" o:allowincell="f" style="position:absolute;left:4305;top:11964;width:0;height: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7" path="m0,116l1,0e" stroked="t" o:allowincell="f" style="position:absolute;left:4305;top:11776;width:0;height:1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158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140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4" path="m0,113l1,0e" stroked="t" o:allowincell="f" style="position:absolute;left:4305;top:11214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1026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0838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6" path="m0,115l1,0e" stroked="t" o:allowincell="f" style="position:absolute;left:4305;top:10650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115l1,0e" stroked="t" o:allowincell="f" style="position:absolute;left:4305;top:10462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765;top:10363;width:1801;height:225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73;top:10589;width:391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73;top:11131;width:391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73;top:11672;width:385;height:2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6,1" path="m116,0l0,1e" stroked="t" o:allowincell="f" style="position:absolute;left:3566;top:12173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380;top:12173;width:11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406;top:12494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73;top:12215;width:391;height:22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33,135" path="m0,66l3,42l15,24l30,11l46,3l63,0l79,1l96,7l110,17l123,31l130,42l133,66l130,90l118,111l99,125l78,135l54,135l32,125l15,111l3,90l0,66e" stroked="t" o:allowincell="f" style="position:absolute;left:3133;top:10635;width:132;height:1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3,134" path="m0,67l3,43l15,25l29,11l45,3l62,0l79,1l96,7l110,17l123,31l130,43l133,67l130,91l118,110l99,124l78,134l54,134l32,124l15,110l3,91l0,67e" stroked="t" o:allowincell="f" style="position:absolute;left:3133;top:11177;width:132;height:1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556;top:10636;width:1395;height:67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3;top:10689;width:245;height: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3;top:11222;width:245;height:3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6,1" path="m115,0l0,1e" stroked="t" o:allowincell="f" style="position:absolute;left:4002;top:10281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814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626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440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252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3066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115,0l0,1e" stroked="t" o:allowincell="f" style="position:absolute;left:2877;top:10281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690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502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2315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" path="m114,0l0,1e" stroked="t" o:allowincell="f" style="position:absolute;left:2128;top:10281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941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753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1" path="m115,0l0,1e" stroked="t" o:allowincell="f" style="position:absolute;left:1565;top:10281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377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115,0l0,1e" stroked="t" o:allowincell="f" style="position:absolute;left:1190;top:10281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6" path="m0,0l1,115e" stroked="t" o:allowincell="f" style="position:absolute;left:1148;top:10312;width:0;height:1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1148;top:1050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1148;top:10689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4" path="m0,0l1,114e" stroked="t" o:allowincell="f" style="position:absolute;left:1148;top:10877;width:0;height:1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1148;top:11063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,115" path="m0,0l1,115e" stroked="t" o:allowincell="f" style="position:absolute;left:1148;top:11251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06" path="m0,0l0,105l10,105e" stroked="t" o:allowincell="f" style="position:absolute;left:1148;top:11439;width:10;height:1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4,0e" stroked="t" o:allowincell="f" style="position:absolute;left:1232;top:11546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418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1605;top:11546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6,0e" stroked="t" o:allowincell="f" style="position:absolute;left:1792;top:11546;width:1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1980;top:11546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168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356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4,0e" stroked="t" o:allowincell="f" style="position:absolute;left:2543;top:11546;width:1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730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2917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105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293;top:11546;width:1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,0e" stroked="t" o:allowincell="f" style="position:absolute;left:3481;top:11546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2" path="m113,0l0,1e" stroked="t" o:allowincell="f" style="position:absolute;left:3193;top:12175;width:11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3" path="m115,0l0,2e" stroked="t" o:allowincell="f" style="position:absolute;left:3006;top:12175;width:11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e" stroked="t" o:allowincell="f" style="position:absolute;left:2953;top:12198;width:0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,108" path="m0,0l0,108l6,108e" stroked="t" o:allowincell="f" style="position:absolute;left:2953;top:12385;width:5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031;top:12494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1" path="m0,0l115,1e" stroked="t" o:allowincell="f" style="position:absolute;left:3218;top:12494;width:1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01;top:9732;width:5308;height:33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X2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ND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1871" w:space="1244"/>
            <w:col w:w="6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10" w:right="7121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DETA</w:t>
      </w:r>
      <w:r>
        <w:rPr>
          <w:rFonts w:cs="Arial" w:ascii="Arial" w:hAnsi="Arial"/>
          <w:b/>
          <w:bCs/>
          <w:color w:val="000000"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ED DESCRIPTION</w:t>
      </w:r>
    </w:p>
    <w:p>
      <w:pPr>
        <w:pStyle w:val="Normal"/>
        <w:autoSpaceDE w:val="false"/>
        <w:spacing w:before="58" w:after="0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b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uffer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s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rect 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rnal set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k/c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ext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 can be di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led and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 static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.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ystal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sci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urned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,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inu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ly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d</w:t>
      </w:r>
      <w:r>
        <w:rPr>
          <w:rFonts w:cs="Arial" w:ascii="Arial" w:hAnsi="Arial"/>
          <w:color w:val="000000"/>
          <w:kern w:val="0"/>
          <w:sz w:val="20"/>
          <w:szCs w:val="20"/>
        </w:rPr>
        <w:t>ated;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 occurs 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less of ex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 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ngs to g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ee that accurate RTC i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m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is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ways m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d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110" w:right="7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00 con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t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-fail circu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 automatical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 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p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lls b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-fai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e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ovi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g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urit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ic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le system operatio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color w:val="000000"/>
          <w:spacing w:val="2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vels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rnal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nvol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O</w:t>
      </w:r>
      <w:r>
        <w:rPr>
          <w:rFonts w:cs="Arial" w:ascii="Arial" w:hAnsi="Arial"/>
          <w:color w:val="000000"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EO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 Nonv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i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extern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ers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color w:val="000000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lews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power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il,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EO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rive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activ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vel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d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EI.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o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ccur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color w:val="000000"/>
          <w:spacing w:val="2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s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n the power-fai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ip point.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4"/>
        <w:ind w:left="110" w:right="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errup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color w:val="000000"/>
          <w:kern w:val="0"/>
          <w:sz w:val="20"/>
          <w:szCs w:val="20"/>
        </w:rPr>
        <w:t>Q),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PWR),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RST)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put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vity.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t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ST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vo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ult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-of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y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arm,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atch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g alarm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k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al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S1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0 power-con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ircuit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color w:val="000000"/>
          <w:kern w:val="0"/>
          <w:sz w:val="20"/>
          <w:szCs w:val="20"/>
        </w:rPr>
        <w:t>w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 external stimu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ch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e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o</w:t>
      </w:r>
      <w:r>
        <w:rPr>
          <w:rFonts w:cs="Arial" w:ascii="Arial" w:hAnsi="Arial"/>
          <w:color w:val="000000"/>
          <w:kern w:val="0"/>
          <w:sz w:val="20"/>
          <w:szCs w:val="20"/>
        </w:rPr>
        <w:t>ar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kern w:val="0"/>
          <w:sz w:val="20"/>
          <w:szCs w:val="20"/>
        </w:rPr>
        <w:t>m.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color w:val="000000"/>
          <w:spacing w:val="13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i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 or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ither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se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s,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urn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kern w:val="0"/>
          <w:sz w:val="20"/>
          <w:szCs w:val="20"/>
        </w:rPr>
        <w:t>ply.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WR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in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oft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control,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o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ask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ete,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u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wn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500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-o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et c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d 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ec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syste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-dow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i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l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saf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s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ti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rm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 returns and 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bilizes; th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color w:val="000000"/>
          <w:spacing w:val="5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put is used 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thi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unction.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eature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scri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bove.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rnal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ystal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ery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only 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nts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maintain time-of-da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memory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us in the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sence of p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.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0" w:right="679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 1. RTC Operating Modes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630"/>
        <w:gridCol w:w="720"/>
        <w:gridCol w:w="1350"/>
        <w:gridCol w:w="990"/>
        <w:gridCol w:w="1638"/>
        <w:gridCol w:w="1800"/>
      </w:tblGrid>
      <w:tr>
        <w:trPr>
          <w:trHeight w:val="259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44" w:right="7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C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3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8"/>
                <w:szCs w:val="18"/>
              </w:rPr>
              <w:t>C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Q0–DQ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07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WER</w:t>
            </w:r>
          </w:p>
        </w:tc>
      </w:tr>
      <w:tr>
        <w:trPr>
          <w:trHeight w:val="257" w:hRule="exact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F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39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4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igh-Z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94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c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t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72" w:hRule="exac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3" w:before="1" w:after="0"/>
              <w:ind w:left="249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4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3" w:before="1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3" w:before="1" w:after="0"/>
              <w:ind w:left="504" w:right="5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3" w:before="1" w:after="0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67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r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609" w:right="6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262" w:hRule="exac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" w:after="0"/>
              <w:ind w:left="609" w:right="6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249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437" w:right="4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62" w:right="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10" w:right="6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332" w:hRule="exact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610" w:right="6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-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562" w:right="5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610" w:right="6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247" w:hRule="exact"/>
        </w:trPr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 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4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1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igh-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4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OS St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43" w:hRule="exact"/>
        </w:trPr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I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2"/>
                <w:sz w:val="18"/>
                <w:szCs w:val="18"/>
              </w:rPr>
              <w:t></w:t>
            </w:r>
            <w:r>
              <w:rPr>
                <w:spacing w:val="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 V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P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04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1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9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4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ent</w:t>
            </w:r>
          </w:p>
        </w:tc>
      </w:tr>
    </w:tbl>
    <w:p>
      <w:pPr>
        <w:pStyle w:val="Normal"/>
        <w:autoSpaceDE w:val="false"/>
        <w:spacing w:lineRule="exact" w:line="190" w:before="10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7" w:after="0"/>
        <w:ind w:left="110" w:right="788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 READ MODE</w:t>
      </w:r>
    </w:p>
    <w:p>
      <w:pPr>
        <w:pStyle w:val="Normal"/>
        <w:autoSpaceDE w:val="false"/>
        <w:spacing w:lineRule="auto" w:line="237" w:before="67" w:after="0"/>
        <w:ind w:left="109" w:right="7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500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ct)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writ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)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hig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ev</w:t>
      </w:r>
      <w:r>
        <w:rPr>
          <w:rFonts w:cs="Arial" w:ascii="Arial" w:hAnsi="Arial"/>
          <w:kern w:val="0"/>
          <w:sz w:val="20"/>
          <w:szCs w:val="20"/>
        </w:rPr>
        <w:t>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chite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 a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e-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ny vali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av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a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Q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 xml:space="preserve">AA </w:t>
      </w:r>
      <w:r>
        <w:rPr>
          <w:rFonts w:cs="Arial" w:ascii="Arial" w:hAnsi="Arial"/>
          <w:spacing w:val="9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)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3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le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ime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t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fied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t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i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t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-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 (t</w:t>
      </w:r>
      <w:r>
        <w:rPr>
          <w:rFonts w:cs="Arial" w:ascii="Arial" w:hAnsi="Arial"/>
          <w:kern w:val="0"/>
          <w:position w:val="-7"/>
          <w:sz w:val="13"/>
          <w:szCs w:val="13"/>
        </w:rPr>
        <w:t>CSA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-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kern w:val="0"/>
          <w:position w:val="-7"/>
          <w:sz w:val="13"/>
          <w:szCs w:val="13"/>
        </w:rPr>
        <w:t>OEA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/ou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DQ)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l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OE.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ate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>AA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diat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il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>AA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 inputs are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i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-data ho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>O</w:t>
      </w:r>
      <w:r>
        <w:rPr>
          <w:rFonts w:cs="Arial" w:ascii="Arial" w:hAnsi="Arial"/>
          <w:spacing w:val="-1"/>
          <w:kern w:val="0"/>
          <w:position w:val="-7"/>
          <w:sz w:val="13"/>
          <w:szCs w:val="13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inde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minate until the ne</w:t>
      </w:r>
      <w:r>
        <w:rPr>
          <w:rFonts w:cs="Arial" w:ascii="Arial" w:hAnsi="Arial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 ad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ble 1)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0" w:right="778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 WRITE MODE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5" w:after="0"/>
        <w:ind w:left="109" w:right="7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S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enc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latte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. 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e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l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 retur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im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position w:val="-7"/>
          <w:sz w:val="13"/>
          <w:szCs w:val="13"/>
        </w:rPr>
        <w:t>W</w:t>
      </w:r>
      <w:r>
        <w:rPr>
          <w:rFonts w:cs="Arial" w:ascii="Arial" w:hAnsi="Arial"/>
          <w:kern w:val="0"/>
          <w:position w:val="-7"/>
          <w:sz w:val="13"/>
          <w:szCs w:val="13"/>
        </w:rPr>
        <w:t>R</w:t>
      </w:r>
      <w:r>
        <w:rPr>
          <w:rFonts w:cs="Arial" w:ascii="Arial" w:hAnsi="Arial"/>
          <w:spacing w:val="1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bs</w:t>
      </w:r>
      <w:r>
        <w:rPr>
          <w:rFonts w:cs="Arial" w:ascii="Arial" w:hAnsi="Arial"/>
          <w:kern w:val="0"/>
          <w:sz w:val="20"/>
          <w:szCs w:val="20"/>
        </w:rPr>
        <w:t>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valid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 xml:space="preserve">DS  </w:t>
      </w:r>
      <w:r>
        <w:rPr>
          <w:rFonts w:cs="Arial" w:ascii="Arial" w:hAnsi="Arial"/>
          <w:kern w:val="0"/>
          <w:sz w:val="20"/>
          <w:szCs w:val="20"/>
        </w:rPr>
        <w:t>prio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7"/>
          <w:sz w:val="13"/>
          <w:szCs w:val="13"/>
        </w:rPr>
        <w:t xml:space="preserve">DH  </w:t>
      </w:r>
      <w:r>
        <w:rPr>
          <w:rFonts w:cs="Arial" w:ascii="Arial" w:hAnsi="Arial"/>
          <w:kern w:val="0"/>
          <w:sz w:val="20"/>
          <w:szCs w:val="20"/>
        </w:rPr>
        <w:t>afterward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ion,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ver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v</w:t>
      </w:r>
      <w:r>
        <w:rPr>
          <w:rFonts w:cs="Arial" w:ascii="Arial" w:hAnsi="Arial"/>
          <w:kern w:val="0"/>
          <w:sz w:val="20"/>
          <w:szCs w:val="20"/>
        </w:rPr>
        <w:t>oi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 co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ion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h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-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t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 xml:space="preserve">E,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defined by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address in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s. A low 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sition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 outp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position w:val="-7"/>
          <w:sz w:val="13"/>
          <w:szCs w:val="13"/>
        </w:rPr>
        <w:t>W</w:t>
      </w:r>
      <w:r>
        <w:rPr>
          <w:rFonts w:cs="Arial" w:ascii="Arial" w:hAnsi="Arial"/>
          <w:kern w:val="0"/>
          <w:position w:val="-7"/>
          <w:sz w:val="13"/>
          <w:szCs w:val="13"/>
        </w:rPr>
        <w:t>EZ</w:t>
      </w:r>
      <w:r>
        <w:rPr>
          <w:rFonts w:cs="Arial" w:ascii="Arial" w:hAnsi="Arial"/>
          <w:spacing w:val="16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fter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 active (Table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).</w:t>
      </w:r>
    </w:p>
    <w:p>
      <w:pPr>
        <w:pStyle w:val="Normal"/>
        <w:autoSpaceDE w:val="false"/>
        <w:spacing w:before="74" w:after="0"/>
        <w:ind w:left="110" w:right="712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ETEN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MODE</w:t>
      </w:r>
    </w:p>
    <w:p>
      <w:pPr>
        <w:pStyle w:val="Normal"/>
        <w:autoSpaceDE w:val="false"/>
        <w:spacing w:lineRule="auto" w:line="228" w:before="67" w:after="0"/>
        <w:ind w:left="110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</w:t>
      </w:r>
      <w:r>
        <w:rPr>
          <w:rFonts w:cs="Arial" w:ascii="Arial" w:hAnsi="Arial"/>
          <w:spacing w:val="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e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we</w:t>
      </w:r>
      <w:r>
        <w:rPr>
          <w:rFonts w:cs="Arial" w:ascii="Arial" w:hAnsi="Arial"/>
          <w:spacing w:val="-1"/>
          <w:kern w:val="0"/>
          <w:sz w:val="20"/>
          <w:szCs w:val="20"/>
        </w:rPr>
        <w:t>ve</w:t>
      </w:r>
      <w:r>
        <w:rPr>
          <w:rFonts w:cs="Arial" w:ascii="Arial" w:hAnsi="Arial"/>
          <w:kern w:val="0"/>
          <w:sz w:val="20"/>
          <w:szCs w:val="20"/>
        </w:rPr>
        <w:t>r,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fai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PF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poin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s)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an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en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’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g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Z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cep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O</w:t>
      </w:r>
      <w:r>
        <w:rPr>
          <w:rFonts w:cs="Arial" w:ascii="Arial" w:hAnsi="Arial"/>
          <w:kern w:val="0"/>
          <w:sz w:val="20"/>
          <w:szCs w:val="20"/>
        </w:rPr>
        <w:t>, CE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ep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,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,</w:t>
      </w:r>
      <w:r>
        <w:rPr>
          <w:rFonts w:cs="Arial" w:ascii="Arial" w:hAnsi="Arial"/>
          <w:spacing w:val="11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W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ST. CEO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tch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F 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t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O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r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B</w:t>
      </w:r>
      <w:r>
        <w:rPr>
          <w:rFonts w:cs="Arial" w:ascii="Arial" w:hAnsi="Arial"/>
          <w:kern w:val="0"/>
          <w:position w:val="-3"/>
          <w:sz w:val="13"/>
          <w:szCs w:val="13"/>
        </w:rPr>
        <w:t>AUX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 operation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 data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tt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retur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minal leve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able 1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wave and battery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ckup 3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lways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qu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-wave output,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-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up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trol,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,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na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</w:p>
    <w:p>
      <w:pPr>
        <w:pStyle w:val="Normal"/>
        <w:autoSpaceDE w:val="false"/>
        <w:spacing w:before="2" w:after="0"/>
        <w:ind w:left="110" w:right="8798" w:hanging="0"/>
        <w:rPr/>
      </w:pPr>
      <w:r>
        <w:rPr>
          <w:rFonts w:cs="Arial" w:ascii="Arial" w:hAnsi="Arial"/>
          <w:kern w:val="0"/>
          <w:sz w:val="20"/>
          <w:szCs w:val="20"/>
        </w:rPr>
        <w:t>0.3V above 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0" w:right="756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UXILIARY BATTERY</w:t>
      </w:r>
    </w:p>
    <w:p>
      <w:pPr>
        <w:pStyle w:val="Normal"/>
        <w:autoSpaceDE w:val="false"/>
        <w:spacing w:lineRule="exact" w:line="230" w:before="61" w:after="0"/>
        <w:ind w:left="110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ppl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xili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ter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star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wave outpu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senc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urc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ailabl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s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xiliar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e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no 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ied to the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28"/>
        <w:ind w:left="110" w:right="78" w:hanging="0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xiliary batt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a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c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tai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/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external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xiliary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spacing w:val="3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spacing w:val="3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not to be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, it should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g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0" w:right="787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WER-ON RESET</w:t>
      </w:r>
    </w:p>
    <w:p>
      <w:pPr>
        <w:pStyle w:val="Normal"/>
        <w:autoSpaceDE w:val="false"/>
        <w:spacing w:lineRule="auto" w:line="228" w:before="66" w:after="0"/>
        <w:ind w:left="110" w:right="70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-co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7"/>
          <w:sz w:val="13"/>
          <w:szCs w:val="13"/>
        </w:rPr>
        <w:t>CC</w:t>
      </w:r>
      <w:r>
        <w:rPr>
          <w:rFonts w:cs="Arial" w:ascii="Arial" w:hAnsi="Arial"/>
          <w:spacing w:val="1"/>
          <w:kern w:val="0"/>
          <w:position w:val="-7"/>
          <w:sz w:val="13"/>
          <w:szCs w:val="13"/>
        </w:rPr>
        <w:t>I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7"/>
          <w:sz w:val="13"/>
          <w:szCs w:val="13"/>
        </w:rPr>
        <w:t xml:space="preserve">CCI </w:t>
      </w:r>
      <w:r>
        <w:rPr>
          <w:rFonts w:cs="Arial" w:ascii="Arial" w:hAnsi="Arial"/>
          <w:spacing w:val="14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fail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p poin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6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.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7"/>
          <w:sz w:val="13"/>
          <w:szCs w:val="13"/>
        </w:rPr>
        <w:t>CCI</w:t>
      </w:r>
      <w:r>
        <w:rPr>
          <w:rFonts w:cs="Arial" w:ascii="Arial" w:hAnsi="Arial"/>
          <w:spacing w:val="18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mi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el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6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i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pull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o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kern w:val="0"/>
          <w:sz w:val="20"/>
          <w:szCs w:val="20"/>
        </w:rPr>
        <w:t>.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operation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hether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not the oscillato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.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0" w:right="661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IME AND DATE OPERA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</w:p>
    <w:p>
      <w:pPr>
        <w:pStyle w:val="Normal"/>
        <w:autoSpaceDE w:val="false"/>
        <w:spacing w:before="57" w:after="0"/>
        <w:ind w:left="110" w:right="79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i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 Ta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iz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ry-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al (BCD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of-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k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ment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dnight.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 cor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 xml:space="preserve">pond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 day  of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k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-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efined,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  must  be 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</w:t>
      </w:r>
      <w:r>
        <w:rPr>
          <w:rFonts w:cs="Arial" w:ascii="Arial" w:hAnsi="Arial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>e.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a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y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s Monday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llogic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s resu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undef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 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ion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0" w:right="748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ING THE CLOCK</w:t>
      </w:r>
    </w:p>
    <w:p>
      <w:pPr>
        <w:pStyle w:val="Normal"/>
        <w:autoSpaceDE w:val="false"/>
        <w:spacing w:before="58" w:after="0"/>
        <w:ind w:left="110" w:right="81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0" w:right="4011" w:hanging="0"/>
        <w:rPr/>
      </w:pPr>
      <w:r>
        <w:rPr>
          <w:rFonts w:cs="Arial" w:ascii="Arial" w:hAnsi="Arial"/>
          <w:kern w:val="0"/>
          <w:sz w:val="20"/>
          <w:szCs w:val="20"/>
        </w:rPr>
        <w:t>occurs. 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ys to avoid using invalid time and date </w:t>
      </w:r>
      <w:r>
        <w:rPr>
          <w:rFonts w:cs="Arial" w:ascii="Arial" w:hAnsi="Arial"/>
          <w:spacing w:val="-1"/>
          <w:kern w:val="0"/>
          <w:sz w:val="20"/>
          <w:szCs w:val="20"/>
        </w:rPr>
        <w:t>da</w:t>
      </w:r>
      <w:r>
        <w:rPr>
          <w:rFonts w:cs="Arial" w:ascii="Arial" w:hAnsi="Arial"/>
          <w:kern w:val="0"/>
          <w:sz w:val="20"/>
          <w:szCs w:val="20"/>
        </w:rPr>
        <w:t>ta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0" w:right="80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o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l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l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r-ac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ibl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g</w:t>
      </w:r>
      <w:r>
        <w:rPr>
          <w:rFonts w:cs="Arial" w:ascii="Arial" w:hAnsi="Arial"/>
          <w:kern w:val="0"/>
          <w:sz w:val="20"/>
          <w:szCs w:val="20"/>
        </w:rPr>
        <w:t>i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dv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kep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 36</w:t>
      </w:r>
      <w:r>
        <w:rPr>
          <w:rFonts w:cs="Arial" w:ascii="Arial" w:hAnsi="Arial"/>
          <w:spacing w:val="-1"/>
          <w:kern w:val="0"/>
          <w:sz w:val="20"/>
          <w:szCs w:val="20"/>
        </w:rPr>
        <w:t>6μ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ensure a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0" w:right="78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tored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ary vari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ain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ch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are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vio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d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t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d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match.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 bit shoul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 be 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</w:t>
      </w:r>
      <w:r>
        <w:rPr>
          <w:rFonts w:cs="Arial" w:ascii="Arial" w:hAnsi="Arial"/>
          <w:spacing w:val="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ng 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method for rea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he time and date,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/>
        <w:ind w:left="110" w:right="80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r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o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.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gure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o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r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n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ime-of-day ala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-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(TIE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a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 the IRQ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ct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, the time and date inform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no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ge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il the next up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.</w:t>
      </w:r>
    </w:p>
    <w:p>
      <w:pPr>
        <w:pStyle w:val="Normal"/>
        <w:autoSpaceDE w:val="false"/>
        <w:spacing w:before="74" w:after="0"/>
        <w:ind w:left="110" w:right="789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T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 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>CK</w:t>
      </w:r>
    </w:p>
    <w:p>
      <w:pPr>
        <w:pStyle w:val="Normal"/>
        <w:autoSpaceDE w:val="false"/>
        <w:spacing w:before="58" w:after="0"/>
        <w:ind w:left="110" w:right="419" w:hanging="0"/>
        <w:rPr/>
      </w:pP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om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l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d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u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er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.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i</w:t>
      </w:r>
      <w:r>
        <w:rPr>
          <w:rFonts w:cs="Arial" w:ascii="Arial" w:hAnsi="Arial"/>
          <w:spacing w:val="-1"/>
          <w:kern w:val="0"/>
          <w:sz w:val="20"/>
          <w:szCs w:val="20"/>
        </w:rPr>
        <w:t>b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o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</w:t>
      </w:r>
      <w:r>
        <w:rPr>
          <w:rFonts w:cs="Arial" w:ascii="Arial" w:hAnsi="Arial"/>
          <w:spacing w:val="-1"/>
          <w:kern w:val="0"/>
          <w:sz w:val="20"/>
          <w:szCs w:val="20"/>
        </w:rPr>
        <w:t>o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ad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 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day, da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 BC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t. Se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f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e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al RTC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allows 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o resume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0" w:right="812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CCURACY</w:t>
      </w:r>
    </w:p>
    <w:p>
      <w:pPr>
        <w:pStyle w:val="Normal"/>
        <w:autoSpaceDE w:val="false"/>
        <w:spacing w:lineRule="auto" w:line="237" w:before="59" w:after="0"/>
        <w:ind w:left="110" w:right="417" w:hanging="0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.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 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tz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rystal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ould be d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1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X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pin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l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pF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.5pF,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 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S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ly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formation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o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 sel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c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yout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plication No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58: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rystal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derations wit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llas Re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-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m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lock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2</w:t>
      </w:r>
      <w:r>
        <w:rPr>
          <w:rFonts w:cs="Arial" w:ascii="Arial" w:hAnsi="Arial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>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als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00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a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power ope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 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m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necessa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s</w:t>
      </w:r>
      <w:r>
        <w:rPr>
          <w:rFonts w:cs="Arial" w:ascii="Arial" w:hAnsi="Arial"/>
          <w:kern w:val="0"/>
          <w:sz w:val="20"/>
          <w:szCs w:val="20"/>
        </w:rPr>
        <w:t>cillat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 t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. A typical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ation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 1.0M resistor in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s with a 1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pF 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ca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itor.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 u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 an external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ator the 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2 pin must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left open. </w:t>
      </w:r>
      <w:r>
        <w:rPr>
          <w:rFonts w:cs="Arial" w:ascii="Arial" w:hAnsi="Arial"/>
          <w:spacing w:val="3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uracy of 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1510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better than ±1min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month at +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0" w:right="814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ap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5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0"/>
        <w:gridCol w:w="750"/>
        <w:gridCol w:w="810"/>
        <w:gridCol w:w="90"/>
        <w:gridCol w:w="810"/>
        <w:gridCol w:w="810"/>
        <w:gridCol w:w="630"/>
        <w:gridCol w:w="90"/>
        <w:gridCol w:w="720"/>
        <w:gridCol w:w="90"/>
        <w:gridCol w:w="720"/>
        <w:gridCol w:w="1800"/>
        <w:gridCol w:w="1170"/>
      </w:tblGrid>
      <w:tr>
        <w:trPr>
          <w:trHeight w:val="285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DRESS</w:t>
            </w:r>
          </w:p>
        </w:tc>
        <w:tc>
          <w:tcPr>
            <w:tcW w:w="636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889" w:right="28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UNCTION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52" w:right="214" w:firstLine="13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CD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E</w:t>
            </w:r>
          </w:p>
        </w:tc>
      </w:tr>
      <w:tr>
        <w:trPr>
          <w:trHeight w:val="222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252" w:right="214" w:firstLine="13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3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8" w:righ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3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0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50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38" w:right="11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e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73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u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94" w:right="1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618" w:right="6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8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3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698" w:right="6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4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–7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Date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99" w:right="1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668" w:right="6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9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5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5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OS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 w:before="5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32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B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O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38" w:right="1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7" w:right="6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n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6H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39" w:right="1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YEAR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99" w:right="1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668" w:right="6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–9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7H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CEN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Y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73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1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38" w:right="1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9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2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te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73" w:right="11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u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 Min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3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294" w:right="1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3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B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Dt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Date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14" w:right="1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–7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3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CH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53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 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982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hdo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3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DH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79" w:right="11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84" w:right="1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hdo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88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E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F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F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F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D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RQ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trol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3" w:right="3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F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2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trol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H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78" w:right="2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RAM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d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M Addres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S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–FF</w:t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H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53" w:right="2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H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53" w:right="2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99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H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317" w:right="2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RAM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M D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–FF</w:t>
            </w:r>
          </w:p>
        </w:tc>
      </w:tr>
      <w:tr>
        <w:trPr>
          <w:trHeight w:val="220" w:hRule="exact"/>
        </w:trPr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H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753" w:right="27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1" w:right="8825" w:hanging="0"/>
        <w:rPr/>
      </w:pP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-1"/>
          <w:kern w:val="0"/>
          <w:sz w:val="16"/>
          <w:szCs w:val="16"/>
        </w:rPr>
        <w:t>“0</w:t>
      </w:r>
      <w:r>
        <w:rPr>
          <w:rFonts w:cs="Arial" w:ascii="Arial" w:hAnsi="Arial"/>
          <w:kern w:val="0"/>
          <w:sz w:val="16"/>
          <w:szCs w:val="16"/>
        </w:rPr>
        <w:t>”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a</w:t>
      </w:r>
      <w:r>
        <w:rPr>
          <w:rFonts w:cs="Arial" w:ascii="Arial" w:hAnsi="Arial"/>
          <w:kern w:val="0"/>
          <w:sz w:val="16"/>
          <w:szCs w:val="16"/>
        </w:rPr>
        <w:t>n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r</w:t>
      </w:r>
      <w:r>
        <w:rPr>
          <w:rFonts w:cs="Arial" w:ascii="Arial" w:hAnsi="Arial"/>
          <w:spacing w:val="-1"/>
          <w:kern w:val="0"/>
          <w:sz w:val="16"/>
          <w:szCs w:val="16"/>
        </w:rPr>
        <w:t>e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on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79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-UP DEFAULT STATES</w:t>
      </w:r>
    </w:p>
    <w:p>
      <w:pPr>
        <w:pStyle w:val="Normal"/>
        <w:autoSpaceDE w:val="false"/>
        <w:spacing w:before="65" w:after="0"/>
        <w:ind w:left="111" w:right="1904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These bits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 set u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: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O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32K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, TIE = 0, KIE = 0, WDE = 0, and WDS = 0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414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:</w:t>
      </w:r>
      <w:r>
        <w:rPr>
          <w:rFonts w:cs="Arial" w:ascii="Arial" w:hAnsi="Arial"/>
          <w:b/>
          <w:bCs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ed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/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/SRA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o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 power 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ication; the DS1500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gured/def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d 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 in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ial con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18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USING THE CLOCK A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ARM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74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58" w:after="0"/>
        <w:ind w:left="111" w:right="41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m s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ting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 08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I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AM4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ib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ch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.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 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el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activa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use of 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uto" w:line="242" w:before="67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fi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k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, hou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te,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tery-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 opera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te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p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k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1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M4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o</w:t>
      </w:r>
      <w:r>
        <w:rPr>
          <w:rFonts w:cs="Arial" w:ascii="Arial" w:hAnsi="Arial"/>
          <w:kern w:val="0"/>
          <w:sz w:val="20"/>
          <w:szCs w:val="20"/>
        </w:rPr>
        <w:t>de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w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ossi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settings.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fig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atio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l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-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 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if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n in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s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-of-day/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 fla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D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D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s th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larm flag to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tivate the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3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. The alarm 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on 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B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1" w:right="744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3. Alarm Mask Bits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04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90"/>
        <w:gridCol w:w="933"/>
        <w:gridCol w:w="978"/>
        <w:gridCol w:w="979"/>
        <w:gridCol w:w="4978"/>
      </w:tblGrid>
      <w:tr>
        <w:trPr>
          <w:trHeight w:val="212" w:hRule="exac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Y/D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852" w:right="18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17" w:hRule="exac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4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6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ce per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</w:t>
            </w:r>
          </w:p>
        </w:tc>
      </w:tr>
      <w:tr>
        <w:trPr>
          <w:trHeight w:val="222" w:hRule="exact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4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6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tch</w:t>
            </w:r>
          </w:p>
        </w:tc>
      </w:tr>
      <w:tr>
        <w:trPr>
          <w:trHeight w:val="222" w:hRule="exact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4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6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n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 and 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 match</w:t>
            </w:r>
          </w:p>
        </w:tc>
      </w:tr>
      <w:tr>
        <w:trPr>
          <w:trHeight w:val="222" w:hRule="exact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5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6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en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, minutes,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ds match</w:t>
            </w:r>
          </w:p>
        </w:tc>
      </w:tr>
      <w:tr>
        <w:trPr>
          <w:trHeight w:val="222" w:hRule="exact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06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4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5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8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9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n date,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s, minutes,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 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h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06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04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5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8" w:right="3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98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hen 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,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, minutes, 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 match</w:t>
            </w:r>
          </w:p>
        </w:tc>
      </w:tr>
    </w:tbl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ONTROL REGISTERS</w:t>
      </w:r>
    </w:p>
    <w:p>
      <w:p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t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 in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m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for the 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 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re mainta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in the follo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bits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on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05h)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1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1"/>
        <w:gridCol w:w="1272"/>
        <w:gridCol w:w="1272"/>
        <w:gridCol w:w="1270"/>
        <w:gridCol w:w="1271"/>
        <w:gridCol w:w="1271"/>
        <w:gridCol w:w="1272"/>
      </w:tblGrid>
      <w:tr>
        <w:trPr>
          <w:trHeight w:val="234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0</w:t>
            </w:r>
          </w:p>
        </w:tc>
      </w:tr>
      <w:tr>
        <w:trPr>
          <w:trHeight w:val="244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OS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2K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3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Month</w:t>
            </w:r>
          </w:p>
        </w:tc>
        <w:tc>
          <w:tcPr>
            <w:tcW w:w="5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24" w:right="2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h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7" w:after="0"/>
        <w:ind w:left="111" w:right="634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6"/>
          <w:kern w:val="0"/>
          <w:sz w:val="20"/>
          <w:szCs w:val="20"/>
        </w:rPr>
        <w:t>EOSC,</w:t>
      </w:r>
      <w:r>
        <w:rPr>
          <w:rFonts w:cs="Arial" w:ascii="Arial" w:hAnsi="Arial"/>
          <w:spacing w:val="3"/>
          <w:w w:val="9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scillator Start/Sto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(05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7)</w:t>
      </w:r>
    </w:p>
    <w:p>
      <w:pPr>
        <w:pStyle w:val="Normal"/>
        <w:autoSpaceDE w:val="false"/>
        <w:spacing w:lineRule="exact" w:line="230" w:before="1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 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or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automatic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n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o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o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fail voltage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27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32K,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ble 32.76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kern w:val="0"/>
          <w:sz w:val="20"/>
          <w:szCs w:val="20"/>
        </w:rPr>
        <w:t>kHz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ut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sz w:val="20"/>
          <w:szCs w:val="20"/>
        </w:rPr>
        <w:t>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5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6)</w:t>
      </w:r>
    </w:p>
    <w:p>
      <w:pPr>
        <w:pStyle w:val="Normal"/>
        <w:autoSpaceDE w:val="false"/>
        <w:spacing w:lineRule="auto" w:line="230" w:before="5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32.768 kHz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nc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i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maticall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o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 th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fai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55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B32, B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ckup 32kHz Enabl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5h Bi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30" w:before="3" w:after="0"/>
        <w:ind w:left="111" w:right="73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B32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kHz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r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battery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mode, if voltage is 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to V</w:t>
      </w:r>
      <w:r>
        <w:rPr>
          <w:rFonts w:cs="Arial" w:ascii="Arial" w:hAnsi="Arial"/>
          <w:kern w:val="0"/>
          <w:position w:val="-3"/>
          <w:sz w:val="13"/>
          <w:szCs w:val="13"/>
        </w:rPr>
        <w:t>BAU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position w:val="-3"/>
          <w:sz w:val="13"/>
          <w:szCs w:val="13"/>
        </w:rPr>
        <w:t>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342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M1 to AM4,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arm Mas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s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8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t 7; 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kern w:val="0"/>
          <w:sz w:val="20"/>
          <w:szCs w:val="20"/>
        </w:rPr>
        <w:t>H 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kern w:val="0"/>
          <w:sz w:val="20"/>
          <w:szCs w:val="20"/>
        </w:rPr>
        <w:t>; 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H Bi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kern w:val="0"/>
          <w:sz w:val="20"/>
          <w:szCs w:val="20"/>
        </w:rPr>
        <w:t>;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H Bi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8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er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8h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Bh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k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1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4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s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j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</w:t>
      </w:r>
    </w:p>
    <w:p>
      <w:pPr>
        <w:pStyle w:val="Normal"/>
        <w:autoSpaceDE w:val="false"/>
        <w:spacing w:before="9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desc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-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a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d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. Ta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 sh</w:t>
      </w:r>
      <w:r>
        <w:rPr>
          <w:rFonts w:cs="Arial" w:ascii="Arial" w:hAnsi="Arial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 setti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M1 to AM4 and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ul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 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. Configur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default to the once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-second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 to notif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of an in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 alarm set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ng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31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Y/DT, D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kern w:val="0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 B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H Bi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 DY/DT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 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 to 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ec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y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e 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Y/D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Y/D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7"/>
        <w:ind w:left="111" w:right="3867" w:hanging="0"/>
        <w:rPr/>
      </w:pPr>
      <w:r>
        <w:rPr>
          <w:rFonts w:cs="Arial" w:ascii="Arial" w:hAnsi="Arial"/>
          <w:kern w:val="0"/>
          <w:sz w:val="20"/>
          <w:szCs w:val="20"/>
        </w:rPr>
        <w:t>written to a 1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alarm i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 matc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e day of the 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Control A Register (0Eh)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1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1"/>
        <w:gridCol w:w="1272"/>
        <w:gridCol w:w="1272"/>
        <w:gridCol w:w="1270"/>
        <w:gridCol w:w="1271"/>
        <w:gridCol w:w="1271"/>
        <w:gridCol w:w="1272"/>
      </w:tblGrid>
      <w:tr>
        <w:trPr>
          <w:trHeight w:val="235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0</w:t>
            </w:r>
          </w:p>
        </w:tc>
      </w:tr>
      <w:tr>
        <w:trPr>
          <w:trHeight w:val="235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F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F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1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7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B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DF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2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SF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F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RQF</w:t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4" w:after="0"/>
        <w:ind w:left="111" w:right="202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BLF1, Valid RAM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nd Time Bit 1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0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h Bit 7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kern w:val="0"/>
          <w:sz w:val="20"/>
          <w:szCs w:val="20"/>
        </w:rPr>
        <w:t>; B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sz w:val="20"/>
          <w:szCs w:val="20"/>
        </w:rPr>
        <w:t>2, Valid RAM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nd 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 Bit 2 (0Eh 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223" w:before="9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s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iv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a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pins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tantly monito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up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tt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c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F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F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tag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LF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F1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F2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F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lect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F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sp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a</w:t>
      </w:r>
      <w:r>
        <w:rPr>
          <w:rFonts w:cs="Arial" w:ascii="Arial" w:hAnsi="Arial"/>
          <w:kern w:val="0"/>
          <w:sz w:val="20"/>
          <w:szCs w:val="20"/>
        </w:rPr>
        <w:t>d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te to maintain the RAM 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 or c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 fun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. Th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e bits a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only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19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S, Reset Select 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t (0Eh Bit 5)</w:t>
      </w:r>
    </w:p>
    <w:p>
      <w:pPr>
        <w:pStyle w:val="Normal"/>
        <w:autoSpaceDE w:val="false"/>
        <w:spacing w:lineRule="exact" w:line="230" w:before="11" w:after="0"/>
        <w:ind w:left="111" w:right="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-Z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00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o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fail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tive upon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fail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595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B, P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ct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-Ba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kern w:val="0"/>
          <w:sz w:val="20"/>
          <w:szCs w:val="20"/>
        </w:rPr>
        <w:t>ontrol B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Eh Bit 4)</w:t>
      </w:r>
    </w:p>
    <w:p>
      <w:pPr>
        <w:pStyle w:val="Normal"/>
        <w:autoSpaceDE w:val="false"/>
        <w:spacing w:before="6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2"/>
          <w:kern w:val="0"/>
          <w:sz w:val="20"/>
          <w:szCs w:val="20"/>
        </w:rPr>
        <w:t>P</w:t>
      </w:r>
      <w:r>
        <w:rPr>
          <w:rFonts w:cs="Arial" w:ascii="Arial" w:hAnsi="Arial"/>
          <w:spacing w:val="-2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R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-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tate. When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 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ce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te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B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ear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bit can b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or written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001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DF, Time-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f-D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kern w:val="0"/>
          <w:sz w:val="20"/>
          <w:szCs w:val="20"/>
        </w:rPr>
        <w:t>Da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arm Flag (0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h Bit 3)</w:t>
      </w:r>
    </w:p>
    <w:p>
      <w:pPr>
        <w:pStyle w:val="Normal"/>
        <w:autoSpaceDE w:val="false"/>
        <w:spacing w:before="6" w:after="0"/>
        <w:ind w:left="111" w:right="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D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en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 low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1 app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the IRQF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. This bit is cle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by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 th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gister or writing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0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4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SF, Kick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rt Flag (0E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2)</w:t>
      </w:r>
    </w:p>
    <w:p>
      <w:pPr>
        <w:pStyle w:val="Normal"/>
        <w:autoSpaceDE w:val="false"/>
        <w:spacing w:before="7" w:after="0"/>
        <w:ind w:left="111" w:right="7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ckstar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dit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cur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Q</w:t>
      </w:r>
    </w:p>
    <w:p>
      <w:pPr>
        <w:pStyle w:val="Normal"/>
        <w:autoSpaceDE w:val="false"/>
        <w:spacing w:lineRule="exact" w:line="229"/>
        <w:ind w:left="111" w:right="1147" w:hanging="0"/>
        <w:rPr/>
      </w:pPr>
      <w:r>
        <w:rPr>
          <w:rFonts w:cs="Arial" w:ascii="Arial" w:hAnsi="Arial"/>
          <w:kern w:val="0"/>
          <w:sz w:val="20"/>
          <w:szCs w:val="20"/>
        </w:rPr>
        <w:t>pin 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and a 1 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ars in the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QF bit. This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it is cleared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ng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wr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ing it to 0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23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WDF, Wat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dog Flag (0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h Bit 1)</w:t>
      </w:r>
    </w:p>
    <w:p>
      <w:pPr>
        <w:pStyle w:val="Normal"/>
        <w:autoSpaceDE w:val="false"/>
        <w:spacing w:lineRule="exact" w:line="230" w:before="1" w:after="0"/>
        <w:ind w:left="111" w:right="75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o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00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o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DH, the WDF bit is set to 1. WDF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writing it to 0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51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RQF, Interrupt Request Flag (0Eh B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)</w:t>
      </w:r>
    </w:p>
    <w:p>
      <w:pPr>
        <w:pStyle w:val="Normal"/>
        <w:autoSpaceDE w:val="false"/>
        <w:spacing w:lineRule="exact" w:line="230" w:before="3" w:after="0"/>
        <w:ind w:left="111" w:right="234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 interrup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t flag (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Q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) bit is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1 when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 or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of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ollowing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t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: TDF = TIE 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6"/>
        <w:ind w:left="111" w:right="8999" w:hanging="0"/>
        <w:rPr/>
      </w:pPr>
      <w:r>
        <w:rPr>
          <w:rFonts w:cs="Arial" w:ascii="Arial" w:hAnsi="Arial"/>
          <w:kern w:val="0"/>
          <w:sz w:val="20"/>
          <w:szCs w:val="20"/>
        </w:rPr>
        <w:t>KSF = KIE 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ind w:left="111" w:right="8788" w:hanging="0"/>
        <w:rPr/>
      </w:pP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F =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1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7"/>
        <w:ind w:left="111" w:right="537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.e., IRQF = (TDF x TIE) +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(KSF x KIE) + (WDF x WDE) Any time the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QF bit is 1,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.</w:t>
      </w:r>
    </w:p>
    <w:p>
      <w:pPr>
        <w:pStyle w:val="Normal"/>
        <w:autoSpaceDE w:val="false"/>
        <w:spacing w:before="54" w:after="0"/>
        <w:ind w:left="111" w:right="742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earing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IRQ</w:t>
      </w:r>
      <w:r>
        <w:rPr>
          <w:rFonts w:cs="Arial" w:ascii="Arial" w:hAnsi="Arial"/>
          <w:spacing w:val="-1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an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Flags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4" w:before="57" w:after="0"/>
        <w:ind w:left="110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-of-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y/d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D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)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WD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), kick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K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F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R</w:t>
      </w:r>
      <w:r>
        <w:rPr>
          <w:rFonts w:cs="Arial" w:ascii="Arial" w:hAnsi="Arial"/>
          <w:spacing w:val="-1"/>
          <w:kern w:val="0"/>
          <w:sz w:val="20"/>
          <w:szCs w:val="20"/>
        </w:rPr>
        <w:t>QF</w:t>
      </w:r>
      <w:r>
        <w:rPr>
          <w:rFonts w:cs="Arial" w:ascii="Arial" w:hAnsi="Arial"/>
          <w:kern w:val="0"/>
          <w:sz w:val="20"/>
          <w:szCs w:val="20"/>
        </w:rPr>
        <w:t>)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 read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la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0EH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inim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ns whil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 a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e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e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t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,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or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 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ed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RQF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ared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DF and WD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 by writ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0.</w:t>
      </w: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Control B Register (0Fh)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1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271"/>
        <w:gridCol w:w="1272"/>
        <w:gridCol w:w="1272"/>
        <w:gridCol w:w="1270"/>
        <w:gridCol w:w="1271"/>
        <w:gridCol w:w="1271"/>
        <w:gridCol w:w="1272"/>
      </w:tblGrid>
      <w:tr>
        <w:trPr>
          <w:trHeight w:val="235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0</w:t>
            </w:r>
          </w:p>
        </w:tc>
      </w:tr>
      <w:tr>
        <w:trPr>
          <w:trHeight w:val="235" w:hRule="exac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69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57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P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S</w:t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4" w:after="0"/>
        <w:ind w:left="111" w:right="704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E, Trans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 Enable 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it 7)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dat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ly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vanc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un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d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upd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hib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tializ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ca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ndar bytes withou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d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izing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ila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er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26"/>
        <w:ind w:left="111" w:right="4177" w:hanging="0"/>
        <w:rPr/>
      </w:pP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write bi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is not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ifi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nal 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DS15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211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S, Cr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stal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elect 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it 6)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or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gu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p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ed load 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.5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ystal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S 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ule and shou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set to CS =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54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ME, Bu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kern w:val="0"/>
          <w:sz w:val="20"/>
          <w:szCs w:val="20"/>
        </w:rPr>
        <w:t>Mode Ena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e 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t 5)</w:t>
      </w:r>
    </w:p>
    <w:p>
      <w:pPr>
        <w:pStyle w:val="Normal"/>
        <w:autoSpaceDE w:val="false"/>
        <w:spacing w:lineRule="exact" w:line="230" w:before="3" w:after="0"/>
        <w:ind w:left="111" w:right="78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nded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atic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em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t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ati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re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;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M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</w:p>
    <w:p>
      <w:pPr>
        <w:pStyle w:val="Normal"/>
        <w:autoSpaceDE w:val="false"/>
        <w:spacing w:lineRule="exact" w:line="227"/>
        <w:ind w:left="111" w:right="6821" w:hanging="0"/>
        <w:rPr/>
      </w:pPr>
      <w:r>
        <w:rPr>
          <w:rFonts w:cs="Arial" w:ascii="Arial" w:hAnsi="Arial"/>
          <w:kern w:val="0"/>
          <w:sz w:val="20"/>
          <w:szCs w:val="20"/>
        </w:rPr>
        <w:t>the automatic in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477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PE, Time-of-D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/Da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arm P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-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nable Bit (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sz w:val="20"/>
          <w:szCs w:val="20"/>
        </w:rPr>
        <w:t>h Bit 4)</w:t>
      </w:r>
    </w:p>
    <w:p>
      <w:pPr>
        <w:pStyle w:val="Normal"/>
        <w:autoSpaceDE w:val="false"/>
        <w:spacing w:lineRule="auto" w:line="237" w:before="8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up feature is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. Whe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PW</w:t>
      </w:r>
      <w:r>
        <w:rPr>
          <w:rFonts w:cs="Arial" w:ascii="Arial" w:hAnsi="Arial"/>
          <w:w w:val="92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driv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fore, se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ur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feature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463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IE, 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-o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kern w:val="0"/>
          <w:sz w:val="20"/>
          <w:szCs w:val="20"/>
        </w:rPr>
        <w:t>D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/</w:t>
      </w:r>
      <w:r>
        <w:rPr>
          <w:rFonts w:cs="Arial" w:ascii="Arial" w:hAnsi="Arial"/>
          <w:b/>
          <w:bCs/>
          <w:kern w:val="0"/>
          <w:sz w:val="20"/>
          <w:szCs w:val="20"/>
        </w:rPr>
        <w:t>Date A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r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err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t-Enable 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it 3)</w:t>
      </w:r>
    </w:p>
    <w:p>
      <w:pPr>
        <w:pStyle w:val="Normal"/>
        <w:autoSpaceDE w:val="false"/>
        <w:spacing w:lineRule="exact" w:line="230" w:before="3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DF fla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ert 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up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D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 is set to 1. Writing a 0 to the TIE bit p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vents the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DF flag from set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g the IRQF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lag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02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IE, Kicks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rt Enable-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t</w:t>
      </w:r>
      <w:r>
        <w:rPr>
          <w:rFonts w:cs="Arial" w:ascii="Arial" w:hAnsi="Arial"/>
          <w:b/>
          <w:bCs/>
          <w:kern w:val="0"/>
          <w:sz w:val="20"/>
          <w:szCs w:val="20"/>
        </w:rPr>
        <w:t>errup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it 2)</w:t>
      </w:r>
    </w:p>
    <w:p>
      <w:pPr>
        <w:pStyle w:val="Normal"/>
        <w:autoSpaceDE w:val="false"/>
        <w:spacing w:lineRule="auto" w:line="237" w:before="8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kick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 (KS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)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v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E 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KIE is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ed to a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KSF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has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 effect on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3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s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66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WDE, Wa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h</w:t>
      </w:r>
      <w:r>
        <w:rPr>
          <w:rFonts w:cs="Arial" w:ascii="Arial" w:hAnsi="Arial"/>
          <w:b/>
          <w:bCs/>
          <w:kern w:val="0"/>
          <w:sz w:val="20"/>
          <w:szCs w:val="20"/>
        </w:rPr>
        <w:t>dog Enabl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(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Fh B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auto" w:line="237" w:before="8" w:after="0"/>
        <w:ind w:left="111" w:right="72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abled,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17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e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DS and WD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atically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nal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e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es 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 the 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fail voltage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652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WDS, Wa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h</w:t>
      </w:r>
      <w:r>
        <w:rPr>
          <w:rFonts w:cs="Arial" w:ascii="Arial" w:hAnsi="Arial"/>
          <w:b/>
          <w:bCs/>
          <w:kern w:val="0"/>
          <w:sz w:val="20"/>
          <w:szCs w:val="20"/>
        </w:rPr>
        <w:t>dog Steerin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 (0F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i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)</w:t>
      </w:r>
    </w:p>
    <w:p>
      <w:pPr>
        <w:pStyle w:val="Normal"/>
        <w:autoSpaceDE w:val="false"/>
        <w:spacing w:before="7" w:after="0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o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30" w:before="11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1, the watc</w:t>
      </w:r>
      <w:r>
        <w:rPr>
          <w:rFonts w:cs="Arial" w:ascii="Arial" w:hAnsi="Arial"/>
          <w:spacing w:val="-1"/>
          <w:kern w:val="0"/>
          <w:sz w:val="20"/>
          <w:szCs w:val="20"/>
        </w:rPr>
        <w:t>hd</w:t>
      </w:r>
      <w:r>
        <w:rPr>
          <w:rFonts w:cs="Arial" w:ascii="Arial" w:hAnsi="Arial"/>
          <w:kern w:val="0"/>
          <w:sz w:val="20"/>
          <w:szCs w:val="20"/>
        </w:rPr>
        <w:t>og outp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a negative 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se on the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4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. The WDE bit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ts to 0 immediately after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6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ctiv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c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appl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 th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fai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22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OSCILLATOR CONTROL</w:t>
      </w:r>
    </w:p>
    <w:p>
      <w:pPr>
        <w:pStyle w:val="Normal"/>
        <w:autoSpaceDE w:val="false"/>
        <w:spacing w:lineRule="auto" w:line="242" w:before="57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or 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pp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an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rea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hel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f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cku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um-batte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urc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oscillato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rn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 the oscillator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must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to 0 for the oscillator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33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USING THE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A</w:t>
      </w:r>
      <w:r>
        <w:rPr>
          <w:rFonts w:cs="Arial" w:ascii="Arial" w:hAnsi="Arial"/>
          <w:b/>
          <w:bCs/>
          <w:kern w:val="0"/>
          <w:sz w:val="26"/>
          <w:szCs w:val="26"/>
        </w:rPr>
        <w:t>TCHDOG 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MER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8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tar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-of-con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or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m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m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val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i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01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9.99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gram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do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o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C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chdog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Dh).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d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ads and re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s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og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s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.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og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,</w:t>
      </w:r>
      <w:r>
        <w:rPr>
          <w:rFonts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s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</w:p>
    <w:p>
      <w:pPr>
        <w:pStyle w:val="Normal"/>
        <w:autoSpaceDE w:val="false"/>
        <w:spacing w:before="67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d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WDE)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,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v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dicatio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es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 timeout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occurred. The watch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g timer ope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in two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,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titive and 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e-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t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do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W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do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titiv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 tim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Q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.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R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o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g</w:t>
      </w:r>
      <w:r>
        <w:rPr>
          <w:rFonts w:cs="Arial" w:ascii="Arial" w:hAnsi="Arial"/>
          <w:kern w:val="0"/>
          <w:sz w:val="20"/>
          <w:szCs w:val="20"/>
        </w:rPr>
        <w:t>ist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o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o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a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s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-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o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ut,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7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p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R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ct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h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r.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tchdog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ly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on rese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S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og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i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initialized by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user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477"/>
        <w:ind w:left="111" w:right="2272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: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TE bit must be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 to 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trans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writing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 The follow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ize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s i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atch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an be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:</w:t>
      </w:r>
    </w:p>
    <w:p>
      <w:pPr>
        <w:pStyle w:val="Normal"/>
        <w:autoSpaceDE w:val="false"/>
        <w:spacing w:before="7" w:after="0"/>
        <w:ind w:left="111" w:right="7041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WD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0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DS =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.</w:t>
      </w:r>
    </w:p>
    <w:p>
      <w:pPr>
        <w:pStyle w:val="Normal"/>
        <w:autoSpaceDE w:val="false"/>
        <w:spacing w:lineRule="exact" w:line="229"/>
        <w:ind w:left="111" w:right="7045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WD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0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DS =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.</w:t>
      </w:r>
    </w:p>
    <w:p>
      <w:pPr>
        <w:pStyle w:val="Normal"/>
        <w:autoSpaceDE w:val="false"/>
        <w:spacing w:before="9" w:after="0"/>
        <w:ind w:left="111" w:right="3329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WD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1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DS =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DF and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Q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set,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RQ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ed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.</w:t>
      </w:r>
    </w:p>
    <w:p>
      <w:pPr>
        <w:pStyle w:val="Normal"/>
        <w:autoSpaceDE w:val="false"/>
        <w:spacing w:before="9" w:after="0"/>
        <w:ind w:left="111" w:right="2966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WD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 1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DS =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F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t, the </w:t>
      </w:r>
      <w:r>
        <w:rPr>
          <w:rFonts w:cs="Arial" w:ascii="Arial" w:hAnsi="Arial"/>
          <w:w w:val="91"/>
          <w:kern w:val="0"/>
          <w:sz w:val="20"/>
          <w:szCs w:val="20"/>
        </w:rPr>
        <w:t>RST</w:t>
      </w:r>
      <w:r>
        <w:rPr>
          <w:rFonts w:cs="Arial" w:ascii="Arial" w:hAnsi="Arial"/>
          <w:spacing w:val="5"/>
          <w:w w:val="9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 pulses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, an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DE resets to 0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3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AKEUP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/</w:t>
      </w:r>
      <w:r>
        <w:rPr>
          <w:rFonts w:cs="Arial" w:ascii="Arial" w:hAnsi="Arial"/>
          <w:b/>
          <w:bCs/>
          <w:kern w:val="0"/>
          <w:sz w:val="26"/>
          <w:szCs w:val="26"/>
        </w:rPr>
        <w:t>KICKSTART</w:t>
      </w:r>
    </w:p>
    <w:p>
      <w:pPr>
        <w:pStyle w:val="Normal"/>
        <w:autoSpaceDE w:val="false"/>
        <w:spacing w:lineRule="auto" w:line="237" w:before="67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00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orporate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e,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de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mined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ing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 outpu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ition,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ckstar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atur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-go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rans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ou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ra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i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2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te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upon 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v</w:t>
      </w:r>
      <w:r>
        <w:rPr>
          <w:rFonts w:cs="Arial" w:ascii="Arial" w:hAnsi="Arial"/>
          <w:kern w:val="0"/>
          <w:sz w:val="20"/>
          <w:szCs w:val="20"/>
        </w:rPr>
        <w:t>e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key closur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-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-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 ei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kick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 feat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 the DS15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 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 have an aux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iary battery co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 to the 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spacing w:val="1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the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 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 be run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eup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le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day/dat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PE).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ature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E)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u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P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fe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. Similarly, the 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art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 xml:space="preserve">eatur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led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k</w:t>
      </w:r>
      <w:r>
        <w:rPr>
          <w:rFonts w:cs="Arial" w:ascii="Arial" w:hAnsi="Arial"/>
          <w:kern w:val="0"/>
          <w:sz w:val="20"/>
          <w:szCs w:val="20"/>
        </w:rPr>
        <w:t>ic</w:t>
      </w:r>
      <w:r>
        <w:rPr>
          <w:rFonts w:cs="Arial" w:ascii="Arial" w:hAnsi="Arial"/>
          <w:spacing w:val="1"/>
          <w:kern w:val="0"/>
          <w:sz w:val="20"/>
          <w:szCs w:val="20"/>
        </w:rPr>
        <w:t>ks</w:t>
      </w:r>
      <w:r>
        <w:rPr>
          <w:rFonts w:cs="Arial" w:ascii="Arial" w:hAnsi="Arial"/>
          <w:kern w:val="0"/>
          <w:sz w:val="20"/>
          <w:szCs w:val="20"/>
        </w:rPr>
        <w:t>tart interrupt-enabl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(KIE)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5"/>
        <w:ind w:left="111" w:right="72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eup fea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pow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w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n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/date alarm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 (0Bh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/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te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/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p (02h, 01h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 monitor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/da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te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s. 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tio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ro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ming o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E bit.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tc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matical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r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supply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e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3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l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j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po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tem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so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this time, the time-of-day/date alarm flag is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icating that a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 has 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32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sent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tore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-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o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imu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d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 t</w:t>
      </w:r>
      <w:r>
        <w:rPr>
          <w:rFonts w:cs="Arial" w:ascii="Arial" w:hAnsi="Arial"/>
          <w:kern w:val="0"/>
          <w:position w:val="-3"/>
          <w:sz w:val="13"/>
          <w:szCs w:val="13"/>
        </w:rPr>
        <w:t>KS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4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eup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dition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time, KSF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, indica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a k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 co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has 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ed.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 pin is always e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 a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 not be a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d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oat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1332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The timing 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ia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ese 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is div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o five intervals, labe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 1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5 on the dia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111" w:right="71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kick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sc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ove. 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p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ter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on timeou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O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O</w:t>
      </w:r>
      <w:r>
        <w:rPr>
          <w:rFonts w:cs="Arial" w:ascii="Arial" w:hAnsi="Arial"/>
          <w:kern w:val="0"/>
          <w:sz w:val="20"/>
          <w:szCs w:val="20"/>
        </w:rPr>
        <w:t>) ex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2"/>
          <w:kern w:val="0"/>
          <w:sz w:val="20"/>
          <w:szCs w:val="20"/>
        </w:rPr>
        <w:t>P</w:t>
      </w:r>
      <w:r>
        <w:rPr>
          <w:rFonts w:cs="Arial" w:ascii="Arial" w:hAnsi="Arial"/>
          <w:spacing w:val="-2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in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-low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vel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kern w:val="0"/>
          <w:position w:val="-3"/>
          <w:sz w:val="13"/>
          <w:szCs w:val="13"/>
        </w:rPr>
        <w:t>CI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o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eate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4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>t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r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ret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gh-i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ve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, 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s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-stated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rup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eith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D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)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iate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emp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- on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 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et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ntil cleared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ft</w:t>
      </w:r>
      <w:r>
        <w:rPr>
          <w:rFonts w:cs="Arial" w:ascii="Arial" w:hAnsi="Arial"/>
          <w:spacing w:val="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are 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 a su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 sy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 power-on.</w:t>
      </w:r>
    </w:p>
    <w:p>
      <w:pPr>
        <w:pStyle w:val="Normal"/>
        <w:autoSpaceDE w:val="false"/>
        <w:spacing w:lineRule="auto" w:line="237" w:before="67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spacing w:val="2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ou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d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val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 to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ing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.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val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,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ins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,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RQ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n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e-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vel, indicati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D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tin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m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su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e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 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U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2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pply.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B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mat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ly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eare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pons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c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ful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ower- on. The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3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 remains 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 as long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PAB remains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eared to 0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n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Interval 3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ces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un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nd 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t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 of TDF and/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b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control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 o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15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pen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 lin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ctiv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c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i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f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ar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,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ck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e stat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rup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D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/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te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oing trans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S. I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iate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upt-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/o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E)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 lin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re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n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o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i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rup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ces wi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500 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driven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-chip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empt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WR pin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re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ckstar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u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W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t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result of power be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by so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than wakeu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.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w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d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ftwar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B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use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n-drain</w:t>
      </w:r>
    </w:p>
    <w:p>
      <w:pPr>
        <w:pStyle w:val="Normal"/>
        <w:autoSpaceDE w:val="false"/>
        <w:spacing w:lineRule="auto" w:line="235" w:before="9" w:after="0"/>
        <w:ind w:left="111" w:right="72" w:hanging="0"/>
        <w:rPr/>
      </w:pP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a high-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p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sta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w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gin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v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timing di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cays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i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d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I 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oe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yste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ga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d 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p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th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D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KS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s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cleared, and TPE and/or </w:t>
      </w:r>
      <w:r>
        <w:rPr>
          <w:rFonts w:cs="Arial" w:ascii="Arial" w:hAnsi="Arial"/>
          <w:spacing w:val="-2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IE should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 p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setting the PAB bit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7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e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 back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V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ffect a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RQ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-stated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ickstar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8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y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e;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the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e, if PRS = 0, </w:t>
      </w:r>
      <w:r>
        <w:rPr>
          <w:rFonts w:cs="Arial" w:ascii="Arial" w:hAnsi="Arial"/>
          <w:w w:val="93"/>
          <w:kern w:val="0"/>
          <w:sz w:val="20"/>
          <w:szCs w:val="20"/>
        </w:rPr>
        <w:t>PWR</w:t>
      </w:r>
      <w:r>
        <w:rPr>
          <w:rFonts w:cs="Arial" w:ascii="Arial" w:hAnsi="Arial"/>
          <w:spacing w:val="3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tri-st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14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QUAR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-</w:t>
      </w:r>
      <w:r>
        <w:rPr>
          <w:rFonts w:cs="Arial" w:ascii="Arial" w:hAnsi="Arial"/>
          <w:b/>
          <w:bCs/>
          <w:kern w:val="0"/>
          <w:sz w:val="26"/>
          <w:szCs w:val="26"/>
        </w:rPr>
        <w:t>WAVE OUTPUT</w:t>
      </w:r>
    </w:p>
    <w:p>
      <w:pPr>
        <w:pStyle w:val="Normal"/>
        <w:autoSpaceDE w:val="false"/>
        <w:spacing w:before="65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-wav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32K bit.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v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32K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ator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,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.7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kHz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ar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v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put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W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.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-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up</w:t>
      </w:r>
    </w:p>
    <w:p>
      <w:pPr>
        <w:pStyle w:val="Normal"/>
        <w:autoSpaceDE w:val="false"/>
        <w:spacing w:lineRule="exact" w:line="230" w:before="4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32kHz-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B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i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, the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.768kHz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the SQW pi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 ab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of V</w:t>
      </w:r>
      <w:r>
        <w:rPr>
          <w:rFonts w:cs="Arial" w:ascii="Arial" w:hAnsi="Arial"/>
          <w:kern w:val="0"/>
          <w:position w:val="-3"/>
          <w:sz w:val="13"/>
          <w:szCs w:val="13"/>
        </w:rPr>
        <w:t>CCI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4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BATTERY MON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OR</w:t>
      </w:r>
    </w:p>
    <w:p>
      <w:pPr>
        <w:pStyle w:val="Normal"/>
        <w:autoSpaceDE w:val="false"/>
        <w:spacing w:lineRule="auto" w:line="223" w:before="69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antl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nitor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tter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-b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 lo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F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T 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BAUX 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.5V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ypi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); otherwise, BLF1 and BLF2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0. BLF1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monitors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BLF2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onitors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UX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24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256 x 8 EXTENDED RAM</w:t>
      </w:r>
    </w:p>
    <w:p>
      <w:pPr>
        <w:pStyle w:val="Normal"/>
        <w:autoSpaceDE w:val="false"/>
        <w:spacing w:before="57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1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56 x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-ch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nvol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a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lithium battery. On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up, the RAM is take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tec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an intern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nal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-chip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c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l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;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 i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wr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.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h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Fh.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 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o be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ed must be lo</w:t>
      </w:r>
      <w:r>
        <w:rPr>
          <w:rFonts w:cs="Arial" w:ascii="Arial" w:hAnsi="Arial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ed into the ex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ded 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 address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located at 10h. Data in the addre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io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o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io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3h,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o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n 13h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an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 or written r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address in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cation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h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/>
        <w:ind w:left="110" w:right="76" w:hanging="0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nded 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ea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xtend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rs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eature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M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h. 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/to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3h.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m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l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e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S,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3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ur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o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is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ed.</w:t>
      </w:r>
    </w:p>
    <w:p>
      <w:pPr>
        <w:pStyle w:val="Normal"/>
        <w:autoSpaceDE w:val="false"/>
        <w:spacing w:lineRule="exact" w:line="293" w:before="69" w:after="0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CON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GURA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 w:before="40" w:after="0"/>
        <w:ind w:left="4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P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1992" w:right="7007" w:hanging="1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1815</wp:posOffset>
                </wp:positionH>
                <wp:positionV relativeFrom="page">
                  <wp:posOffset>1020445</wp:posOffset>
                </wp:positionV>
                <wp:extent cx="3274695" cy="26435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2643480"/>
                          <a:chOff x="0" y="0"/>
                          <a:chExt cx="3274560" cy="2643480"/>
                        </a:xfrm>
                      </wpg:grpSpPr>
                      <wps:wsp>
                        <wps:cNvSpPr txBox="1"/>
                        <wps:spPr>
                          <a:xfrm>
                            <a:off x="212040" y="427320"/>
                            <a:ext cx="2827080" cy="18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74560" cy="264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70440"/>
                            <a:ext cx="1145520" cy="35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80.35pt;width:257.85pt;height:208.15pt" coordorigin="869,1607" coordsize="5157,4163">
                <v:shape id="shape_0" stroked="f" o:allowincell="f" style="position:absolute;left:1203;top:2280;width:4451;height:29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9;top:1607;width:5156;height:41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417;top:5025;width:1803;height:5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Dallas S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mi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ondu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 xml:space="preserve">tor </w:t>
      </w:r>
      <w:r>
        <w:rPr>
          <w:rFonts w:cs="Arial" w:ascii="Arial" w:hAnsi="Arial"/>
          <w:i/>
          <w:iCs/>
          <w:kern w:val="0"/>
          <w:sz w:val="18"/>
          <w:szCs w:val="18"/>
        </w:rPr>
        <w:t>DS1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i/>
          <w:iCs/>
          <w:kern w:val="0"/>
          <w:sz w:val="18"/>
          <w:szCs w:val="18"/>
        </w:rPr>
        <w:t>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941" w:right="6965" w:firstLine="428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SOP (8mm x 20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TYPICAL OPERA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G C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RCUI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680" w:right="1220" w:gutter="0" w:header="57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kern w:val="0"/>
          <w:sz w:val="8"/>
          <w:szCs w:val="8"/>
        </w:rPr>
        <w:t>CC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kern w:val="0"/>
          <w:position w:val="-1"/>
          <w:sz w:val="8"/>
          <w:szCs w:val="8"/>
        </w:rPr>
        <w:t>CC</w:t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cols w:num="2" w:equalWidth="false" w:sep="false">
            <w:col w:w="3737" w:space="1594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kern w:val="0"/>
          <w:position w:val="-1"/>
          <w:sz w:val="8"/>
          <w:szCs w:val="8"/>
        </w:rPr>
        <w:t>C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PU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CR</w:t>
      </w:r>
      <w:r>
        <w:rPr>
          <w:rFonts w:cs="Arial" w:ascii="Arial" w:hAnsi="Arial"/>
          <w:spacing w:val="-1"/>
          <w:kern w:val="0"/>
          <w:sz w:val="12"/>
          <w:szCs w:val="12"/>
        </w:rPr>
        <w:t>Y</w:t>
      </w: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>AL</w:t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cols w:num="3" w:equalWidth="false" w:sep="false">
            <w:col w:w="2208" w:space="1528"/>
            <w:col w:w="254" w:space="254"/>
            <w:col w:w="6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180"/>
        <w:ind w:left="2299" w:hanging="3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ST IRQ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44" w:after="0"/>
        <w:ind w:left="7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kern w:val="0"/>
          <w:sz w:val="12"/>
          <w:szCs w:val="12"/>
        </w:rPr>
        <w:t>X</w:t>
      </w:r>
      <w:r>
        <w:rPr>
          <w:rFonts w:cs="Arial" w:ascii="Arial" w:hAnsi="Arial"/>
          <w:kern w:val="0"/>
          <w:sz w:val="12"/>
          <w:szCs w:val="12"/>
        </w:rPr>
        <w:t>1</w:t>
        <w:tab/>
      </w:r>
      <w:r>
        <w:rPr>
          <w:rFonts w:cs="Arial" w:ascii="Arial" w:hAnsi="Arial"/>
          <w:spacing w:val="-1"/>
          <w:kern w:val="0"/>
          <w:sz w:val="12"/>
          <w:szCs w:val="12"/>
        </w:rPr>
        <w:t>X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80"/>
        <w:ind w:left="14" w:right="428" w:hanging="1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ST IRQ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kern w:val="0"/>
          <w:sz w:val="8"/>
          <w:szCs w:val="8"/>
        </w:rPr>
        <w:t>CCI</w:t>
      </w:r>
    </w:p>
    <w:p>
      <w:pPr>
        <w:pStyle w:val="Normal"/>
        <w:autoSpaceDE w:val="false"/>
        <w:spacing w:before="55" w:after="0"/>
        <w:ind w:left="1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PWR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before="33" w:after="0"/>
        <w:ind w:left="115" w:hanging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kern w:val="0"/>
          <w:sz w:val="8"/>
          <w:szCs w:val="8"/>
        </w:rPr>
        <w:t>CCO</w:t>
        <w:tab/>
      </w:r>
      <w:r>
        <w:rPr>
          <w:rFonts w:cs="Arial" w:ascii="Arial" w:hAnsi="Arial"/>
          <w:spacing w:val="-2"/>
          <w:kern w:val="0"/>
          <w:position w:val="7"/>
          <w:sz w:val="12"/>
          <w:szCs w:val="12"/>
        </w:rPr>
        <w:t>V</w:t>
      </w:r>
      <w:r>
        <w:rPr>
          <w:rFonts w:cs="Arial" w:ascii="Arial" w:hAnsi="Arial"/>
          <w:kern w:val="0"/>
          <w:position w:val="4"/>
          <w:sz w:val="8"/>
          <w:szCs w:val="8"/>
        </w:rPr>
        <w:t>CC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before="63" w:after="0"/>
        <w:ind w:left="125" w:hanging="0"/>
        <w:jc w:val="left"/>
        <w:rPr/>
      </w:pPr>
      <w:r>
        <w:rPr>
          <w:rFonts w:cs="Arial" w:ascii="Arial" w:hAnsi="Arial"/>
          <w:kern w:val="0"/>
          <w:position w:val="1"/>
          <w:sz w:val="12"/>
          <w:szCs w:val="12"/>
        </w:rPr>
        <w:t>CEO</w:t>
        <w:tab/>
      </w:r>
      <w:r>
        <w:rPr>
          <w:rFonts w:cs="Arial" w:ascii="Arial" w:hAnsi="Arial"/>
          <w:kern w:val="0"/>
          <w:sz w:val="12"/>
          <w:szCs w:val="12"/>
        </w:rPr>
        <w:t>CE</w:t>
      </w:r>
    </w:p>
    <w:p>
      <w:pPr>
        <w:pStyle w:val="Normal"/>
        <w:autoSpaceDE w:val="false"/>
        <w:spacing w:before="38" w:after="0"/>
        <w:ind w:left="121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S</w:t>
      </w:r>
      <w:r>
        <w:rPr>
          <w:rFonts w:cs="Arial" w:ascii="Arial" w:hAnsi="Arial"/>
          <w:spacing w:val="-2"/>
          <w:kern w:val="0"/>
          <w:sz w:val="12"/>
          <w:szCs w:val="12"/>
        </w:rPr>
        <w:t>Q</w:t>
      </w:r>
      <w:r>
        <w:rPr>
          <w:rFonts w:cs="Arial" w:ascii="Arial" w:hAnsi="Arial"/>
          <w:kern w:val="0"/>
          <w:sz w:val="12"/>
          <w:szCs w:val="12"/>
        </w:rPr>
        <w:t>W</w:t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cols w:num="3" w:equalWidth="false" w:sep="false">
            <w:col w:w="2534" w:space="1590"/>
            <w:col w:w="671" w:space="560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CPU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2" w:right="71" w:hanging="0"/>
        <w:jc w:val="center"/>
        <w:rPr/>
      </w:pPr>
      <w:r>
        <w:rPr>
          <w:rFonts w:cs="Arial" w:ascii="Arial" w:hAnsi="Arial"/>
          <w:kern w:val="0"/>
          <w:sz w:val="12"/>
          <w:szCs w:val="12"/>
        </w:rPr>
        <w:t>A0–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Q0–DQ7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4"/>
        <w:ind w:left="2" w:right="-21" w:hanging="2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EI WE O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12" w:right="-12" w:firstLine="2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>allas Sem</w:t>
      </w:r>
      <w:r>
        <w:rPr>
          <w:rFonts w:cs="Arial" w:ascii="Arial" w:hAnsi="Arial"/>
          <w:b/>
          <w:bCs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kern w:val="0"/>
          <w:sz w:val="14"/>
          <w:szCs w:val="14"/>
        </w:rPr>
        <w:t xml:space="preserve">conductor </w:t>
      </w:r>
      <w:r>
        <w:rPr>
          <w:rFonts w:cs="Arial" w:ascii="Arial" w:hAnsi="Arial"/>
          <w:i/>
          <w:iCs/>
          <w:kern w:val="0"/>
          <w:sz w:val="14"/>
          <w:szCs w:val="14"/>
        </w:rPr>
        <w:t>DS1500</w:t>
      </w:r>
    </w:p>
    <w:p>
      <w:pPr>
        <w:pStyle w:val="Normal"/>
        <w:autoSpaceDE w:val="false"/>
        <w:spacing w:before="31" w:after="0"/>
        <w:ind w:left="-31" w:right="-27" w:hanging="0"/>
        <w:jc w:val="center"/>
        <w:rPr/>
      </w:pPr>
      <w:r>
        <w:br w:type="column"/>
      </w:r>
      <w:r>
        <w:rPr>
          <w:rFonts w:cs="Arial" w:ascii="Arial" w:hAnsi="Arial"/>
          <w:spacing w:val="-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kern w:val="0"/>
          <w:sz w:val="8"/>
          <w:szCs w:val="8"/>
        </w:rPr>
        <w:t>BA</w:t>
      </w:r>
      <w:r>
        <w:rPr>
          <w:rFonts w:cs="Arial" w:ascii="Arial" w:hAnsi="Arial"/>
          <w:spacing w:val="-1"/>
          <w:kern w:val="0"/>
          <w:sz w:val="8"/>
          <w:szCs w:val="8"/>
        </w:rPr>
        <w:t>U</w:t>
      </w:r>
      <w:r>
        <w:rPr>
          <w:rFonts w:cs="Arial" w:ascii="Arial" w:hAnsi="Arial"/>
          <w:kern w:val="0"/>
          <w:sz w:val="8"/>
          <w:szCs w:val="8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9" w:right="1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K</w:t>
      </w:r>
      <w:r>
        <w:rPr>
          <w:rFonts w:cs="Arial" w:ascii="Arial" w:hAnsi="Arial"/>
          <w:w w:val="91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5" w:right="-42" w:hanging="0"/>
        <w:jc w:val="left"/>
        <w:rPr/>
      </w:pPr>
      <w:r>
        <w:rPr>
          <w:rFonts w:cs="Arial" w:ascii="Arial" w:hAnsi="Arial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kern w:val="0"/>
          <w:sz w:val="8"/>
          <w:szCs w:val="8"/>
        </w:rPr>
        <w:t>BAT</w:t>
      </w:r>
    </w:p>
    <w:p>
      <w:pPr>
        <w:pStyle w:val="Normal"/>
        <w:autoSpaceDE w:val="false"/>
        <w:spacing w:lineRule="exact" w:line="25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spacing w:val="-1"/>
          <w:kern w:val="0"/>
          <w:sz w:val="24"/>
        </w:rPr>
        <w:t>SRAM</w:t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cols w:num="6" w:equalWidth="false" w:sep="false">
            <w:col w:w="2415" w:space="568"/>
            <w:col w:w="562" w:space="578"/>
            <w:col w:w="193" w:space="24"/>
            <w:col w:w="1020" w:space="104"/>
            <w:col w:w="302" w:space="2106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9" w:before="46" w:after="0"/>
        <w:ind w:right="73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w w:val="91"/>
          <w:kern w:val="0"/>
          <w:position w:val="-1"/>
          <w:sz w:val="12"/>
          <w:szCs w:val="12"/>
        </w:rPr>
        <w:t>E</w:t>
      </w: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GND</w:t>
      </w:r>
    </w:p>
    <w:p>
      <w:pPr>
        <w:sectPr>
          <w:type w:val="continuous"/>
          <w:pgSz w:w="12240" w:h="15840"/>
          <w:pgMar w:left="680" w:right="1220" w:gutter="0" w:header="570" w:top="1140" w:footer="0" w:bottom="28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4990</wp:posOffset>
                </wp:positionH>
                <wp:positionV relativeFrom="page">
                  <wp:posOffset>4136390</wp:posOffset>
                </wp:positionV>
                <wp:extent cx="6461125" cy="333565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3335760"/>
                          <a:chOff x="0" y="0"/>
                          <a:chExt cx="6461280" cy="3335760"/>
                        </a:xfrm>
                      </wpg:grpSpPr>
                      <wps:wsp>
                        <wps:cNvSpPr/>
                        <wps:spPr>
                          <a:xfrm>
                            <a:off x="2474640" y="984960"/>
                            <a:ext cx="1082520" cy="185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984960"/>
                            <a:ext cx="1082520" cy="1853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0120"/>
                            <a:ext cx="80640" cy="267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260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">
                                <a:moveTo>
                                  <a:pt x="0" y="0"/>
                                </a:moveTo>
                                <a:lnTo>
                                  <a:pt x="1" y="3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0120"/>
                            <a:ext cx="80640" cy="26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26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">
                                <a:moveTo>
                                  <a:pt x="0" y="0"/>
                                </a:moveTo>
                                <a:lnTo>
                                  <a:pt x="1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6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33320"/>
                            <a:ext cx="71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94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260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5">
                                <a:moveTo>
                                  <a:pt x="0" y="0"/>
                                </a:moveTo>
                                <a:lnTo>
                                  <a:pt x="1" y="3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26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">
                                <a:moveTo>
                                  <a:pt x="0" y="0"/>
                                </a:moveTo>
                                <a:lnTo>
                                  <a:pt x="1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760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">
                                <a:moveTo>
                                  <a:pt x="0" y="0"/>
                                </a:moveTo>
                                <a:lnTo>
                                  <a:pt x="1" y="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733320"/>
                            <a:ext cx="53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94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3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96720"/>
                            <a:ext cx="1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6">
                                <a:moveTo>
                                  <a:pt x="0" y="0"/>
                                </a:moveTo>
                                <a:lnTo>
                                  <a:pt x="1" y="3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9672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">
                                <a:moveTo>
                                  <a:pt x="0" y="0"/>
                                </a:moveTo>
                                <a:lnTo>
                                  <a:pt x="358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623520"/>
                            <a:ext cx="1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15776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">
                                <a:moveTo>
                                  <a:pt x="0" y="0"/>
                                </a:moveTo>
                                <a:lnTo>
                                  <a:pt x="134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13148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67680"/>
                            <a:ext cx="401400" cy="1965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67680"/>
                            <a:ext cx="401400" cy="19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383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383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388960"/>
                            <a:ext cx="9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71">
                                <a:moveTo>
                                  <a:pt x="1380" y="216"/>
                                </a:moveTo>
                                <a:lnTo>
                                  <a:pt x="1380" y="271"/>
                                </a:lnTo>
                                <a:lnTo>
                                  <a:pt x="1514" y="136"/>
                                </a:lnTo>
                                <a:lnTo>
                                  <a:pt x="1380" y="0"/>
                                </a:lnTo>
                                <a:lnTo>
                                  <a:pt x="138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216"/>
                                </a:lnTo>
                                <a:lnTo>
                                  <a:pt x="138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388960"/>
                            <a:ext cx="9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71">
                                <a:moveTo>
                                  <a:pt x="0" y="55"/>
                                </a:moveTo>
                                <a:lnTo>
                                  <a:pt x="1380" y="55"/>
                                </a:lnTo>
                                <a:lnTo>
                                  <a:pt x="1380" y="0"/>
                                </a:lnTo>
                                <a:lnTo>
                                  <a:pt x="1514" y="136"/>
                                </a:lnTo>
                                <a:lnTo>
                                  <a:pt x="1380" y="271"/>
                                </a:lnTo>
                                <a:lnTo>
                                  <a:pt x="1380" y="216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23520"/>
                            <a:ext cx="99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99">
                                <a:moveTo>
                                  <a:pt x="78" y="398"/>
                                </a:moveTo>
                                <a:lnTo>
                                  <a:pt x="0" y="364"/>
                                </a:lnTo>
                                <a:lnTo>
                                  <a:pt x="157" y="298"/>
                                </a:lnTo>
                                <a:lnTo>
                                  <a:pt x="0" y="232"/>
                                </a:lnTo>
                                <a:lnTo>
                                  <a:pt x="157" y="166"/>
                                </a:lnTo>
                                <a:lnTo>
                                  <a:pt x="0" y="100"/>
                                </a:lnTo>
                                <a:lnTo>
                                  <a:pt x="157" y="3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68680"/>
                            <a:ext cx="5162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03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  <a:lnTo>
                                  <a:pt x="812" y="9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075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">
                                <a:moveTo>
                                  <a:pt x="0" y="0"/>
                                </a:moveTo>
                                <a:lnTo>
                                  <a:pt x="149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0491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55400"/>
                            <a:ext cx="99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48">
                                <a:moveTo>
                                  <a:pt x="79" y="647"/>
                                </a:moveTo>
                                <a:lnTo>
                                  <a:pt x="0" y="614"/>
                                </a:lnTo>
                                <a:lnTo>
                                  <a:pt x="157" y="547"/>
                                </a:lnTo>
                                <a:lnTo>
                                  <a:pt x="0" y="483"/>
                                </a:lnTo>
                                <a:lnTo>
                                  <a:pt x="157" y="415"/>
                                </a:lnTo>
                                <a:lnTo>
                                  <a:pt x="0" y="347"/>
                                </a:lnTo>
                                <a:lnTo>
                                  <a:pt x="157" y="283"/>
                                </a:lnTo>
                                <a:lnTo>
                                  <a:pt x="79" y="25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396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">
                                <a:moveTo>
                                  <a:pt x="0" y="0"/>
                                </a:move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1804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0" y="81"/>
                                </a:move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3990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1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5318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1">
                                <a:moveTo>
                                  <a:pt x="0" y="0"/>
                                </a:moveTo>
                                <a:lnTo>
                                  <a:pt x="1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4930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36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5318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24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454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4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4397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5545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627640"/>
                            <a:ext cx="457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80">
                                <a:moveTo>
                                  <a:pt x="0" y="479"/>
                                </a:moveTo>
                                <a:lnTo>
                                  <a:pt x="718" y="479"/>
                                </a:ln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00840"/>
                            <a:ext cx="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">
                                <a:moveTo>
                                  <a:pt x="0" y="0"/>
                                </a:moveTo>
                                <a:lnTo>
                                  <a:pt x="1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535480"/>
                            <a:ext cx="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">
                                <a:moveTo>
                                  <a:pt x="0" y="0"/>
                                </a:move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4969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5354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458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443320"/>
                            <a:ext cx="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558520"/>
                            <a:ext cx="1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0"/>
                                </a:moveTo>
                                <a:lnTo>
                                  <a:pt x="1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162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lnTo>
                                  <a:pt x="12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1248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0866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933640"/>
                            <a:ext cx="1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0">
                                <a:moveTo>
                                  <a:pt x="0" y="0"/>
                                </a:move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247840"/>
                            <a:ext cx="40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40">
                                <a:moveTo>
                                  <a:pt x="633" y="240"/>
                                </a:moveTo>
                                <a:lnTo>
                                  <a:pt x="6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630160"/>
                            <a:ext cx="14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">
                                <a:moveTo>
                                  <a:pt x="0" y="47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81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6">
                                <a:moveTo>
                                  <a:pt x="0" y="0"/>
                                </a:moveTo>
                                <a:lnTo>
                                  <a:pt x="1" y="3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18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69800"/>
                            <a:ext cx="231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41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  <a:lnTo>
                                  <a:pt x="363" y="2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813960"/>
                            <a:ext cx="102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95">
                                <a:moveTo>
                                  <a:pt x="81" y="394"/>
                                </a:moveTo>
                                <a:lnTo>
                                  <a:pt x="0" y="363"/>
                                </a:lnTo>
                                <a:lnTo>
                                  <a:pt x="160" y="296"/>
                                </a:lnTo>
                                <a:lnTo>
                                  <a:pt x="0" y="229"/>
                                </a:lnTo>
                                <a:lnTo>
                                  <a:pt x="160" y="164"/>
                                </a:lnTo>
                                <a:lnTo>
                                  <a:pt x="0" y="97"/>
                                </a:lnTo>
                                <a:lnTo>
                                  <a:pt x="160" y="32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0663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6415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1">
                                <a:moveTo>
                                  <a:pt x="0" y="27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641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6960" y="2068920"/>
                            <a:ext cx="748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0" y="9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98" y="9"/>
                                  </a:moveTo>
                                  <a:lnTo>
                                    <a:pt x="99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3440" y="2056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973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lnTo>
                                  <a:pt x="1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68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1" y="2"/>
                                </a:lnTo>
                                <a:lnTo>
                                  <a:pt x="8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9"/>
                                </a:lnTo>
                                <a:lnTo>
                                  <a:pt x="16" y="16"/>
                                </a:lnTo>
                                <a:lnTo>
                                  <a:pt x="8" y="19"/>
                                </a:lnTo>
                                <a:lnTo>
                                  <a:pt x="1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689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2"/>
                                </a:lnTo>
                                <a:lnTo>
                                  <a:pt x="19" y="9"/>
                                </a:lnTo>
                                <a:lnTo>
                                  <a:pt x="15" y="16"/>
                                </a:lnTo>
                                <a:lnTo>
                                  <a:pt x="9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2075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6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075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">
                                <a:moveTo>
                                  <a:pt x="0" y="0"/>
                                </a:moveTo>
                                <a:lnTo>
                                  <a:pt x="57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0750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">
                                <a:moveTo>
                                  <a:pt x="0" y="0"/>
                                </a:moveTo>
                                <a:lnTo>
                                  <a:pt x="508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04912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39" y="81"/>
                                </a:moveTo>
                                <a:lnTo>
                                  <a:pt x="39" y="0"/>
                                </a:lnTo>
                                <a:lnTo>
                                  <a:pt x="0" y="40"/>
                                </a:lnTo>
                                <a:lnTo>
                                  <a:pt x="3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841480"/>
                            <a:ext cx="9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45">
                                <a:moveTo>
                                  <a:pt x="1527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56096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">
                                <a:moveTo>
                                  <a:pt x="0" y="0"/>
                                </a:moveTo>
                                <a:lnTo>
                                  <a:pt x="1316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5354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4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075040"/>
                            <a:ext cx="13464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47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13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72560"/>
                            <a:ext cx="8560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140">
                                <a:moveTo>
                                  <a:pt x="0" y="0"/>
                                </a:moveTo>
                                <a:lnTo>
                                  <a:pt x="1346" y="0"/>
                                </a:lnTo>
                                <a:lnTo>
                                  <a:pt x="1346" y="11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72560"/>
                            <a:ext cx="102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90">
                                <a:moveTo>
                                  <a:pt x="81" y="489"/>
                                </a:moveTo>
                                <a:lnTo>
                                  <a:pt x="0" y="456"/>
                                </a:lnTo>
                                <a:lnTo>
                                  <a:pt x="160" y="388"/>
                                </a:lnTo>
                                <a:lnTo>
                                  <a:pt x="0" y="324"/>
                                </a:lnTo>
                                <a:lnTo>
                                  <a:pt x="160" y="256"/>
                                </a:lnTo>
                                <a:lnTo>
                                  <a:pt x="0" y="189"/>
                                </a:lnTo>
                                <a:lnTo>
                                  <a:pt x="160" y="124"/>
                                </a:lnTo>
                                <a:lnTo>
                                  <a:pt x="81" y="9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9843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">
                                <a:moveTo>
                                  <a:pt x="0" y="0"/>
                                </a:moveTo>
                                <a:lnTo>
                                  <a:pt x="1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16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15" y="57"/>
                                </a:lnTo>
                                <a:lnTo>
                                  <a:pt x="29" y="62"/>
                                </a:lnTo>
                                <a:lnTo>
                                  <a:pt x="45" y="57"/>
                                </a:lnTo>
                                <a:lnTo>
                                  <a:pt x="52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916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2" y="8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14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15" y="57"/>
                                </a:lnTo>
                                <a:lnTo>
                                  <a:pt x="29" y="62"/>
                                </a:lnTo>
                                <a:lnTo>
                                  <a:pt x="45" y="57"/>
                                </a:lnTo>
                                <a:lnTo>
                                  <a:pt x="52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704320"/>
                            <a:ext cx="686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36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  <a:lnTo>
                                  <a:pt x="1078" y="3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6791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4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160360"/>
                            <a:ext cx="96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69">
                                <a:moveTo>
                                  <a:pt x="1380" y="213"/>
                                </a:moveTo>
                                <a:lnTo>
                                  <a:pt x="1380" y="268"/>
                                </a:lnTo>
                                <a:lnTo>
                                  <a:pt x="1514" y="136"/>
                                </a:lnTo>
                                <a:lnTo>
                                  <a:pt x="1380" y="0"/>
                                </a:lnTo>
                                <a:lnTo>
                                  <a:pt x="138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213"/>
                                </a:lnTo>
                                <a:lnTo>
                                  <a:pt x="138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160360"/>
                            <a:ext cx="96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69">
                                <a:moveTo>
                                  <a:pt x="0" y="55"/>
                                </a:moveTo>
                                <a:lnTo>
                                  <a:pt x="1380" y="55"/>
                                </a:lnTo>
                                <a:lnTo>
                                  <a:pt x="1380" y="0"/>
                                </a:lnTo>
                                <a:lnTo>
                                  <a:pt x="1514" y="136"/>
                                </a:lnTo>
                                <a:lnTo>
                                  <a:pt x="1380" y="268"/>
                                </a:lnTo>
                                <a:lnTo>
                                  <a:pt x="138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849400"/>
                            <a:ext cx="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6">
                                <a:moveTo>
                                  <a:pt x="0" y="0"/>
                                </a:moveTo>
                                <a:lnTo>
                                  <a:pt x="1" y="1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87480"/>
                            <a:ext cx="685080" cy="1375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87480"/>
                            <a:ext cx="685080" cy="13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2364120"/>
                            <a:ext cx="6858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899">
                                <a:moveTo>
                                  <a:pt x="0" y="898"/>
                                </a:moveTo>
                                <a:lnTo>
                                  <a:pt x="1078" y="898"/>
                                </a:ln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446480"/>
                            <a:ext cx="117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">
                                <a:moveTo>
                                  <a:pt x="0" y="0"/>
                                </a:moveTo>
                                <a:lnTo>
                                  <a:pt x="1845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4205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917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60"/>
                                </a:lnTo>
                                <a:lnTo>
                                  <a:pt x="30" y="61"/>
                                </a:lnTo>
                                <a:lnTo>
                                  <a:pt x="42" y="60"/>
                                </a:lnTo>
                                <a:lnTo>
                                  <a:pt x="54" y="51"/>
                                </a:lnTo>
                                <a:lnTo>
                                  <a:pt x="58" y="42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917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60"/>
                                </a:lnTo>
                                <a:lnTo>
                                  <a:pt x="30" y="61"/>
                                </a:lnTo>
                                <a:lnTo>
                                  <a:pt x="42" y="60"/>
                                </a:lnTo>
                                <a:lnTo>
                                  <a:pt x="54" y="51"/>
                                </a:lnTo>
                                <a:lnTo>
                                  <a:pt x="58" y="42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917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2" y="8"/>
                                </a:lnTo>
                                <a:lnTo>
                                  <a:pt x="40" y="1"/>
                                </a:lnTo>
                                <a:lnTo>
                                  <a:pt x="28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7" y="51"/>
                                </a:lnTo>
                                <a:lnTo>
                                  <a:pt x="16" y="60"/>
                                </a:lnTo>
                                <a:lnTo>
                                  <a:pt x="28" y="61"/>
                                </a:lnTo>
                                <a:lnTo>
                                  <a:pt x="40" y="60"/>
                                </a:lnTo>
                                <a:lnTo>
                                  <a:pt x="52" y="51"/>
                                </a:lnTo>
                                <a:lnTo>
                                  <a:pt x="58" y="42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917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2" y="8"/>
                                </a:lnTo>
                                <a:lnTo>
                                  <a:pt x="40" y="1"/>
                                </a:lnTo>
                                <a:lnTo>
                                  <a:pt x="28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7" y="51"/>
                                </a:lnTo>
                                <a:lnTo>
                                  <a:pt x="16" y="60"/>
                                </a:lnTo>
                                <a:lnTo>
                                  <a:pt x="28" y="61"/>
                                </a:lnTo>
                                <a:lnTo>
                                  <a:pt x="40" y="60"/>
                                </a:lnTo>
                                <a:lnTo>
                                  <a:pt x="52" y="51"/>
                                </a:lnTo>
                                <a:lnTo>
                                  <a:pt x="58" y="42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0581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1"/>
                                </a:moveTo>
                                <a:lnTo>
                                  <a:pt x="52" y="7"/>
                                </a:lnTo>
                                <a:lnTo>
                                  <a:pt x="40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15" y="58"/>
                                </a:lnTo>
                                <a:lnTo>
                                  <a:pt x="32" y="60"/>
                                </a:lnTo>
                                <a:lnTo>
                                  <a:pt x="50" y="53"/>
                                </a:lnTo>
                                <a:lnTo>
                                  <a:pt x="52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0581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1"/>
                                </a:moveTo>
                                <a:lnTo>
                                  <a:pt x="52" y="7"/>
                                </a:lnTo>
                                <a:lnTo>
                                  <a:pt x="40" y="2"/>
                                </a:lnTo>
                                <a:lnTo>
                                  <a:pt x="28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15" y="58"/>
                                </a:lnTo>
                                <a:lnTo>
                                  <a:pt x="32" y="60"/>
                                </a:lnTo>
                                <a:lnTo>
                                  <a:pt x="50" y="53"/>
                                </a:lnTo>
                                <a:lnTo>
                                  <a:pt x="52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26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6" y="10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0" y="32"/>
                                </a:lnTo>
                                <a:lnTo>
                                  <a:pt x="10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6" y="54"/>
                                </a:lnTo>
                                <a:lnTo>
                                  <a:pt x="60" y="44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26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6" y="10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0" y="32"/>
                                </a:lnTo>
                                <a:lnTo>
                                  <a:pt x="10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6" y="54"/>
                                </a:lnTo>
                                <a:lnTo>
                                  <a:pt x="60" y="44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60960"/>
                            <a:ext cx="9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">
                                <a:moveTo>
                                  <a:pt x="150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53612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0" y="80"/>
                                </a:move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78040"/>
                            <a:ext cx="25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71">
                                <a:moveTo>
                                  <a:pt x="3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411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5" y="10"/>
                                </a:lnTo>
                                <a:lnTo>
                                  <a:pt x="43" y="3"/>
                                </a:ln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10"/>
                                </a:lnTo>
                                <a:lnTo>
                                  <a:pt x="6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43"/>
                                </a:lnTo>
                                <a:lnTo>
                                  <a:pt x="10" y="54"/>
                                </a:lnTo>
                                <a:lnTo>
                                  <a:pt x="19" y="60"/>
                                </a:lnTo>
                                <a:lnTo>
                                  <a:pt x="31" y="63"/>
                                </a:lnTo>
                                <a:lnTo>
                                  <a:pt x="43" y="60"/>
                                </a:lnTo>
                                <a:lnTo>
                                  <a:pt x="55" y="54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411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5" y="10"/>
                                </a:lnTo>
                                <a:lnTo>
                                  <a:pt x="43" y="3"/>
                                </a:lnTo>
                                <a:lnTo>
                                  <a:pt x="31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10"/>
                                </a:lnTo>
                                <a:lnTo>
                                  <a:pt x="6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43"/>
                                </a:lnTo>
                                <a:lnTo>
                                  <a:pt x="10" y="54"/>
                                </a:lnTo>
                                <a:lnTo>
                                  <a:pt x="19" y="60"/>
                                </a:lnTo>
                                <a:lnTo>
                                  <a:pt x="31" y="63"/>
                                </a:lnTo>
                                <a:lnTo>
                                  <a:pt x="43" y="60"/>
                                </a:lnTo>
                                <a:lnTo>
                                  <a:pt x="55" y="54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62720"/>
                            <a:ext cx="9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">
                                <a:moveTo>
                                  <a:pt x="0" y="0"/>
                                </a:moveTo>
                                <a:lnTo>
                                  <a:pt x="149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9368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848600"/>
                            <a:ext cx="9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">
                                <a:moveTo>
                                  <a:pt x="0" y="0"/>
                                </a:moveTo>
                                <a:lnTo>
                                  <a:pt x="149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82304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4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61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61" y="31"/>
                                </a:moveTo>
                                <a:lnTo>
                                  <a:pt x="60" y="21"/>
                                </a:lnTo>
                                <a:lnTo>
                                  <a:pt x="52" y="9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1" y="21"/>
                                </a:lnTo>
                                <a:lnTo>
                                  <a:pt x="0" y="31"/>
                                </a:lnTo>
                                <a:lnTo>
                                  <a:pt x="1" y="43"/>
                                </a:lnTo>
                                <a:lnTo>
                                  <a:pt x="14" y="56"/>
                                </a:lnTo>
                                <a:lnTo>
                                  <a:pt x="29" y="62"/>
                                </a:lnTo>
                                <a:lnTo>
                                  <a:pt x="45" y="58"/>
                                </a:lnTo>
                                <a:lnTo>
                                  <a:pt x="52" y="52"/>
                                </a:lnTo>
                                <a:lnTo>
                                  <a:pt x="60" y="43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61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61" y="31"/>
                                </a:moveTo>
                                <a:lnTo>
                                  <a:pt x="60" y="21"/>
                                </a:lnTo>
                                <a:lnTo>
                                  <a:pt x="52" y="9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1" y="21"/>
                                </a:lnTo>
                                <a:lnTo>
                                  <a:pt x="0" y="31"/>
                                </a:lnTo>
                                <a:lnTo>
                                  <a:pt x="1" y="43"/>
                                </a:lnTo>
                                <a:lnTo>
                                  <a:pt x="14" y="56"/>
                                </a:lnTo>
                                <a:lnTo>
                                  <a:pt x="29" y="62"/>
                                </a:lnTo>
                                <a:lnTo>
                                  <a:pt x="45" y="58"/>
                                </a:lnTo>
                                <a:lnTo>
                                  <a:pt x="52" y="52"/>
                                </a:lnTo>
                                <a:lnTo>
                                  <a:pt x="60" y="43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27584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">
                                <a:moveTo>
                                  <a:pt x="0" y="0"/>
                                </a:moveTo>
                                <a:lnTo>
                                  <a:pt x="1852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495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65168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0"/>
                                </a:moveTo>
                                <a:lnTo>
                                  <a:pt x="57" y="18"/>
                                </a:lnTo>
                                <a:lnTo>
                                  <a:pt x="52" y="9"/>
                                </a:lnTo>
                                <a:lnTo>
                                  <a:pt x="40" y="1"/>
                                </a:lnTo>
                                <a:lnTo>
                                  <a:pt x="28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7" y="52"/>
                                </a:lnTo>
                                <a:lnTo>
                                  <a:pt x="16" y="60"/>
                                </a:lnTo>
                                <a:lnTo>
                                  <a:pt x="28" y="61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57" y="4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65168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0"/>
                                </a:moveTo>
                                <a:lnTo>
                                  <a:pt x="57" y="18"/>
                                </a:lnTo>
                                <a:lnTo>
                                  <a:pt x="52" y="9"/>
                                </a:lnTo>
                                <a:lnTo>
                                  <a:pt x="40" y="1"/>
                                </a:lnTo>
                                <a:lnTo>
                                  <a:pt x="28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7" y="52"/>
                                </a:lnTo>
                                <a:lnTo>
                                  <a:pt x="16" y="60"/>
                                </a:lnTo>
                                <a:lnTo>
                                  <a:pt x="28" y="61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57" y="4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532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5" y="7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7"/>
                                </a:lnTo>
                                <a:lnTo>
                                  <a:pt x="6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43"/>
                                </a:lnTo>
                                <a:lnTo>
                                  <a:pt x="10" y="51"/>
                                </a:lnTo>
                                <a:lnTo>
                                  <a:pt x="19" y="56"/>
                                </a:lnTo>
                                <a:lnTo>
                                  <a:pt x="31" y="62"/>
                                </a:lnTo>
                                <a:lnTo>
                                  <a:pt x="43" y="56"/>
                                </a:lnTo>
                                <a:lnTo>
                                  <a:pt x="55" y="51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532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5" y="7"/>
                                </a:lnTo>
                                <a:lnTo>
                                  <a:pt x="43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7"/>
                                </a:lnTo>
                                <a:lnTo>
                                  <a:pt x="6" y="19"/>
                                </a:lnTo>
                                <a:lnTo>
                                  <a:pt x="0" y="31"/>
                                </a:lnTo>
                                <a:lnTo>
                                  <a:pt x="6" y="43"/>
                                </a:lnTo>
                                <a:lnTo>
                                  <a:pt x="10" y="51"/>
                                </a:lnTo>
                                <a:lnTo>
                                  <a:pt x="19" y="56"/>
                                </a:lnTo>
                                <a:lnTo>
                                  <a:pt x="31" y="62"/>
                                </a:lnTo>
                                <a:lnTo>
                                  <a:pt x="43" y="56"/>
                                </a:lnTo>
                                <a:lnTo>
                                  <a:pt x="55" y="51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1280" cy="333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325.7pt;width:508.75pt;height:262.65pt" coordorigin="874,6514" coordsize="10175,5253">
                <v:rect id="shape_0" fillcolor="#fefefe" stroked="f" o:allowincell="f" style="position:absolute;left:4771;top:8065;width:1704;height:29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771;top:8065;width:1704;height:2918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#fefefe" stroked="f" o:allowincell="f" style="position:absolute;left:5122;top:7459;width:126;height:4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,335" path="m0,0l1,334e" stroked="t" o:allowincell="f" style="position:absolute;left:5058;top:7500;width:0;height:3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122;top:7459;width:126;height:42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,127" path="m0,0l1,127e" stroked="t" o:allowincell="f" style="position:absolute;left:5058;top:7500;width:0;height:1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23" path="m0,0l1,123e" stroked="t" o:allowincell="f" style="position:absolute;left:5058;top:7712;width:0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2,394" path="m111,0l0,0l0,394e" stroked="t" o:allowincell="f" style="position:absolute;left:4946;top:7669;width:111;height:3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335" path="m0,0l1,334e" stroked="t" o:allowincell="f" style="position:absolute;left:5311;top:7500;width:0;height:3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27" path="m0,0l1,127e" stroked="t" o:allowincell="f" style="position:absolute;left:5311;top:7500;width:0;height:1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23" path="m0,0l1,123e" stroked="t" o:allowincell="f" style="position:absolute;left:5311;top:7712;width:0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4,394" path="m0,0l84,0l84,394e" stroked="t" o:allowincell="f" style="position:absolute;left:5311;top:7669;width:83;height:39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356" path="m0,0l1,356e" stroked="t" o:allowincell="f" style="position:absolute;left:6118;top:7139;width:1;height:35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59,1" path="m0,0l358,1e" stroked="t" o:allowincell="f" style="position:absolute;left:5938;top:7139;width:35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540" path="m0,540l1,0e" stroked="t" o:allowincell="f" style="position:absolute;left:6118;top:7496;width:1;height:5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2,1" path="m0,0l1341,1e" stroked="t" o:allowincell="f" style="position:absolute;left:6477;top:8337;width:13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2,82" path="m0,0l0,81l122,40l0,0xe" fillcolor="black" stroked="f" o:allowincell="f" style="position:absolute;left:7810;top:8296;width:12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2604;top:8038;width:631;height:309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04;top:8038;width:631;height:309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,360" path="m0,360l1,0e" stroked="t" o:allowincell="f" style="position:absolute;left:2789;top:7677;width:0;height:3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2609;top:7677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14,271" path="m1380,216l1380,271l1514,136l1380,0l1380,55l0,55l0,216l1380,216xe" fillcolor="#fefefe" stroked="f" o:allowincell="f" style="position:absolute;left:3236;top:10276;width:1516;height:2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14,271" path="m0,55l1380,55l1380,0l1514,136l1380,271l1380,216l0,216e" stroked="t" o:allowincell="f" style="position:absolute;left:3236;top:10276;width:1516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7,399" path="m78,398l0,364l157,298l0,232l157,166l0,100l157,34l78,0e" stroked="t" o:allowincell="f" style="position:absolute;left:4240;top:7496;width:156;height:3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12,903" path="m0,0l0,902l812,902e" stroked="t" o:allowincell="f" style="position:absolute;left:3952;top:7882;width:812;height:90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93,1" path="m0,0l1492,1e" stroked="t" o:allowincell="f" style="position:absolute;left:3236;top:9782;width:149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1l40,40l0,0xe" fillcolor="black" stroked="f" o:allowincell="f" style="position:absolute;left:4724;top:9741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48" path="m79,647l0,614l157,547l0,483l157,415l0,347l157,283l79,250l79,0e" stroked="t" o:allowincell="f" style="position:absolute;left:3873;top:7231;width:156;height:6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6,1" path="m0,0l686,1e" stroked="t" o:allowincell="f" style="position:absolute;left:3266;top:8788;width:68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0,81l40,0l0,40l40,81xe" fillcolor="black" stroked="f" o:allowincell="f" style="position:absolute;left:3232;top:8747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48" path="m0,0l1,147e" stroked="t" o:allowincell="f" style="position:absolute;left:7826;top:10292;width:0;height:1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51" path="m0,0l1,151e" stroked="t" o:allowincell="f" style="position:absolute;left:7826;top:10501;width:0;height:1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360,0l0,1e" stroked="t" o:allowincell="f" style="position:absolute;left:7645;top:10440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1" path="m240,0l0,1e" stroked="t" o:allowincell="f" style="position:absolute;left:7706;top:10501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" path="m47,0l0,1e" stroked="t" o:allowincell="f" style="position:absolute;left:7922;top:10380;width: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8" path="m0,0l1,48e" stroked="t" o:allowincell="f" style="position:absolute;left:7946;top:10356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48" path="m0,0l1,48e" stroked="t" o:allowincell="f" style="position:absolute;left:7946;top:10537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19,480" path="m0,479l718,479l718,0e" stroked="t" o:allowincell="f" style="position:absolute;left:7105;top:10652;width:719;height:4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151" path="m0,0l1,151e" stroked="t" o:allowincell="f" style="position:absolute;left:7105;top:10295;width:1;height:1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149" path="m0,0l1,148e" stroked="t" o:allowincell="f" style="position:absolute;left:7105;top:10507;width: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60,0l0,0e" stroked="t" o:allowincell="f" style="position:absolute;left:6925;top:10446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0,0l0,0e" stroked="t" o:allowincell="f" style="position:absolute;left:6985;top:10507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47,0l0,0e" stroked="t" o:allowincell="f" style="position:absolute;left:7202;top:10386;width:4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48" path="m0,0l1,48e" stroked="t" o:allowincell="f" style="position:absolute;left:7226;top:10362;width:1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48" path="m0,0l1,48e" stroked="t" o:allowincell="f" style="position:absolute;left:7226;top:10543;width:1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" path="m0,0l120,1e" stroked="t" o:allowincell="f" style="position:absolute;left:7045;top:11495;width:11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1" path="m0,0l240,1e" stroked="t" o:allowincell="f" style="position:absolute;left:6985;top:11435;width:23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6925;top:11375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240" path="m0,0l1,239e" stroked="t" o:allowincell="f" style="position:absolute;left:7105;top:11134;width:1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3,240" path="m633,240l633,0l0,0e" stroked="t" o:allowincell="f" style="position:absolute;left:6471;top:10054;width:633;height:2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476" path="m0,476l1,0e" stroked="t" o:allowincell="f" style="position:absolute;left:7105;top:10656;width:1;height:47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356" path="m0,0l1,356e" stroked="t" o:allowincell="f" style="position:absolute;left:4319;top:6958;width:0;height:35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4138;top:6958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4,241" path="m0,0l358,0l363,241e" stroked="t" o:allowincell="f" style="position:absolute;left:3954;top:7254;width:363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1,395" path="m81,394l0,363l160,296l0,229l160,164l0,97l160,32l81,0e" stroked="t" o:allowincell="f" style="position:absolute;left:6935;top:7796;width:160;height:39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44" path="m0,0l1,144e" stroked="t" o:allowincell="f" style="position:absolute;left:7017;top:8193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271" path="m0,271l1,0e" stroked="t" o:allowincell="f" style="position:absolute;left:7017;top:7524;width:0;height:2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0,1" path="m0,0l360,1e" stroked="t" o:allowincell="f" style="position:absolute;left:6837;top:7524;width:3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074;top:9772;width:118;height:19">
                  <v:shape id="shape_0" coordsize="118,19" path="m0,9l2,16l9,19l15,16l19,9l15,2l9,0l2,2l0,9xe" fillcolor="#fefefe" stroked="f" o:allowincell="f" style="position:absolute;left:7074;top:9772;width:117;height:1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18,19" path="m98,9l99,16l106,19l115,16l117,9l115,2l106,0l99,2l98,9xe" fillcolor="#fefefe" stroked="f" o:allowincell="f" style="position:absolute;left:7074;top:9772;width:117;height:18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97,1" path="m0,0l97,1e" stroked="t" o:allowincell="f" style="position:absolute;left:7084;top:9753;width: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30" path="m0,0l1,129e" stroked="t" o:allowincell="f" style="position:absolute;left:7134;top:9622;width:0;height:1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9" path="m0,9l1,2l8,0l16,2l19,9l16,16l8,19l1,16l0,9e" stroked="t" o:allowincell="f" style="position:absolute;left:7173;top:9772;width:18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9" path="m0,9l2,2l9,0l15,2l19,9l15,16l9,19l2,16l0,9e" stroked="t" o:allowincell="f" style="position:absolute;left:7074;top:9772;width:18;height: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1" path="m60,0l0,1e" stroked="t" o:allowincell="f" style="position:absolute;left:7193;top:9782;width:5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1" path="m0,0l57,1e" stroked="t" o:allowincell="f" style="position:absolute;left:7017;top:9782;width:5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9,1" path="m0,0l508,1e" stroked="t" o:allowincell="f" style="position:absolute;left:6507;top:9782;width:50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,81" path="m39,81l39,0l0,40l39,81xe" fillcolor="black" stroked="f" o:allowincell="f" style="position:absolute;left:6477;top:9741;width:3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7,145" path="m1527,145l0,145l0,0e" stroked="t" o:allowincell="f" style="position:absolute;left:5575;top:10989;width:152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17,1" path="m0,0l1316,1e" stroked="t" o:allowincell="f" style="position:absolute;left:6478;top:8972;width:131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0l40,39l0,0xe" fillcolor="black" stroked="f" o:allowincell="f" style="position:absolute;left:7788;top:8932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347" path="m0,0l212,0l212,1347e" stroked="t" o:allowincell="f" style="position:absolute;left:7253;top:9782;width:211;height:13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46,1140" path="m0,0l1346,0l1346,1140e" stroked="t" o:allowincell="f" style="position:absolute;left:6477;top:9148;width:1347;height:1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1,490" path="m81,489l0,456l160,388l0,324l160,256l0,189l160,124l81,92l82,0e" stroked="t" o:allowincell="f" style="position:absolute;left:6755;top:9148;width:160;height:4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141" path="m0,0l1,141e" stroked="t" o:allowincell="f" style="position:absolute;left:6837;top:9639;width:0;height:1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4,63" path="m63,30l60,18l52,8l35,0l19,2l6,14l3,18l0,30l3,42l15,57l29,62l45,57l52,52l60,42l63,30xe" fillcolor="black" stroked="f" o:allowincell="f" style="position:absolute;left:7434;top:11106;width:63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3" path="m63,30l60,18l52,8l35,0l19,2l6,14l3,18l0,30l3,42l15,57l29,62l45,57l52,52l60,42l63,30xe" stroked="t" o:allowincell="f" style="position:absolute;left:7434;top:11106;width:63;height: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79,360" path="m237,0l0,0l0,359l1078,359e" stroked="t" o:allowincell="f" style="position:absolute;left:4494;top:10773;width:1080;height:3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0l40,39l0,0xe" fillcolor="black" stroked="f" o:allowincell="f" style="position:absolute;left:4724;top:10733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4,269" path="m1380,213l1380,268l1514,136l1380,0l1380,55l0,55l0,213l1380,213xe" fillcolor="#fefefe" stroked="f" o:allowincell="f" style="position:absolute;left:3236;top:9916;width:1516;height:2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14,269" path="m0,55l1380,55l1380,0l1514,136l1380,268l1380,213l0,213e" stroked="t" o:allowincell="f" style="position:absolute;left:3236;top:9916;width:1516;height: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,156" path="m0,0l1,155e" stroked="t" o:allowincell="f" style="position:absolute;left:6113;top:11001;width:1;height:1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fefefe" stroked="f" o:allowincell="f" style="position:absolute;left:8370;top:8069;width:1078;height:2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370;top:8069;width:1078;height:216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78,899" path="m0,898l1078,898l1078,0e" stroked="t" o:allowincell="f" style="position:absolute;left:7829;top:10237;width:1079;height:9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46,2" path="m0,0l1845,1e" stroked="t" o:allowincell="f" style="position:absolute;left:6485;top:8792;width:1848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0l40,40l0,0xe" fillcolor="black" stroked="f" o:allowincell="f" style="position:absolute;left:8329;top:8751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60,30l58,18l54,8l42,1l30,0l18,1l8,8l3,18l0,30l3,42l8,51l18,60l30,61l42,60l54,51l58,42l60,30xe" fillcolor="black" stroked="f" o:allowincell="f" style="position:absolute;left:6086;top:11109;width:5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60,30l58,18l54,8l42,1l30,0l18,1l8,8l3,18l0,30l3,42l8,51l18,60l30,61l42,60l54,51l58,42l60,30xe" stroked="t" o:allowincell="f" style="position:absolute;left:6086;top:11109;width:59;height: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61" path="m60,30l58,18l52,8l40,1l28,0l16,1l7,8l2,18l0,30l2,42l7,51l16,60l28,61l40,60l52,51l58,42l60,30xe" fillcolor="black" stroked="f" o:allowincell="f" style="position:absolute;left:5546;top:11109;width:5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60,30l58,18l52,8l40,1l28,0l16,1l7,8l2,18l0,30l2,42l7,51l16,60l28,61l40,60l52,51l58,42l60,30xe" stroked="t" o:allowincell="f" style="position:absolute;left:5546;top:11109;width:59;height: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1" path="m62,31l52,7l40,2l28,0l16,2l7,7l2,19l0,31l2,43l15,58l32,60l50,53l52,52l57,43l62,31xe" fillcolor="black" stroked="f" o:allowincell="f" style="position:absolute;left:6808;top:9755;width:6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62,31l52,7l40,2l28,0l16,2l7,7l2,19l0,31l2,43l15,58l32,60l50,53l52,52l57,43l62,31xe" stroked="t" o:allowincell="f" style="position:absolute;left:6808;top:9755;width:61;height: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4,64" path="m63,32l60,20l56,10l44,3l32,0l20,3l10,10l0,32l10,54l20,60l32,63l44,60l56,54l60,44l63,32xe" fillcolor="black" stroked="f" o:allowincell="f" style="position:absolute;left:3922;top:8760;width:63;height: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63,32l60,20l56,10l44,3l32,0l20,3l10,10l0,32l10,54l20,60l32,63l44,60l56,54l60,44l63,32xe" stroked="t" o:allowincell="f" style="position:absolute;left:3922;top:8760;width:63;height: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01,1" path="m1501,0l0,1e" stroked="t" o:allowincell="f" style="position:absolute;left:3266;top:8972;width:150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0,80l40,0l0,39l40,80xe" fillcolor="black" stroked="f" o:allowincell="f" style="position:absolute;left:3236;top:8933;width:4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071" path="m3,0l0,1071e" stroked="t" o:allowincell="f" style="position:absolute;left:4314;top:7897;width:3;height:107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3" path="m62,31l60,19l55,10l43,3l31,0l19,3l10,10l6,19l0,31l6,43l10,54l19,60l31,63l43,60l55,54l60,43l62,31xe" fillcolor="black" stroked="f" o:allowincell="f" style="position:absolute;left:4283;top:8941;width:61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3" path="m62,31l60,19l55,10l43,3l31,0l19,3l10,10l6,19l0,31l6,43l10,54l19,60l31,63l43,60l55,54l60,43l62,31xe" stroked="t" o:allowincell="f" style="position:absolute;left:4283;top:8941;width:61;height: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93,2" path="m0,0l1492,1e" stroked="t" o:allowincell="f" style="position:absolute;left:3236;top:9605;width:149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0,81l40,40l0,0xe" fillcolor="black" stroked="f" o:allowincell="f" style="position:absolute;left:4724;top:9564;width:4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2" path="m0,0l1492,1e" stroked="t" o:allowincell="f" style="position:absolute;left:3236;top:9425;width:149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0l0,80l40,39l0,0xe" fillcolor="black" stroked="f" o:allowincell="f" style="position:absolute;left:4724;top:9385;width:4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3" path="m61,31l60,21l52,9l43,2l31,0l19,2l9,9l1,21l0,31l1,43l14,56l29,62l45,58l52,52l60,43l61,31xe" fillcolor="black" stroked="f" o:allowincell="f" style="position:absolute;left:6993;top:8303;width:60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3" path="m61,31l60,21l52,9l43,2l31,0l19,2l9,9l1,21l0,31l1,43l14,56l29,62l45,58l52,52l60,43l61,31xe" stroked="t" o:allowincell="f" style="position:absolute;left:6993;top:8303;width:60;height: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853,1" path="m0,0l1852,1e" stroked="t" o:allowincell="f" style="position:absolute;left:6478;top:8523;width:18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0,81l40,40l0,0xe" fillcolor="black" stroked="f" o:allowincell="f" style="position:absolute;left:8329;top:8482;width:4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62,30l57,18l52,9l40,1l28,0l16,1l7,9l2,18l0,30l2,42l7,52l16,60l28,61l40,60l52,52l57,42l62,30xe" fillcolor="black" stroked="f" o:allowincell="f" style="position:absolute;left:6808;top:9115;width:61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62,30l57,18l52,9l40,1l28,0l16,1l7,9l2,18l0,30l2,42l7,52l16,60l28,61l40,60l52,52l57,42l62,30xe" stroked="t" o:allowincell="f" style="position:absolute;left:6808;top:9115;width:61;height:6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2" path="m62,31l60,19l55,7l43,2l31,0l19,2l10,7l6,19l0,31l6,43l10,51l19,56l31,62l43,56l55,51l60,43l62,31xe" fillcolor="black" stroked="f" o:allowincell="f" style="position:absolute;left:4283;top:7228;width:6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62,31l60,19l55,7l43,2l31,0l19,2l10,7l6,19l0,31l6,43l10,51l19,56l31,62l43,56l55,51l60,43l62,31xe" stroked="t" o:allowincell="f" style="position:absolute;left:4283;top:7228;width:61;height:6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74;top:6514;width:10174;height:525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7" w:after="0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lineRule="exact" w:line="226" w:before="57" w:after="0"/>
        <w:ind w:left="171" w:hanging="0"/>
        <w:jc w:val="left"/>
        <w:rPr/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For the lat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st pack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e outl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e info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 and la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 p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tterns, go to </w:t>
      </w:r>
      <w:hyperlink r:id="rId41"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w.ma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im-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m/p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ck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kern w:val="0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000000"/>
            <w:spacing w:val="-1"/>
            <w:kern w:val="0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position w:val="-1"/>
            <w:sz w:val="20"/>
            <w:szCs w:val="20"/>
          </w:rPr>
          <w:t>.</w:t>
        </w:r>
      </w:hyperlink>
    </w:p>
    <w:tbl>
      <w:tblPr>
        <w:tblW w:w="59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98"/>
        <w:gridCol w:w="1998"/>
      </w:tblGrid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 TSO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2" w:right="6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0"/>
                <w:szCs w:val="20"/>
              </w:rPr>
              <w:t>Z32+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E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color w:val="0000FE"/>
                  <w:spacing w:val="-1"/>
                  <w:kern w:val="0"/>
                  <w:sz w:val="20"/>
                  <w:szCs w:val="20"/>
                  <w:u w:val="single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0000FE"/>
                  <w:kern w:val="0"/>
                  <w:sz w:val="20"/>
                  <w:szCs w:val="20"/>
                  <w:u w:val="single"/>
                </w:rPr>
                <w:t>4</w:t>
              </w:r>
            </w:hyperlink>
          </w:p>
        </w:tc>
      </w:tr>
    </w:tbl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34" w:after="0"/>
        <w:ind w:left="4872" w:right="467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 of 19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1" w:right="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3801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© </w:t>
      </w:r>
      <w:r>
        <w:rPr>
          <w:rFonts w:cs="Arial" w:ascii="Arial" w:hAnsi="Arial"/>
          <w:spacing w:val="-1"/>
          <w:kern w:val="0"/>
          <w:sz w:val="16"/>
          <w:szCs w:val="16"/>
        </w:rPr>
        <w:t>200</w:t>
      </w:r>
      <w:r>
        <w:rPr>
          <w:rFonts w:cs="Arial" w:ascii="Arial" w:hAnsi="Arial"/>
          <w:kern w:val="0"/>
          <w:sz w:val="16"/>
          <w:szCs w:val="16"/>
        </w:rPr>
        <w:t>5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 xml:space="preserve">im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sz w:val="16"/>
          <w:szCs w:val="16"/>
        </w:rPr>
        <w:t>teg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181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type w:val="continuous"/>
      <w:pgSz w:w="12240" w:h="15840"/>
      <w:pgMar w:left="680" w:right="1220" w:gutter="0" w:header="57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065</wp:posOffset>
              </wp:positionH>
              <wp:positionV relativeFrom="page">
                <wp:posOffset>620395</wp:posOffset>
              </wp:positionV>
              <wp:extent cx="6511925" cy="635"/>
              <wp:effectExtent l="5715" t="5715" r="508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5" h="0">
                            <a:moveTo>
                              <a:pt x="0" y="0"/>
                            </a:moveTo>
                            <a:lnTo>
                              <a:pt x="10255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5,0e" stroked="t" o:allowincell="f" style="position:absolute;margin-left:40.95pt;margin-top:48.85pt;width:512.7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0805</wp:posOffset>
              </wp:positionH>
              <wp:positionV relativeFrom="page">
                <wp:posOffset>459740</wp:posOffset>
              </wp:positionV>
              <wp:extent cx="31242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C W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T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with 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volatile Co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2pt;mso-wrap-distance-left:9.05pt;mso-wrap-distance-right:9.05pt;mso-wrap-distance-top:0pt;mso-wrap-distance-bottom:0pt;margin-top:36.2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C Wa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g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TC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with N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volatile Con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5420</wp:posOffset>
              </wp:positionH>
              <wp:positionV relativeFrom="page">
                <wp:posOffset>459740</wp:posOffset>
              </wp:positionV>
              <wp:extent cx="3032760" cy="1524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 Y2K Watch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 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C with Non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latile Cont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12pt;mso-wrap-distance-left:9.05pt;mso-wrap-distance-right:9.05pt;mso-wrap-distance-top:0pt;mso-wrap-distance-bottom:0pt;margin-top:36.2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5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 Y2K Watch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 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C with Nonv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latile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0" w:leader="none"/>
        <w:tab w:val="right" w:pos="10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err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www.maxim-ic.com/TechSupport/QA/ntrl.htm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yperlink" Target="http://www.maxim-ic.com/packages" TargetMode="External"/><Relationship Id="rId42" Type="http://schemas.openxmlformats.org/officeDocument/2006/relationships/hyperlink" Target="http://pdfserv.maxim-ic.com/package_dwgs/21-0274.PD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2:00Z</dcterms:created>
  <dc:creator>Todd Zagumny</dc:creator>
  <dc:description>Document was created by Solid Converter PDF Professional</dc:description>
  <cp:keywords/>
  <dc:language>en-US</dc:language>
  <cp:lastModifiedBy>ruan</cp:lastModifiedBy>
  <dcterms:modified xsi:type="dcterms:W3CDTF">2009-08-20T14:02:00Z</dcterms:modified>
  <cp:revision>2</cp:revision>
  <dc:subject/>
  <dc:title> </dc:title>
</cp:coreProperties>
</file>