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0"/>
        <w:ind w:right="197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S9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1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01</w:t>
      </w:r>
    </w:p>
    <w:p>
      <w:pPr>
        <w:pStyle w:val="Normal"/>
        <w:autoSpaceDE w:val="false"/>
        <w:spacing w:before="11" w:after="0"/>
        <w:ind w:right="197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Multi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p</w:t>
      </w:r>
      <w:r>
        <w:rPr>
          <w:rFonts w:cs="Arial" w:ascii="Arial" w:hAnsi="Arial"/>
          <w:b/>
          <w:bCs/>
          <w:kern w:val="0"/>
          <w:sz w:val="36"/>
          <w:szCs w:val="36"/>
        </w:rPr>
        <w:t>urpose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Clip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0200" w:leader="none"/>
        </w:tabs>
        <w:autoSpaceDE w:val="false"/>
        <w:spacing w:lineRule="exact" w:line="271"/>
        <w:ind w:right="168" w:hanging="0"/>
        <w:jc w:val="right"/>
        <w:rPr>
          <w:rFonts w:ascii="Arial" w:hAnsi="Arial" w:cs="Arial"/>
          <w:color w:val="000000"/>
          <w:kern w:val="0"/>
          <w:sz w:val="24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497840</wp:posOffset>
                  </wp:positionH>
                  <wp:positionV relativeFrom="paragraph">
                    <wp:posOffset>11430</wp:posOffset>
                  </wp:positionV>
                  <wp:extent cx="6481445" cy="141605"/>
                  <wp:effectExtent l="5080" t="5080" r="3810" b="38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9.2pt;margin-top:0.9pt;width:510.3pt;height:11.1pt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12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-7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a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x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im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ic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1"/>
            <w:kern w:val="0"/>
            <w:position w:val="-1"/>
            <w:sz w:val="24"/>
            <w:highlight w:val="darkCyan"/>
          </w:rPr>
          <w:t>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 xml:space="preserve"> </w:t>
        <w:tab/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680" w:right="10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12"/>
        <w:ind w:left="17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ge">
                  <wp:posOffset>1052830</wp:posOffset>
                </wp:positionV>
                <wp:extent cx="32766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7914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8" r="-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pt;mso-wrap-distance-left:9.05pt;mso-wrap-distance-right:9.05pt;mso-wrap-distance-top:0pt;mso-wrap-distance-bottom:0pt;margin-top:82.9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7914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8" r="-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5" w:after="0"/>
        <w:ind w:left="17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t</w:t>
      </w:r>
      <w:r>
        <w:rPr>
          <w:color w:val="000000"/>
          <w:spacing w:val="-1"/>
          <w:kern w:val="0"/>
          <w:sz w:val="24"/>
        </w:rPr>
        <w:t>achab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o a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e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7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Ea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ach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nt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7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 xml:space="preserve">Mountable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fe</w:t>
      </w:r>
      <w:r>
        <w:rPr>
          <w:color w:val="000000"/>
          <w:spacing w:val="5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in to fa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c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532" w:right="-43" w:hanging="36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Two pairs of holes 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 attach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nt: one for wire mount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, and o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e for ti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rap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7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Cli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l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 shi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t po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k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7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Stainless steel 0.5mm thickne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62" w:right="1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B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utt</w:t>
      </w:r>
      <w:r>
        <w:rPr>
          <w:rFonts w:cs="Arial" w:ascii="Arial" w:hAnsi="Arial"/>
          <w:color w:val="000000"/>
          <w:spacing w:val="2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n</w:t>
      </w:r>
    </w:p>
    <w:p>
      <w:pPr>
        <w:pStyle w:val="Normal"/>
        <w:autoSpaceDE w:val="false"/>
        <w:spacing w:before="2" w:after="0"/>
        <w:ind w:left="6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RETA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color w:val="000000"/>
          <w:kern w:val="0"/>
          <w:sz w:val="14"/>
          <w:szCs w:val="14"/>
        </w:rPr>
        <w:t>R</w:t>
      </w:r>
    </w:p>
    <w:p>
      <w:pPr>
        <w:pStyle w:val="Normal"/>
        <w:autoSpaceDE w:val="false"/>
        <w:spacing w:before="41" w:after="0"/>
        <w:ind w:left="1198" w:right="263" w:firstLine="2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>W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RE </w:t>
      </w: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EE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THRU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74" w:right="291" w:hanging="1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 xml:space="preserve">VET 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HO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759" w:right="-12" w:hanging="2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 xml:space="preserve">STRAP </w:t>
      </w:r>
      <w:r>
        <w:rPr>
          <w:rFonts w:cs="Arial" w:ascii="Arial" w:hAnsi="Arial"/>
          <w:color w:val="000000"/>
          <w:spacing w:val="-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spacing w:val="1"/>
          <w:w w:val="99"/>
          <w:kern w:val="0"/>
          <w:sz w:val="14"/>
          <w:szCs w:val="14"/>
        </w:rPr>
        <w:t>EED T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HRU’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4"/>
          <w:szCs w:val="14"/>
        </w:rPr>
        <w:t>D</w:t>
      </w:r>
      <w:r>
        <w:rPr>
          <w:rFonts w:cs="Arial" w:ascii="Arial" w:hAnsi="Arial"/>
          <w:color w:val="000000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6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9260</wp:posOffset>
                </wp:positionH>
                <wp:positionV relativeFrom="paragraph">
                  <wp:posOffset>-2319655</wp:posOffset>
                </wp:positionV>
                <wp:extent cx="2379980" cy="2454275"/>
                <wp:effectExtent l="0" t="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2454120"/>
                          <a:chOff x="0" y="0"/>
                          <a:chExt cx="2379960" cy="2454120"/>
                        </a:xfrm>
                      </wpg:grpSpPr>
                      <wps:wsp>
                        <wps:cNvSpPr/>
                        <wps:spPr>
                          <a:xfrm>
                            <a:off x="2210400" y="366480"/>
                            <a:ext cx="144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21">
                                <a:moveTo>
                                  <a:pt x="0" y="0"/>
                                </a:moveTo>
                                <a:lnTo>
                                  <a:pt x="2" y="2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700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156"/>
                                </a:moveTo>
                                <a:lnTo>
                                  <a:pt x="76" y="0"/>
                                </a:lnTo>
                                <a:lnTo>
                                  <a:pt x="0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0332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5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2120"/>
                            <a:ext cx="1942560" cy="2241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77840"/>
                            <a:ext cx="174672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0"/>
                            <a:ext cx="605160" cy="196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02760"/>
                            <a:ext cx="365040" cy="208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7520"/>
                            <a:ext cx="605160" cy="218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01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256760"/>
                            <a:ext cx="412200" cy="320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49392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007360"/>
                            <a:ext cx="36720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965960"/>
                            <a:ext cx="254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47">
                                <a:moveTo>
                                  <a:pt x="0" y="146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83520"/>
                            <a:ext cx="34560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6352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128680"/>
                            <a:ext cx="99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">
                                <a:moveTo>
                                  <a:pt x="0" y="2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34160"/>
                            <a:ext cx="14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58">
                                <a:moveTo>
                                  <a:pt x="0" y="0"/>
                                </a:moveTo>
                                <a:lnTo>
                                  <a:pt x="2" y="17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10040"/>
                            <a:ext cx="14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55">
                                <a:moveTo>
                                  <a:pt x="2" y="0"/>
                                </a:moveTo>
                                <a:lnTo>
                                  <a:pt x="0" y="17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79240"/>
                            <a:ext cx="89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">
                                <a:moveTo>
                                  <a:pt x="0" y="2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302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6" y="0"/>
                                </a:moveTo>
                                <a:lnTo>
                                  <a:pt x="0" y="79"/>
                                </a:lnTo>
                                <a:lnTo>
                                  <a:pt x="156" y="156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3302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6"/>
                                </a:moveTo>
                                <a:lnTo>
                                  <a:pt x="156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324160"/>
                            <a:ext cx="1371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137320"/>
                            <a:ext cx="16776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193840"/>
                            <a:ext cx="257760" cy="150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-182.65pt;width:187.4pt;height:193.25pt" coordorigin="6676,-3653" coordsize="3748,3865">
                <v:shape id="shape_0" coordsize="2,2621" path="m0,0l2,2620e" stroked="t" o:allowincell="f" style="position:absolute;left:10157;top:-3076;width:1;height:26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156l76,0l0,156l156,156xe" fillcolor="black" stroked="f" o:allowincell="f" style="position:absolute;left:10080;top:-3228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0,0l79,155l156,0l0,0xe" fillcolor="black" stroked="f" o:allowincell="f" style="position:absolute;left:10080;top:-451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6832;top:-3445;width:3058;height:352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6;top:-3373;width:2750;height:3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767;top:-3653;width:952;height:3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147;top:-3176;width:574;height:3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760;top:-3011;width:952;height:3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8,0e" stroked="t" o:allowincell="f" style="position:absolute;left:7017;top:-28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efefe" stroked="f" o:allowincell="f" style="position:absolute;left:9350;top:-1674;width:648;height:5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676;top:-1239;width:777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603;top:-492;width:577;height:21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00,147" path="m0,146l400,0e" stroked="t" o:allowincell="f" style="position:absolute;left:8133;top:-557;width:400;height:1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efefe" stroked="f" o:allowincell="f" style="position:absolute;left:9872;top:-2104;width:543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1586,0e" stroked="t" o:allowincell="f" style="position:absolute;left:8748;top:-3238;width:159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58,2" path="m0,2l1557,0e" stroked="t" o:allowincell="f" style="position:absolute;left:8860;top:-300;width:156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758" path="m0,0l2,1759e" stroked="t" o:allowincell="f" style="position:absolute;left:9184;top:-1552;width:1;height:17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755" path="m2,0l0,1756e" stroked="t" o:allowincell="f" style="position:absolute;left:7422;top:-1590;width:1;height:17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99,2" path="m0,2l1399,0e" stroked="t" o:allowincell="f" style="position:absolute;left:7588;top:94;width:14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156,0l0,79l156,156l156,0xe" fillcolor="black" stroked="f" o:allowincell="f" style="position:absolute;left:7437;top:17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56" path="m0,156l156,76l0,0l0,156xe" fillcolor="black" stroked="f" o:allowincell="f" style="position:absolute;left:8989;top:17;width:15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8213;top:7;width:215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827;top:-287;width:263;height:21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93;top:-198;width:405;height:2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position w:val="-1"/>
          <w:sz w:val="14"/>
          <w:szCs w:val="14"/>
        </w:rPr>
        <w:t>23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4"/>
          <w:szCs w:val="14"/>
        </w:rPr>
        <w:t>28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>.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sectPr>
          <w:type w:val="continuous"/>
          <w:pgSz w:w="12240" w:h="15840"/>
          <w:pgMar w:left="680" w:right="1080" w:gutter="0" w:header="0" w:top="1320" w:footer="0" w:bottom="280"/>
          <w:cols w:num="4" w:equalWidth="false" w:sep="false">
            <w:col w:w="4591" w:space="1560"/>
            <w:col w:w="767" w:space="46"/>
            <w:col w:w="2285" w:space="74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395</wp:posOffset>
                </wp:positionH>
                <wp:positionV relativeFrom="page">
                  <wp:posOffset>690245</wp:posOffset>
                </wp:positionV>
                <wp:extent cx="6490335" cy="14732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7240"/>
                          <a:chOff x="0" y="0"/>
                          <a:chExt cx="6490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4.35pt;width:511.05pt;height:11.6pt" coordorigin="777,1087" coordsize="10221,232">
                <v:rect id="shape_0" fillcolor="#007f80" stroked="f" o:allowincell="f" style="position:absolute;left:777;top:1087;width:10220;height:231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7;top:1087;width:10220;height:231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609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86885</wp:posOffset>
                </wp:positionH>
                <wp:positionV relativeFrom="paragraph">
                  <wp:posOffset>26670</wp:posOffset>
                </wp:positionV>
                <wp:extent cx="1920240" cy="641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1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37.55pt;margin-top:2.1pt;width:151.15pt;height:50.4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me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r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ho</w:t>
      </w:r>
      <w:r>
        <w:rPr>
          <w:rFonts w:cs="Arial" w:ascii="Arial" w:hAnsi="Arial"/>
          <w:color w:val="000000"/>
          <w:spacing w:val="-3"/>
          <w:kern w:val="0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te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2" w:before="25" w:after="0"/>
        <w:ind w:left="172" w:right="835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lineRule="exact" w:line="276" w:before="8" w:after="0"/>
        <w:ind w:left="172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ragraph">
                  <wp:posOffset>165735</wp:posOffset>
                </wp:positionV>
                <wp:extent cx="4127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50.8pt;margin-top:13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3585</wp:posOffset>
                </wp:positionH>
                <wp:positionV relativeFrom="paragraph">
                  <wp:posOffset>516255</wp:posOffset>
                </wp:positionV>
                <wp:extent cx="4127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58.55pt;margin-top:40.6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101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ltipurpose</w:t>
      </w:r>
      <w:r>
        <w:rPr>
          <w:color w:val="000000"/>
          <w:spacing w:val="2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lip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fers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ow-c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i</w:t>
      </w:r>
      <w:r>
        <w:rPr>
          <w:color w:val="000000"/>
          <w:spacing w:val="2"/>
          <w:kern w:val="0"/>
          <w:sz w:val="24"/>
        </w:rPr>
        <w:t>x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ure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s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kern w:val="0"/>
          <w:position w:val="11"/>
          <w:sz w:val="16"/>
          <w:szCs w:val="16"/>
        </w:rPr>
        <w:t xml:space="preserve">® 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stic badg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,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ditional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r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i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ap,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 ob</w:t>
      </w:r>
      <w:r>
        <w:rPr>
          <w:color w:val="000000"/>
          <w:spacing w:val="3"/>
          <w:kern w:val="0"/>
          <w:sz w:val="24"/>
        </w:rPr>
        <w:t>j</w:t>
      </w:r>
      <w:r>
        <w:rPr>
          <w:color w:val="000000"/>
          <w:kern w:val="0"/>
          <w:sz w:val="24"/>
        </w:rPr>
        <w:t>ec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vides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l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t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p-mount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.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n contras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P/S,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101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s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ow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unting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ft-su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ed objects.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2" w:right="68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101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5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 ea</w:t>
      </w:r>
      <w:r>
        <w:rPr>
          <w:color w:val="000000"/>
          <w:spacing w:val="5"/>
          <w:kern w:val="0"/>
          <w:sz w:val="24"/>
        </w:rPr>
        <w:t>s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t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hment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achment.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9093RA 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ock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</w:p>
    <w:p>
      <w:pPr>
        <w:pStyle w:val="Normal"/>
        <w:autoSpaceDE w:val="false"/>
        <w:spacing w:lineRule="exact" w:line="271"/>
        <w:ind w:left="172" w:right="1374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18005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43.15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1"/>
          <w:sz w:val="24"/>
        </w:rPr>
        <w:t>DS9101 can hold an i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kern w:val="0"/>
          <w:position w:val="-1"/>
          <w:sz w:val="24"/>
        </w:rPr>
        <w:t>utton p</w:t>
      </w:r>
      <w:r>
        <w:rPr>
          <w:color w:val="000000"/>
          <w:spacing w:val="2"/>
          <w:kern w:val="0"/>
          <w:position w:val="-1"/>
          <w:sz w:val="24"/>
        </w:rPr>
        <w:t>e</w:t>
      </w:r>
      <w:r>
        <w:rPr>
          <w:color w:val="000000"/>
          <w:kern w:val="0"/>
          <w:position w:val="-1"/>
          <w:sz w:val="24"/>
        </w:rPr>
        <w:t>rmanent</w:t>
      </w:r>
      <w:r>
        <w:rPr>
          <w:color w:val="000000"/>
          <w:spacing w:val="6"/>
          <w:kern w:val="0"/>
          <w:position w:val="-1"/>
          <w:sz w:val="24"/>
        </w:rPr>
        <w:t>l</w:t>
      </w:r>
      <w:r>
        <w:rPr>
          <w:color w:val="000000"/>
          <w:kern w:val="0"/>
          <w:position w:val="-1"/>
          <w:sz w:val="24"/>
        </w:rPr>
        <w:t>y</w:t>
      </w:r>
      <w:r>
        <w:rPr>
          <w:color w:val="000000"/>
          <w:spacing w:val="-5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and still allow all the fle</w:t>
      </w:r>
      <w:r>
        <w:rPr>
          <w:color w:val="000000"/>
          <w:spacing w:val="2"/>
          <w:kern w:val="0"/>
          <w:position w:val="-1"/>
          <w:sz w:val="24"/>
        </w:rPr>
        <w:t>x</w:t>
      </w:r>
      <w:r>
        <w:rPr>
          <w:color w:val="000000"/>
          <w:kern w:val="0"/>
          <w:position w:val="-1"/>
          <w:sz w:val="24"/>
        </w:rPr>
        <w:t>ibili</w:t>
      </w:r>
      <w:r>
        <w:rPr>
          <w:color w:val="000000"/>
          <w:spacing w:val="3"/>
          <w:kern w:val="0"/>
          <w:position w:val="-1"/>
          <w:sz w:val="24"/>
        </w:rPr>
        <w:t>t</w:t>
      </w:r>
      <w:r>
        <w:rPr>
          <w:color w:val="000000"/>
          <w:kern w:val="0"/>
          <w:position w:val="-1"/>
          <w:sz w:val="24"/>
        </w:rPr>
        <w:t>y</w:t>
      </w:r>
      <w:r>
        <w:rPr>
          <w:color w:val="000000"/>
          <w:spacing w:val="-7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of st</w:t>
      </w:r>
      <w:r>
        <w:rPr>
          <w:color w:val="000000"/>
          <w:spacing w:val="2"/>
          <w:kern w:val="0"/>
          <w:position w:val="-1"/>
          <w:sz w:val="24"/>
        </w:rPr>
        <w:t>r</w:t>
      </w:r>
      <w:r>
        <w:rPr>
          <w:color w:val="000000"/>
          <w:spacing w:val="-1"/>
          <w:kern w:val="0"/>
          <w:position w:val="-1"/>
          <w:sz w:val="24"/>
        </w:rPr>
        <w:t>a</w:t>
      </w:r>
      <w:r>
        <w:rPr>
          <w:color w:val="000000"/>
          <w:kern w:val="0"/>
          <w:position w:val="-1"/>
          <w:sz w:val="24"/>
        </w:rPr>
        <w:t>p mountin</w:t>
      </w:r>
      <w:r>
        <w:rPr>
          <w:color w:val="000000"/>
          <w:spacing w:val="-2"/>
          <w:kern w:val="0"/>
          <w:position w:val="-1"/>
          <w:sz w:val="24"/>
        </w:rPr>
        <w:t>g</w:t>
      </w:r>
      <w:r>
        <w:rPr>
          <w:color w:val="000000"/>
          <w:kern w:val="0"/>
          <w:position w:val="-1"/>
          <w:sz w:val="24"/>
        </w:rPr>
        <w:t>.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1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ragraph">
                  <wp:posOffset>134620</wp:posOffset>
                </wp:positionV>
                <wp:extent cx="21590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1.6pt;margin-top:10.6pt;width:1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f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nduc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r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20" w:leader="none"/>
        </w:tabs>
        <w:autoSpaceDE w:val="false"/>
        <w:spacing w:before="33" w:after="0"/>
        <w:ind w:left="5037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120</w:t>
      </w:r>
      <w:r>
        <w:rPr>
          <w:color w:val="000000"/>
          <w:spacing w:val="-1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>03</w:t>
      </w:r>
    </w:p>
    <w:sectPr>
      <w:type w:val="continuous"/>
      <w:pgSz w:w="12240" w:h="15840"/>
      <w:pgMar w:left="680" w:right="10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/>
  <dc:description>Document was created by Solid Converter PDF Professional</dc:description>
  <cp:keywords/>
  <dc:language>en-US</dc:language>
  <cp:lastModifiedBy>tracy</cp:lastModifiedBy>
  <dcterms:modified xsi:type="dcterms:W3CDTF">2009-08-26T16:49:00Z</dcterms:modified>
  <cp:revision>2</cp:revision>
  <dc:subject/>
  <dc:title>Microsoft Word - DS9101-ecn.doc</dc:title>
</cp:coreProperties>
</file>