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92" w:after="0"/>
        <w:ind w:left="14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1657350" cy="602615"/>
                <wp:effectExtent l="6350" t="127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02640"/>
                          <a:chOff x="0" y="0"/>
                          <a:chExt cx="1657440" cy="60264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1350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933">
                                <a:moveTo>
                                  <a:pt x="194" y="602"/>
                                </a:moveTo>
                                <a:lnTo>
                                  <a:pt x="97" y="932"/>
                                </a:lnTo>
                                <a:lnTo>
                                  <a:pt x="2111" y="613"/>
                                </a:lnTo>
                                <a:lnTo>
                                  <a:pt x="1941" y="325"/>
                                </a:lnTo>
                                <a:lnTo>
                                  <a:pt x="2014" y="0"/>
                                </a:lnTo>
                                <a:lnTo>
                                  <a:pt x="0" y="318"/>
                                </a:lnTo>
                                <a:lnTo>
                                  <a:pt x="194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600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399">
                                <a:moveTo>
                                  <a:pt x="0" y="399"/>
                                </a:moveTo>
                                <a:lnTo>
                                  <a:pt x="250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21840"/>
                            <a:ext cx="1626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402">
                                <a:moveTo>
                                  <a:pt x="0" y="402"/>
                                </a:moveTo>
                                <a:lnTo>
                                  <a:pt x="25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8.85pt;width:130.5pt;height:47.45pt" coordorigin="1055,177" coordsize="2610,949">
                <v:shape id="shape_0" coordsize="2112,933" path="m194,602l97,932l2111,613l1941,325l2014,0l0,318l194,602xe" fillcolor="black" stroked="f" o:allowincell="f" style="position:absolute;left:1274;top:177;width:2126;height:9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2,399" path="m0,399l2502,0e" stroked="t" o:allowincell="f" style="position:absolute;left:1055;top:204;width:2519;height:405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  <v:shape id="shape_0" coordsize="2544,402" path="m0,402l2544,0e" stroked="t" o:allowincell="f" style="position:absolute;left:1103;top:684;width:2561;height:408;mso-wrap-style:none;v-text-anchor:middle;mso-position-horizont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4.85pt;margin-top:23.95pt;width:65.5pt;height:8.6pt;mso-wrap-style:none;v-text-anchor:middle;rotation:352;mso-position-horizontal-relative:page" type="_x0000_t136">
            <v:path textpathok="t"/>
            <v:textpath on="t" fitshape="t" string="EVALUATION KIT" style="font-family:&quot;Arial&quot;;font-size:7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6.75pt;margin-top:33.3pt;width:44.7pt;height:8.5pt;mso-wrap-style:none;v-text-anchor:middle;rotation:352;mso-position-horizontal-relative:page" type="_x0000_t136">
            <v:path textpathok="t"/>
            <v:textpath on="t" fitshape="t" string="AVAILABLE" style="font-family:&quot;Arial&quot;;font-size:7.5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ial" w:ascii="Arial" w:hAnsi="Arial"/>
          <w:kern w:val="0"/>
          <w:sz w:val="14"/>
          <w:szCs w:val="14"/>
        </w:rPr>
        <w:t>19-1128;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v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;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9/9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1" w:before="10" w:after="0"/>
        <w:ind w:right="114" w:hanging="0"/>
        <w:jc w:val="right"/>
        <w:rPr>
          <w:rFonts w:ascii="Arial" w:hAnsi="Arial" w:cs="Arial"/>
          <w:kern w:val="0"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667885</wp:posOffset>
                </wp:positionH>
                <wp:positionV relativeFrom="paragraph">
                  <wp:posOffset>-342900</wp:posOffset>
                </wp:positionV>
                <wp:extent cx="2345055" cy="29591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295920"/>
                          <a:chOff x="0" y="0"/>
                          <a:chExt cx="2345040" cy="295920"/>
                        </a:xfrm>
                      </wpg:grpSpPr>
                      <wps:wsp>
                        <wps:cNvSpPr/>
                        <wps:spPr>
                          <a:xfrm>
                            <a:off x="682560" y="1440"/>
                            <a:ext cx="299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47">
                                <a:moveTo>
                                  <a:pt x="0" y="446"/>
                                </a:moveTo>
                                <a:lnTo>
                                  <a:pt x="0" y="446"/>
                                </a:lnTo>
                                <a:lnTo>
                                  <a:pt x="202" y="447"/>
                                </a:lnTo>
                                <a:lnTo>
                                  <a:pt x="467" y="197"/>
                                </a:lnTo>
                                <a:lnTo>
                                  <a:pt x="469" y="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40"/>
                            <a:ext cx="1548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47">
                                <a:moveTo>
                                  <a:pt x="122" y="304"/>
                                </a:moveTo>
                                <a:lnTo>
                                  <a:pt x="122" y="304"/>
                                </a:lnTo>
                                <a:lnTo>
                                  <a:pt x="0" y="446"/>
                                </a:lnTo>
                                <a:lnTo>
                                  <a:pt x="243" y="447"/>
                                </a:lnTo>
                                <a:lnTo>
                                  <a:pt x="24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44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3" y="202"/>
                                </a:lnTo>
                                <a:lnTo>
                                  <a:pt x="284" y="101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440"/>
                            <a:ext cx="4338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47">
                                <a:moveTo>
                                  <a:pt x="459" y="0"/>
                                </a:moveTo>
                                <a:lnTo>
                                  <a:pt x="0" y="447"/>
                                </a:lnTo>
                                <a:lnTo>
                                  <a:pt x="192" y="447"/>
                                </a:lnTo>
                                <a:lnTo>
                                  <a:pt x="332" y="326"/>
                                </a:lnTo>
                                <a:lnTo>
                                  <a:pt x="459" y="447"/>
                                </a:lnTo>
                                <a:lnTo>
                                  <a:pt x="679" y="446"/>
                                </a:lnTo>
                                <a:lnTo>
                                  <a:pt x="434" y="220"/>
                                </a:lnTo>
                                <a:lnTo>
                                  <a:pt x="641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3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7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40"/>
                            <a:ext cx="245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7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00"/>
                            <a:ext cx="921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800"/>
                            <a:ext cx="921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283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7">
                                <a:moveTo>
                                  <a:pt x="444" y="0"/>
                                </a:moveTo>
                                <a:lnTo>
                                  <a:pt x="444" y="0"/>
                                </a:lnTo>
                                <a:lnTo>
                                  <a:pt x="0" y="447"/>
                                </a:lnTo>
                                <a:lnTo>
                                  <a:pt x="215" y="447"/>
                                </a:lnTo>
                                <a:lnTo>
                                  <a:pt x="444" y="218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0"/>
                            <a:ext cx="245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47">
                                <a:moveTo>
                                  <a:pt x="161" y="447"/>
                                </a:moveTo>
                                <a:lnTo>
                                  <a:pt x="386" y="218"/>
                                </a:lnTo>
                                <a:lnTo>
                                  <a:pt x="386" y="0"/>
                                </a:lnTo>
                                <a:lnTo>
                                  <a:pt x="144" y="226"/>
                                </a:lnTo>
                                <a:lnTo>
                                  <a:pt x="14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7"/>
                                </a:lnTo>
                                <a:lnTo>
                                  <a:pt x="16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440"/>
                            <a:ext cx="921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5pt;margin-top:-27pt;width:184.65pt;height:23.3pt" coordorigin="7351,-540" coordsize="3693,466">
                <v:shape id="shape_0" coordsize="470,447" path="m0,446l0,446l202,447l467,197l469,0l0,446xe" fillcolor="black" stroked="f" o:allowincell="f" style="position:absolute;left:8426;top:-538;width:471;height:4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47" path="m122,304l122,304l0,446l243,447l243,0l122,0l122,304xe" fillcolor="black" stroked="f" o:allowincell="f" style="position:absolute;left:8796;top:-538;width:243;height:4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2" path="m0,0l0,0l183,202l284,101l181,0l0,0xe" fillcolor="black" stroked="f" o:allowincell="f" style="position:absolute;left:9134;top:-538;width:284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447" path="m459,0l0,447l192,447l332,326l459,447l679,446l434,220l641,0l459,0xe" fillcolor="black" stroked="f" o:allowincell="f" style="position:absolute;left:9093;top:-538;width:682;height:4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7" path="m444,0l444,0l0,447l215,447l444,218l444,0xe" fillcolor="black" stroked="f" o:allowincell="f" style="position:absolute;left:7351;top:-538;width:446;height:4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7" path="m161,447l386,218l386,0l144,226l144,1l0,0l0,447l161,447xe" fillcolor="black" stroked="f" o:allowincell="f" style="position:absolute;left:7820;top:-538;width:386;height:4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30;top:-537;width:14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26;top:-537;width:14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5,447" path="m444,0l444,0l0,447l215,447l444,218l444,0xe" fillcolor="black" stroked="f" o:allowincell="f" style="position:absolute;left:10020;top:-540;width:446;height:4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47" path="m161,447l386,218l386,0l144,226l144,1l0,2l0,447l161,447xe" fillcolor="black" stroked="f" o:allowincell="f" style="position:absolute;left:10489;top:-540;width:386;height:4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99;top:-538;width:14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23"/>
          <w:kern w:val="0"/>
          <w:position w:val="-1"/>
          <w:sz w:val="39"/>
          <w:szCs w:val="39"/>
        </w:rPr>
        <w:t>Digitally</w:t>
      </w:r>
      <w:r>
        <w:rPr>
          <w:rFonts w:cs="Arial" w:ascii="Arial" w:hAnsi="Arial"/>
          <w:spacing w:val="36"/>
          <w:w w:val="123"/>
          <w:kern w:val="0"/>
          <w:position w:val="-1"/>
          <w:sz w:val="39"/>
          <w:szCs w:val="39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9"/>
          <w:szCs w:val="39"/>
        </w:rPr>
        <w:t>Cont</w:t>
      </w:r>
      <w:r>
        <w:rPr>
          <w:rFonts w:cs="Arial" w:ascii="Arial" w:hAnsi="Arial"/>
          <w:spacing w:val="-9"/>
          <w:w w:val="123"/>
          <w:kern w:val="0"/>
          <w:position w:val="-1"/>
          <w:sz w:val="39"/>
          <w:szCs w:val="39"/>
        </w:rPr>
        <w:t>r</w:t>
      </w:r>
      <w:r>
        <w:rPr>
          <w:rFonts w:cs="Arial" w:ascii="Arial" w:hAnsi="Arial"/>
          <w:w w:val="123"/>
          <w:kern w:val="0"/>
          <w:position w:val="-1"/>
          <w:sz w:val="39"/>
          <w:szCs w:val="39"/>
        </w:rPr>
        <w:t>olled</w:t>
      </w:r>
      <w:r>
        <w:rPr>
          <w:rFonts w:cs="Arial" w:ascii="Arial" w:hAnsi="Arial"/>
          <w:spacing w:val="-24"/>
          <w:w w:val="123"/>
          <w:kern w:val="0"/>
          <w:position w:val="-1"/>
          <w:sz w:val="39"/>
          <w:szCs w:val="39"/>
        </w:rPr>
        <w:t xml:space="preserve"> </w:t>
      </w:r>
      <w:r>
        <w:rPr>
          <w:rFonts w:cs="Arial" w:ascii="Arial" w:hAnsi="Arial"/>
          <w:kern w:val="0"/>
          <w:position w:val="-1"/>
          <w:sz w:val="39"/>
          <w:szCs w:val="39"/>
        </w:rPr>
        <w:t xml:space="preserve">CCFL </w:t>
      </w:r>
      <w:r>
        <w:rPr>
          <w:rFonts w:cs="Arial" w:ascii="Arial" w:hAnsi="Arial"/>
          <w:spacing w:val="4"/>
          <w:kern w:val="0"/>
          <w:position w:val="-1"/>
          <w:sz w:val="39"/>
          <w:szCs w:val="39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9"/>
          <w:szCs w:val="39"/>
        </w:rPr>
        <w:t>Backlight</w:t>
      </w:r>
    </w:p>
    <w:p>
      <w:pPr>
        <w:pStyle w:val="Normal"/>
        <w:autoSpaceDE w:val="false"/>
        <w:spacing w:lineRule="exact" w:line="383"/>
        <w:ind w:right="116" w:hanging="0"/>
        <w:jc w:val="right"/>
        <w:rPr>
          <w:rFonts w:ascii="Arial" w:hAnsi="Arial" w:cs="Arial"/>
          <w:kern w:val="0"/>
          <w:sz w:val="39"/>
          <w:szCs w:val="39"/>
        </w:rPr>
      </w:pPr>
      <w:r>
        <w:rPr>
          <w:rFonts w:cs="Arial" w:ascii="Arial" w:hAnsi="Arial"/>
          <w:w w:val="119"/>
          <w:kern w:val="0"/>
          <w:sz w:val="39"/>
          <w:szCs w:val="39"/>
        </w:rPr>
        <w:t>Power</w:t>
      </w:r>
      <w:r>
        <w:rPr>
          <w:rFonts w:cs="Arial" w:ascii="Arial" w:hAnsi="Arial"/>
          <w:spacing w:val="-1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w w:val="119"/>
          <w:kern w:val="0"/>
          <w:sz w:val="39"/>
          <w:szCs w:val="39"/>
        </w:rPr>
        <w:t>Supplies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39"/>
        </w:rPr>
      </w:pPr>
      <w:r>
        <w:rPr>
          <w:rFonts w:cs="Arial" w:ascii="Arial" w:hAnsi="Arial"/>
          <w:kern w:val="0"/>
          <w:sz w:val="24"/>
          <w:szCs w:val="3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297" w:bottom="13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autoSpaceDE w:val="false"/>
        <w:spacing w:before="33" w:after="0"/>
        <w:ind w:left="235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X1610/MAX16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fu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ntegrat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9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spacing w:val="3"/>
          <w:kern w:val="0"/>
          <w:sz w:val="19"/>
          <w:szCs w:val="19"/>
        </w:rPr>
        <w:t>efficienc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3"/>
          <w:kern w:val="0"/>
          <w:sz w:val="19"/>
          <w:szCs w:val="19"/>
        </w:rPr>
        <w:t>dr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ld-cathod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luoresc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lamps </w:t>
      </w:r>
      <w:r>
        <w:rPr>
          <w:rFonts w:cs="Arial" w:ascii="Arial" w:hAnsi="Arial"/>
          <w:spacing w:val="11"/>
          <w:kern w:val="0"/>
          <w:sz w:val="19"/>
          <w:szCs w:val="19"/>
        </w:rPr>
        <w:t>(CCFLs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4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26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11"/>
          <w:w w:val="103"/>
          <w:kern w:val="0"/>
          <w:sz w:val="19"/>
          <w:szCs w:val="19"/>
        </w:rPr>
        <w:t xml:space="preserve">power </w:t>
      </w:r>
      <w:r>
        <w:rPr>
          <w:rFonts w:cs="Arial" w:ascii="Arial" w:hAnsi="Arial"/>
          <w:spacing w:val="1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n-boar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"/>
          <w:kern w:val="0"/>
          <w:sz w:val="19"/>
          <w:szCs w:val="19"/>
        </w:rPr>
        <w:t>high-switching-frequenc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power </w:t>
      </w:r>
      <w:r>
        <w:rPr>
          <w:rFonts w:cs="Arial" w:ascii="Arial" w:hAnsi="Arial"/>
          <w:w w:val="95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kern w:val="0"/>
          <w:sz w:val="19"/>
          <w:szCs w:val="19"/>
        </w:rPr>
        <w:t>reduce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onen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mag- </w:t>
      </w:r>
      <w:r>
        <w:rPr>
          <w:rFonts w:cs="Arial" w:ascii="Arial" w:hAnsi="Arial"/>
          <w:spacing w:val="5"/>
          <w:kern w:val="0"/>
          <w:sz w:val="19"/>
          <w:szCs w:val="19"/>
        </w:rPr>
        <w:t>netic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iz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1610/MAX16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otec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against </w:t>
      </w:r>
      <w:r>
        <w:rPr>
          <w:rFonts w:cs="Arial" w:ascii="Arial" w:hAnsi="Arial"/>
          <w:kern w:val="0"/>
          <w:sz w:val="19"/>
          <w:szCs w:val="19"/>
        </w:rPr>
        <w:t>ope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e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mps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CF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olate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forme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condary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nding  t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mprove </w:t>
      </w:r>
      <w:r>
        <w:rPr>
          <w:rFonts w:cs="Arial" w:ascii="Arial" w:hAnsi="Arial"/>
          <w:spacing w:val="12"/>
          <w:kern w:val="0"/>
          <w:sz w:val="19"/>
          <w:szCs w:val="19"/>
        </w:rPr>
        <w:t>efficienc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voi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2"/>
          <w:kern w:val="0"/>
          <w:sz w:val="19"/>
          <w:szCs w:val="19"/>
        </w:rPr>
        <w:t>flick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u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2"/>
          <w:kern w:val="0"/>
          <w:sz w:val="19"/>
          <w:szCs w:val="19"/>
        </w:rPr>
        <w:t xml:space="preserve">settings. </w:t>
      </w:r>
      <w:r>
        <w:rPr>
          <w:rFonts w:cs="Arial" w:ascii="Arial" w:hAnsi="Arial"/>
          <w:kern w:val="0"/>
          <w:sz w:val="19"/>
          <w:szCs w:val="19"/>
        </w:rPr>
        <w:t>Brightnes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djusted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aling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mp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,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ix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a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 xml:space="preserve">chopping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CFL 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st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y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can detect.</w:t>
      </w:r>
    </w:p>
    <w:p>
      <w:pPr>
        <w:pStyle w:val="Normal"/>
        <w:autoSpaceDE w:val="false"/>
        <w:spacing w:lineRule="exact" w:line="216" w:before="72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 MAX1610’s digita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ment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rement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5"/>
          <w:kern w:val="0"/>
          <w:sz w:val="19"/>
          <w:szCs w:val="19"/>
        </w:rPr>
        <w:t>cle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terna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5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up/dow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5"/>
          <w:kern w:val="0"/>
          <w:sz w:val="19"/>
          <w:szCs w:val="19"/>
        </w:rPr>
        <w:t>count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sets </w:t>
      </w:r>
      <w:r>
        <w:rPr>
          <w:rFonts w:cs="Arial" w:ascii="Arial" w:hAnsi="Arial"/>
          <w:spacing w:val="16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brightnes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16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Syst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nagem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6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(SMBus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2-wi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terf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7"/>
          <w:kern w:val="0"/>
          <w:sz w:val="19"/>
          <w:szCs w:val="19"/>
        </w:rPr>
        <w:t>direct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7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rightnes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9"/>
          <w:szCs w:val="19"/>
        </w:rPr>
        <w:t xml:space="preserve">include </w:t>
      </w:r>
      <w:r>
        <w:rPr>
          <w:rFonts w:cs="Arial" w:ascii="Arial" w:hAnsi="Arial"/>
          <w:kern w:val="0"/>
          <w:sz w:val="19"/>
          <w:szCs w:val="19"/>
        </w:rPr>
        <w:t>micropowe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linea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o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elimi- </w:t>
      </w:r>
      <w:r>
        <w:rPr>
          <w:rFonts w:cs="Arial" w:ascii="Arial" w:hAnsi="Arial"/>
          <w:kern w:val="0"/>
          <w:sz w:val="19"/>
          <w:szCs w:val="19"/>
        </w:rPr>
        <w:t>nate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parat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spacing w:val="3"/>
          <w:kern w:val="0"/>
          <w:sz w:val="19"/>
          <w:szCs w:val="19"/>
        </w:rPr>
        <w:t>interf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m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hutdow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reserv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brightnes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etting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Direct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Digital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ontrol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of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CFL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Brightness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Low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upply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Current:  </w:t>
      </w:r>
      <w:r>
        <w:rPr>
          <w:rFonts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3mA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Max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Operating</w:t>
      </w:r>
    </w:p>
    <w:p>
      <w:pPr>
        <w:pStyle w:val="Normal"/>
        <w:autoSpaceDE w:val="false"/>
        <w:spacing w:before="30" w:after="0"/>
        <w:ind w:left="226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20µA</w:t>
      </w:r>
      <w:r>
        <w:rPr>
          <w:rFonts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Max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Shutdown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Low-Voltage</w:t>
      </w: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Operation,</w:t>
      </w:r>
      <w:r>
        <w:rPr>
          <w:rFonts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Down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4.5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Internal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26V,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4"/>
          <w:kern w:val="0"/>
          <w:sz w:val="19"/>
          <w:szCs w:val="19"/>
        </w:rPr>
        <w:t>0.7</w:t>
      </w:r>
      <w:r>
        <w:rPr>
          <w:w w:val="94"/>
          <w:kern w:val="0"/>
          <w:sz w:val="19"/>
          <w:szCs w:val="19"/>
        </w:rPr>
        <w:t>W</w:t>
      </w:r>
      <w:r>
        <w:rPr>
          <w:spacing w:val="5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Power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Switch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Protection</w:t>
      </w:r>
      <w:r>
        <w:rPr>
          <w:rFonts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Against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Open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or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horted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Lamps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upports</w:t>
      </w:r>
      <w:r>
        <w:rPr>
          <w:rFonts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Isolated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Transformer</w:t>
      </w: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Secondary</w:t>
      </w:r>
    </w:p>
    <w:p>
      <w:pPr>
        <w:pStyle w:val="Normal"/>
        <w:autoSpaceDE w:val="false"/>
        <w:spacing w:before="29" w:after="0"/>
        <w:ind w:left="21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Winding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MBus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erial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Interface</w:t>
      </w:r>
      <w:r>
        <w:rPr>
          <w:rFonts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(MAX1611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71"/>
        <w:ind w:left="216" w:right="601" w:hanging="216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No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Flicker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at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Low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Brightness</w:t>
      </w:r>
      <w:r>
        <w:rPr>
          <w:rFonts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(internal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 xml:space="preserve">280Hz </w:t>
      </w:r>
      <w:r>
        <w:rPr>
          <w:rFonts w:cs="Arial" w:ascii="Arial" w:hAnsi="Arial"/>
          <w:b/>
          <w:bCs/>
          <w:kern w:val="0"/>
          <w:sz w:val="19"/>
          <w:szCs w:val="19"/>
        </w:rPr>
        <w:t>current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chopping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High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Power-to-Light</w:t>
      </w:r>
      <w:r>
        <w:rPr>
          <w:rFonts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Efficiency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electable</w:t>
      </w:r>
      <w:r>
        <w:rPr>
          <w:rFonts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290kHz/145kHz</w:t>
      </w:r>
      <w:r>
        <w:rPr>
          <w:rFonts w:cs="Arial" w:ascii="Arial" w:hAnsi="Arial"/>
          <w:b/>
          <w:bCs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witching</w:t>
      </w:r>
      <w:r>
        <w:rPr>
          <w:rFonts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Frequency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Oscillator</w:t>
      </w:r>
      <w:r>
        <w:rPr>
          <w:rFonts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YNC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Input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19"/>
          <w:szCs w:val="19"/>
        </w:rPr>
        <w:t>®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16-Pin</w:t>
      </w:r>
      <w:r>
        <w:rPr>
          <w:rFonts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Narrow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O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Package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equalWidth="false" w:sep="false">
            <w:col w:w="4935" w:space="408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autoSpaceDE w:val="false"/>
        <w:spacing w:before="33" w:after="0"/>
        <w:ind w:left="117" w:right="-5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7"/>
          <w:kern w:val="0"/>
          <w:sz w:val="25"/>
          <w:szCs w:val="25"/>
        </w:rPr>
        <w:t>Applications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283" w:before="63" w:after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w w:val="121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spacing w:val="-5"/>
          <w:w w:val="121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1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spacing w:val="5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position w:val="-1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equalWidth="false" w:sep="false">
            <w:col w:w="4863" w:space="598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693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Notebook/Laptop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omputers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2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3195</wp:posOffset>
                </wp:positionH>
                <wp:positionV relativeFrom="paragraph">
                  <wp:posOffset>-24765</wp:posOffset>
                </wp:positionV>
                <wp:extent cx="3053715" cy="490855"/>
                <wp:effectExtent l="3175" t="317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490680"/>
                          <a:chOff x="0" y="0"/>
                          <a:chExt cx="3053880" cy="490680"/>
                        </a:xfrm>
                      </wpg:grpSpPr>
                      <wps:wsp>
                        <wps:cNvSpPr/>
                        <wps:spPr>
                          <a:xfrm>
                            <a:off x="2520" y="15876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4" h="0">
                                <a:moveTo>
                                  <a:pt x="0" y="0"/>
                                </a:moveTo>
                                <a:lnTo>
                                  <a:pt x="47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0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4" h="0">
                                <a:moveTo>
                                  <a:pt x="0" y="0"/>
                                </a:moveTo>
                                <a:lnTo>
                                  <a:pt x="47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7">
                                <a:moveTo>
                                  <a:pt x="0" y="0"/>
                                </a:move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7">
                                <a:moveTo>
                                  <a:pt x="0" y="0"/>
                                </a:move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0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4" h="0">
                                <a:moveTo>
                                  <a:pt x="0" y="0"/>
                                </a:moveTo>
                                <a:lnTo>
                                  <a:pt x="48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30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4" h="0">
                                <a:moveTo>
                                  <a:pt x="0" y="0"/>
                                </a:moveTo>
                                <a:lnTo>
                                  <a:pt x="48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-1.95pt;width:240.45pt;height:38.65pt" coordorigin="6257,-39" coordsize="4809,773">
                <v:shape id="shape_0" path="m0,0l4794,0e" stroked="t" o:allowincell="f" style="position:absolute;left:6261;top:211;width:47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94,0e" stroked="t" o:allowincell="f" style="position:absolute;left:6261;top:471;width:47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7e" stroked="t" o:allowincell="f" style="position:absolute;left:6261;top:-39;width:0;height:7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7e" stroked="t" o:allowincell="f" style="position:absolute;left:11060;top:-39;width:0;height:77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803,0e" stroked="t" o:allowincell="f" style="position:absolute;left:6257;top:-35;width:48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803,0e" stroked="t" o:allowincell="f" style="position:absolute;left:6257;top:731;width:48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PART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18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EMP.</w:t>
      </w:r>
      <w:r>
        <w:rPr>
          <w:rFonts w:cs="Arial" w:ascii="Arial" w:hAnsi="Arial"/>
          <w:b/>
          <w:b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RANGE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PIN-PACKAGE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3" w:equalWidth="false" w:sep="false">
            <w:col w:w="3190" w:space="2634"/>
            <w:col w:w="458" w:space="740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ind w:left="693" w:right="-49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Point-of-Sale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ls</w:t>
      </w:r>
    </w:p>
    <w:p>
      <w:pPr>
        <w:pStyle w:val="Normal"/>
        <w:autoSpaceDE w:val="false"/>
        <w:spacing w:lineRule="exact" w:line="182" w:before="70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MAX1610</w:t>
      </w:r>
      <w:r>
        <w:rPr>
          <w:rFonts w:cs="Arial" w:ascii="Arial" w:hAnsi="Arial"/>
          <w:w w:val="99"/>
          <w:kern w:val="0"/>
          <w:sz w:val="16"/>
          <w:szCs w:val="16"/>
        </w:rPr>
        <w:t>CSE</w:t>
      </w:r>
    </w:p>
    <w:p>
      <w:pPr>
        <w:pStyle w:val="Normal"/>
        <w:autoSpaceDE w:val="false"/>
        <w:spacing w:lineRule="exact" w:line="182" w:before="71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0°C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</w:p>
    <w:p>
      <w:pPr>
        <w:pStyle w:val="Normal"/>
        <w:autoSpaceDE w:val="false"/>
        <w:spacing w:lineRule="exact" w:line="182" w:before="71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16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arrow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4" w:equalWidth="false" w:sep="false">
            <w:col w:w="2667" w:space="2796"/>
            <w:col w:w="1074" w:space="562"/>
            <w:col w:w="1002" w:space="468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left="693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Portabl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dica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Equipment</w:t>
      </w:r>
    </w:p>
    <w:p>
      <w:pPr>
        <w:pStyle w:val="Normal"/>
        <w:autoSpaceDE w:val="false"/>
        <w:spacing w:lineRule="exact" w:line="215" w:before="84" w:after="0"/>
        <w:ind w:left="6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Instrument</w:t>
      </w:r>
      <w:r>
        <w:rPr>
          <w:rFonts w:cs="Arial" w:ascii="Arial" w:hAnsi="Arial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Display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75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AX1611</w:t>
      </w:r>
      <w:r>
        <w:rPr>
          <w:rFonts w:cs="Arial" w:ascii="Arial" w:hAnsi="Arial"/>
          <w:kern w:val="0"/>
          <w:sz w:val="16"/>
          <w:szCs w:val="16"/>
        </w:rPr>
        <w:t>CSE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  <w:t>0°C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16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arrow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3" w:equalWidth="false" w:sep="false">
            <w:col w:w="3126" w:space="2338"/>
            <w:col w:w="2639" w:space="468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86145</wp:posOffset>
                </wp:positionH>
                <wp:positionV relativeFrom="page">
                  <wp:posOffset>2818765</wp:posOffset>
                </wp:positionV>
                <wp:extent cx="2614295" cy="273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1.35pt;margin-top:221.95pt;width:205.8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autoSpaceDE w:val="false"/>
        <w:spacing w:before="33" w:after="0"/>
        <w:ind w:left="21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560</wp:posOffset>
                </wp:positionH>
                <wp:positionV relativeFrom="paragraph">
                  <wp:posOffset>335280</wp:posOffset>
                </wp:positionV>
                <wp:extent cx="6351270" cy="2237105"/>
                <wp:effectExtent l="5715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2237040"/>
                          <a:chOff x="0" y="0"/>
                          <a:chExt cx="6351120" cy="2237040"/>
                        </a:xfrm>
                      </wpg:grpSpPr>
                      <wps:wsp>
                        <wps:cNvSpPr/>
                        <wps:spPr>
                          <a:xfrm>
                            <a:off x="151524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0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0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0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8082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808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08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08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8082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8082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8082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80820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082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082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082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082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8082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8082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8082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8082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808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08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08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8082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082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08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082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1120" cy="2237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262080"/>
                            <a:ext cx="77580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811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811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811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811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811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811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811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811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811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811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811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811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811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811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811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811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811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811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811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8114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8114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8114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81144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811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811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811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811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811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811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811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811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811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811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811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811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811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811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26.4pt;width:500.1pt;height:176.15pt" coordorigin="1056,528" coordsize="10002,3523">
                <v:shape id="shape_0" coordsize="111,120" path="m0,119l46,119l111,49l111,0l0,119xe" fillcolor="black" stroked="f" o:allowincell="f" style="position:absolute;left:3442;top:1801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442;top:1801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3442;top:1801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442;top:1801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3562;top:1801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3562;top:1801;width:111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3562;top:1801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3562;top:1801;width:111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3701;top:1801;width:0;height:119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682;top:1801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682;top:1801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20" path="m0,119l46,119l110,49l110,0l0,119xe" fillcolor="black" stroked="f" o:allowincell="f" style="position:absolute;left:3738;top:1801;width:1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738;top:1801;width:109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20" path="m0,119l46,119l110,49l110,0l0,119xe" fillcolor="black" stroked="f" o:allowincell="f" style="position:absolute;left:3738;top:1801;width:1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738;top:1801;width:109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0" path="m64,119l64,0l26,0l26,89l0,119l64,119xe" fillcolor="black" stroked="f" o:allowincell="f" style="position:absolute;left:3831;top:1801;width: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831;top:1801;width:64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0" path="m64,119l64,0l26,0l26,89l0,119l64,119xe" fillcolor="black" stroked="f" o:allowincell="f" style="position:absolute;left:3831;top:1801;width: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831;top:1801;width:64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20" path="m119,0l0,119l45,119l82,83l119,119l165,119l110,60l165,0l119,0xe" fillcolor="black" stroked="f" o:allowincell="f" style="position:absolute;left:3916;top:1801;width:1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0" path="m0,119l45,119l82,83l119,119l165,119l110,60l165,0l119,0l0,119xe" stroked="t" o:allowincell="f" style="position:absolute;left:3916;top:1801;width:164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20" path="m119,0l0,119l45,119l82,83l119,119l165,119l110,60l165,0l119,0xe" fillcolor="black" stroked="f" o:allowincell="f" style="position:absolute;left:3916;top:1801;width:1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0" path="m0,119l45,119l82,83l119,119l165,119l110,60l165,0l119,0l0,119xe" stroked="t" o:allowincell="f" style="position:absolute;left:3916;top:1801;width:164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4118;top:1801;width:0;height:119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4099;top:1801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99;top:1801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20" path="m0,119l46,119l111,49l111,0l0,119xe" fillcolor="black" stroked="f" o:allowincell="f" style="position:absolute;left:4156;top:1801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4156;top:1801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4156;top:1801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4156;top:1801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4275;top:1801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4275;top:1801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4275;top:1801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4275;top:1801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4416;top:1801;width:0;height:11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4397;top:1801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97;top:1801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6;top:528;width:10001;height:3522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7732;top:941;width:1221;height:25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1,120" path="m0,119l46,119l111,49l111,0l0,119xe" fillcolor="black" stroked="f" o:allowincell="f" style="position:absolute;left:7848;top:1806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7848;top:1806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7848;top:1806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7848;top:1806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7968;top:1806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7968;top:1806;width:111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7968;top:1806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7968;top:1806;width:111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107;top:1806;width:0;height:119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088;top:1806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088;top:1806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20" path="m0,119l46,119l110,49l110,0l0,119xe" fillcolor="black" stroked="f" o:allowincell="f" style="position:absolute;left:8145;top:1806;width:1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145;top:1806;width:109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20" path="m0,119l46,119l110,49l110,0l0,119xe" fillcolor="black" stroked="f" o:allowincell="f" style="position:absolute;left:8145;top:1806;width:1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145;top:1806;width:109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0" path="m64,119l64,0l26,0l26,89l0,119l64,119xe" fillcolor="black" stroked="f" o:allowincell="f" style="position:absolute;left:8237;top:1806;width: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237;top:1806;width:64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120" path="m64,119l64,0l26,0l26,89l0,119l64,119xe" fillcolor="black" stroked="f" o:allowincell="f" style="position:absolute;left:8237;top:1806;width:6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237;top:1806;width:64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20" path="m119,0l0,119l45,119l81,83l119,119l165,119l110,60l165,0l119,0xe" fillcolor="black" stroked="f" o:allowincell="f" style="position:absolute;left:8322;top:1806;width:16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8322;top:1806;width:165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6,120" path="m119,0l0,119l45,119l81,83l119,119l165,119l110,60l165,0l119,0xe" fillcolor="black" stroked="f" o:allowincell="f" style="position:absolute;left:8322;top:1806;width:16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20" path="m0,119l45,119l81,83l119,119l165,119l110,60l165,0l119,0l0,119xe" stroked="t" o:allowincell="f" style="position:absolute;left:8322;top:1806;width:165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524;top:1806;width:0;height:119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8506;top:1806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506;top:1806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1,120" path="m0,119l46,119l111,49l111,0l0,119xe" fillcolor="black" stroked="f" o:allowincell="f" style="position:absolute;left:8562;top:1806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562;top:1806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8562;top:1806;width:1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562;top:1806;width:110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6,119l111,49xe" fillcolor="black" stroked="f" o:allowincell="f" style="position:absolute;left:8681;top:1806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6,119l111,49l111,0l37,79l37,0l0,0l0,119xe" stroked="t" o:allowincell="f" style="position:absolute;left:8681;top:1806;width:111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2,120" path="m111,49l111,0l37,79l37,0l0,0l0,119l46,119l111,49xe" fillcolor="black" stroked="f" o:allowincell="f" style="position:absolute;left:8681;top:1806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6,119l111,49l111,0l37,79l37,0l0,0l0,119xe" stroked="t" o:allowincell="f" style="position:absolute;left:8681;top:1806;width:111;height:1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9e" stroked="t" o:allowincell="f" style="position:absolute;left:8821;top:1806;width:0;height:11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8802;top:1806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802;top:1806;width:36;height:11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8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590"/>
        <w:gridCol w:w="210"/>
        <w:gridCol w:w="911"/>
        <w:gridCol w:w="309"/>
        <w:gridCol w:w="210"/>
        <w:gridCol w:w="389"/>
        <w:gridCol w:w="2369"/>
        <w:gridCol w:w="210"/>
        <w:gridCol w:w="911"/>
        <w:gridCol w:w="309"/>
        <w:gridCol w:w="210"/>
        <w:gridCol w:w="1892"/>
      </w:tblGrid>
      <w:tr>
        <w:trPr>
          <w:trHeight w:val="570" w:hRule="exac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3"/>
                <w:kern w:val="0"/>
                <w:sz w:val="17"/>
                <w:szCs w:val="17"/>
              </w:rPr>
              <w:t>TOP</w:t>
            </w:r>
            <w:r>
              <w:rPr>
                <w:rFonts w:cs="Arial" w:ascii="Arial" w:hAnsi="Arial"/>
                <w:spacing w:val="-1"/>
                <w:w w:val="7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73"/>
                <w:kern w:val="0"/>
                <w:sz w:val="17"/>
                <w:szCs w:val="17"/>
              </w:rPr>
              <w:t>VIEW</w:t>
            </w:r>
          </w:p>
        </w:tc>
        <w:tc>
          <w:tcPr>
            <w:tcW w:w="852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29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4"/>
                <w:szCs w:val="14"/>
              </w:rPr>
              <w:t>UP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6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pacing w:before="3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BATT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pacing w:before="34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SDA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6</w:t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BATT</w:t>
            </w:r>
          </w:p>
        </w:tc>
      </w:tr>
      <w:tr>
        <w:trPr>
          <w:trHeight w:val="293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27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DN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5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pacing w:before="36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LX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pacing w:before="31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SCL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5</w:t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LX</w:t>
            </w:r>
          </w:p>
        </w:tc>
      </w:tr>
      <w:tr>
        <w:trPr>
          <w:trHeight w:val="292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25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4"/>
                <w:szCs w:val="14"/>
              </w:rPr>
              <w:t>SHDN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3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4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pacing w:before="35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BST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pacing w:before="30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SMBSUS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3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4</w:t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BST</w:t>
            </w:r>
          </w:p>
        </w:tc>
      </w:tr>
      <w:tr>
        <w:trPr>
          <w:trHeight w:val="293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25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4"/>
                <w:szCs w:val="14"/>
              </w:rPr>
              <w:t>SYNC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4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left="266" w:right="-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7"/>
                <w:szCs w:val="17"/>
              </w:rPr>
              <w:t>MAX16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3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pacing w:before="35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GN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pacing w:before="30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4"/>
                <w:szCs w:val="14"/>
              </w:rPr>
              <w:t>SYNC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4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66" w:right="-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7"/>
                <w:szCs w:val="17"/>
              </w:rPr>
              <w:t>MAX16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3</w:t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GND</w:t>
            </w:r>
          </w:p>
        </w:tc>
      </w:tr>
      <w:tr>
        <w:trPr>
          <w:trHeight w:val="293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24" w:after="0"/>
              <w:ind w:left="3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SS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2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pacing w:before="34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VL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pacing w:before="29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SS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5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2</w:t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VL</w:t>
            </w:r>
          </w:p>
        </w:tc>
      </w:tr>
      <w:tr>
        <w:trPr>
          <w:trHeight w:val="292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23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CC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6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1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pacing w:before="3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4"/>
                <w:szCs w:val="14"/>
              </w:rPr>
              <w:t>CS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pacing w:before="28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14"/>
                <w:szCs w:val="14"/>
              </w:rPr>
              <w:t>CC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6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1</w:t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8"/>
                <w:kern w:val="0"/>
                <w:sz w:val="14"/>
                <w:szCs w:val="14"/>
              </w:rPr>
              <w:t>CS</w:t>
            </w:r>
          </w:p>
        </w:tc>
      </w:tr>
      <w:tr>
        <w:trPr>
          <w:trHeight w:val="293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23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CSAV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0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pacing w:before="3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5"/>
                <w:kern w:val="0"/>
                <w:sz w:val="14"/>
                <w:szCs w:val="14"/>
              </w:rPr>
              <w:t>OTP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pacing w:before="28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CSAV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10</w:t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5"/>
                <w:kern w:val="0"/>
                <w:sz w:val="14"/>
                <w:szCs w:val="14"/>
              </w:rPr>
              <w:t>OTP</w:t>
            </w:r>
          </w:p>
        </w:tc>
      </w:tr>
      <w:tr>
        <w:trPr>
          <w:trHeight w:val="330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pacing w:before="2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MINDAC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8</w:t>
            </w:r>
          </w:p>
        </w:tc>
        <w:tc>
          <w:tcPr>
            <w:tcW w:w="911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>
              <w:bottom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9</w:t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pacing w:before="32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1"/>
                <w:kern w:val="0"/>
                <w:sz w:val="14"/>
                <w:szCs w:val="14"/>
              </w:rPr>
              <w:t>REF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pacing w:before="27" w:after="0"/>
              <w:ind w:right="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MINDAC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8</w:t>
            </w:r>
          </w:p>
        </w:tc>
        <w:tc>
          <w:tcPr>
            <w:tcW w:w="911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" w:type="dxa"/>
            <w:tcBorders>
              <w:bottom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9</w:t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1"/>
                <w:kern w:val="0"/>
                <w:sz w:val="14"/>
                <w:szCs w:val="14"/>
              </w:rPr>
              <w:t>REF</w:t>
            </w:r>
          </w:p>
        </w:tc>
      </w:tr>
      <w:tr>
        <w:trPr>
          <w:trHeight w:val="425" w:hRule="exact"/>
        </w:trPr>
        <w:tc>
          <w:tcPr>
            <w:tcW w:w="1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SO</w:t>
            </w:r>
          </w:p>
        </w:tc>
        <w:tc>
          <w:tcPr>
            <w:tcW w:w="309" w:type="dxa"/>
            <w:tcBorders>
              <w:top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SO</w:t>
            </w:r>
          </w:p>
        </w:tc>
        <w:tc>
          <w:tcPr>
            <w:tcW w:w="309" w:type="dxa"/>
            <w:tcBorders>
              <w:top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40" w:gutter="0" w:header="1482" w:top="1538" w:footer="1242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9" w:before="29" w:after="0"/>
        <w:ind w:left="117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AT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28V </w:t>
      </w:r>
      <w:r>
        <w:rPr>
          <w:rFonts w:cs="Arial" w:ascii="Arial" w:hAnsi="Arial"/>
          <w:kern w:val="0"/>
          <w:sz w:val="16"/>
          <w:szCs w:val="16"/>
        </w:rPr>
        <w:t>BS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30V </w:t>
      </w:r>
      <w:r>
        <w:rPr>
          <w:rFonts w:cs="Arial" w:ascii="Arial" w:hAnsi="Arial"/>
          <w:kern w:val="0"/>
          <w:sz w:val="16"/>
          <w:szCs w:val="16"/>
        </w:rPr>
        <w:t>BS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X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V L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.-0.6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BAT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V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V CS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AV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C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YNC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,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MINDAC,</w:t>
      </w:r>
    </w:p>
    <w:p>
      <w:pPr>
        <w:pStyle w:val="Normal"/>
        <w:autoSpaceDE w:val="false"/>
        <w:spacing w:lineRule="auto" w:line="249"/>
        <w:ind w:left="117" w:right="-27" w:hanging="0"/>
        <w:rPr/>
      </w:pPr>
      <w:r>
        <w:rPr>
          <w:rFonts w:cs="Arial" w:ascii="Arial" w:hAnsi="Arial"/>
          <w:kern w:val="0"/>
          <w:sz w:val="16"/>
          <w:szCs w:val="16"/>
        </w:rPr>
        <w:t>SS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P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GN</w:t>
      </w:r>
      <w:r>
        <w:rPr>
          <w:rFonts w:cs="Arial" w:ascii="Arial" w:hAnsi="Arial"/>
          <w:spacing w:val="3"/>
          <w:w w:val="104"/>
          <w:kern w:val="0"/>
          <w:sz w:val="16"/>
          <w:szCs w:val="16"/>
        </w:rPr>
        <w:t>D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-0.3V</w:t>
      </w:r>
      <w:r>
        <w:rPr>
          <w:rFonts w:cs="Arial" w:ascii="Arial" w:hAnsi="Arial"/>
          <w:spacing w:val="4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L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SHDN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V SMBSUS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DA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4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ATT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X Curren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1A </w:t>
      </w:r>
      <w:r>
        <w:rPr>
          <w:rFonts w:cs="Arial" w:ascii="Arial" w:hAnsi="Arial"/>
          <w:kern w:val="0"/>
          <w:sz w:val="16"/>
          <w:szCs w:val="16"/>
        </w:rPr>
        <w:t>SD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urrent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50mA </w:t>
      </w:r>
      <w:r>
        <w:rPr>
          <w:rFonts w:cs="Arial" w:ascii="Arial" w:hAnsi="Arial"/>
          <w:kern w:val="0"/>
          <w:sz w:val="16"/>
          <w:szCs w:val="16"/>
        </w:rPr>
        <w:t>VL Curren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...............50mA </w:t>
      </w: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67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70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696mW</w:t>
      </w:r>
    </w:p>
    <w:p>
      <w:pPr>
        <w:pStyle w:val="Normal"/>
        <w:autoSpaceDE w:val="false"/>
        <w:spacing w:before="8" w:after="0"/>
        <w:ind w:right="261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9" w:before="8" w:after="0"/>
        <w:ind w:right="151" w:firstLine="187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1610CSE/MAX1611CS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6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ec)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+300°C</w:t>
      </w:r>
    </w:p>
    <w:p>
      <w:pPr>
        <w:sectPr>
          <w:type w:val="continuous"/>
          <w:pgSz w:w="12240" w:h="15840"/>
          <w:pgMar w:left="920" w:right="1040" w:gutter="0" w:header="1482" w:top="1538" w:footer="1242" w:bottom="1298"/>
          <w:cols w:num="2" w:equalWidth="false" w:sep="false">
            <w:col w:w="4882" w:space="454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 w:before="48" w:after="0"/>
        <w:ind w:left="136" w:right="8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resse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yond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sted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der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“Absolute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”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us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manent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mage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.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 ar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tres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s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ly,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kern w:val="0"/>
          <w:sz w:val="14"/>
          <w:szCs w:val="14"/>
        </w:rPr>
        <w:t>operation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the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  beyond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os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indicated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rational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ction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posur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kern w:val="0"/>
          <w:sz w:val="14"/>
          <w:szCs w:val="14"/>
        </w:rPr>
        <w:t>absolute</w:t>
      </w:r>
      <w:r>
        <w:rPr>
          <w:rFonts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um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ating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nditions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o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tended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eriods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ffect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3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</w:t>
      </w:r>
    </w:p>
    <w:p>
      <w:pPr>
        <w:pStyle w:val="Normal"/>
        <w:autoSpaceDE w:val="false"/>
        <w:spacing w:before="63" w:after="0"/>
        <w:ind w:left="13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°C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AT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2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DAC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50" w:before="9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0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29"/>
        <w:gridCol w:w="2160"/>
        <w:gridCol w:w="774"/>
      </w:tblGrid>
      <w:tr>
        <w:trPr>
          <w:trHeight w:val="275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158" w:right="11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51" w:right="1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4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0" w:hRule="exact"/>
        </w:trPr>
        <w:tc>
          <w:tcPr>
            <w:tcW w:w="10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EFERENCE</w:t>
            </w:r>
          </w:p>
        </w:tc>
      </w:tr>
      <w:tr>
        <w:trPr>
          <w:trHeight w:val="282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32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5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99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60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69" w:after="0"/>
              <w:ind w:left="107" w:right="8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Quiescent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urrent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5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7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59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107" w:right="8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Quiescent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urrent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9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5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6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40" w:leader="none"/>
              </w:tabs>
              <w:autoSpaceDE w:val="false"/>
              <w:spacing w:before="2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25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4.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.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00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80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40" w:leader="none"/>
              </w:tabs>
              <w:autoSpaceDE w:val="false"/>
              <w:spacing w:before="29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6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.7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00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80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loa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40" w:leader="none"/>
              </w:tabs>
              <w:autoSpaceDE w:val="false"/>
              <w:spacing w:before="2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2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0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0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00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9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7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28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2" w:hRule="exact"/>
        </w:trPr>
        <w:tc>
          <w:tcPr>
            <w:tcW w:w="10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SWITCHING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EGULATOR</w:t>
            </w:r>
          </w:p>
        </w:tc>
      </w:tr>
      <w:tr>
        <w:trPr>
          <w:trHeight w:val="282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-to-LX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S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4.1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2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308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ff-Leakage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8" w:hRule="exact"/>
        </w:trPr>
        <w:tc>
          <w:tcPr>
            <w:tcW w:w="3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scillator Frequency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N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4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9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3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kHz</w:t>
            </w:r>
          </w:p>
        </w:tc>
      </w:tr>
      <w:tr>
        <w:trPr>
          <w:trHeight w:val="308" w:hRule="exact"/>
        </w:trPr>
        <w:tc>
          <w:tcPr>
            <w:tcW w:w="3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YNC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5</w:t>
              <w:tab/>
              <w:t>145</w:t>
              <w:tab/>
              <w:t>165</w:t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napToGrid w:val="false"/>
              <w:spacing w:before="3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scillat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kern w:val="0"/>
                <w:sz w:val="17"/>
                <w:szCs w:val="17"/>
              </w:rPr>
              <w:t>SYN</w:t>
            </w:r>
            <w:r>
              <w:rPr>
                <w:rFonts w:cs="Arial" w:ascii="Arial" w:hAnsi="Arial"/>
                <w:w w:val="93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6"/>
                <w:w w:val="9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Pi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kern w:val="0"/>
                <w:sz w:val="17"/>
                <w:szCs w:val="17"/>
              </w:rPr>
              <w:t>Synchronizatio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Rang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0</w:t>
              <w:tab/>
              <w:t>35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kHz</w:t>
            </w:r>
          </w:p>
        </w:tc>
      </w:tr>
      <w:tr>
        <w:trPr>
          <w:trHeight w:val="308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YNC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lse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idth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308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YNC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lse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idth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308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YNC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YNC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34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</w:t>
              <w:tab/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98"/>
                <w:kern w:val="0"/>
                <w:sz w:val="17"/>
                <w:szCs w:val="17"/>
              </w:rPr>
              <w:t>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A</w:t>
            </w:r>
          </w:p>
        </w:tc>
      </w:tr>
      <w:tr>
        <w:trPr>
          <w:trHeight w:val="308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YNC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right="21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.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00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308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YNC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00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304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Power-Switch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ximum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uty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Cycl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YNC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3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9</w:t>
              <w:tab/>
              <w:t>9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76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%</w:t>
            </w:r>
          </w:p>
        </w:tc>
      </w:tr>
      <w:tr>
        <w:trPr>
          <w:trHeight w:val="304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SS</w:t>
            </w:r>
            <w:r>
              <w:rPr>
                <w:rFonts w:cs="Arial" w:ascii="Arial" w:hAnsi="Arial"/>
                <w:spacing w:val="5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ourc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SS</w:t>
            </w:r>
            <w:r>
              <w:rPr>
                <w:rFonts w:cs="Arial" w:ascii="Arial" w:hAnsi="Arial"/>
                <w:spacing w:val="5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32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</w:t>
              <w:tab/>
              <w:t>4.0</w:t>
              <w:tab/>
              <w:t>5.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45" w:right="24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93" w:hRule="exact"/>
        </w:trPr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SS</w:t>
            </w:r>
            <w:r>
              <w:rPr>
                <w:rFonts w:cs="Arial" w:ascii="Arial" w:hAnsi="Arial"/>
                <w:spacing w:val="5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ink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SS</w:t>
            </w:r>
            <w:r>
              <w:rPr>
                <w:rFonts w:cs="Arial" w:ascii="Arial" w:hAnsi="Arial"/>
                <w:spacing w:val="5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.5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25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mA</w:t>
            </w:r>
          </w:p>
        </w:tc>
      </w:tr>
    </w:tbl>
    <w:p>
      <w:pPr>
        <w:sectPr>
          <w:type w:val="continuous"/>
          <w:pgSz w:w="12240" w:h="15840"/>
          <w:pgMar w:left="920" w:right="1040" w:gutter="0" w:header="1482" w:top="1538" w:footer="1242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before="63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°C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AT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2V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DAC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7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830"/>
        <w:gridCol w:w="1830"/>
        <w:gridCol w:w="2148"/>
        <w:gridCol w:w="763"/>
      </w:tblGrid>
      <w:tr>
        <w:trPr>
          <w:trHeight w:val="256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60" w:right="1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67" w:right="1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17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6" w:hRule="exact"/>
        </w:trPr>
        <w:tc>
          <w:tcPr>
            <w:tcW w:w="10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AC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RROR</w:t>
            </w:r>
            <w:r>
              <w:rPr>
                <w:rFonts w:cs="Arial" w:ascii="Arial" w:hAnsi="Arial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AMPLIFIER</w:t>
            </w:r>
          </w:p>
        </w:tc>
      </w:tr>
      <w:tr>
        <w:trPr>
          <w:trHeight w:val="263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C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olution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uaranteed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notonic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64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DA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2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DA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21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0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DA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W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15" w:right="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00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40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3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ion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Poi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/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cale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60" w:leader="none"/>
              </w:tabs>
              <w:autoSpaceDE w:val="false"/>
              <w:spacing w:before="31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47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60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/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LSB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968" w:right="9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968" w:right="9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30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593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-to-Current Converter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Transconductance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/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LSB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8" w:right="9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o</w:t>
            </w:r>
          </w:p>
        </w:tc>
      </w:tr>
      <w:tr>
        <w:trPr>
          <w:trHeight w:val="277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/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LSB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968" w:right="9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7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/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cale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968" w:right="9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8" w:hRule="exact"/>
        </w:trPr>
        <w:tc>
          <w:tcPr>
            <w:tcW w:w="10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HORTED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UBE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ROTECTION</w:t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T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ip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Poin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re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T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rising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28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303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T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L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41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3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vercurrent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toff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21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24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99" w:hRule="exact"/>
        </w:trPr>
        <w:tc>
          <w:tcPr>
            <w:tcW w:w="10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610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LEVELS</w:t>
            </w:r>
          </w:p>
        </w:tc>
      </w:tr>
      <w:tr>
        <w:trPr>
          <w:trHeight w:val="299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99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99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39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99" w:hRule="exact"/>
        </w:trPr>
        <w:tc>
          <w:tcPr>
            <w:tcW w:w="10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611</w:t>
            </w:r>
            <w:r>
              <w:rPr>
                <w:rFonts w:cs="Arial" w:ascii="Arial" w:hAnsi="Arial"/>
                <w:b/>
                <w:b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LEVELS</w:t>
            </w:r>
          </w:p>
        </w:tc>
      </w:tr>
      <w:tr>
        <w:trPr>
          <w:trHeight w:val="299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BSUS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99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BSUS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99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BSUS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39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95" w:hRule="exac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D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6V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8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60" w:gutter="0" w:header="1482" w:top="1538" w:footer="1238" w:bottom="129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IMING CHARACTERISTICS—MAX1610</w:t>
      </w:r>
    </w:p>
    <w:p>
      <w:pPr>
        <w:pStyle w:val="Normal"/>
        <w:autoSpaceDE w:val="false"/>
        <w:spacing w:lineRule="exact" w:line="198" w:before="33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Figure</w:t>
      </w:r>
      <w:r>
        <w:rPr>
          <w:rFonts w:cs="Arial" w:ascii="Arial" w:hAnsi="Arial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864"/>
        <w:gridCol w:w="3660"/>
        <w:gridCol w:w="2148"/>
        <w:gridCol w:w="763"/>
      </w:tblGrid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7" w:right="1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paratio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4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</w:tbl>
    <w:p>
      <w:pPr>
        <w:pStyle w:val="Normal"/>
        <w:autoSpaceDE w:val="false"/>
        <w:spacing w:lineRule="exact" w:line="110" w:before="3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IMING CHARACTERISTICS—MAX1611</w:t>
      </w:r>
    </w:p>
    <w:p>
      <w:pPr>
        <w:pStyle w:val="Normal"/>
        <w:autoSpaceDE w:val="false"/>
        <w:spacing w:lineRule="exact" w:line="207" w:before="24" w:after="0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7"/>
          <w:szCs w:val="17"/>
        </w:rPr>
        <w:t>(Figures</w:t>
      </w:r>
      <w:r>
        <w:rPr>
          <w:rFonts w:cs="Arial" w:ascii="Arial" w:hAnsi="Arial"/>
          <w:spacing w:val="-1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2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3,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+25°C,</w:t>
      </w:r>
      <w:r>
        <w:rPr>
          <w:rFonts w:cs="Arial" w:ascii="Arial" w:hAnsi="Arial"/>
          <w:spacing w:val="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unless</w:t>
      </w:r>
      <w:r>
        <w:rPr>
          <w:rFonts w:cs="Arial" w:ascii="Arial" w:hAnsi="Arial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therwise</w:t>
      </w:r>
      <w:r>
        <w:rPr>
          <w:rFonts w:cs="Arial" w:ascii="Arial" w:hAnsi="Arial"/>
          <w:spacing w:val="-1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noted.)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864"/>
        <w:gridCol w:w="3660"/>
        <w:gridCol w:w="2148"/>
        <w:gridCol w:w="763"/>
      </w:tblGrid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7" w:right="1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.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F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ditio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STA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4.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ditio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D:STA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535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S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Val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S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Ris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Edge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Set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Sla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Clock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6"/>
                <w:szCs w:val="16"/>
              </w:rPr>
              <w:t>Dat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DAT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49" w:right="2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5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107" w:right="5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SDA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ransitio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HD:DAT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2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5" w:after="0"/>
              <w:ind w:left="107" w:righ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Valid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ad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at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5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DV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27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06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3" w:after="0"/>
        <w:ind w:left="10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140" w:gutter="0" w:header="1482" w:top="1538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.2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.1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42" w:right="9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REF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9" w:after="0"/>
        <w:ind w:left="218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REF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35685</wp:posOffset>
                </wp:positionH>
                <wp:positionV relativeFrom="paragraph">
                  <wp:posOffset>-86995</wp:posOffset>
                </wp:positionV>
                <wp:extent cx="1580515" cy="1577340"/>
                <wp:effectExtent l="8255" t="825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577520"/>
                          <a:chOff x="0" y="0"/>
                          <a:chExt cx="1580400" cy="1577520"/>
                        </a:xfrm>
                      </wpg:grpSpPr>
                      <wps:wsp>
                        <wps:cNvSpPr/>
                        <wps:spPr>
                          <a:xfrm>
                            <a:off x="39420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929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320"/>
                            <a:ext cx="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57680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46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03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57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10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57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14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49040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345">
                                <a:moveTo>
                                  <a:pt x="0" y="0"/>
                                </a:moveTo>
                                <a:lnTo>
                                  <a:pt x="87" y="1"/>
                                </a:lnTo>
                                <a:lnTo>
                                  <a:pt x="179" y="2"/>
                                </a:lnTo>
                                <a:lnTo>
                                  <a:pt x="273" y="3"/>
                                </a:lnTo>
                                <a:lnTo>
                                  <a:pt x="370" y="4"/>
                                </a:lnTo>
                                <a:lnTo>
                                  <a:pt x="470" y="6"/>
                                </a:lnTo>
                                <a:lnTo>
                                  <a:pt x="570" y="8"/>
                                </a:lnTo>
                                <a:lnTo>
                                  <a:pt x="671" y="10"/>
                                </a:lnTo>
                                <a:lnTo>
                                  <a:pt x="773" y="12"/>
                                </a:lnTo>
                                <a:lnTo>
                                  <a:pt x="873" y="15"/>
                                </a:lnTo>
                                <a:lnTo>
                                  <a:pt x="973" y="18"/>
                                </a:lnTo>
                                <a:lnTo>
                                  <a:pt x="1070" y="22"/>
                                </a:lnTo>
                                <a:lnTo>
                                  <a:pt x="1166" y="26"/>
                                </a:lnTo>
                                <a:lnTo>
                                  <a:pt x="1258" y="31"/>
                                </a:lnTo>
                                <a:lnTo>
                                  <a:pt x="1346" y="36"/>
                                </a:lnTo>
                                <a:lnTo>
                                  <a:pt x="1430" y="42"/>
                                </a:lnTo>
                                <a:lnTo>
                                  <a:pt x="1509" y="48"/>
                                </a:lnTo>
                                <a:lnTo>
                                  <a:pt x="1583" y="56"/>
                                </a:lnTo>
                                <a:lnTo>
                                  <a:pt x="1650" y="64"/>
                                </a:lnTo>
                                <a:lnTo>
                                  <a:pt x="1711" y="73"/>
                                </a:lnTo>
                                <a:lnTo>
                                  <a:pt x="1764" y="83"/>
                                </a:lnTo>
                                <a:lnTo>
                                  <a:pt x="1811" y="93"/>
                                </a:lnTo>
                                <a:lnTo>
                                  <a:pt x="1856" y="104"/>
                                </a:lnTo>
                                <a:lnTo>
                                  <a:pt x="1897" y="115"/>
                                </a:lnTo>
                                <a:lnTo>
                                  <a:pt x="1936" y="126"/>
                                </a:lnTo>
                                <a:lnTo>
                                  <a:pt x="1972" y="138"/>
                                </a:lnTo>
                                <a:lnTo>
                                  <a:pt x="2005" y="149"/>
                                </a:lnTo>
                                <a:lnTo>
                                  <a:pt x="2035" y="160"/>
                                </a:lnTo>
                                <a:lnTo>
                                  <a:pt x="2063" y="171"/>
                                </a:lnTo>
                                <a:lnTo>
                                  <a:pt x="2088" y="182"/>
                                </a:lnTo>
                                <a:lnTo>
                                  <a:pt x="2110" y="192"/>
                                </a:lnTo>
                                <a:lnTo>
                                  <a:pt x="2131" y="202"/>
                                </a:lnTo>
                                <a:lnTo>
                                  <a:pt x="2148" y="211"/>
                                </a:lnTo>
                                <a:lnTo>
                                  <a:pt x="2164" y="219"/>
                                </a:lnTo>
                                <a:lnTo>
                                  <a:pt x="2177" y="227"/>
                                </a:lnTo>
                                <a:lnTo>
                                  <a:pt x="2188" y="233"/>
                                </a:lnTo>
                                <a:lnTo>
                                  <a:pt x="2197" y="239"/>
                                </a:lnTo>
                                <a:lnTo>
                                  <a:pt x="2204" y="244"/>
                                </a:lnTo>
                                <a:lnTo>
                                  <a:pt x="2208" y="247"/>
                                </a:lnTo>
                                <a:lnTo>
                                  <a:pt x="2211" y="249"/>
                                </a:lnTo>
                                <a:lnTo>
                                  <a:pt x="2212" y="250"/>
                                </a:lnTo>
                                <a:lnTo>
                                  <a:pt x="2326" y="13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8320"/>
                            <a:ext cx="9194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30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-6.85pt;width:124.45pt;height:124.15pt" coordorigin="1631,-137" coordsize="2489,2483">
                <v:shape id="shape_0" path="m0,0l0,84e" stroked="t" o:allowincell="f" style="position:absolute;left:2252;top:-130;width: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4e" stroked="t" o:allowincell="f" style="position:absolute;left:2011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069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119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160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193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227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252;top:167;width:0;height:21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59e" stroked="t" o:allowincell="f" style="position:absolute;left:2011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069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119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160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193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227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1927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1927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1819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1819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552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552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626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685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735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777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818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851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4e" stroked="t" o:allowincell="f" style="position:absolute;left:2874;top:-130;width: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59e" stroked="t" o:allowincell="f" style="position:absolute;left:2626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685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735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777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818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851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874;top:167;width:0;height:21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4e" stroked="t" o:allowincell="f" style="position:absolute;left:2444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2444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174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249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307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357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399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440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474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497;top:-130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4e" stroked="t" o:allowincell="f" style="position:absolute;left:3066;top:-130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9e" stroked="t" o:allowincell="f" style="position:absolute;left:3066;top:167;width:0;height:21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119;top:-130;width:0;height:24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6e" stroked="t" o:allowincell="f" style="position:absolute;left:3871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930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979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022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063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4096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797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56e" stroked="t" o:allowincell="f" style="position:absolute;left:3689;top:-130;width:0;height:24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35;top:-137;width:2482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2455,0l0,0e" stroked="t" o:allowincell="f" style="position:absolute;left:1635;top:217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1635;top:572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1635;top:927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1635;top:1282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1635;top:1636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1635;top:1991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27,1345" path="m0,0l87,1l179,2l273,3l370,4l470,6l570,8l671,10l773,12l873,15l973,18l1070,22l1166,26l1258,31l1346,36l1430,42l1509,48l1583,56l1650,64l1711,73l1764,83l1811,93l1856,104l1897,115l1936,126l1972,138l2005,149l2035,160l2063,171l2088,182l2110,192l2131,202l2148,211l2164,219l2177,227l2188,233l2197,239l2204,244l2208,247l2211,249l2212,250l2326,1344e" stroked="t" o:allowincell="f" style="position:absolute;left:1631;top:553;width:2346;height:135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685;top:-45;width:1447;height:2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85,0e" stroked="t" o:allowincell="f" style="position:absolute;left:1789;top:-22;width:28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SHDN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9"/>
          <w:kern w:val="0"/>
          <w:sz w:val="13"/>
          <w:szCs w:val="13"/>
        </w:rPr>
        <w:t>VL,</w:t>
      </w:r>
      <w:r>
        <w:rPr>
          <w:rFonts w:cs="Arial" w:ascii="Arial" w:hAnsi="Arial"/>
          <w:spacing w:val="6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9"/>
          <w:kern w:val="0"/>
          <w:sz w:val="13"/>
          <w:szCs w:val="13"/>
        </w:rPr>
        <w:t>BATT</w:t>
      </w:r>
      <w:r>
        <w:rPr>
          <w:rFonts w:cs="Arial" w:ascii="Arial" w:hAnsi="Arial"/>
          <w:spacing w:val="-5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49830</wp:posOffset>
                </wp:positionH>
                <wp:positionV relativeFrom="paragraph">
                  <wp:posOffset>-136525</wp:posOffset>
                </wp:positionV>
                <wp:extent cx="402590" cy="69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1611-TOC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9pt;margin-top:-10.8pt;width:31.6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1611-TO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95" w:right="20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BATT</w:t>
      </w:r>
      <w:r>
        <w:rPr>
          <w:rFonts w:cs="Arial" w:ascii="Arial" w:hAnsi="Arial"/>
          <w:spacing w:val="2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9" w:after="0"/>
        <w:ind w:left="94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01160</wp:posOffset>
                </wp:positionH>
                <wp:positionV relativeFrom="paragraph">
                  <wp:posOffset>10160</wp:posOffset>
                </wp:positionV>
                <wp:extent cx="189230" cy="635"/>
                <wp:effectExtent l="2540" t="317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330.8pt;margin-top:0.8pt;width: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27245</wp:posOffset>
                </wp:positionH>
                <wp:positionV relativeFrom="paragraph">
                  <wp:posOffset>17780</wp:posOffset>
                </wp:positionV>
                <wp:extent cx="402590" cy="692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1611-TOC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35pt;margin-top:1.35pt;width:31.6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1611-TO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BATT</w:t>
      </w:r>
      <w:r>
        <w:rPr>
          <w:rFonts w:cs="Arial" w:ascii="Arial" w:hAnsi="Arial"/>
          <w:spacing w:val="2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(SHDN</w:t>
      </w:r>
      <w:r>
        <w:rPr>
          <w:rFonts w:cs="Arial" w:ascii="Arial" w:hAnsi="Arial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VL)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15005</wp:posOffset>
                </wp:positionH>
                <wp:positionV relativeFrom="paragraph">
                  <wp:posOffset>-85725</wp:posOffset>
                </wp:positionV>
                <wp:extent cx="1570990" cy="1577340"/>
                <wp:effectExtent l="7620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577520"/>
                          <a:chOff x="0" y="0"/>
                          <a:chExt cx="1571040" cy="1577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6960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15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4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04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04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224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224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224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8040"/>
                            <a:ext cx="8172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42480"/>
                            <a:ext cx="1342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425">
                                <a:moveTo>
                                  <a:pt x="2097" y="60"/>
                                </a:moveTo>
                                <a:lnTo>
                                  <a:pt x="2046" y="60"/>
                                </a:lnTo>
                                <a:lnTo>
                                  <a:pt x="1985" y="60"/>
                                </a:lnTo>
                                <a:lnTo>
                                  <a:pt x="1915" y="59"/>
                                </a:lnTo>
                                <a:lnTo>
                                  <a:pt x="1838" y="58"/>
                                </a:lnTo>
                                <a:lnTo>
                                  <a:pt x="1754" y="56"/>
                                </a:lnTo>
                                <a:lnTo>
                                  <a:pt x="1666" y="55"/>
                                </a:lnTo>
                                <a:lnTo>
                                  <a:pt x="1573" y="53"/>
                                </a:lnTo>
                                <a:lnTo>
                                  <a:pt x="1477" y="51"/>
                                </a:lnTo>
                                <a:lnTo>
                                  <a:pt x="1380" y="49"/>
                                </a:lnTo>
                                <a:lnTo>
                                  <a:pt x="1282" y="47"/>
                                </a:lnTo>
                                <a:lnTo>
                                  <a:pt x="1185" y="45"/>
                                </a:lnTo>
                                <a:lnTo>
                                  <a:pt x="1090" y="43"/>
                                </a:lnTo>
                                <a:lnTo>
                                  <a:pt x="998" y="41"/>
                                </a:lnTo>
                                <a:lnTo>
                                  <a:pt x="911" y="39"/>
                                </a:lnTo>
                                <a:lnTo>
                                  <a:pt x="829" y="37"/>
                                </a:lnTo>
                                <a:lnTo>
                                  <a:pt x="754" y="35"/>
                                </a:lnTo>
                                <a:lnTo>
                                  <a:pt x="687" y="34"/>
                                </a:lnTo>
                                <a:lnTo>
                                  <a:pt x="629" y="32"/>
                                </a:lnTo>
                                <a:lnTo>
                                  <a:pt x="581" y="31"/>
                                </a:lnTo>
                                <a:lnTo>
                                  <a:pt x="545" y="30"/>
                                </a:lnTo>
                                <a:lnTo>
                                  <a:pt x="515" y="29"/>
                                </a:lnTo>
                                <a:lnTo>
                                  <a:pt x="485" y="28"/>
                                </a:lnTo>
                                <a:lnTo>
                                  <a:pt x="454" y="26"/>
                                </a:lnTo>
                                <a:lnTo>
                                  <a:pt x="423" y="25"/>
                                </a:lnTo>
                                <a:lnTo>
                                  <a:pt x="392" y="23"/>
                                </a:lnTo>
                                <a:lnTo>
                                  <a:pt x="361" y="21"/>
                                </a:lnTo>
                                <a:lnTo>
                                  <a:pt x="331" y="19"/>
                                </a:lnTo>
                                <a:lnTo>
                                  <a:pt x="301" y="17"/>
                                </a:lnTo>
                                <a:lnTo>
                                  <a:pt x="273" y="15"/>
                                </a:lnTo>
                                <a:lnTo>
                                  <a:pt x="245" y="13"/>
                                </a:lnTo>
                                <a:lnTo>
                                  <a:pt x="219" y="11"/>
                                </a:lnTo>
                                <a:lnTo>
                                  <a:pt x="195" y="9"/>
                                </a:lnTo>
                                <a:lnTo>
                                  <a:pt x="172" y="7"/>
                                </a:lnTo>
                                <a:lnTo>
                                  <a:pt x="152" y="5"/>
                                </a:lnTo>
                                <a:lnTo>
                                  <a:pt x="134" y="3"/>
                                </a:lnTo>
                                <a:lnTo>
                                  <a:pt x="119" y="2"/>
                                </a:lnTo>
                                <a:lnTo>
                                  <a:pt x="107" y="1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34"/>
                                </a:lnTo>
                                <a:lnTo>
                                  <a:pt x="66" y="59"/>
                                </a:lnTo>
                                <a:lnTo>
                                  <a:pt x="59" y="78"/>
                                </a:lnTo>
                                <a:lnTo>
                                  <a:pt x="54" y="92"/>
                                </a:lnTo>
                                <a:lnTo>
                                  <a:pt x="50" y="104"/>
                                </a:lnTo>
                                <a:lnTo>
                                  <a:pt x="48" y="116"/>
                                </a:lnTo>
                                <a:lnTo>
                                  <a:pt x="45" y="129"/>
                                </a:lnTo>
                                <a:lnTo>
                                  <a:pt x="43" y="139"/>
                                </a:lnTo>
                                <a:lnTo>
                                  <a:pt x="41" y="155"/>
                                </a:lnTo>
                                <a:lnTo>
                                  <a:pt x="37" y="174"/>
                                </a:lnTo>
                                <a:lnTo>
                                  <a:pt x="34" y="197"/>
                                </a:lnTo>
                                <a:lnTo>
                                  <a:pt x="30" y="222"/>
                                </a:lnTo>
                                <a:lnTo>
                                  <a:pt x="26" y="250"/>
                                </a:lnTo>
                                <a:lnTo>
                                  <a:pt x="22" y="277"/>
                                </a:lnTo>
                                <a:lnTo>
                                  <a:pt x="17" y="305"/>
                                </a:lnTo>
                                <a:lnTo>
                                  <a:pt x="13" y="332"/>
                                </a:lnTo>
                                <a:lnTo>
                                  <a:pt x="10" y="357"/>
                                </a:lnTo>
                                <a:lnTo>
                                  <a:pt x="6" y="379"/>
                                </a:lnTo>
                                <a:lnTo>
                                  <a:pt x="4" y="398"/>
                                </a:lnTo>
                                <a:lnTo>
                                  <a:pt x="1" y="413"/>
                                </a:lnTo>
                                <a:lnTo>
                                  <a:pt x="0" y="422"/>
                                </a:ln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06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-6.75pt;width:123.7pt;height:124.2pt" coordorigin="5063,-135" coordsize="2474,2484">
                <v:rect id="shape_0" stroked="t" o:allowincell="f" style="position:absolute;left:5063;top:-132;width:2471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2455,0l0,0e" stroked="t" o:allowincell="f" style="position:absolute;left:5063;top:-135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63;top:360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63;top:856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63;top:1353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63;top:1849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63;top:2346;width:24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54l0,0e" stroked="t" o:allowincell="f" style="position:absolute;left:7195;top:-127;width:0;height:24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4l0,0e" stroked="t" o:allowincell="f" style="position:absolute;left:6841;top:-127;width:0;height:24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4l0,0e" stroked="t" o:allowincell="f" style="position:absolute;left:6486;top:-127;width:0;height:24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8e" stroked="t" o:allowincell="f" style="position:absolute;left:6131;top:-127;width:0;height: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60e" stroked="t" o:allowincell="f" style="position:absolute;left:6131;top:168;width:0;height:2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8e" stroked="t" o:allowincell="f" style="position:absolute;left:5777;top:-127;width:0;height: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60e" stroked="t" o:allowincell="f" style="position:absolute;left:5777;top:168;width:0;height:2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8e" stroked="t" o:allowincell="f" style="position:absolute;left:5422;top:-127;width:0;height: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60e" stroked="t" o:allowincell="f" style="position:absolute;left:5422;top:168;width:0;height:217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5136;top:-28;width:1286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97,425" path="m2097,60l2046,60l1985,60l1915,59l1838,58l1754,56l1666,55l1573,53l1477,51l1380,49l1282,47l1185,45l1090,43l998,41l911,39l829,37l754,35l687,34l629,32l581,31l545,30l515,29l485,28l454,26l423,25l392,23l361,21l331,19l301,17l273,15l245,13l219,11l195,9l172,7l152,5l134,3l119,2l107,1l98,0l93,0l91,0l76,34l66,59l59,78l54,92l50,104l48,116l45,129l43,139l41,155l37,174l34,197l30,222l26,250l22,277l17,305l13,332l10,357l6,379l4,398l1,413l0,422l0,425e" stroked="t" o:allowincell="f" style="position:absolute;left:5419;top:1349;width:2113;height:4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97,0e" stroked="t" o:allowincell="f" style="position:absolute;left:5204;top:-8;width:2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SHDN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VL,</w:t>
      </w:r>
      <w:r>
        <w:rPr>
          <w:rFonts w:cs="Arial" w:ascii="Arial" w:hAnsi="Arial"/>
          <w:spacing w:val="8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OTP</w:t>
      </w:r>
      <w:r>
        <w:rPr>
          <w:rFonts w:cs="Arial" w:ascii="Arial" w:hAnsi="Arial"/>
          <w:spacing w:val="-6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V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66" w:right="75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VL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9" w:after="0"/>
        <w:ind w:left="262" w:right="60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L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47970</wp:posOffset>
                </wp:positionH>
                <wp:positionV relativeFrom="paragraph">
                  <wp:posOffset>-85725</wp:posOffset>
                </wp:positionV>
                <wp:extent cx="1576070" cy="1576705"/>
                <wp:effectExtent l="7620" t="8255" r="254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576800"/>
                          <a:chOff x="0" y="0"/>
                          <a:chExt cx="1576080" cy="15768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56708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100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380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660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976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1256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69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9860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0" y="0"/>
                                </a:moveTo>
                                <a:lnTo>
                                  <a:pt x="0" y="16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9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6920"/>
                            <a:ext cx="7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1">
                                <a:moveTo>
                                  <a:pt x="0" y="0"/>
                                </a:moveTo>
                                <a:lnTo>
                                  <a:pt x="0" y="21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96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0436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2">
                                <a:moveTo>
                                  <a:pt x="0" y="0"/>
                                </a:moveTo>
                                <a:lnTo>
                                  <a:pt x="0" y="16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96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6600"/>
                            <a:ext cx="8445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6840"/>
                            <a:ext cx="1123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1387">
                                <a:moveTo>
                                  <a:pt x="0" y="0"/>
                                </a:moveTo>
                                <a:lnTo>
                                  <a:pt x="69" y="8"/>
                                </a:lnTo>
                                <a:lnTo>
                                  <a:pt x="146" y="15"/>
                                </a:lnTo>
                                <a:lnTo>
                                  <a:pt x="229" y="23"/>
                                </a:lnTo>
                                <a:lnTo>
                                  <a:pt x="318" y="33"/>
                                </a:lnTo>
                                <a:lnTo>
                                  <a:pt x="412" y="47"/>
                                </a:lnTo>
                                <a:lnTo>
                                  <a:pt x="509" y="64"/>
                                </a:lnTo>
                                <a:lnTo>
                                  <a:pt x="610" y="86"/>
                                </a:lnTo>
                                <a:lnTo>
                                  <a:pt x="712" y="115"/>
                                </a:lnTo>
                                <a:lnTo>
                                  <a:pt x="815" y="152"/>
                                </a:lnTo>
                                <a:lnTo>
                                  <a:pt x="918" y="197"/>
                                </a:lnTo>
                                <a:lnTo>
                                  <a:pt x="1020" y="252"/>
                                </a:lnTo>
                                <a:lnTo>
                                  <a:pt x="1121" y="319"/>
                                </a:lnTo>
                                <a:lnTo>
                                  <a:pt x="1219" y="397"/>
                                </a:lnTo>
                                <a:lnTo>
                                  <a:pt x="1314" y="489"/>
                                </a:lnTo>
                                <a:lnTo>
                                  <a:pt x="1404" y="596"/>
                                </a:lnTo>
                                <a:lnTo>
                                  <a:pt x="1489" y="718"/>
                                </a:lnTo>
                                <a:lnTo>
                                  <a:pt x="1568" y="857"/>
                                </a:lnTo>
                                <a:lnTo>
                                  <a:pt x="1639" y="1014"/>
                                </a:lnTo>
                                <a:lnTo>
                                  <a:pt x="1702" y="1190"/>
                                </a:lnTo>
                                <a:lnTo>
                                  <a:pt x="1757" y="138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145404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28">
                                <a:moveTo>
                                  <a:pt x="0" y="0"/>
                                </a:moveTo>
                                <a:lnTo>
                                  <a:pt x="111" y="1"/>
                                </a:lnTo>
                                <a:lnTo>
                                  <a:pt x="215" y="4"/>
                                </a:lnTo>
                                <a:lnTo>
                                  <a:pt x="311" y="8"/>
                                </a:lnTo>
                                <a:lnTo>
                                  <a:pt x="401" y="13"/>
                                </a:lnTo>
                                <a:lnTo>
                                  <a:pt x="483" y="19"/>
                                </a:lnTo>
                                <a:lnTo>
                                  <a:pt x="560" y="26"/>
                                </a:lnTo>
                                <a:lnTo>
                                  <a:pt x="630" y="33"/>
                                </a:lnTo>
                                <a:lnTo>
                                  <a:pt x="695" y="41"/>
                                </a:lnTo>
                                <a:lnTo>
                                  <a:pt x="754" y="50"/>
                                </a:lnTo>
                                <a:lnTo>
                                  <a:pt x="809" y="60"/>
                                </a:lnTo>
                                <a:lnTo>
                                  <a:pt x="859" y="70"/>
                                </a:lnTo>
                                <a:lnTo>
                                  <a:pt x="905" y="80"/>
                                </a:lnTo>
                                <a:lnTo>
                                  <a:pt x="948" y="90"/>
                                </a:lnTo>
                                <a:lnTo>
                                  <a:pt x="987" y="101"/>
                                </a:lnTo>
                                <a:lnTo>
                                  <a:pt x="1023" y="112"/>
                                </a:lnTo>
                                <a:lnTo>
                                  <a:pt x="1057" y="122"/>
                                </a:lnTo>
                                <a:lnTo>
                                  <a:pt x="1088" y="133"/>
                                </a:lnTo>
                                <a:lnTo>
                                  <a:pt x="1118" y="143"/>
                                </a:lnTo>
                                <a:lnTo>
                                  <a:pt x="1146" y="153"/>
                                </a:lnTo>
                                <a:lnTo>
                                  <a:pt x="1172" y="163"/>
                                </a:lnTo>
                                <a:lnTo>
                                  <a:pt x="1199" y="173"/>
                                </a:lnTo>
                                <a:lnTo>
                                  <a:pt x="1226" y="183"/>
                                </a:lnTo>
                                <a:lnTo>
                                  <a:pt x="1253" y="195"/>
                                </a:lnTo>
                                <a:lnTo>
                                  <a:pt x="1280" y="207"/>
                                </a:lnTo>
                                <a:lnTo>
                                  <a:pt x="1306" y="219"/>
                                </a:lnTo>
                                <a:lnTo>
                                  <a:pt x="1332" y="232"/>
                                </a:lnTo>
                                <a:lnTo>
                                  <a:pt x="1358" y="245"/>
                                </a:lnTo>
                                <a:lnTo>
                                  <a:pt x="1383" y="259"/>
                                </a:lnTo>
                                <a:lnTo>
                                  <a:pt x="1406" y="273"/>
                                </a:lnTo>
                                <a:lnTo>
                                  <a:pt x="1429" y="287"/>
                                </a:lnTo>
                                <a:lnTo>
                                  <a:pt x="1450" y="301"/>
                                </a:lnTo>
                                <a:lnTo>
                                  <a:pt x="1470" y="316"/>
                                </a:lnTo>
                                <a:lnTo>
                                  <a:pt x="1488" y="330"/>
                                </a:lnTo>
                                <a:lnTo>
                                  <a:pt x="1504" y="344"/>
                                </a:lnTo>
                                <a:lnTo>
                                  <a:pt x="1518" y="358"/>
                                </a:lnTo>
                                <a:lnTo>
                                  <a:pt x="1530" y="371"/>
                                </a:lnTo>
                                <a:lnTo>
                                  <a:pt x="1540" y="384"/>
                                </a:lnTo>
                                <a:lnTo>
                                  <a:pt x="1547" y="397"/>
                                </a:lnTo>
                                <a:lnTo>
                                  <a:pt x="1551" y="410"/>
                                </a:lnTo>
                                <a:lnTo>
                                  <a:pt x="1552" y="421"/>
                                </a:lnTo>
                                <a:lnTo>
                                  <a:pt x="1553" y="436"/>
                                </a:lnTo>
                                <a:lnTo>
                                  <a:pt x="1553" y="456"/>
                                </a:lnTo>
                                <a:lnTo>
                                  <a:pt x="1553" y="480"/>
                                </a:lnTo>
                                <a:lnTo>
                                  <a:pt x="1553" y="509"/>
                                </a:lnTo>
                                <a:lnTo>
                                  <a:pt x="1554" y="541"/>
                                </a:lnTo>
                                <a:lnTo>
                                  <a:pt x="1554" y="576"/>
                                </a:lnTo>
                                <a:lnTo>
                                  <a:pt x="1555" y="613"/>
                                </a:lnTo>
                                <a:lnTo>
                                  <a:pt x="1555" y="652"/>
                                </a:lnTo>
                                <a:lnTo>
                                  <a:pt x="1556" y="691"/>
                                </a:lnTo>
                                <a:lnTo>
                                  <a:pt x="1556" y="731"/>
                                </a:lnTo>
                                <a:lnTo>
                                  <a:pt x="1557" y="770"/>
                                </a:lnTo>
                                <a:lnTo>
                                  <a:pt x="1557" y="808"/>
                                </a:lnTo>
                                <a:lnTo>
                                  <a:pt x="1558" y="843"/>
                                </a:lnTo>
                                <a:lnTo>
                                  <a:pt x="1558" y="877"/>
                                </a:lnTo>
                                <a:lnTo>
                                  <a:pt x="1559" y="907"/>
                                </a:lnTo>
                                <a:lnTo>
                                  <a:pt x="1559" y="933"/>
                                </a:lnTo>
                                <a:lnTo>
                                  <a:pt x="1560" y="954"/>
                                </a:lnTo>
                                <a:lnTo>
                                  <a:pt x="1560" y="970"/>
                                </a:lnTo>
                                <a:lnTo>
                                  <a:pt x="1560" y="980"/>
                                </a:lnTo>
                                <a:lnTo>
                                  <a:pt x="1560" y="984"/>
                                </a:lnTo>
                                <a:lnTo>
                                  <a:pt x="1642" y="1103"/>
                                </a:lnTo>
                                <a:lnTo>
                                  <a:pt x="1716" y="1211"/>
                                </a:lnTo>
                                <a:lnTo>
                                  <a:pt x="1782" y="1307"/>
                                </a:lnTo>
                                <a:lnTo>
                                  <a:pt x="1842" y="1394"/>
                                </a:lnTo>
                                <a:lnTo>
                                  <a:pt x="1895" y="1471"/>
                                </a:lnTo>
                                <a:lnTo>
                                  <a:pt x="1942" y="1539"/>
                                </a:lnTo>
                                <a:lnTo>
                                  <a:pt x="1983" y="1600"/>
                                </a:lnTo>
                                <a:lnTo>
                                  <a:pt x="2020" y="1653"/>
                                </a:lnTo>
                                <a:lnTo>
                                  <a:pt x="2052" y="1701"/>
                                </a:lnTo>
                                <a:lnTo>
                                  <a:pt x="2081" y="1742"/>
                                </a:lnTo>
                                <a:lnTo>
                                  <a:pt x="2106" y="1779"/>
                                </a:lnTo>
                                <a:lnTo>
                                  <a:pt x="2129" y="1812"/>
                                </a:lnTo>
                                <a:lnTo>
                                  <a:pt x="2149" y="1842"/>
                                </a:lnTo>
                                <a:lnTo>
                                  <a:pt x="2168" y="1869"/>
                                </a:lnTo>
                                <a:lnTo>
                                  <a:pt x="2186" y="1895"/>
                                </a:lnTo>
                                <a:lnTo>
                                  <a:pt x="2203" y="1920"/>
                                </a:lnTo>
                                <a:lnTo>
                                  <a:pt x="2220" y="1945"/>
                                </a:lnTo>
                                <a:lnTo>
                                  <a:pt x="2237" y="1971"/>
                                </a:lnTo>
                                <a:lnTo>
                                  <a:pt x="2256" y="1999"/>
                                </a:lnTo>
                                <a:lnTo>
                                  <a:pt x="2276" y="20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05000"/>
                            <a:ext cx="4330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9160"/>
                            <a:ext cx="388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12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-6.75pt;width:124.1pt;height:124.15pt" coordorigin="8422,-135" coordsize="2482,2483">
                <v:rect id="shape_0" stroked="t" o:allowincell="f" style="position:absolute;left:8428;top:-135;width:2467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2455,0l0,0e" stroked="t" o:allowincell="f" style="position:absolute;left:8428;top:276;width:24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8428;top:690;width:24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8428;top:1104;width:24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8428;top:1518;width:24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8428;top:1932;width:24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8e" stroked="t" o:allowincell="f" style="position:absolute;left:9050;top:-129;width:0;height: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300e" stroked="t" o:allowincell="f" style="position:absolute;left:9050;top:175;width:0;height:30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79e" stroked="t" o:allowincell="f" style="position:absolute;left:9050;top:650;width:0;height:169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8e" stroked="t" o:allowincell="f" style="position:absolute;left:9668;top:-129;width:0;height: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50e" stroked="t" o:allowincell="f" style="position:absolute;left:9668;top:175;width:0;height:216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628e" stroked="t" o:allowincell="f" style="position:absolute;left:10286;top:-129;width:0;height:6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71e" stroked="t" o:allowincell="f" style="position:absolute;left:10286;top:659;width:0;height:168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4l0,0e" stroked="t" o:allowincell="f" style="position:absolute;left:10903;top:-129;width:0;height:247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8500;top:-30;width:1329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8,1387" path="m0,0l69,8l146,15l229,23l318,33l412,47l509,64l610,86l712,115l815,152l918,197l1020,252l1121,319l1219,397l1314,489l1404,596l1489,718l1568,857l1639,1014l1702,1190l1757,1387e" stroked="t" o:allowincell="f" style="position:absolute;left:8430;top:301;width:1768;height:13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76,2028" path="m0,0l111,1l215,4l311,8l401,13l483,19l560,26l630,33l695,41l754,50l809,60l859,70l905,80l948,90l987,101l1023,112l1057,122l1088,133l1118,143l1146,153l1172,163l1199,173l1226,183l1253,195l1280,207l1306,219l1332,232l1358,245l1383,259l1406,273l1429,287l1450,301l1470,316l1488,330l1504,344l1518,358l1530,371l1540,384l1547,397l1551,410l1552,421l1553,436l1553,456l1553,480l1553,509l1554,541l1554,576l1555,613l1555,652l1556,691l1556,731l1557,770l1557,808l1558,843l1558,877l1559,907l1559,933l1560,954l1560,970l1560,980l1560,984l1642,1103l1716,1211l1782,1307l1842,1394l1895,1471l1942,1539l1983,1600l2020,1653l2052,1701l2081,1742l2106,1779l2129,1812l2149,1842l2168,1869l2186,1895l2203,1920l2220,1945l2237,1971l2256,1999l2276,2028e" stroked="t" o:allowincell="f" style="position:absolute;left:8422;top:256;width:2289;height:204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0057;top:503;width:681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63;top:478;width:611;height:1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6,0e" stroked="t" o:allowincell="f" style="position:absolute;left:8569;top:-23;width:2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64655</wp:posOffset>
                </wp:positionH>
                <wp:positionV relativeFrom="paragraph">
                  <wp:posOffset>-254635</wp:posOffset>
                </wp:positionV>
                <wp:extent cx="402590" cy="69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1611-TOC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65pt;margin-top:-20.1pt;width:31.6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1611-TOC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SHDN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VL,</w:t>
      </w:r>
      <w:r>
        <w:rPr>
          <w:rFonts w:cs="Arial" w:ascii="Arial" w:hAnsi="Arial"/>
          <w:spacing w:val="8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8"/>
          <w:kern w:val="0"/>
          <w:sz w:val="13"/>
          <w:szCs w:val="13"/>
        </w:rPr>
        <w:t>OTP</w:t>
      </w:r>
      <w:r>
        <w:rPr>
          <w:rFonts w:cs="Arial" w:ascii="Arial" w:hAnsi="Arial"/>
          <w:spacing w:val="-6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V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6" w:equalWidth="false" w:sep="false">
            <w:col w:w="570" w:space="250"/>
            <w:col w:w="1931" w:space="1074"/>
            <w:col w:w="172" w:space="250"/>
            <w:col w:w="2086" w:space="858"/>
            <w:col w:w="172" w:space="250"/>
            <w:col w:w="2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ragraph">
                  <wp:posOffset>-480695</wp:posOffset>
                </wp:positionV>
                <wp:extent cx="960120" cy="1123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6pt;margin-top:-37.9pt;width:75.5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4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.9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.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43175</wp:posOffset>
                </wp:positionH>
                <wp:positionV relativeFrom="paragraph">
                  <wp:posOffset>-835025</wp:posOffset>
                </wp:positionV>
                <wp:extent cx="774065" cy="1130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0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AT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25pt;margin-top:-65.8pt;width:60.9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AT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66945</wp:posOffset>
                </wp:positionH>
                <wp:positionV relativeFrom="paragraph">
                  <wp:posOffset>-246380</wp:posOffset>
                </wp:positionV>
                <wp:extent cx="600710" cy="1130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L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5pt;margin-top:-19.45pt;width:47.2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L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5</w:t>
      </w:r>
    </w:p>
    <w:p>
      <w:pPr>
        <w:pStyle w:val="Normal"/>
        <w:autoSpaceDE w:val="false"/>
        <w:spacing w:before="73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BAT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V</w:t>
      </w:r>
    </w:p>
    <w:p>
      <w:pPr>
        <w:pStyle w:val="Normal"/>
        <w:autoSpaceDE w:val="false"/>
        <w:spacing w:before="92" w:after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BAT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V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5" w:equalWidth="false" w:sep="false">
            <w:col w:w="570" w:space="3256"/>
            <w:col w:w="172" w:space="3194"/>
            <w:col w:w="172" w:space="278"/>
            <w:col w:w="571" w:space="896"/>
            <w:col w:w="1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39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5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  <w:tab w:val="left" w:pos="1140" w:leader="none"/>
          <w:tab w:val="left" w:pos="1760" w:leader="none"/>
        </w:tabs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  <w:tab/>
        <w:t>100</w:t>
        <w:tab/>
        <w:t>1000</w:t>
        <w:tab/>
        <w:t>1000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  <w:tab w:val="left" w:pos="640" w:leader="none"/>
          <w:tab w:val="left" w:pos="1000" w:leader="none"/>
          <w:tab w:val="left" w:pos="1360" w:leader="none"/>
          <w:tab w:val="left" w:pos="1700" w:leader="none"/>
          <w:tab w:val="left" w:pos="2060" w:leader="none"/>
        </w:tabs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  <w:tab/>
        <w:t>8</w:t>
        <w:tab/>
        <w:t>12</w:t>
        <w:tab/>
        <w:t>16</w:t>
        <w:tab/>
        <w:t>20</w:t>
        <w:tab/>
        <w:t>24</w:t>
        <w:tab/>
        <w:t>28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8"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20" w:leader="none"/>
          <w:tab w:val="left" w:pos="1820" w:leader="none"/>
        </w:tabs>
        <w:autoSpaceDE w:val="false"/>
        <w:spacing w:lineRule="exact" w:line="14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  <w:tab/>
        <w:t>20</w:t>
        <w:tab/>
        <w:t>30</w:t>
        <w:tab/>
        <w:t>40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6" w:equalWidth="false" w:sep="false">
            <w:col w:w="712" w:space="496"/>
            <w:col w:w="2121" w:space="496"/>
            <w:col w:w="314" w:space="294"/>
            <w:col w:w="2201" w:space="556"/>
            <w:col w:w="314" w:space="518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128" w:right="-41" w:hanging="0"/>
        <w:jc w:val="left"/>
        <w:rPr/>
      </w:pPr>
      <w:r>
        <w:rPr>
          <w:rFonts w:cs="Arial" w:ascii="Arial" w:hAnsi="Arial"/>
          <w:w w:val="84"/>
          <w:kern w:val="0"/>
          <w:sz w:val="13"/>
          <w:szCs w:val="13"/>
        </w:rPr>
        <w:t>REF</w:t>
      </w:r>
      <w:r>
        <w:rPr>
          <w:rFonts w:cs="Arial" w:ascii="Arial" w:hAnsi="Arial"/>
          <w:spacing w:val="-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OUTPUT</w:t>
      </w:r>
      <w:r>
        <w:rPr>
          <w:rFonts w:cs="Arial" w:ascii="Arial" w:hAnsi="Arial"/>
          <w:spacing w:val="1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4"/>
          <w:kern w:val="0"/>
          <w:sz w:val="13"/>
          <w:szCs w:val="13"/>
        </w:rPr>
        <w:t>CURRENT</w:t>
      </w:r>
      <w:r>
        <w:rPr>
          <w:rFonts w:cs="Arial" w:ascii="Arial" w:hAnsi="Arial"/>
          <w:spacing w:val="16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µA)</w:t>
      </w:r>
    </w:p>
    <w:p>
      <w:pPr>
        <w:pStyle w:val="Normal"/>
        <w:autoSpaceDE w:val="false"/>
        <w:spacing w:before="55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BAT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8" w:before="58" w:after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VL</w:t>
      </w:r>
      <w:r>
        <w:rPr>
          <w:rFonts w:cs="Arial" w:ascii="Arial" w:hAnsi="Arial"/>
          <w:spacing w:val="7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OUTPUT</w:t>
      </w:r>
      <w:r>
        <w:rPr>
          <w:rFonts w:cs="Arial" w:ascii="Arial" w:hAnsi="Arial"/>
          <w:spacing w:val="-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CURRENT</w:t>
      </w:r>
      <w:r>
        <w:rPr>
          <w:rFonts w:cs="Arial" w:ascii="Arial" w:hAnsi="Arial"/>
          <w:spacing w:val="-4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mA)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3" w:equalWidth="false" w:sep="false">
            <w:col w:w="2690" w:space="2400"/>
            <w:col w:w="491" w:space="2354"/>
            <w:col w:w="2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  <w:tab w:val="left" w:pos="1160" w:leader="none"/>
        </w:tabs>
        <w:autoSpaceDE w:val="false"/>
        <w:ind w:left="361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3465</wp:posOffset>
                </wp:positionH>
                <wp:positionV relativeFrom="paragraph">
                  <wp:posOffset>75565</wp:posOffset>
                </wp:positionV>
                <wp:extent cx="1483360" cy="1519555"/>
                <wp:effectExtent l="7620" t="0" r="8255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519560"/>
                          <a:chOff x="0" y="0"/>
                          <a:chExt cx="1483200" cy="151956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551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86640"/>
                            <a:ext cx="4345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6560"/>
                            <a:ext cx="147564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1995">
                                <a:moveTo>
                                  <a:pt x="0" y="0"/>
                                </a:moveTo>
                                <a:lnTo>
                                  <a:pt x="2302" y="19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48320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1995">
                                <a:moveTo>
                                  <a:pt x="0" y="0"/>
                                </a:moveTo>
                                <a:lnTo>
                                  <a:pt x="2314" y="19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84760"/>
                            <a:ext cx="3906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5.95pt;width:116.8pt;height:119.65pt" coordorigin="1659,119" coordsize="2336,2393">
                <v:rect id="shape_0" fillcolor="white" stroked="f" o:allowincell="f" style="position:absolute;left:1739;top:119;width:873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64;top:728;width:683;height:1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02,1995" path="m0,0l2302,1995e" stroked="t" o:allowincell="f" style="position:absolute;left:1671;top:287;width:2323;height:20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314,1995" path="m0,0l2314,1995e" stroked="t" o:allowincell="f" style="position:absolute;left:1659;top:505;width:2335;height:20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701;top:1985;width:61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3.7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9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kern w:val="0"/>
          <w:sz w:val="13"/>
          <w:szCs w:val="13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7910</wp:posOffset>
                </wp:positionH>
                <wp:positionV relativeFrom="paragraph">
                  <wp:posOffset>34925</wp:posOffset>
                </wp:positionV>
                <wp:extent cx="1581150" cy="15779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491"/>
                              <w:gridCol w:w="491"/>
                              <w:gridCol w:w="491"/>
                              <w:gridCol w:w="4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4.25pt;mso-wrap-distance-left:9.05pt;mso-wrap-distance-right:9.05pt;mso-wrap-distance-top:0pt;mso-wrap-distance-bottom:0pt;margin-top:2.75pt;mso-position-vertical-relative:text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491"/>
                        <w:gridCol w:w="491"/>
                        <w:gridCol w:w="491"/>
                        <w:gridCol w:w="4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65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60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5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50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36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3075</wp:posOffset>
                </wp:positionH>
                <wp:positionV relativeFrom="paragraph">
                  <wp:posOffset>-706755</wp:posOffset>
                </wp:positionV>
                <wp:extent cx="600075" cy="1130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L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5pt;margin-top:-55.7pt;width:47.2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L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.4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4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3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8"/>
        <w:ind w:left="3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30</w:t>
      </w:r>
    </w:p>
    <w:p>
      <w:pPr>
        <w:pStyle w:val="Normal"/>
        <w:autoSpaceDE w:val="false"/>
        <w:spacing w:before="62" w:after="0"/>
        <w:ind w:left="18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VL</w:t>
      </w:r>
      <w:r>
        <w:rPr>
          <w:rFonts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OUTPUT</w:t>
      </w:r>
      <w:r>
        <w:rPr>
          <w:rFonts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9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69515</wp:posOffset>
                </wp:positionH>
                <wp:positionV relativeFrom="paragraph">
                  <wp:posOffset>17145</wp:posOffset>
                </wp:positionV>
                <wp:extent cx="402590" cy="69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1611-TOC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5pt;margin-top:1.35pt;width:31.6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1611-TOC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L</w:t>
      </w:r>
      <w:r>
        <w:rPr>
          <w:rFonts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LOAD</w:t>
      </w:r>
      <w:r>
        <w:rPr>
          <w:rFonts w:cs="Arial" w:ascii="Arial" w:hAnsi="Arial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39" w:after="0"/>
        <w:ind w:left="683" w:right="210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BATT</w:t>
      </w:r>
      <w:r>
        <w:rPr>
          <w:rFonts w:cs="Arial" w:ascii="Arial" w:hAnsi="Arial"/>
          <w:spacing w:val="2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9" w:after="0"/>
        <w:ind w:left="473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82745</wp:posOffset>
                </wp:positionH>
                <wp:positionV relativeFrom="paragraph">
                  <wp:posOffset>10160</wp:posOffset>
                </wp:positionV>
                <wp:extent cx="201930" cy="635"/>
                <wp:effectExtent l="2540" t="3175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329.35pt;margin-top:0.8pt;width:15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21530</wp:posOffset>
                </wp:positionH>
                <wp:positionV relativeFrom="paragraph">
                  <wp:posOffset>17145</wp:posOffset>
                </wp:positionV>
                <wp:extent cx="402590" cy="69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1611-TOC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9pt;margin-top:1.35pt;width:31.6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1611-TOC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BATT</w:t>
      </w:r>
      <w:r>
        <w:rPr>
          <w:rFonts w:cs="Arial" w:ascii="Arial" w:hAnsi="Arial"/>
          <w:spacing w:val="2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(SHDN</w:t>
      </w:r>
      <w:r>
        <w:rPr>
          <w:rFonts w:cs="Arial" w:ascii="Arial" w:hAnsi="Arial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OV)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40" w:after="0"/>
        <w:ind w:left="38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09925</wp:posOffset>
                </wp:positionH>
                <wp:positionV relativeFrom="paragraph">
                  <wp:posOffset>-60325</wp:posOffset>
                </wp:positionV>
                <wp:extent cx="1571625" cy="1577340"/>
                <wp:effectExtent l="7620" t="635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77520"/>
                          <a:chOff x="0" y="0"/>
                          <a:chExt cx="1571760" cy="1577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6960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04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04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04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04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4">
                                <a:moveTo>
                                  <a:pt x="0" y="2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304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3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304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3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6600"/>
                            <a:ext cx="4914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66040"/>
                            <a:ext cx="14007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545">
                                <a:moveTo>
                                  <a:pt x="0" y="1545"/>
                                </a:moveTo>
                                <a:lnTo>
                                  <a:pt x="0" y="1536"/>
                                </a:lnTo>
                                <a:lnTo>
                                  <a:pt x="2" y="1512"/>
                                </a:lnTo>
                                <a:lnTo>
                                  <a:pt x="4" y="1473"/>
                                </a:lnTo>
                                <a:lnTo>
                                  <a:pt x="8" y="1421"/>
                                </a:lnTo>
                                <a:lnTo>
                                  <a:pt x="12" y="1359"/>
                                </a:lnTo>
                                <a:lnTo>
                                  <a:pt x="17" y="1288"/>
                                </a:lnTo>
                                <a:lnTo>
                                  <a:pt x="23" y="1208"/>
                                </a:lnTo>
                                <a:lnTo>
                                  <a:pt x="29" y="1123"/>
                                </a:lnTo>
                                <a:lnTo>
                                  <a:pt x="36" y="1034"/>
                                </a:lnTo>
                                <a:lnTo>
                                  <a:pt x="43" y="942"/>
                                </a:lnTo>
                                <a:lnTo>
                                  <a:pt x="50" y="850"/>
                                </a:lnTo>
                                <a:lnTo>
                                  <a:pt x="57" y="758"/>
                                </a:lnTo>
                                <a:lnTo>
                                  <a:pt x="64" y="669"/>
                                </a:lnTo>
                                <a:lnTo>
                                  <a:pt x="71" y="584"/>
                                </a:lnTo>
                                <a:lnTo>
                                  <a:pt x="78" y="504"/>
                                </a:lnTo>
                                <a:lnTo>
                                  <a:pt x="85" y="433"/>
                                </a:lnTo>
                                <a:lnTo>
                                  <a:pt x="91" y="370"/>
                                </a:lnTo>
                                <a:lnTo>
                                  <a:pt x="96" y="318"/>
                                </a:lnTo>
                                <a:lnTo>
                                  <a:pt x="102" y="279"/>
                                </a:lnTo>
                                <a:lnTo>
                                  <a:pt x="106" y="255"/>
                                </a:lnTo>
                                <a:lnTo>
                                  <a:pt x="111" y="236"/>
                                </a:lnTo>
                                <a:lnTo>
                                  <a:pt x="119" y="217"/>
                                </a:lnTo>
                                <a:lnTo>
                                  <a:pt x="128" y="199"/>
                                </a:lnTo>
                                <a:lnTo>
                                  <a:pt x="139" y="182"/>
                                </a:lnTo>
                                <a:lnTo>
                                  <a:pt x="152" y="165"/>
                                </a:lnTo>
                                <a:lnTo>
                                  <a:pt x="166" y="149"/>
                                </a:lnTo>
                                <a:lnTo>
                                  <a:pt x="181" y="134"/>
                                </a:lnTo>
                                <a:lnTo>
                                  <a:pt x="198" y="120"/>
                                </a:lnTo>
                                <a:lnTo>
                                  <a:pt x="215" y="106"/>
                                </a:lnTo>
                                <a:lnTo>
                                  <a:pt x="234" y="94"/>
                                </a:lnTo>
                                <a:lnTo>
                                  <a:pt x="253" y="83"/>
                                </a:lnTo>
                                <a:lnTo>
                                  <a:pt x="273" y="73"/>
                                </a:lnTo>
                                <a:lnTo>
                                  <a:pt x="293" y="64"/>
                                </a:lnTo>
                                <a:lnTo>
                                  <a:pt x="313" y="57"/>
                                </a:lnTo>
                                <a:lnTo>
                                  <a:pt x="334" y="51"/>
                                </a:lnTo>
                                <a:lnTo>
                                  <a:pt x="355" y="46"/>
                                </a:lnTo>
                                <a:lnTo>
                                  <a:pt x="376" y="43"/>
                                </a:lnTo>
                                <a:lnTo>
                                  <a:pt x="395" y="42"/>
                                </a:lnTo>
                                <a:lnTo>
                                  <a:pt x="420" y="41"/>
                                </a:lnTo>
                                <a:lnTo>
                                  <a:pt x="458" y="40"/>
                                </a:lnTo>
                                <a:lnTo>
                                  <a:pt x="507" y="39"/>
                                </a:lnTo>
                                <a:lnTo>
                                  <a:pt x="568" y="37"/>
                                </a:lnTo>
                                <a:lnTo>
                                  <a:pt x="639" y="36"/>
                                </a:lnTo>
                                <a:lnTo>
                                  <a:pt x="718" y="34"/>
                                </a:lnTo>
                                <a:lnTo>
                                  <a:pt x="805" y="32"/>
                                </a:lnTo>
                                <a:lnTo>
                                  <a:pt x="899" y="30"/>
                                </a:lnTo>
                                <a:lnTo>
                                  <a:pt x="999" y="27"/>
                                </a:lnTo>
                                <a:lnTo>
                                  <a:pt x="1103" y="25"/>
                                </a:lnTo>
                                <a:lnTo>
                                  <a:pt x="1212" y="22"/>
                                </a:lnTo>
                                <a:lnTo>
                                  <a:pt x="1323" y="20"/>
                                </a:lnTo>
                                <a:lnTo>
                                  <a:pt x="1436" y="17"/>
                                </a:lnTo>
                                <a:lnTo>
                                  <a:pt x="1549" y="15"/>
                                </a:lnTo>
                                <a:lnTo>
                                  <a:pt x="1662" y="12"/>
                                </a:lnTo>
                                <a:lnTo>
                                  <a:pt x="1774" y="9"/>
                                </a:lnTo>
                                <a:lnTo>
                                  <a:pt x="1884" y="7"/>
                                </a:lnTo>
                                <a:lnTo>
                                  <a:pt x="1990" y="4"/>
                                </a:lnTo>
                                <a:lnTo>
                                  <a:pt x="2092" y="2"/>
                                </a:ln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-4.75pt;width:123.75pt;height:124.15pt" coordorigin="5055,-95" coordsize="2475,2483">
                <v:rect id="shape_0" stroked="t" o:allowincell="f" style="position:absolute;left:5055;top:-92;width:2471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2455,0l0,0e" stroked="t" o:allowincell="f" style="position:absolute;left:5055;top:-95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55;top:400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55;top:896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55;top:1393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55;top:1889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55,0l0,0e" stroked="t" o:allowincell="f" style="position:absolute;left:5055;top:2386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54l0,0e" stroked="t" o:allowincell="f" style="position:absolute;left:7188;top:-87;width:0;height:24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4l0,0e" stroked="t" o:allowincell="f" style="position:absolute;left:6833;top:-87;width:0;height:24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4l0,0e" stroked="t" o:allowincell="f" style="position:absolute;left:6478;top:-87;width:0;height:24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2454l0,0e" stroked="t" o:allowincell="f" style="position:absolute;left:6124;top:-87;width:0;height:247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8e" stroked="t" o:allowincell="f" style="position:absolute;left:5769;top:-87;width:0;height:9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43e" stroked="t" o:allowincell="f" style="position:absolute;left:5769;top:225;width:0;height:21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8e" stroked="t" o:allowincell="f" style="position:absolute;left:5414;top:-87;width:0;height:9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143e" stroked="t" o:allowincell="f" style="position:absolute;left:5414;top:225;width:0;height:215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5128;top:10;width:773;height:2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89,1545" path="m0,1545l0,1536l2,1512l4,1473l8,1421l12,1359l17,1288l23,1208l29,1123l36,1034l43,942l50,850l57,758l64,669l71,584l78,504l85,433l91,370l96,318l102,279l106,255l111,236l119,217l128,199l139,182l152,165l166,149l181,134l198,120l215,106l234,94l253,83l273,73l293,64l313,57l334,51l355,46l376,43l395,42l420,41l458,40l507,39l568,37l639,36l718,34l805,32l899,30l999,27l1103,25l1212,22l1323,20l1436,17l1549,15l1662,12l1774,9l1884,7l1990,4l2092,2l2188,0e" stroked="t" o:allowincell="f" style="position:absolute;left:5319;top:324;width:2205;height:155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317,0e" stroked="t" o:allowincell="f" style="position:absolute;left:5196;top:29;width:3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8"/>
          <w:kern w:val="0"/>
          <w:sz w:val="13"/>
          <w:szCs w:val="13"/>
        </w:rPr>
        <w:t>SHDN</w:t>
      </w:r>
      <w:r>
        <w:rPr>
          <w:rFonts w:cs="Arial" w:ascii="Arial" w:hAnsi="Arial"/>
          <w:spacing w:val="2"/>
          <w:w w:val="8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46985</wp:posOffset>
                </wp:positionH>
                <wp:positionV relativeFrom="paragraph">
                  <wp:posOffset>-817245</wp:posOffset>
                </wp:positionV>
                <wp:extent cx="756285" cy="1130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6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AT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55pt;margin-top:-64.4pt;width:59.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AT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sz w:val="13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383530</wp:posOffset>
                </wp:positionH>
                <wp:positionV relativeFrom="paragraph">
                  <wp:posOffset>67310</wp:posOffset>
                </wp:positionV>
                <wp:extent cx="616585" cy="2165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9pt;margin-top:5.3pt;width:48.5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5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46700</wp:posOffset>
                </wp:positionH>
                <wp:positionV relativeFrom="paragraph">
                  <wp:posOffset>34925</wp:posOffset>
                </wp:positionV>
                <wp:extent cx="1581150" cy="15779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3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50" w:after="0"/>
                                    <w:ind w:left="9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L,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4.25pt;mso-wrap-distance-left:9.05pt;mso-wrap-distance-right:9.05pt;mso-wrap-distance-top:0pt;mso-wrap-distance-bottom:0pt;margin-top:2.75pt;mso-position-vertical-relative:text;margin-left:42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3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50" w:after="0"/>
                              <w:ind w:left="9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VL,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9030</wp:posOffset>
                </wp:positionH>
                <wp:positionV relativeFrom="paragraph">
                  <wp:posOffset>-146685</wp:posOffset>
                </wp:positionV>
                <wp:extent cx="245745" cy="1130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L</w:t>
                            </w:r>
                            <w:r>
                              <w:rPr>
                                <w:sz w:val="13"/>
                                <w:w w:val="90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9pt;margin-top:-11.6pt;width:19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9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L</w:t>
                      </w:r>
                      <w:r>
                        <w:rPr>
                          <w:sz w:val="13"/>
                          <w:w w:val="90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15610</wp:posOffset>
                </wp:positionH>
                <wp:positionV relativeFrom="paragraph">
                  <wp:posOffset>-633730</wp:posOffset>
                </wp:positionV>
                <wp:extent cx="1395095" cy="782320"/>
                <wp:effectExtent l="8255" t="7620" r="635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1232">
                              <a:moveTo>
                                <a:pt x="0" y="1233"/>
                              </a:moveTo>
                              <a:lnTo>
                                <a:pt x="7" y="1182"/>
                              </a:lnTo>
                              <a:lnTo>
                                <a:pt x="14" y="1128"/>
                              </a:lnTo>
                              <a:lnTo>
                                <a:pt x="21" y="1072"/>
                              </a:lnTo>
                              <a:lnTo>
                                <a:pt x="29" y="1013"/>
                              </a:lnTo>
                              <a:lnTo>
                                <a:pt x="37" y="952"/>
                              </a:lnTo>
                              <a:lnTo>
                                <a:pt x="45" y="891"/>
                              </a:lnTo>
                              <a:lnTo>
                                <a:pt x="53" y="828"/>
                              </a:lnTo>
                              <a:lnTo>
                                <a:pt x="60" y="766"/>
                              </a:lnTo>
                              <a:lnTo>
                                <a:pt x="68" y="705"/>
                              </a:lnTo>
                              <a:lnTo>
                                <a:pt x="75" y="644"/>
                              </a:lnTo>
                              <a:lnTo>
                                <a:pt x="83" y="585"/>
                              </a:lnTo>
                              <a:lnTo>
                                <a:pt x="90" y="528"/>
                              </a:lnTo>
                              <a:lnTo>
                                <a:pt x="96" y="474"/>
                              </a:lnTo>
                              <a:lnTo>
                                <a:pt x="103" y="423"/>
                              </a:lnTo>
                              <a:lnTo>
                                <a:pt x="109" y="376"/>
                              </a:lnTo>
                              <a:lnTo>
                                <a:pt x="114" y="333"/>
                              </a:lnTo>
                              <a:lnTo>
                                <a:pt x="119" y="295"/>
                              </a:lnTo>
                              <a:lnTo>
                                <a:pt x="123" y="262"/>
                              </a:lnTo>
                              <a:lnTo>
                                <a:pt x="126" y="235"/>
                              </a:lnTo>
                              <a:lnTo>
                                <a:pt x="129" y="215"/>
                              </a:lnTo>
                              <a:lnTo>
                                <a:pt x="132" y="190"/>
                              </a:lnTo>
                              <a:lnTo>
                                <a:pt x="134" y="166"/>
                              </a:lnTo>
                              <a:lnTo>
                                <a:pt x="137" y="144"/>
                              </a:lnTo>
                              <a:lnTo>
                                <a:pt x="141" y="123"/>
                              </a:lnTo>
                              <a:lnTo>
                                <a:pt x="145" y="104"/>
                              </a:lnTo>
                              <a:lnTo>
                                <a:pt x="152" y="86"/>
                              </a:lnTo>
                              <a:lnTo>
                                <a:pt x="160" y="70"/>
                              </a:lnTo>
                              <a:lnTo>
                                <a:pt x="170" y="56"/>
                              </a:lnTo>
                              <a:lnTo>
                                <a:pt x="184" y="44"/>
                              </a:lnTo>
                              <a:lnTo>
                                <a:pt x="201" y="34"/>
                              </a:lnTo>
                              <a:lnTo>
                                <a:pt x="222" y="26"/>
                              </a:lnTo>
                              <a:lnTo>
                                <a:pt x="247" y="21"/>
                              </a:lnTo>
                              <a:lnTo>
                                <a:pt x="277" y="18"/>
                              </a:lnTo>
                              <a:lnTo>
                                <a:pt x="296" y="17"/>
                              </a:lnTo>
                              <a:lnTo>
                                <a:pt x="334" y="17"/>
                              </a:lnTo>
                              <a:lnTo>
                                <a:pt x="393" y="16"/>
                              </a:lnTo>
                              <a:lnTo>
                                <a:pt x="471" y="16"/>
                              </a:lnTo>
                              <a:lnTo>
                                <a:pt x="564" y="15"/>
                              </a:lnTo>
                              <a:lnTo>
                                <a:pt x="670" y="14"/>
                              </a:lnTo>
                              <a:lnTo>
                                <a:pt x="787" y="13"/>
                              </a:lnTo>
                              <a:lnTo>
                                <a:pt x="912" y="12"/>
                              </a:lnTo>
                              <a:lnTo>
                                <a:pt x="1043" y="10"/>
                              </a:lnTo>
                              <a:lnTo>
                                <a:pt x="1178" y="9"/>
                              </a:lnTo>
                              <a:lnTo>
                                <a:pt x="1314" y="8"/>
                              </a:lnTo>
                              <a:lnTo>
                                <a:pt x="1449" y="7"/>
                              </a:lnTo>
                              <a:lnTo>
                                <a:pt x="1580" y="5"/>
                              </a:lnTo>
                              <a:lnTo>
                                <a:pt x="1704" y="4"/>
                              </a:lnTo>
                              <a:lnTo>
                                <a:pt x="1820" y="3"/>
                              </a:lnTo>
                              <a:lnTo>
                                <a:pt x="1925" y="2"/>
                              </a:lnTo>
                              <a:lnTo>
                                <a:pt x="2016" y="1"/>
                              </a:lnTo>
                              <a:lnTo>
                                <a:pt x="2091" y="1"/>
                              </a:lnTo>
                              <a:lnTo>
                                <a:pt x="2148" y="0"/>
                              </a:lnTo>
                              <a:lnTo>
                                <a:pt x="2183" y="0"/>
                              </a:ln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7,1232" path="m0,1233l7,1182l14,1128l21,1072l29,1013l37,952l45,891l53,828l60,766l68,705l75,644l83,585l90,528l96,474l103,423l109,376l114,333l119,295l123,262l126,235l129,215l132,190l134,166l137,144l141,123l145,104l152,86l160,70l170,56l184,44l201,34l222,26l247,21l277,18l296,17l334,17l393,16l471,16l564,15l670,14l787,13l912,12l1043,10l1178,9l1314,8l1449,7l1580,5l1704,4l1820,3l1925,2l2016,1l2091,1l2148,0l2183,0l2196,0e" stroked="t" o:allowincell="f" style="position:absolute;margin-left:434.3pt;margin-top:-49.9pt;width:109.8pt;height:61.5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39" w:after="0"/>
        <w:ind w:left="303" w:right="743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VL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9" w:after="0"/>
        <w:ind w:left="-32" w:right="40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19520</wp:posOffset>
                </wp:positionH>
                <wp:positionV relativeFrom="paragraph">
                  <wp:posOffset>10160</wp:posOffset>
                </wp:positionV>
                <wp:extent cx="202565" cy="635"/>
                <wp:effectExtent l="3810" t="3175" r="190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497.6pt;margin-top:0.8pt;width:15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58305</wp:posOffset>
                </wp:positionH>
                <wp:positionV relativeFrom="paragraph">
                  <wp:posOffset>17145</wp:posOffset>
                </wp:positionV>
                <wp:extent cx="402590" cy="69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1611-TOC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15pt;margin-top:1.35pt;width:31.6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1611-TOC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BATT</w:t>
      </w:r>
      <w:r>
        <w:rPr>
          <w:rFonts w:cs="Arial" w:ascii="Arial" w:hAnsi="Arial"/>
          <w:spacing w:val="2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(SHDN</w:t>
      </w:r>
      <w:r>
        <w:rPr>
          <w:rFonts w:cs="Arial" w:ascii="Arial" w:hAnsi="Arial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OV)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5" w:equalWidth="false" w:sep="false">
            <w:col w:w="1167" w:space="66"/>
            <w:col w:w="1415" w:space="1204"/>
            <w:col w:w="2483" w:space="848"/>
            <w:col w:w="172" w:space="336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48" w:before="47" w:after="0"/>
        <w:ind w:left="67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200</w:t>
      </w:r>
    </w:p>
    <w:p>
      <w:pPr>
        <w:pStyle w:val="Normal"/>
        <w:autoSpaceDE w:val="false"/>
        <w:spacing w:lineRule="exact" w:line="148" w:before="4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48" w:before="4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8" w:before="4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48" w:before="4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000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before="2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4</w:t>
        <w:tab/>
        <w:t>8</w:t>
      </w:r>
    </w:p>
    <w:p>
      <w:pPr>
        <w:pStyle w:val="Normal"/>
        <w:tabs>
          <w:tab w:val="clear" w:pos="720"/>
          <w:tab w:val="left" w:pos="340" w:leader="none"/>
          <w:tab w:val="left" w:pos="700" w:leader="none"/>
          <w:tab w:val="left" w:pos="1040" w:leader="none"/>
          <w:tab w:val="left" w:pos="1400" w:leader="none"/>
        </w:tabs>
        <w:autoSpaceDE w:val="false"/>
        <w:spacing w:before="2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2</w:t>
        <w:tab/>
        <w:t>16</w:t>
        <w:tab/>
        <w:t>20</w:t>
        <w:tab/>
        <w:t>24</w:t>
        <w:tab/>
        <w:t>28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before="24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0</w:t>
        <w:tab/>
        <w:t>4</w:t>
        <w:tab/>
        <w:t>8</w:t>
      </w:r>
    </w:p>
    <w:p>
      <w:pPr>
        <w:pStyle w:val="Normal"/>
        <w:tabs>
          <w:tab w:val="clear" w:pos="720"/>
          <w:tab w:val="left" w:pos="340" w:leader="none"/>
          <w:tab w:val="left" w:pos="700" w:leader="none"/>
          <w:tab w:val="left" w:pos="1040" w:leader="none"/>
          <w:tab w:val="left" w:pos="1400" w:leader="none"/>
        </w:tabs>
        <w:autoSpaceDE w:val="false"/>
        <w:spacing w:before="2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2</w:t>
        <w:tab/>
        <w:t>16</w:t>
        <w:tab/>
        <w:t>20</w:t>
        <w:tab/>
        <w:t>24</w:t>
        <w:tab/>
        <w:t>28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9" w:equalWidth="false" w:sep="false">
            <w:col w:w="1319" w:space="296"/>
            <w:col w:w="206" w:space="280"/>
            <w:col w:w="206" w:space="288"/>
            <w:col w:w="206" w:space="230"/>
            <w:col w:w="274" w:space="756"/>
            <w:col w:w="789" w:space="230"/>
            <w:col w:w="1543" w:space="800"/>
            <w:col w:w="789" w:space="230"/>
            <w:col w:w="1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57" w:after="0"/>
        <w:ind w:left="1264" w:right="-41" w:hanging="0"/>
        <w:jc w:val="left"/>
        <w:rPr/>
      </w:pPr>
      <w:r>
        <w:rPr>
          <w:rFonts w:cs="Arial" w:ascii="Arial" w:hAnsi="Arial"/>
          <w:w w:val="87"/>
          <w:kern w:val="0"/>
          <w:sz w:val="13"/>
          <w:szCs w:val="13"/>
        </w:rPr>
        <w:t>VL</w:t>
      </w:r>
      <w:r>
        <w:rPr>
          <w:rFonts w:cs="Arial" w:ascii="Arial" w:hAnsi="Arial"/>
          <w:spacing w:val="7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LOAD</w:t>
      </w:r>
      <w:r>
        <w:rPr>
          <w:rFonts w:cs="Arial" w:ascii="Arial" w:hAnsi="Arial"/>
          <w:spacing w:val="6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CURRENT</w:t>
      </w:r>
      <w:r>
        <w:rPr>
          <w:rFonts w:cs="Arial" w:ascii="Arial" w:hAnsi="Arial"/>
          <w:spacing w:val="-4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(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)</w:t>
      </w:r>
    </w:p>
    <w:p>
      <w:pPr>
        <w:pStyle w:val="Normal"/>
        <w:autoSpaceDE w:val="false"/>
        <w:spacing w:before="3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BAT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4" w:after="0"/>
        <w:jc w:val="left"/>
        <w:rPr/>
      </w:pPr>
      <w:r>
        <w:br w:type="column"/>
      </w:r>
      <w:r>
        <w:rPr>
          <w:rFonts w:cs="Arial" w:ascii="Arial" w:hAnsi="Arial"/>
          <w:w w:val="87"/>
          <w:kern w:val="0"/>
          <w:sz w:val="13"/>
          <w:szCs w:val="13"/>
        </w:rPr>
        <w:t>BAT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3" w:equalWidth="false" w:sep="false">
            <w:col w:w="2616" w:space="2466"/>
            <w:col w:w="491" w:space="2874"/>
            <w:col w:w="1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39" w:after="0"/>
        <w:ind w:left="294" w:right="4125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VL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9" w:after="0"/>
        <w:ind w:left="-32" w:right="379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75125</wp:posOffset>
                </wp:positionH>
                <wp:positionV relativeFrom="paragraph">
                  <wp:posOffset>12065</wp:posOffset>
                </wp:positionV>
                <wp:extent cx="207010" cy="635"/>
                <wp:effectExtent l="2540" t="3175" r="317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328.75pt;margin-top:0.95pt;width:16.2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12005</wp:posOffset>
                </wp:positionH>
                <wp:positionV relativeFrom="paragraph">
                  <wp:posOffset>17780</wp:posOffset>
                </wp:positionV>
                <wp:extent cx="402590" cy="692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1611-TOC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15pt;margin-top:1.35pt;width:31.6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1611-TOC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BATT</w:t>
      </w:r>
      <w:r>
        <w:rPr>
          <w:rFonts w:cs="Arial" w:ascii="Arial" w:hAnsi="Arial"/>
          <w:spacing w:val="2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  <w:r>
        <w:rPr>
          <w:rFonts w:cs="Arial" w:ascii="Arial" w:hAnsi="Arial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(SHDN</w:t>
      </w:r>
      <w:r>
        <w:rPr>
          <w:rFonts w:cs="Arial" w:ascii="Arial" w:hAnsi="Arial"/>
          <w:spacing w:val="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spacing w:val="8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VL)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2" w:equalWidth="false" w:sep="false">
            <w:col w:w="3973" w:space="344"/>
            <w:col w:w="5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 w:before="49" w:after="0"/>
        <w:ind w:left="3772" w:right="613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16300</wp:posOffset>
                </wp:positionH>
                <wp:positionV relativeFrom="paragraph">
                  <wp:posOffset>52705</wp:posOffset>
                </wp:positionV>
                <wp:extent cx="1347470" cy="489585"/>
                <wp:effectExtent l="7620" t="8255" r="825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771">
                              <a:moveTo>
                                <a:pt x="2122" y="0"/>
                              </a:moveTo>
                              <a:lnTo>
                                <a:pt x="115" y="5"/>
                              </a:lnTo>
                              <a:lnTo>
                                <a:pt x="107" y="40"/>
                              </a:lnTo>
                              <a:lnTo>
                                <a:pt x="99" y="76"/>
                              </a:lnTo>
                              <a:lnTo>
                                <a:pt x="92" y="112"/>
                              </a:lnTo>
                              <a:lnTo>
                                <a:pt x="85" y="149"/>
                              </a:lnTo>
                              <a:lnTo>
                                <a:pt x="78" y="186"/>
                              </a:lnTo>
                              <a:lnTo>
                                <a:pt x="71" y="224"/>
                              </a:lnTo>
                              <a:lnTo>
                                <a:pt x="65" y="261"/>
                              </a:lnTo>
                              <a:lnTo>
                                <a:pt x="58" y="298"/>
                              </a:lnTo>
                              <a:lnTo>
                                <a:pt x="52" y="335"/>
                              </a:lnTo>
                              <a:lnTo>
                                <a:pt x="47" y="370"/>
                              </a:lnTo>
                              <a:lnTo>
                                <a:pt x="41" y="405"/>
                              </a:lnTo>
                              <a:lnTo>
                                <a:pt x="36" y="438"/>
                              </a:lnTo>
                              <a:lnTo>
                                <a:pt x="32" y="470"/>
                              </a:lnTo>
                              <a:lnTo>
                                <a:pt x="27" y="500"/>
                              </a:lnTo>
                              <a:lnTo>
                                <a:pt x="23" y="529"/>
                              </a:lnTo>
                              <a:lnTo>
                                <a:pt x="20" y="555"/>
                              </a:lnTo>
                              <a:lnTo>
                                <a:pt x="16" y="579"/>
                              </a:lnTo>
                              <a:lnTo>
                                <a:pt x="13" y="600"/>
                              </a:lnTo>
                              <a:lnTo>
                                <a:pt x="11" y="619"/>
                              </a:lnTo>
                              <a:lnTo>
                                <a:pt x="9" y="634"/>
                              </a:lnTo>
                              <a:lnTo>
                                <a:pt x="4" y="671"/>
                              </a:lnTo>
                              <a:lnTo>
                                <a:pt x="1" y="702"/>
                              </a:lnTo>
                              <a:lnTo>
                                <a:pt x="0" y="727"/>
                              </a:lnTo>
                              <a:lnTo>
                                <a:pt x="0" y="746"/>
                              </a:lnTo>
                              <a:lnTo>
                                <a:pt x="0" y="760"/>
                              </a:lnTo>
                              <a:lnTo>
                                <a:pt x="0" y="769"/>
                              </a:lnTo>
                              <a:lnTo>
                                <a:pt x="0" y="771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771" path="m2122,0l115,5l107,40l99,76l92,112l85,149l78,186l71,224l65,261l58,298l52,335l47,370l41,405l36,438l32,470l27,500l23,529l20,555l16,579l13,600l11,619l9,634l4,671l1,702l0,727l0,746l0,760l0,769l0,771e" stroked="t" o:allowincell="f" style="position:absolute;margin-left:269pt;margin-top:4.15pt;width:106.05pt;height:38.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 w:before="49" w:after="0"/>
        <w:ind w:left="3772" w:right="613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8" w:before="49" w:after="0"/>
        <w:ind w:left="3772" w:right="6137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92095</wp:posOffset>
                </wp:positionH>
                <wp:positionV relativeFrom="paragraph">
                  <wp:posOffset>-106045</wp:posOffset>
                </wp:positionV>
                <wp:extent cx="245745" cy="1130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8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9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L</w:t>
                            </w:r>
                            <w:r>
                              <w:rPr>
                                <w:sz w:val="13"/>
                                <w:w w:val="90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85pt;margin-top:-8.4pt;width:19.3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9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L</w:t>
                      </w:r>
                      <w:r>
                        <w:rPr>
                          <w:sz w:val="13"/>
                          <w:w w:val="90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 w:before="49" w:after="0"/>
        <w:ind w:left="3772" w:right="613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right="143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4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246755</wp:posOffset>
                </wp:positionH>
                <wp:positionV relativeFrom="paragraph">
                  <wp:posOffset>-257810</wp:posOffset>
                </wp:positionV>
                <wp:extent cx="621665" cy="20447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65pt;margin-top:-20.3pt;width:48.9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99765</wp:posOffset>
                </wp:positionH>
                <wp:positionV relativeFrom="paragraph">
                  <wp:posOffset>-1597660</wp:posOffset>
                </wp:positionV>
                <wp:extent cx="1581150" cy="15779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3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66" w:after="0"/>
                                    <w:ind w:left="11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3"/>
                                      <w:szCs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  <w:u w:val="single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VL,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>SH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4.25pt;mso-wrap-distance-left:9.05pt;mso-wrap-distance-right:9.05pt;mso-wrap-distance-top:0pt;mso-wrap-distance-bottom:0pt;margin-top:-125.8pt;mso-position-vertical-relative:text;margin-left:25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3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66" w:after="0"/>
                              <w:ind w:left="11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3"/>
                                <w:szCs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  <w:u w:val="single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VL,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>SHD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  <w:tab w:val="left" w:pos="640" w:leader="none"/>
          <w:tab w:val="left" w:pos="1000" w:leader="none"/>
          <w:tab w:val="left" w:pos="1360" w:leader="none"/>
          <w:tab w:val="left" w:pos="1700" w:leader="none"/>
          <w:tab w:val="left" w:pos="2060" w:leader="none"/>
        </w:tabs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  <w:tab/>
        <w:t>8</w:t>
        <w:tab/>
        <w:t>12</w:t>
        <w:tab/>
        <w:t>16</w:t>
        <w:tab/>
        <w:t>20</w:t>
        <w:tab/>
        <w:t>24</w:t>
        <w:tab/>
        <w:t>28</w:t>
      </w:r>
    </w:p>
    <w:p>
      <w:pPr>
        <w:pStyle w:val="Normal"/>
        <w:autoSpaceDE w:val="false"/>
        <w:spacing w:before="56" w:after="0"/>
        <w:ind w:left="657" w:hanging="0"/>
        <w:jc w:val="left"/>
        <w:rPr/>
      </w:pPr>
      <w:r>
        <w:rPr>
          <w:rFonts w:cs="Arial" w:ascii="Arial" w:hAnsi="Arial"/>
          <w:w w:val="87"/>
          <w:kern w:val="0"/>
          <w:sz w:val="13"/>
          <w:szCs w:val="13"/>
        </w:rPr>
        <w:t>BATT</w:t>
      </w:r>
      <w:r>
        <w:rPr>
          <w:rFonts w:cs="Arial" w:ascii="Arial" w:hAnsi="Arial"/>
          <w:spacing w:val="3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2" w:equalWidth="false" w:sep="false">
            <w:col w:w="4116" w:space="294"/>
            <w:col w:w="5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33" w:after="0"/>
        <w:ind w:left="16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sz w:val="25"/>
          <w:szCs w:val="25"/>
        </w:rPr>
        <w:t xml:space="preserve">Pin </w:t>
      </w:r>
      <w:r>
        <w:rPr>
          <w:rFonts w:cs="Arial" w:ascii="Arial" w:hAnsi="Arial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37"/>
        <w:gridCol w:w="863"/>
        <w:gridCol w:w="7082"/>
      </w:tblGrid>
      <w:tr>
        <w:trPr>
          <w:trHeight w:val="273" w:hRule="exact"/>
        </w:trPr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859" w:right="8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7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71" w:right="30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7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16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1611</w:t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7" w:after="0"/>
              <w:ind w:left="107" w:right="5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gic-Level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crements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-bi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-bi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DAC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se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id-scale.</w:t>
            </w:r>
          </w:p>
        </w:tc>
      </w:tr>
      <w:tr>
        <w:trPr>
          <w:trHeight w:val="27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97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DA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4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N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107" w:righ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gic-Level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ecrements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-bi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-bi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DAC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se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id-scale.</w:t>
            </w:r>
          </w:p>
        </w:tc>
      </w:tr>
      <w:tr>
        <w:trPr>
          <w:trHeight w:val="27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97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CL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98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62" w:after="0"/>
              <w:ind w:left="107" w:righ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gic-Level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.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Applyin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ce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p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low-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upply-current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97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7" w:after="0"/>
              <w:ind w:left="107" w:right="7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spen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w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 xml:space="preserve">chip-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nfiguration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ings,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reprogrammed</w:t>
            </w:r>
            <w:r>
              <w:rPr>
                <w:rFonts w:cs="Arial" w:ascii="Arial" w:hAnsi="Arial"/>
                <w:spacing w:val="22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erially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NC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7" w:after="0"/>
              <w:ind w:left="107" w:right="-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ynchronizatio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ying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YN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requency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290kHz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ying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YN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er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requency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45kHz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SS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7" w:after="0"/>
              <w:ind w:left="107" w:righ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ft-Star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.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µA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eed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apacitor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lace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.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i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mp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e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4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C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7" w:after="0"/>
              <w:ind w:left="107" w:righ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Voltage-to-Curren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ter;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W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mparator,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apacitor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lace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urrent-regulator-loop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bandwidth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7" w:after="0"/>
              <w:ind w:left="107" w:righ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Voltage-to-Curren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verter,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verages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A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i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apacitor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C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INDAC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DA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C’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minimum-scal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ying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DA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s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80Hz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urrent-chopping</w:t>
            </w:r>
            <w:r>
              <w:rPr>
                <w:rFonts w:cs="Arial" w:ascii="Arial" w:hAnsi="Arial"/>
                <w:spacing w:val="1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.</w:t>
            </w:r>
          </w:p>
        </w:tc>
      </w:tr>
      <w:tr>
        <w:trPr>
          <w:trHeight w:val="27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TP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Tub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tectio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mparator.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ng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ceeds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e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-channel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ATT-to-LX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ce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ff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7" w:after="0"/>
              <w:ind w:left="107" w:right="4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-Sid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-Sens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urrent-mode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o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te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 xml:space="preserve">cycl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ceeds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C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7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L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nter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Regulato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olta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grea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kern w:val="0"/>
                <w:sz w:val="16"/>
                <w:szCs w:val="16"/>
              </w:rPr>
              <w:t>4.75V</w:t>
            </w:r>
          </w:p>
          <w:p>
            <w:pPr>
              <w:pStyle w:val="Normal"/>
              <w:autoSpaceDE w:val="false"/>
              <w:spacing w:before="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pera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h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+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spacing w:val="-11"/>
                <w:w w:val="1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%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onser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Bypa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wi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0.</w:t>
            </w:r>
            <w:r>
              <w:rPr>
                <w:rFonts w:cs="Arial" w:ascii="Arial" w:hAnsi="Arial"/>
                <w:spacing w:val="-21"/>
                <w:kern w:val="0"/>
                <w:sz w:val="16"/>
                <w:szCs w:val="16"/>
              </w:rPr>
              <w:t>1</w:t>
            </w:r>
            <w:r>
              <w:rPr>
                <w:rFonts w:cs="Symbol" w:ascii="Symbol" w:hAnsi="Symbol"/>
                <w:spacing w:val="-1"/>
                <w:kern w:val="0"/>
                <w:sz w:val="16"/>
                <w:szCs w:val="16"/>
              </w:rPr>
              <w:t>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27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ystem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round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BST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07" w:hanging="0"/>
              <w:jc w:val="left"/>
              <w:rPr/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Power</w:t>
            </w:r>
            <w:r>
              <w:rPr>
                <w:rFonts w:cs="Arial" w:ascii="Arial" w:hAnsi="Arial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-Side Gate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,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ich switches 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-channel MOSFET</w:t>
            </w:r>
          </w:p>
          <w:p>
            <w:pPr>
              <w:pStyle w:val="Normal"/>
              <w:autoSpaceDE w:val="false"/>
              <w:spacing w:before="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n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ff.</w:t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7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LX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47" w:after="0"/>
              <w:ind w:left="107" w:righ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round Connection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-Side Gate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;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ource-connection poin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 internal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-channel MOSFET</w:t>
            </w:r>
          </w:p>
        </w:tc>
      </w:tr>
      <w:tr>
        <w:trPr>
          <w:trHeight w:val="532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9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BATT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45" w:after="0"/>
              <w:ind w:left="107" w:right="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4.5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25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kern w:val="0"/>
                <w:sz w:val="17"/>
                <w:szCs w:val="17"/>
              </w:rPr>
              <w:t>Battery-Voltag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In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kern w:val="0"/>
                <w:sz w:val="17"/>
                <w:szCs w:val="17"/>
              </w:rPr>
              <w:t>Point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4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Connec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h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intern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N-chann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powe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MOSFET’s drai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an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h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inpu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h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intern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line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regulato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ha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powe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>th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7"/>
                <w:szCs w:val="17"/>
              </w:rPr>
              <w:t>chip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4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20" w:leader="none"/>
          <w:tab w:val="left" w:pos="7800" w:leader="none"/>
        </w:tabs>
        <w:autoSpaceDE w:val="false"/>
        <w:spacing w:before="45" w:after="0"/>
        <w:ind w:left="276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1</w:t>
        <w:tab/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2</w:t>
        <w:tab/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4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13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UP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before="45" w:after="0"/>
        <w:ind w:left="5029" w:right="4947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2400935"/>
                <wp:effectExtent l="5715" t="635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400840"/>
                          <a:chOff x="0" y="0"/>
                          <a:chExt cx="6364080" cy="2400840"/>
                        </a:xfrm>
                      </wpg:grpSpPr>
                      <wps:wsp>
                        <wps:cNvSpPr/>
                        <wps:spPr>
                          <a:xfrm>
                            <a:off x="999000" y="672480"/>
                            <a:ext cx="38214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8" h="636">
                                <a:moveTo>
                                  <a:pt x="0" y="636"/>
                                </a:moveTo>
                                <a:lnTo>
                                  <a:pt x="767" y="636"/>
                                </a:lnTo>
                                <a:lnTo>
                                  <a:pt x="911" y="0"/>
                                </a:lnTo>
                                <a:lnTo>
                                  <a:pt x="1415" y="0"/>
                                </a:lnTo>
                                <a:lnTo>
                                  <a:pt x="1547" y="636"/>
                                </a:lnTo>
                                <a:lnTo>
                                  <a:pt x="2315" y="636"/>
                                </a:lnTo>
                                <a:lnTo>
                                  <a:pt x="2472" y="0"/>
                                </a:lnTo>
                                <a:lnTo>
                                  <a:pt x="2951" y="0"/>
                                </a:lnTo>
                                <a:lnTo>
                                  <a:pt x="3096" y="636"/>
                                </a:lnTo>
                                <a:lnTo>
                                  <a:pt x="5844" y="636"/>
                                </a:lnTo>
                                <a:lnTo>
                                  <a:pt x="6008" y="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72480"/>
                            <a:ext cx="682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636">
                                <a:moveTo>
                                  <a:pt x="0" y="636"/>
                                </a:moveTo>
                                <a:lnTo>
                                  <a:pt x="167" y="0"/>
                                </a:ln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672480"/>
                            <a:ext cx="990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36">
                                <a:moveTo>
                                  <a:pt x="0" y="0"/>
                                </a:moveTo>
                                <a:lnTo>
                                  <a:pt x="155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0782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672480"/>
                            <a:ext cx="6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672480"/>
                            <a:ext cx="990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36">
                                <a:moveTo>
                                  <a:pt x="0" y="0"/>
                                </a:moveTo>
                                <a:lnTo>
                                  <a:pt x="155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10782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672480"/>
                            <a:ext cx="8305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636">
                                <a:moveTo>
                                  <a:pt x="0" y="636"/>
                                </a:moveTo>
                                <a:lnTo>
                                  <a:pt x="167" y="0"/>
                                </a:lnTo>
                                <a:lnTo>
                                  <a:pt x="1150" y="0"/>
                                </a:lnTo>
                                <a:lnTo>
                                  <a:pt x="1306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672480"/>
                            <a:ext cx="7729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636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  <a:lnTo>
                                  <a:pt x="1215" y="6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672480"/>
                            <a:ext cx="106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36">
                                <a:moveTo>
                                  <a:pt x="0" y="636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672480"/>
                            <a:ext cx="106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36">
                                <a:moveTo>
                                  <a:pt x="0" y="636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672480"/>
                            <a:ext cx="33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36">
                                <a:moveTo>
                                  <a:pt x="0" y="0"/>
                                </a:moveTo>
                                <a:lnTo>
                                  <a:pt x="143" y="636"/>
                                </a:lnTo>
                                <a:lnTo>
                                  <a:pt x="527" y="6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72480"/>
                            <a:ext cx="1026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636">
                                <a:moveTo>
                                  <a:pt x="0" y="636"/>
                                </a:moveTo>
                                <a:lnTo>
                                  <a:pt x="167" y="0"/>
                                </a:lnTo>
                                <a:lnTo>
                                  <a:pt x="1075" y="0"/>
                                </a:lnTo>
                                <a:lnTo>
                                  <a:pt x="1230" y="636"/>
                                </a:lnTo>
                                <a:lnTo>
                                  <a:pt x="1615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1320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1320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1320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05280"/>
                            <a:ext cx="7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675080"/>
                            <a:ext cx="38214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8" h="636">
                                <a:moveTo>
                                  <a:pt x="0" y="636"/>
                                </a:moveTo>
                                <a:lnTo>
                                  <a:pt x="767" y="636"/>
                                </a:lnTo>
                                <a:lnTo>
                                  <a:pt x="1547" y="636"/>
                                </a:lnTo>
                                <a:lnTo>
                                  <a:pt x="3881" y="636"/>
                                </a:lnTo>
                                <a:lnTo>
                                  <a:pt x="4037" y="0"/>
                                </a:lnTo>
                                <a:lnTo>
                                  <a:pt x="4518" y="0"/>
                                </a:lnTo>
                                <a:lnTo>
                                  <a:pt x="4661" y="636"/>
                                </a:lnTo>
                                <a:lnTo>
                                  <a:pt x="5844" y="636"/>
                                </a:lnTo>
                                <a:lnTo>
                                  <a:pt x="6008" y="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675080"/>
                            <a:ext cx="10260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636">
                                <a:moveTo>
                                  <a:pt x="0" y="636"/>
                                </a:moveTo>
                                <a:lnTo>
                                  <a:pt x="167" y="0"/>
                                </a:lnTo>
                                <a:lnTo>
                                  <a:pt x="1073" y="0"/>
                                </a:lnTo>
                                <a:lnTo>
                                  <a:pt x="1229" y="636"/>
                                </a:lnTo>
                                <a:lnTo>
                                  <a:pt x="1613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675080"/>
                            <a:ext cx="9734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636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  <a:lnTo>
                                  <a:pt x="1146" y="636"/>
                                </a:lnTo>
                                <a:lnTo>
                                  <a:pt x="153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675080"/>
                            <a:ext cx="8305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636">
                                <a:moveTo>
                                  <a:pt x="0" y="636"/>
                                </a:moveTo>
                                <a:lnTo>
                                  <a:pt x="167" y="0"/>
                                </a:lnTo>
                                <a:lnTo>
                                  <a:pt x="1150" y="0"/>
                                </a:lnTo>
                                <a:lnTo>
                                  <a:pt x="1306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675080"/>
                            <a:ext cx="5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675080"/>
                            <a:ext cx="1969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36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  <a:lnTo>
                                  <a:pt x="310" y="6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675080"/>
                            <a:ext cx="106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36">
                                <a:moveTo>
                                  <a:pt x="0" y="636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675080"/>
                            <a:ext cx="106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36">
                                <a:moveTo>
                                  <a:pt x="0" y="636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675080"/>
                            <a:ext cx="33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36">
                                <a:moveTo>
                                  <a:pt x="0" y="0"/>
                                </a:moveTo>
                                <a:lnTo>
                                  <a:pt x="143" y="636"/>
                                </a:lnTo>
                                <a:lnTo>
                                  <a:pt x="527" y="6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75080"/>
                            <a:ext cx="6832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636">
                                <a:moveTo>
                                  <a:pt x="0" y="636"/>
                                </a:moveTo>
                                <a:lnTo>
                                  <a:pt x="167" y="0"/>
                                </a:ln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1675080"/>
                            <a:ext cx="990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36">
                                <a:moveTo>
                                  <a:pt x="0" y="0"/>
                                </a:moveTo>
                                <a:lnTo>
                                  <a:pt x="155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208080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13200"/>
                            <a:ext cx="72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8">
                                <a:moveTo>
                                  <a:pt x="0" y="0"/>
                                </a:moveTo>
                                <a:lnTo>
                                  <a:pt x="0" y="28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313200"/>
                            <a:ext cx="396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6">
                                <a:moveTo>
                                  <a:pt x="6" y="0"/>
                                </a:moveTo>
                                <a:lnTo>
                                  <a:pt x="0" y="28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13200"/>
                            <a:ext cx="396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66">
                                <a:moveTo>
                                  <a:pt x="6" y="0"/>
                                </a:moveTo>
                                <a:lnTo>
                                  <a:pt x="0" y="28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4097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4097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108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108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43820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639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639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650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650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9240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639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639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650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650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9240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639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639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650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650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39240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72480"/>
                            <a:ext cx="6832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636">
                                <a:moveTo>
                                  <a:pt x="0" y="636"/>
                                </a:moveTo>
                                <a:lnTo>
                                  <a:pt x="167" y="0"/>
                                </a:ln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400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89.05pt" coordorigin="1036,2592" coordsize="10022,3781">
                <v:shape id="shape_0" coordsize="6008,636" path="m0,636l767,636l911,0l1415,0l1547,636l2315,636l2472,0l2951,0l3096,636l5844,636l6008,16e" stroked="t" o:allowincell="f" style="position:absolute;left:2609;top:3651;width:6017;height:6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74,636" path="m0,636l167,0l1073,0e" stroked="t" o:allowincell="f" style="position:absolute;left:8136;top:3651;width:1074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6,636" path="m0,0l155,636e" stroked="t" o:allowincell="f" style="position:absolute;left:9212;top:3651;width:155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4,0e" stroked="t" o:allowincell="f" style="position:absolute;left:9368;top:4290;width:3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0,0e" stroked="t" o:allowincell="f" style="position:absolute;left:8305;top:3651;width:9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6,636" path="m0,0l155,636e" stroked="t" o:allowincell="f" style="position:absolute;left:9297;top:3651;width:155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4,0e" stroked="t" o:allowincell="f" style="position:absolute;left:9454;top:4290;width:38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06,636" path="m0,636l167,0l1150,0l1306,636e" stroked="t" o:allowincell="f" style="position:absolute;left:8218;top:3651;width:1307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5,636" path="m0,0l1059,0l1215,636e" stroked="t" o:allowincell="f" style="position:absolute;left:8387;top:3651;width:1216;height:6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8,636" path="m0,636l168,0e" stroked="t" o:allowincell="f" style="position:absolute;left:8300;top:3651;width:167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636" path="m0,636l168,0e" stroked="t" o:allowincell="f" style="position:absolute;left:8382;top:3651;width:167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8,636" path="m0,0l143,636l527,636e" stroked="t" o:allowincell="f" style="position:absolute;left:9065;top:3651;width:527;height:6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15,636" path="m0,636l167,0l1075,0l1230,636l1615,636e" stroked="t" o:allowincell="f" style="position:absolute;left:8055;top:3651;width:1616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5e" stroked="t" o:allowincell="f" style="position:absolute;left:3463;top:3085;width:0;height:130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95e" stroked="t" o:allowincell="f" style="position:absolute;left:4076;top:3085;width:0;height:130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295e" stroked="t" o:allowincell="f" style="position:absolute;left:5014;top:3085;width:0;height:130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847e" stroked="t" o:allowincell="f" style="position:absolute;left:5615;top:3073;width:0;height:185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008,636" path="m0,636l767,636l1547,636l3881,636l4037,0l4518,0l4661,636l5844,636l6008,16e" stroked="t" o:allowincell="f" style="position:absolute;left:2609;top:5230;width:6017;height:6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14,636" path="m0,636l167,0l1073,0l1229,636l1613,636e" stroked="t" o:allowincell="f" style="position:absolute;left:8136;top:5230;width:1615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31,636" path="m0,0l990,0l1146,636l1530,636e" stroked="t" o:allowincell="f" style="position:absolute;left:8305;top:5230;width:1532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6,636" path="m0,636l167,0l1150,0l1306,636e" stroked="t" o:allowincell="f" style="position:absolute;left:8218;top:5230;width:1307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5,0e" stroked="t" o:allowincell="f" style="position:absolute;left:8387;top:5230;width:90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10,636" path="m0,0l154,0l310,636e" stroked="t" o:allowincell="f" style="position:absolute;left:9293;top:5230;width:309;height:6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8,636" path="m0,636l168,0e" stroked="t" o:allowincell="f" style="position:absolute;left:8300;top:5230;width:167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8,636" path="m0,636l168,0e" stroked="t" o:allowincell="f" style="position:absolute;left:8382;top:5230;width:167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8,636" path="m0,0l143,636l527,636e" stroked="t" o:allowincell="f" style="position:absolute;left:9065;top:5230;width:527;height:6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75,636" path="m0,636l167,0l1075,0e" stroked="t" o:allowincell="f" style="position:absolute;left:8055;top:5230;width:1075;height:6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6,636" path="m0,0l155,636e" stroked="t" o:allowincell="f" style="position:absolute;left:9132;top:5230;width:155;height:6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9,0e" stroked="t" o:allowincell="f" style="position:absolute;left:9288;top:5869;width:54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867e" stroked="t" o:allowincell="f" style="position:absolute;left:6564;top:3085;width:0;height:287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866" path="m6,0l0,2866e" stroked="t" o:allowincell="f" style="position:absolute;left:8530;top:3085;width:5;height:287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6,2866" path="m6,0l0,2866e" stroked="t" o:allowincell="f" style="position:absolute;left:9131;top:3085;width:5;height:287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5622;top:481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622;top:481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6435;top:4814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6435;top:4814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,0e" stroked="t" o:allowincell="f" style="position:absolute;left:5742;top:4857;width: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3491;top:316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3491;top:316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923;top:316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3923;top:316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7,0e" stroked="t" o:allowincell="f" style="position:absolute;left:3587;top:3210;width:3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4076;top:316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4076;top:316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4869;top:3167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4869;top:3167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9,0e" stroked="t" o:allowincell="f" style="position:absolute;left:4172;top:3210;width:7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8538;top:316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8538;top:316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9002;top:316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9002;top:316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,0e" stroked="t" o:allowincell="f" style="position:absolute;left:8618;top:3210;width:4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5,636" path="m0,636l167,0l1075,0e" stroked="t" o:allowincell="f" style="position:absolute;left:8055;top:3651;width:1075;height:6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036;top:2592;width:10021;height:37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w w:val="89"/>
          <w:kern w:val="0"/>
          <w:position w:val="-2"/>
          <w:sz w:val="12"/>
          <w:szCs w:val="12"/>
        </w:rPr>
        <w:t>3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13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2" w:before="39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1610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UP</w:t>
      </w:r>
      <w:r>
        <w:rPr>
          <w:rFonts w:cs="Arial" w:ascii="Arial" w:hAnsi="Arial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N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ignal</w:t>
      </w:r>
      <w:r>
        <w:rPr>
          <w:rFonts w:cs="Arial" w:ascii="Arial" w:hAnsi="Arial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iming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60" w:right="1140" w:gutter="0" w:header="1482" w:top="1538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1681" w:right="-24" w:firstLine="14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T </w:t>
      </w:r>
      <w:r>
        <w:rPr>
          <w:rFonts w:cs="Arial" w:ascii="Arial" w:hAnsi="Arial"/>
          <w:w w:val="85"/>
          <w:kern w:val="0"/>
          <w:sz w:val="14"/>
          <w:szCs w:val="14"/>
        </w:rPr>
        <w:t>CONDITION</w:t>
      </w:r>
    </w:p>
    <w:p>
      <w:pPr>
        <w:pStyle w:val="Normal"/>
        <w:autoSpaceDE w:val="false"/>
        <w:spacing w:lineRule="auto" w:line="249" w:before="45" w:after="0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5"/>
          <w:kern w:val="0"/>
          <w:sz w:val="14"/>
          <w:szCs w:val="14"/>
        </w:rPr>
        <w:t>MOST</w:t>
      </w:r>
      <w:r>
        <w:rPr>
          <w:rFonts w:cs="Arial" w:ascii="Arial" w:hAnsi="Arial"/>
          <w:spacing w:val="11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 xml:space="preserve">SIGNIFICANT </w:t>
      </w:r>
      <w:r>
        <w:rPr>
          <w:rFonts w:cs="Arial" w:ascii="Arial" w:hAnsi="Arial"/>
          <w:w w:val="86"/>
          <w:kern w:val="0"/>
          <w:sz w:val="14"/>
          <w:szCs w:val="14"/>
        </w:rPr>
        <w:t>ADDRESS</w:t>
      </w:r>
      <w:r>
        <w:rPr>
          <w:rFonts w:cs="Arial" w:ascii="Arial" w:hAnsi="Arial"/>
          <w:spacing w:val="-4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BIT</w:t>
      </w:r>
      <w:r>
        <w:rPr>
          <w:rFonts w:cs="Arial" w:ascii="Arial" w:hAnsi="Arial"/>
          <w:spacing w:val="7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3"/>
          <w:kern w:val="0"/>
          <w:sz w:val="14"/>
          <w:szCs w:val="14"/>
        </w:rPr>
        <w:t xml:space="preserve">(A6) </w:t>
      </w:r>
      <w:r>
        <w:rPr>
          <w:rFonts w:cs="Arial" w:ascii="Arial" w:hAnsi="Arial"/>
          <w:w w:val="83"/>
          <w:kern w:val="0"/>
          <w:sz w:val="14"/>
          <w:szCs w:val="14"/>
        </w:rPr>
        <w:t>CLOCKED</w:t>
      </w:r>
      <w:r>
        <w:rPr>
          <w:rFonts w:cs="Arial" w:ascii="Arial" w:hAnsi="Arial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INTO</w:t>
      </w:r>
      <w:r>
        <w:rPr>
          <w:rFonts w:cs="Arial" w:ascii="Arial" w:hAnsi="Arial"/>
          <w:spacing w:val="1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>VE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23" w:right="-24" w:hanging="23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57860</wp:posOffset>
                </wp:positionH>
                <wp:positionV relativeFrom="page">
                  <wp:posOffset>4495800</wp:posOffset>
                </wp:positionV>
                <wp:extent cx="6363970" cy="2698115"/>
                <wp:effectExtent l="5715" t="635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698200"/>
                          <a:chOff x="0" y="0"/>
                          <a:chExt cx="6364080" cy="2698200"/>
                        </a:xfrm>
                      </wpg:grpSpPr>
                      <wps:wsp>
                        <wps:cNvSpPr/>
                        <wps:spPr>
                          <a:xfrm>
                            <a:off x="761400" y="716760"/>
                            <a:ext cx="720" cy="18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4">
                                <a:moveTo>
                                  <a:pt x="0" y="0"/>
                                </a:moveTo>
                                <a:lnTo>
                                  <a:pt x="0" y="29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16760"/>
                            <a:ext cx="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6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716760"/>
                            <a:ext cx="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6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709200"/>
                            <a:ext cx="72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7">
                                <a:moveTo>
                                  <a:pt x="0" y="0"/>
                                </a:moveTo>
                                <a:lnTo>
                                  <a:pt x="0" y="26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709200"/>
                            <a:ext cx="72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8">
                                <a:moveTo>
                                  <a:pt x="0" y="0"/>
                                </a:moveTo>
                                <a:lnTo>
                                  <a:pt x="0" y="26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71676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96320"/>
                            <a:ext cx="49460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664">
                                <a:moveTo>
                                  <a:pt x="0" y="0"/>
                                </a:moveTo>
                                <a:lnTo>
                                  <a:pt x="2184" y="0"/>
                                </a:lnTo>
                                <a:lnTo>
                                  <a:pt x="2328" y="663"/>
                                </a:lnTo>
                                <a:lnTo>
                                  <a:pt x="2952" y="663"/>
                                </a:lnTo>
                                <a:lnTo>
                                  <a:pt x="3096" y="0"/>
                                </a:lnTo>
                                <a:lnTo>
                                  <a:pt x="3756" y="0"/>
                                </a:lnTo>
                                <a:lnTo>
                                  <a:pt x="3888" y="663"/>
                                </a:lnTo>
                                <a:lnTo>
                                  <a:pt x="4536" y="663"/>
                                </a:lnTo>
                                <a:lnTo>
                                  <a:pt x="4656" y="0"/>
                                </a:lnTo>
                                <a:lnTo>
                                  <a:pt x="5292" y="0"/>
                                </a:lnTo>
                                <a:lnTo>
                                  <a:pt x="5472" y="640"/>
                                </a:lnTo>
                                <a:lnTo>
                                  <a:pt x="6084" y="640"/>
                                </a:lnTo>
                                <a:lnTo>
                                  <a:pt x="6240" y="0"/>
                                </a:lnTo>
                                <a:lnTo>
                                  <a:pt x="6840" y="0"/>
                                </a:lnTo>
                                <a:lnTo>
                                  <a:pt x="7020" y="663"/>
                                </a:lnTo>
                                <a:lnTo>
                                  <a:pt x="7632" y="663"/>
                                </a:lnTo>
                                <a:lnTo>
                                  <a:pt x="77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96320"/>
                            <a:ext cx="4960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64">
                                <a:moveTo>
                                  <a:pt x="780" y="0"/>
                                </a:moveTo>
                                <a:lnTo>
                                  <a:pt x="600" y="663"/>
                                </a:ln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719000"/>
                            <a:ext cx="72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2">
                                <a:moveTo>
                                  <a:pt x="0" y="0"/>
                                </a:moveTo>
                                <a:lnTo>
                                  <a:pt x="0" y="13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33920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7190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7190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71900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900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4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71900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90640"/>
                            <a:ext cx="56408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8" h="656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  <a:lnTo>
                                  <a:pt x="1536" y="655"/>
                                </a:lnTo>
                                <a:lnTo>
                                  <a:pt x="2567" y="655"/>
                                </a:lnTo>
                                <a:lnTo>
                                  <a:pt x="2712" y="0"/>
                                </a:lnTo>
                                <a:lnTo>
                                  <a:pt x="4099" y="0"/>
                                </a:lnTo>
                                <a:lnTo>
                                  <a:pt x="4296" y="655"/>
                                </a:lnTo>
                                <a:lnTo>
                                  <a:pt x="5676" y="655"/>
                                </a:lnTo>
                                <a:lnTo>
                                  <a:pt x="5856" y="11"/>
                                </a:lnTo>
                                <a:lnTo>
                                  <a:pt x="7236" y="11"/>
                                </a:lnTo>
                                <a:lnTo>
                                  <a:pt x="7392" y="655"/>
                                </a:lnTo>
                                <a:lnTo>
                                  <a:pt x="8868" y="6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790640"/>
                            <a:ext cx="40226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656">
                                <a:moveTo>
                                  <a:pt x="6323" y="0"/>
                                </a:moveTo>
                                <a:lnTo>
                                  <a:pt x="4824" y="0"/>
                                </a:lnTo>
                                <a:lnTo>
                                  <a:pt x="4668" y="655"/>
                                </a:lnTo>
                                <a:lnTo>
                                  <a:pt x="3288" y="655"/>
                                </a:lnTo>
                                <a:lnTo>
                                  <a:pt x="3108" y="0"/>
                                </a:lnTo>
                                <a:lnTo>
                                  <a:pt x="1728" y="0"/>
                                </a:lnTo>
                                <a:lnTo>
                                  <a:pt x="1560" y="655"/>
                                </a:ln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120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120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138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138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54124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30904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30904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3101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3101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3367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3367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302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302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3036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3036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3310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3310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3083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3083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3094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3094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3367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3367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302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302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3036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3036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3310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23310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30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30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320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320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45908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430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430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4320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4320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45908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716760"/>
                            <a:ext cx="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6">
                                <a:moveTo>
                                  <a:pt x="0" y="0"/>
                                </a:moveTo>
                                <a:lnTo>
                                  <a:pt x="0" y="13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727200"/>
                            <a:ext cx="7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430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4306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4320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4320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45908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800280"/>
                            <a:ext cx="7041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664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780" y="663"/>
                                </a:lnTo>
                                <a:lnTo>
                                  <a:pt x="1107" y="6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057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057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057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057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3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4057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698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54pt;width:501.1pt;height:212.45pt" coordorigin="1036,7080" coordsize="10022,4249">
                <v:shape id="shape_0" path="m0,0l0,2964e" stroked="t" o:allowincell="f" style="position:absolute;left:2235;top:8209;width:0;height:297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55e" stroked="t" o:allowincell="f" style="position:absolute;left:3738;top:8209;width:0;height:136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55e" stroked="t" o:allowincell="f" style="position:absolute;left:6117;top:8209;width:0;height:136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47e" stroked="t" o:allowincell="f" style="position:absolute;left:5348;top:8197;width:0;height:265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68e" stroked="t" o:allowincell="f" style="position:absolute;left:7608;top:8197;width:0;height:267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635e" stroked="t" o:allowincell="f" style="position:absolute;left:8462;top:8209;width:0;height:26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7776,664" path="m0,0l2184,0l2328,663l2952,663l3096,0l3756,0l3888,663l4536,663l4656,0l5292,0l5472,640l6084,640l6240,0l6840,0l7020,663l7632,663l7776,0e" stroked="t" o:allowincell="f" style="position:absolute;left:1513;top:8334;width:7788;height:66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80,664" path="m780,0l600,663l0,663e" stroked="t" o:allowincell="f" style="position:absolute;left:1513;top:8334;width:780;height:66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392e" stroked="t" o:allowincell="f" style="position:absolute;left:2932;top:9787;width:0;height:139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699e" stroked="t" o:allowincell="f" style="position:absolute;left:3002;top:9189;width:0;height:170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98e" stroked="t" o:allowincell="f" style="position:absolute;left:4154;top:9787;width:0;height:110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98e" stroked="t" o:allowincell="f" style="position:absolute;left:4507;top:9787;width:0;height:110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63e" stroked="t" o:allowincell="f" style="position:absolute;left:5673;top:9787;width:0;height:106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84e" stroked="t" o:allowincell="f" style="position:absolute;left:7345;top:9787;width:0;height:108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063e" stroked="t" o:allowincell="f" style="position:absolute;left:8791;top:9787;width:0;height:106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868,656" path="m0,0l1380,0l1536,655l2567,655l2712,0l4099,0l4296,655l5676,655l5856,11l7236,11l7392,655l8868,655e" stroked="t" o:allowincell="f" style="position:absolute;left:1513;top:9900;width:8882;height:65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324,656" path="m6323,0l4824,0l4668,655l3288,655l3108,0l1728,0l1560,655l0,655e" stroked="t" o:allowincell="f" style="position:absolute;left:4086;top:9900;width:6334;height:65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0,83" path="m0,42l129,82l129,0l0,42xe" fillcolor="black" stroked="f" o:allowincell="f" style="position:absolute;left:2254;top:11036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2254;top:11036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2783;top:11039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2783;top:11039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2350;top:11082;width:5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2" path="m0,42l129,82l129,0l0,42xe" fillcolor="black" stroked="f" o:allowincell="f" style="position:absolute;left:4530;top:10716;width:12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2" path="m0,42l129,82l129,0l0,42xe" stroked="t" o:allowincell="f" style="position:absolute;left:4530;top:10716;width:129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4006;top:10718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4006;top:10718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3815;top:10760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4623;top:10760;width:2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700;top:10706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700;top:10706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5203;top:10708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5203;top:10708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9,0e" stroked="t" o:allowincell="f" style="position:absolute;left:5014;top:1075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5805;top:1075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7635;top:1071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7635;top:1071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7199;top:1071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7199;top:1071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7009;top:10760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6,0e" stroked="t" o:allowincell="f" style="position:absolute;left:7729;top:10760;width:2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8813;top:10706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8813;top:10706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8317;top:10708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8317;top:10708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8127;top:1075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8907;top:10751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3019;top:933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3019;top:933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3561;top:9335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3561;top:9335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3115;top:9378;width:5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360;top:933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360;top:933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5962;top:9335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5962;top:9335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5456;top:9378;width:5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5e" stroked="t" o:allowincell="f" style="position:absolute;left:10012;top:8209;width:0;height:136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1339e" stroked="t" o:allowincell="f" style="position:absolute;left:9225;top:8225;width:0;height:13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9238;top:933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9238;top:933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9857;top:9335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9857;top:9335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9351;top:9378;width:5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8,664" path="m0,0l600,0l780,663l1107,663e" stroked="t" o:allowincell="f" style="position:absolute;left:9311;top:8340;width:1108;height:66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3,130" path="m42,129l82,0l0,0l42,129xe" fillcolor="black" stroked="f" o:allowincell="f" style="position:absolute;left:2961;top:792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2961;top:792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0l0,0e" stroked="t" o:allowincell="f" style="position:absolute;left:3006;top:7719;width:0;height: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4524;top:792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4524;top:792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0l0,0e" stroked="t" o:allowincell="f" style="position:absolute;left:4569;top:7719;width:0;height: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6075;top:792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075;top:792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0l0,0e" stroked="t" o:allowincell="f" style="position:absolute;left:6120;top:7719;width:0;height: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7649;top:792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7649;top:792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0l0,0e" stroked="t" o:allowincell="f" style="position:absolute;left:7694;top:7719;width:0;height: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9176;top:792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9176;top:792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0l0,0e" stroked="t" o:allowincell="f" style="position:absolute;left:9221;top:7719;width:0;height: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7080;width:10021;height:424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5"/>
          <w:kern w:val="0"/>
          <w:sz w:val="14"/>
          <w:szCs w:val="14"/>
        </w:rPr>
        <w:t>A5</w:t>
      </w:r>
      <w:r>
        <w:rPr>
          <w:rFonts w:cs="Arial" w:ascii="Arial" w:hAnsi="Arial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 xml:space="preserve">CLOCKED </w:t>
      </w:r>
      <w:r>
        <w:rPr>
          <w:rFonts w:cs="Arial" w:ascii="Arial" w:hAnsi="Arial"/>
          <w:w w:val="86"/>
          <w:kern w:val="0"/>
          <w:sz w:val="14"/>
          <w:szCs w:val="14"/>
        </w:rPr>
        <w:t>INTO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>V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left="23" w:right="-24" w:hanging="2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A4</w:t>
      </w:r>
      <w:r>
        <w:rPr>
          <w:rFonts w:cs="Arial" w:ascii="Arial" w:hAnsi="Arial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 xml:space="preserve">CLOCKED </w:t>
      </w:r>
      <w:r>
        <w:rPr>
          <w:rFonts w:cs="Arial" w:ascii="Arial" w:hAnsi="Arial"/>
          <w:w w:val="86"/>
          <w:kern w:val="0"/>
          <w:sz w:val="14"/>
          <w:szCs w:val="14"/>
        </w:rPr>
        <w:t>INTO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>VE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23" w:right="1508" w:hanging="2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A3</w:t>
      </w:r>
      <w:r>
        <w:rPr>
          <w:rFonts w:cs="Arial" w:ascii="Arial" w:hAnsi="Arial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 xml:space="preserve">CLOCKED </w:t>
      </w:r>
      <w:r>
        <w:rPr>
          <w:rFonts w:cs="Arial" w:ascii="Arial" w:hAnsi="Arial"/>
          <w:w w:val="86"/>
          <w:kern w:val="0"/>
          <w:sz w:val="14"/>
          <w:szCs w:val="14"/>
        </w:rPr>
        <w:t>INTO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>VE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5" w:equalWidth="false" w:sep="false">
            <w:col w:w="2354" w:space="622"/>
            <w:col w:w="1300" w:space="488"/>
            <w:col w:w="749" w:space="810"/>
            <w:col w:w="749" w:space="786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65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271" w:before="29" w:after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kern w:val="0"/>
          <w:position w:val="-1"/>
          <w:sz w:val="24"/>
        </w:rPr>
        <w:t>•</w:t>
      </w:r>
      <w:r>
        <w:rPr>
          <w:rFonts w:eastAsia="Arial" w:cs="Arial" w:ascii="Arial" w:hAnsi="Arial"/>
          <w:spacing w:val="49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•</w:t>
      </w:r>
      <w:r>
        <w:rPr>
          <w:rFonts w:eastAsia="Arial" w:cs="Arial" w:ascii="Arial" w:hAnsi="Arial"/>
          <w:spacing w:val="49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•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2" w:equalWidth="false" w:sep="false">
            <w:col w:w="498" w:space="9050"/>
            <w:col w:w="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84"/>
          <w:kern w:val="0"/>
          <w:sz w:val="12"/>
          <w:szCs w:val="12"/>
        </w:rPr>
        <w:t>HD:S</w:t>
      </w:r>
      <w:r>
        <w:rPr>
          <w:rFonts w:cs="Arial" w:ascii="Arial" w:hAnsi="Arial"/>
          <w:spacing w:val="-6"/>
          <w:w w:val="84"/>
          <w:kern w:val="0"/>
          <w:sz w:val="12"/>
          <w:szCs w:val="12"/>
        </w:rPr>
        <w:t>T</w:t>
      </w:r>
      <w:r>
        <w:rPr>
          <w:rFonts w:cs="Arial" w:ascii="Arial" w:hAnsi="Arial"/>
          <w:w w:val="83"/>
          <w:kern w:val="0"/>
          <w:sz w:val="12"/>
          <w:szCs w:val="12"/>
        </w:rPr>
        <w:t>A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spacing w:lineRule="exact" w:line="174" w:before="7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LOW</w:t>
        <w:tab/>
      </w:r>
      <w:r>
        <w:rPr>
          <w:rFonts w:cs="Arial" w:ascii="Arial" w:hAnsi="Arial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HIGH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2" w:equalWidth="false" w:sep="false">
            <w:col w:w="2625" w:space="2024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ind w:left="265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DA</w:t>
      </w:r>
    </w:p>
    <w:p>
      <w:pPr>
        <w:pStyle w:val="Normal"/>
        <w:autoSpaceDE w:val="false"/>
        <w:spacing w:before="29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24"/>
        </w:rPr>
        <w:t>•</w:t>
      </w:r>
      <w:r>
        <w:rPr>
          <w:rFonts w:eastAsia="Arial" w:cs="Arial" w:ascii="Arial" w:hAnsi="Arial"/>
          <w:spacing w:val="4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•</w:t>
      </w:r>
      <w:r>
        <w:rPr>
          <w:rFonts w:eastAsia="Arial" w:cs="Arial" w:ascii="Arial" w:hAnsi="Arial"/>
          <w:spacing w:val="49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•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2" w:equalWidth="false" w:sep="false">
            <w:col w:w="514" w:space="9034"/>
            <w:col w:w="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exact" w:line="233" w:before="49" w:after="0"/>
        <w:ind w:left="1433" w:right="-5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6"/>
          <w:sz w:val="14"/>
          <w:szCs w:val="14"/>
        </w:rPr>
        <w:t>t</w:t>
      </w:r>
      <w:r>
        <w:rPr>
          <w:rFonts w:cs="Arial" w:ascii="Arial" w:hAnsi="Arial"/>
          <w:w w:val="85"/>
          <w:kern w:val="0"/>
          <w:position w:val="4"/>
          <w:sz w:val="12"/>
          <w:szCs w:val="12"/>
        </w:rPr>
        <w:t>SU:S</w:t>
      </w:r>
      <w:r>
        <w:rPr>
          <w:rFonts w:cs="Arial" w:ascii="Arial" w:hAnsi="Arial"/>
          <w:spacing w:val="-5"/>
          <w:w w:val="85"/>
          <w:kern w:val="0"/>
          <w:position w:val="4"/>
          <w:sz w:val="12"/>
          <w:szCs w:val="12"/>
        </w:rPr>
        <w:t>T</w:t>
      </w:r>
      <w:r>
        <w:rPr>
          <w:rFonts w:cs="Arial" w:ascii="Arial" w:hAnsi="Arial"/>
          <w:w w:val="85"/>
          <w:kern w:val="0"/>
          <w:position w:val="4"/>
          <w:sz w:val="12"/>
          <w:szCs w:val="12"/>
        </w:rPr>
        <w:t>A</w:t>
      </w:r>
      <w:r>
        <w:rPr>
          <w:rFonts w:cs="Arial" w:ascii="Arial" w:hAnsi="Arial"/>
          <w:spacing w:val="-27"/>
          <w:w w:val="8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4"/>
          <w:sz w:val="12"/>
          <w:szCs w:val="12"/>
        </w:rPr>
        <w:tab/>
      </w:r>
      <w:r>
        <w:rPr>
          <w:rFonts w:cs="Arial" w:ascii="Arial" w:hAnsi="Arial"/>
          <w:w w:val="103"/>
          <w:kern w:val="0"/>
          <w:sz w:val="14"/>
          <w:szCs w:val="14"/>
        </w:rPr>
        <w:t>t</w:t>
      </w:r>
      <w:r>
        <w:rPr>
          <w:rFonts w:cs="Arial" w:ascii="Arial" w:hAnsi="Arial"/>
          <w:w w:val="84"/>
          <w:kern w:val="0"/>
          <w:position w:val="-2"/>
          <w:sz w:val="12"/>
          <w:szCs w:val="12"/>
        </w:rPr>
        <w:t>SU:D</w:t>
      </w:r>
      <w:r>
        <w:rPr>
          <w:rFonts w:cs="Arial" w:ascii="Arial" w:hAnsi="Arial"/>
          <w:spacing w:val="-6"/>
          <w:w w:val="84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81"/>
          <w:kern w:val="0"/>
          <w:position w:val="-2"/>
          <w:sz w:val="12"/>
          <w:szCs w:val="12"/>
        </w:rPr>
        <w:t>T</w:t>
      </w:r>
    </w:p>
    <w:p>
      <w:pPr>
        <w:pStyle w:val="Normal"/>
        <w:autoSpaceDE w:val="false"/>
        <w:spacing w:before="99" w:after="0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84"/>
          <w:kern w:val="0"/>
          <w:sz w:val="12"/>
          <w:szCs w:val="12"/>
        </w:rPr>
        <w:t>HD:D</w:t>
      </w:r>
      <w:r>
        <w:rPr>
          <w:rFonts w:cs="Arial" w:ascii="Arial" w:hAnsi="Arial"/>
          <w:spacing w:val="-6"/>
          <w:w w:val="84"/>
          <w:kern w:val="0"/>
          <w:sz w:val="12"/>
          <w:szCs w:val="12"/>
        </w:rPr>
        <w:t>A</w:t>
      </w:r>
      <w:r>
        <w:rPr>
          <w:rFonts w:cs="Arial" w:ascii="Arial" w:hAnsi="Arial"/>
          <w:w w:val="81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4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3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84"/>
          <w:kern w:val="0"/>
          <w:position w:val="-1"/>
          <w:sz w:val="12"/>
          <w:szCs w:val="12"/>
        </w:rPr>
        <w:t>SU:D</w:t>
      </w:r>
      <w:r>
        <w:rPr>
          <w:rFonts w:cs="Arial" w:ascii="Arial" w:hAnsi="Arial"/>
          <w:spacing w:val="-6"/>
          <w:w w:val="84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w w:val="81"/>
          <w:kern w:val="0"/>
          <w:position w:val="-1"/>
          <w:sz w:val="12"/>
          <w:szCs w:val="12"/>
        </w:rPr>
        <w:t>T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10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84"/>
          <w:kern w:val="0"/>
          <w:sz w:val="12"/>
          <w:szCs w:val="12"/>
        </w:rPr>
        <w:t>HD:D</w:t>
      </w:r>
      <w:r>
        <w:rPr>
          <w:rFonts w:cs="Arial" w:ascii="Arial" w:hAnsi="Arial"/>
          <w:spacing w:val="-6"/>
          <w:w w:val="84"/>
          <w:kern w:val="0"/>
          <w:sz w:val="12"/>
          <w:szCs w:val="12"/>
        </w:rPr>
        <w:t>A</w:t>
      </w:r>
      <w:r>
        <w:rPr>
          <w:rFonts w:cs="Arial" w:ascii="Arial" w:hAnsi="Arial"/>
          <w:w w:val="81"/>
          <w:kern w:val="0"/>
          <w:sz w:val="12"/>
          <w:szCs w:val="12"/>
        </w:rPr>
        <w:t>T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cols w:num="4" w:equalWidth="false" w:sep="false">
            <w:col w:w="3584" w:space="768"/>
            <w:col w:w="411" w:space="1560"/>
            <w:col w:w="404" w:space="732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1611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MB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sz w:val="17"/>
          <w:szCs w:val="17"/>
        </w:rPr>
        <w:t>Serial-Interface</w:t>
      </w:r>
      <w:r>
        <w:rPr>
          <w:rFonts w:cs="Arial" w:ascii="Arial" w:hAnsi="Arial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iming—Address</w:t>
      </w:r>
    </w:p>
    <w:p>
      <w:pPr>
        <w:sectPr>
          <w:type w:val="continuous"/>
          <w:pgSz w:w="12240" w:h="15840"/>
          <w:pgMar w:left="960" w:right="11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6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50" w:after="0"/>
        <w:ind w:left="3261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RW</w:t>
      </w:r>
      <w:r>
        <w:rPr>
          <w:rFonts w:cs="Arial" w:ascii="Arial" w:hAnsi="Arial"/>
          <w:spacing w:val="4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 xml:space="preserve">BIT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CLOCKED </w:t>
      </w:r>
      <w:r>
        <w:rPr>
          <w:rFonts w:cs="Arial" w:ascii="Arial" w:hAnsi="Arial"/>
          <w:w w:val="86"/>
          <w:kern w:val="0"/>
          <w:sz w:val="14"/>
          <w:szCs w:val="14"/>
        </w:rPr>
        <w:t>INTO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>VE</w:t>
      </w:r>
    </w:p>
    <w:p>
      <w:pPr>
        <w:pStyle w:val="Normal"/>
        <w:autoSpaceDE w:val="false"/>
        <w:spacing w:lineRule="auto" w:line="249" w:before="45" w:after="0"/>
        <w:ind w:left="194" w:right="-24" w:hanging="194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 xml:space="preserve">ACKNOWLEDGED </w:t>
      </w:r>
      <w:r>
        <w:rPr>
          <w:rFonts w:cs="Arial" w:ascii="Arial" w:hAnsi="Arial"/>
          <w:w w:val="85"/>
          <w:kern w:val="0"/>
          <w:sz w:val="14"/>
          <w:szCs w:val="14"/>
        </w:rPr>
        <w:t>BIT</w:t>
      </w:r>
      <w:r>
        <w:rPr>
          <w:rFonts w:cs="Arial" w:ascii="Arial" w:hAnsi="Arial"/>
          <w:spacing w:val="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CLOCK</w:t>
      </w:r>
    </w:p>
    <w:p>
      <w:pPr>
        <w:pStyle w:val="Normal"/>
        <w:autoSpaceDE w:val="false"/>
        <w:ind w:left="9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2335530"/>
                <wp:effectExtent l="5715" t="571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335680"/>
                          <a:chOff x="0" y="0"/>
                          <a:chExt cx="6364080" cy="2335680"/>
                        </a:xfrm>
                      </wpg:grpSpPr>
                      <wps:wsp>
                        <wps:cNvSpPr/>
                        <wps:spPr>
                          <a:xfrm>
                            <a:off x="2773800" y="689760"/>
                            <a:ext cx="720" cy="15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2">
                                <a:moveTo>
                                  <a:pt x="0" y="0"/>
                                </a:moveTo>
                                <a:lnTo>
                                  <a:pt x="0" y="24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68004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8">
                                <a:moveTo>
                                  <a:pt x="0" y="0"/>
                                </a:moveTo>
                                <a:lnTo>
                                  <a:pt x="0" y="24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78680"/>
                            <a:ext cx="28429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664">
                                <a:moveTo>
                                  <a:pt x="0" y="663"/>
                                </a:moveTo>
                                <a:lnTo>
                                  <a:pt x="580" y="663"/>
                                </a:lnTo>
                                <a:lnTo>
                                  <a:pt x="724" y="0"/>
                                </a:lnTo>
                                <a:lnTo>
                                  <a:pt x="1384" y="0"/>
                                </a:lnTo>
                                <a:lnTo>
                                  <a:pt x="1516" y="663"/>
                                </a:lnTo>
                                <a:lnTo>
                                  <a:pt x="2164" y="663"/>
                                </a:lnTo>
                                <a:lnTo>
                                  <a:pt x="2284" y="0"/>
                                </a:lnTo>
                                <a:lnTo>
                                  <a:pt x="2920" y="0"/>
                                </a:lnTo>
                                <a:lnTo>
                                  <a:pt x="3100" y="640"/>
                                </a:lnTo>
                                <a:lnTo>
                                  <a:pt x="3712" y="640"/>
                                </a:lnTo>
                                <a:lnTo>
                                  <a:pt x="3868" y="0"/>
                                </a:lnTo>
                                <a:lnTo>
                                  <a:pt x="44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52892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528920"/>
                            <a:ext cx="2908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656">
                                <a:moveTo>
                                  <a:pt x="0" y="0"/>
                                </a:moveTo>
                                <a:lnTo>
                                  <a:pt x="1841" y="0"/>
                                </a:lnTo>
                                <a:lnTo>
                                  <a:pt x="1997" y="656"/>
                                </a:lnTo>
                                <a:lnTo>
                                  <a:pt x="4573" y="6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528920"/>
                            <a:ext cx="738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656">
                                <a:moveTo>
                                  <a:pt x="0" y="656"/>
                                </a:moveTo>
                                <a:lnTo>
                                  <a:pt x="143" y="0"/>
                                </a:ln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886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886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17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886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886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17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5886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5886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5176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0973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0973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098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098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1261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1261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52604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0973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0973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1261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089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089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1171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81368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7">
                                <a:moveTo>
                                  <a:pt x="113" y="127"/>
                                </a:moveTo>
                                <a:lnTo>
                                  <a:pt x="65" y="0"/>
                                </a:lnTo>
                                <a:lnTo>
                                  <a:pt x="0" y="50"/>
                                </a:lnTo>
                                <a:lnTo>
                                  <a:pt x="11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81368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7">
                                <a:moveTo>
                                  <a:pt x="113" y="127"/>
                                </a:moveTo>
                                <a:lnTo>
                                  <a:pt x="65" y="0"/>
                                </a:lnTo>
                                <a:lnTo>
                                  <a:pt x="0" y="50"/>
                                </a:lnTo>
                                <a:lnTo>
                                  <a:pt x="113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647360"/>
                            <a:ext cx="150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10">
                                <a:moveTo>
                                  <a:pt x="236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95012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81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335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83.9pt" coordorigin="1036,2592" coordsize="10022,3678">
                <v:shape id="shape_0" path="m0,0l0,2441e" stroked="t" o:allowincell="f" style="position:absolute;left:5404;top:3678;width:0;height:245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467e" stroked="t" o:allowincell="f" style="position:absolute;left:6999;top:3663;width:0;height:247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469,664" path="m0,663l580,663l724,0l1384,0l1516,663l2164,663l2284,0l2920,0l3100,640l3712,640l3868,0l4468,0e" stroked="t" o:allowincell="f" style="position:absolute;left:3945;top:3818;width:4476;height:66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125e" stroked="t" o:allowincell="f" style="position:absolute;left:5780;top:5000;width:0;height:11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573,656" path="m0,0l1841,0l1997,656l4573,656e" stroked="t" o:allowincell="f" style="position:absolute;left:3938;top:5000;width:4580;height:6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61,656" path="m0,656l143,0l1161,0e" stroked="t" o:allowincell="f" style="position:absolute;left:7344;top:5000;width:1162;height:6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3,130" path="m42,129l82,0l0,0l42,129xe" fillcolor="black" stroked="f" o:allowincell="f" style="position:absolute;left:4550;top:3519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4550;top:3519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4l0,0e" stroked="t" o:allowincell="f" style="position:absolute;left:4595;top:3407;width:0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6135;top:3519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135;top:3519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4l0,0e" stroked="t" o:allowincell="f" style="position:absolute;left:6180;top:3407;width:0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7675;top:3519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7675;top:3519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4l0,0e" stroked="t" o:allowincell="f" style="position:absolute;left:7721;top:3407;width:0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811;top:589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811;top:589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261;top:5897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261;top:5897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5071;top:5940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5904;top:5940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0e" stroked="t" o:allowincell="f" style="position:absolute;left:7340;top:4995;width:0;height:11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7369;top:589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7369;top:589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7462;top:5940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6850;top:5883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6850;top:5883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0,0e" stroked="t" o:allowincell="f" style="position:absolute;left:6660;top:5926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3,127" path="m113,127l65,0l0,50l113,127xe" fillcolor="black" stroked="f" o:allowincell="f" style="position:absolute;left:6678;top:5448;width:11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7" path="m113,127l65,0l0,50l113,127xe" stroked="t" o:allowincell="f" style="position:absolute;left:6678;top:5448;width:112;height:1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7,310" path="m236,309l0,0e" stroked="t" o:allowincell="f" style="position:absolute;left:6497;top:5186;width:236;height:3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,0e" stroked="t" o:allowincell="f" style="position:absolute;left:5932;top:5663;width:1059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107,0e" stroked="t" o:allowincell="f" style="position:absolute;left:4443;top:2878;width:10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2592;width:10021;height:367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6"/>
          <w:kern w:val="0"/>
          <w:sz w:val="14"/>
          <w:szCs w:val="14"/>
        </w:rPr>
        <w:t>INTO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STER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80" w:right="2849" w:hanging="18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6"/>
          <w:kern w:val="0"/>
          <w:sz w:val="14"/>
          <w:szCs w:val="14"/>
        </w:rPr>
        <w:t>MOST</w:t>
      </w:r>
      <w:r>
        <w:rPr>
          <w:rFonts w:cs="Arial" w:ascii="Arial" w:hAnsi="Arial"/>
          <w:spacing w:val="6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 xml:space="preserve">SIGNIFICANT </w:t>
      </w:r>
      <w:r>
        <w:rPr>
          <w:rFonts w:cs="Arial" w:ascii="Arial" w:hAnsi="Arial"/>
          <w:w w:val="85"/>
          <w:kern w:val="0"/>
          <w:sz w:val="14"/>
          <w:szCs w:val="14"/>
        </w:rPr>
        <w:t>BIT</w:t>
      </w:r>
      <w:r>
        <w:rPr>
          <w:rFonts w:cs="Arial" w:ascii="Arial" w:hAnsi="Arial"/>
          <w:spacing w:val="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CLOCKED</w:t>
      </w:r>
    </w:p>
    <w:p>
      <w:pPr>
        <w:sectPr>
          <w:type w:val="continuous"/>
          <w:pgSz w:w="12240" w:h="15840"/>
          <w:pgMar w:left="960" w:right="1080" w:gutter="0" w:header="1482" w:top="1538" w:footer="1321" w:bottom="1377"/>
          <w:cols w:num="3" w:equalWidth="false" w:sep="false">
            <w:col w:w="3976" w:space="700"/>
            <w:col w:w="1017" w:space="484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3" w:before="26" w:after="0"/>
        <w:ind w:left="188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3"/>
          <w:sz w:val="14"/>
          <w:szCs w:val="14"/>
        </w:rPr>
        <w:t>SCL</w:t>
      </w:r>
      <w:r>
        <w:rPr>
          <w:rFonts w:cs="Arial" w:ascii="Arial" w:hAnsi="Arial"/>
          <w:spacing w:val="20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•</w:t>
      </w:r>
      <w:r>
        <w:rPr>
          <w:rFonts w:cs="Arial" w:ascii="Arial" w:hAnsi="Arial"/>
          <w:spacing w:val="49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•</w:t>
      </w:r>
      <w:r>
        <w:rPr>
          <w:rFonts w:cs="Arial" w:ascii="Arial" w:hAnsi="Arial"/>
          <w:spacing w:val="49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•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5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SDA</w:t>
      </w:r>
      <w:r>
        <w:rPr>
          <w:rFonts w:cs="Arial" w:ascii="Arial" w:hAnsi="Arial"/>
          <w:spacing w:val="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•</w:t>
      </w:r>
      <w:r>
        <w:rPr>
          <w:rFonts w:cs="Arial" w:ascii="Arial" w:hAnsi="Arial"/>
          <w:spacing w:val="49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•</w:t>
      </w:r>
      <w:r>
        <w:rPr>
          <w:rFonts w:cs="Arial" w:ascii="Arial" w:hAnsi="Arial"/>
          <w:spacing w:val="49"/>
          <w:kern w:val="0"/>
          <w:position w:val="-1"/>
          <w:sz w:val="24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24"/>
        </w:rPr>
        <w:t>•</w:t>
      </w:r>
    </w:p>
    <w:p>
      <w:pPr>
        <w:pStyle w:val="Normal"/>
        <w:autoSpaceDE w:val="false"/>
        <w:spacing w:lineRule="auto" w:line="249" w:before="45" w:after="0"/>
        <w:ind w:left="207" w:right="4319" w:hanging="207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SL</w:t>
      </w:r>
      <w:r>
        <w:rPr>
          <w:rFonts w:cs="Arial" w:ascii="Arial" w:hAnsi="Arial"/>
          <w:spacing w:val="-4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w w:val="84"/>
          <w:kern w:val="0"/>
          <w:sz w:val="14"/>
          <w:szCs w:val="14"/>
        </w:rPr>
        <w:t>VE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 xml:space="preserve">PULLING </w:t>
      </w:r>
      <w:r>
        <w:rPr>
          <w:rFonts w:cs="Arial" w:ascii="Arial" w:hAnsi="Arial"/>
          <w:w w:val="86"/>
          <w:kern w:val="0"/>
          <w:sz w:val="14"/>
          <w:szCs w:val="14"/>
        </w:rPr>
        <w:t>SDA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W</w:t>
      </w:r>
    </w:p>
    <w:p>
      <w:pPr>
        <w:sectPr>
          <w:type w:val="continuous"/>
          <w:pgSz w:w="12240" w:h="15840"/>
          <w:pgMar w:left="960" w:right="1080" w:gutter="0" w:header="1482" w:top="1538" w:footer="1321" w:bottom="1377"/>
          <w:cols w:num="2" w:equalWidth="false" w:sep="false">
            <w:col w:w="2701" w:space="2212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4" w:before="4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3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84"/>
          <w:kern w:val="0"/>
          <w:position w:val="-1"/>
          <w:sz w:val="12"/>
          <w:szCs w:val="12"/>
        </w:rPr>
        <w:t>DV</w:t>
      </w:r>
    </w:p>
    <w:p>
      <w:pPr>
        <w:pStyle w:val="Normal"/>
        <w:autoSpaceDE w:val="false"/>
        <w:spacing w:lineRule="exact" w:line="174"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DV</w:t>
      </w:r>
    </w:p>
    <w:p>
      <w:pPr>
        <w:sectPr>
          <w:type w:val="continuous"/>
          <w:pgSz w:w="12240" w:h="15840"/>
          <w:pgMar w:left="960" w:right="1080" w:gutter="0" w:header="1482" w:top="1538" w:footer="1321" w:bottom="1377"/>
          <w:cols w:num="2" w:equalWidth="false" w:sep="false">
            <w:col w:w="4739" w:space="142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9" w:after="0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3.</w:t>
      </w:r>
      <w:r>
        <w:rPr>
          <w:rFonts w:cs="Arial" w:ascii="Arial" w:hAnsi="Arial"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1611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MB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position w:val="-1"/>
          <w:sz w:val="17"/>
          <w:szCs w:val="17"/>
        </w:rPr>
        <w:t>Serial-Interface</w:t>
      </w:r>
      <w:r>
        <w:rPr>
          <w:rFonts w:cs="Arial" w:ascii="Arial" w:hAnsi="Arial"/>
          <w:spacing w:val="1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iming—Acknowledge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33" w:after="0"/>
        <w:ind w:left="149" w:right="1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01" w:right="-20" w:firstLine="304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8"/>
          <w:kern w:val="0"/>
          <w:sz w:val="20"/>
          <w:szCs w:val="20"/>
        </w:rPr>
        <w:t>Getting</w:t>
      </w:r>
      <w:r>
        <w:rPr>
          <w:rFonts w:cs="Arial" w:ascii="Arial" w:hAnsi="Arial"/>
          <w:spacing w:val="-3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 xml:space="preserve">Started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ld-cathod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luorescen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mp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CCFL) ha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rmi- </w:t>
      </w:r>
      <w:r>
        <w:rPr>
          <w:rFonts w:cs="Arial" w:ascii="Arial" w:hAnsi="Arial"/>
          <w:kern w:val="0"/>
          <w:sz w:val="19"/>
          <w:szCs w:val="19"/>
        </w:rPr>
        <w:t>nals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CFL 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mi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ght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mp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rminals </w:t>
      </w:r>
      <w:r>
        <w:rPr>
          <w:rFonts w:cs="Arial" w:ascii="Arial" w:hAnsi="Arial"/>
          <w:spacing w:val="8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high-volta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kern w:val="0"/>
          <w:sz w:val="19"/>
          <w:szCs w:val="19"/>
        </w:rPr>
        <w:t>(approximately</w:t>
      </w:r>
    </w:p>
    <w:p>
      <w:pPr>
        <w:pStyle w:val="Normal"/>
        <w:autoSpaceDE w:val="false"/>
        <w:spacing w:lineRule="exact" w:line="213"/>
        <w:ind w:left="101" w:right="-1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  <w:t>55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MS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high-frequenc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>(approximately</w:t>
      </w:r>
    </w:p>
    <w:p>
      <w:pPr>
        <w:pStyle w:val="Normal"/>
        <w:autoSpaceDE w:val="false"/>
        <w:spacing w:lineRule="exact" w:line="216" w:before="3" w:after="0"/>
        <w:ind w:left="101" w:right="-2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5kHz)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ve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610/MAX161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ary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reat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high-voltage, 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spacing w:val="12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sine-w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4"/>
          <w:kern w:val="0"/>
          <w:sz w:val="19"/>
          <w:szCs w:val="19"/>
        </w:rPr>
        <w:t xml:space="preserve">correct </w:t>
      </w:r>
      <w:r>
        <w:rPr>
          <w:rFonts w:cs="Arial" w:ascii="Arial" w:hAnsi="Arial"/>
          <w:spacing w:val="1"/>
          <w:kern w:val="0"/>
          <w:sz w:val="19"/>
          <w:szCs w:val="19"/>
        </w:rPr>
        <w:t>compon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610/MAX16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 xml:space="preserve">circuit, </w:t>
      </w:r>
      <w:r>
        <w:rPr>
          <w:rFonts w:cs="Arial" w:ascii="Arial" w:hAnsi="Arial"/>
          <w:spacing w:val="1"/>
          <w:kern w:val="0"/>
          <w:sz w:val="19"/>
          <w:szCs w:val="19"/>
        </w:rPr>
        <w:t>sever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>parame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cified;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ste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.</w:t>
      </w:r>
    </w:p>
    <w:p>
      <w:pPr>
        <w:pStyle w:val="Normal"/>
        <w:autoSpaceDE w:val="false"/>
        <w:spacing w:lineRule="exact" w:line="216" w:before="72" w:after="0"/>
        <w:ind w:left="101" w:right="-28" w:hanging="0"/>
        <w:rPr/>
      </w:pP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 show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ommende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onen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pending  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ar- </w:t>
      </w:r>
      <w:r>
        <w:rPr>
          <w:rFonts w:cs="Arial" w:ascii="Arial" w:hAnsi="Arial"/>
          <w:spacing w:val="6"/>
          <w:kern w:val="0"/>
          <w:sz w:val="19"/>
          <w:szCs w:val="19"/>
        </w:rPr>
        <w:t>ticu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arameter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5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el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s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ondar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1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s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ossible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4"/>
          <w:kern w:val="0"/>
          <w:sz w:val="19"/>
          <w:szCs w:val="19"/>
        </w:rPr>
        <w:t>stri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wh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tri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7"/>
          <w:kern w:val="0"/>
          <w:sz w:val="19"/>
          <w:szCs w:val="19"/>
        </w:rPr>
        <w:t>(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spacing w:val="6"/>
          <w:kern w:val="0"/>
          <w:position w:val="-2"/>
          <w:sz w:val="17"/>
          <w:szCs w:val="17"/>
        </w:rPr>
        <w:t>S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ssum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pproximate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7"/>
          <w:kern w:val="0"/>
          <w:sz w:val="19"/>
          <w:szCs w:val="19"/>
        </w:rPr>
        <w:t>1.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CCFL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kern w:val="0"/>
          <w:sz w:val="19"/>
          <w:szCs w:val="19"/>
        </w:rPr>
        <w:t>)).</w:t>
      </w:r>
    </w:p>
    <w:p>
      <w:pPr>
        <w:pStyle w:val="Normal"/>
        <w:autoSpaceDE w:val="false"/>
        <w:spacing w:lineRule="exact" w:line="216" w:before="72" w:after="0"/>
        <w:ind w:left="101" w:right="-2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Component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6"/>
          <w:kern w:val="0"/>
          <w:sz w:val="19"/>
          <w:szCs w:val="19"/>
        </w:rPr>
        <w:t>T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2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Q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Q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o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Royer </w:t>
      </w:r>
      <w:r>
        <w:rPr>
          <w:rFonts w:cs="Arial" w:ascii="Arial" w:hAnsi="Arial"/>
          <w:spacing w:val="1"/>
          <w:kern w:val="0"/>
          <w:sz w:val="19"/>
          <w:szCs w:val="19"/>
        </w:rPr>
        <w:t>oscillato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oy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>oscil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ona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an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scillat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frequenc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penden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1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ri- </w:t>
      </w:r>
      <w:r>
        <w:rPr>
          <w:rFonts w:cs="Arial" w:ascii="Arial" w:hAnsi="Arial"/>
          <w:spacing w:val="11"/>
          <w:kern w:val="0"/>
          <w:sz w:val="19"/>
          <w:szCs w:val="19"/>
        </w:rPr>
        <w:t>m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magnetiz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induct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(</w:t>
      </w:r>
      <w:r>
        <w:rPr>
          <w:rFonts w:cs="Arial" w:ascii="Arial" w:hAnsi="Arial"/>
          <w:spacing w:val="6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position w:val="-2"/>
          <w:sz w:val="17"/>
          <w:szCs w:val="17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left="101" w:right="-35" w:hanging="0"/>
        <w:rPr/>
      </w:pPr>
      <w:r>
        <w:rPr>
          <w:rFonts w:cs="Arial" w:ascii="Arial" w:hAnsi="Arial"/>
          <w:spacing w:val="16"/>
          <w:kern w:val="0"/>
          <w:sz w:val="19"/>
          <w:szCs w:val="19"/>
        </w:rPr>
        <w:t>imped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s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16"/>
          <w:kern w:val="0"/>
          <w:sz w:val="19"/>
          <w:szCs w:val="19"/>
        </w:rPr>
        <w:t>secondar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1610/MAX161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3"/>
          <w:kern w:val="0"/>
          <w:sz w:val="19"/>
          <w:szCs w:val="19"/>
        </w:rPr>
        <w:t>regul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Roy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oscil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n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1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5"/>
          <w:kern w:val="0"/>
          <w:sz w:val="19"/>
          <w:szCs w:val="19"/>
        </w:rPr>
        <w:t>g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oy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scil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(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spacing w:val="5"/>
          <w:kern w:val="0"/>
          <w:position w:val="-2"/>
          <w:sz w:val="17"/>
          <w:szCs w:val="17"/>
        </w:rPr>
        <w:t>R</w:t>
      </w:r>
      <w:r>
        <w:rPr>
          <w:rFonts w:cs="Arial" w:ascii="Arial" w:hAnsi="Arial"/>
          <w:spacing w:val="4"/>
          <w:kern w:val="0"/>
          <w:position w:val="-2"/>
          <w:sz w:val="17"/>
          <w:szCs w:val="17"/>
        </w:rPr>
        <w:t>1</w:t>
      </w:r>
      <w:r>
        <w:rPr>
          <w:rFonts w:cs="Arial" w:ascii="Arial" w:hAnsi="Arial"/>
          <w:spacing w:val="5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liver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pend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Royer </w:t>
      </w:r>
      <w:r>
        <w:rPr>
          <w:rFonts w:cs="Arial" w:ascii="Arial" w:hAnsi="Arial"/>
          <w:spacing w:val="4"/>
          <w:kern w:val="0"/>
          <w:sz w:val="19"/>
          <w:szCs w:val="19"/>
        </w:rPr>
        <w:t>oscil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equency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kern w:val="0"/>
          <w:sz w:val="19"/>
          <w:szCs w:val="19"/>
        </w:rPr>
        <w:t>bee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ed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CFL</w:t>
      </w:r>
    </w:p>
    <w:p>
      <w:pPr>
        <w:pStyle w:val="Normal"/>
        <w:autoSpaceDE w:val="false"/>
        <w:spacing w:lineRule="exact" w:line="216" w:before="51" w:after="0"/>
        <w:ind w:right="68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3"/>
          <w:kern w:val="0"/>
          <w:sz w:val="19"/>
          <w:szCs w:val="19"/>
        </w:rPr>
        <w:t>d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exc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3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ating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espi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4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mponent-valu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4"/>
          <w:kern w:val="0"/>
          <w:sz w:val="19"/>
          <w:szCs w:val="19"/>
        </w:rPr>
        <w:t>variation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oy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oscillator </w:t>
      </w:r>
      <w:r>
        <w:rPr>
          <w:rFonts w:cs="Arial" w:ascii="Arial" w:hAnsi="Arial"/>
          <w:spacing w:val="-3"/>
          <w:kern w:val="0"/>
          <w:sz w:val="19"/>
          <w:szCs w:val="19"/>
        </w:rPr>
        <w:t>wavefor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Figures</w:t>
      </w:r>
    </w:p>
    <w:p>
      <w:pPr>
        <w:pStyle w:val="Normal"/>
        <w:autoSpaceDE w:val="false"/>
        <w:spacing w:lineRule="exact" w:line="213"/>
        <w:ind w:right="418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6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4" w:firstLine="297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3"/>
          <w:kern w:val="0"/>
          <w:sz w:val="20"/>
          <w:szCs w:val="20"/>
        </w:rPr>
        <w:t xml:space="preserve">Analog </w:t>
      </w:r>
      <w:r>
        <w:rPr>
          <w:rFonts w:cs="Arial" w:ascii="Arial" w:hAnsi="Arial"/>
          <w:w w:val="131"/>
          <w:kern w:val="0"/>
          <w:sz w:val="20"/>
          <w:szCs w:val="20"/>
        </w:rPr>
        <w:t xml:space="preserve">Circuitry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1610/MAX161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3"/>
          <w:kern w:val="0"/>
          <w:sz w:val="19"/>
          <w:szCs w:val="19"/>
        </w:rPr>
        <w:t>maint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ix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5"/>
          <w:kern w:val="0"/>
          <w:sz w:val="19"/>
          <w:szCs w:val="19"/>
        </w:rPr>
        <w:t>brigh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nes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ryin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gulating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oyer oscillator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3"/>
          <w:kern w:val="0"/>
          <w:sz w:val="19"/>
          <w:szCs w:val="19"/>
        </w:rPr>
        <w:t>sen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i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SA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-to-LX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-width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modulates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xe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v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AV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gula- </w:t>
      </w:r>
      <w:r>
        <w:rPr>
          <w:rFonts w:cs="Arial" w:ascii="Arial" w:hAnsi="Arial"/>
          <w:spacing w:val="9"/>
          <w:kern w:val="0"/>
          <w:sz w:val="19"/>
          <w:szCs w:val="19"/>
        </w:rPr>
        <w:t>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SA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egul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9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spacing w:val="3"/>
          <w:kern w:val="0"/>
          <w:sz w:val="19"/>
          <w:szCs w:val="19"/>
        </w:rPr>
        <w:t>adjus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i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3"/>
          <w:kern w:val="0"/>
          <w:sz w:val="19"/>
          <w:szCs w:val="19"/>
        </w:rPr>
        <w:t>interf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5"/>
          <w:kern w:val="0"/>
          <w:sz w:val="19"/>
          <w:szCs w:val="19"/>
        </w:rPr>
        <w:t>brigh</w:t>
      </w:r>
      <w:r>
        <w:rPr>
          <w:rFonts w:cs="Arial" w:ascii="Arial" w:hAnsi="Arial"/>
          <w:spacing w:val="5"/>
          <w:w w:val="105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4"/>
          <w:kern w:val="0"/>
          <w:sz w:val="19"/>
          <w:szCs w:val="19"/>
        </w:rPr>
        <w:t>nes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MAX16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16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i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djus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-b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digi- </w:t>
      </w:r>
      <w:r>
        <w:rPr>
          <w:rFonts w:cs="Arial" w:ascii="Arial" w:hAnsi="Arial"/>
          <w:kern w:val="0"/>
          <w:sz w:val="19"/>
          <w:szCs w:val="19"/>
        </w:rPr>
        <w:t>tal-to-analo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te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DAC)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AV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gu- </w:t>
      </w:r>
      <w:r>
        <w:rPr>
          <w:rFonts w:cs="Arial" w:ascii="Arial" w:hAnsi="Arial"/>
          <w:spacing w:val="3"/>
          <w:kern w:val="0"/>
          <w:sz w:val="19"/>
          <w:szCs w:val="19"/>
        </w:rPr>
        <w:t>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minimum-sca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min-scale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CSAV </w:t>
      </w:r>
      <w:r>
        <w:rPr>
          <w:rFonts w:cs="Arial" w:ascii="Arial" w:hAnsi="Arial"/>
          <w:kern w:val="0"/>
          <w:sz w:val="19"/>
          <w:szCs w:val="19"/>
        </w:rPr>
        <w:t>regulatio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resist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abl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IN- </w:t>
      </w:r>
      <w:r>
        <w:rPr>
          <w:rFonts w:cs="Arial" w:ascii="Arial" w:hAnsi="Arial"/>
          <w:spacing w:val="2"/>
          <w:kern w:val="0"/>
          <w:sz w:val="19"/>
          <w:szCs w:val="19"/>
        </w:rPr>
        <w:t>DA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t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rightnes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/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ing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610/MAX1611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up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reset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d-scal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10000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nary)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7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7" w:firstLine="1753"/>
        <w:rPr/>
      </w:pPr>
      <w:r>
        <w:rPr>
          <w:rFonts w:cs="Arial" w:ascii="Arial" w:hAnsi="Arial"/>
          <w:b/>
          <w:bCs/>
          <w:kern w:val="0"/>
          <w:sz w:val="19"/>
          <w:szCs w:val="19"/>
        </w:rPr>
        <w:t>MINDAC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ets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the Minimum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 xml:space="preserve">Scale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>MINDA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ow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8"/>
          <w:w w:val="103"/>
          <w:kern w:val="0"/>
          <w:sz w:val="19"/>
          <w:szCs w:val="19"/>
        </w:rPr>
        <w:t xml:space="preserve">brightness </w:t>
      </w:r>
      <w:r>
        <w:rPr>
          <w:rFonts w:cs="Arial" w:ascii="Arial" w:hAnsi="Arial"/>
          <w:kern w:val="0"/>
          <w:sz w:val="19"/>
          <w:szCs w:val="19"/>
        </w:rPr>
        <w:t>level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DAC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vided  b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ght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set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um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AV regulatio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exam- </w:t>
      </w:r>
      <w:r>
        <w:rPr>
          <w:rFonts w:cs="Arial" w:ascii="Arial" w:hAnsi="Arial"/>
          <w:spacing w:val="9"/>
          <w:kern w:val="0"/>
          <w:sz w:val="19"/>
          <w:szCs w:val="19"/>
        </w:rPr>
        <w:t>pl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4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(150</w:t>
      </w:r>
      <w:r>
        <w:rPr>
          <w:rFonts w:cs="Arial" w:ascii="Arial" w:hAnsi="Arial"/>
          <w:spacing w:val="12"/>
          <w:kern w:val="0"/>
          <w:sz w:val="19"/>
          <w:szCs w:val="19"/>
        </w:rPr>
        <w:t>k</w:t>
      </w:r>
      <w:r>
        <w:rPr>
          <w:rFonts w:cs="Symbol" w:ascii="Symbol" w:hAnsi="Symbol"/>
          <w:spacing w:val="9"/>
          <w:kern w:val="0"/>
          <w:sz w:val="19"/>
          <w:szCs w:val="19"/>
        </w:rPr>
        <w:t>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R6 </w:t>
      </w:r>
      <w:r>
        <w:rPr>
          <w:rFonts w:cs="Arial" w:ascii="Arial" w:hAnsi="Arial"/>
          <w:spacing w:val="5"/>
          <w:kern w:val="0"/>
          <w:sz w:val="19"/>
          <w:szCs w:val="19"/>
        </w:rPr>
        <w:t>(51</w:t>
      </w:r>
      <w:r>
        <w:rPr>
          <w:rFonts w:cs="Arial" w:ascii="Arial" w:hAnsi="Arial"/>
          <w:spacing w:val="4"/>
          <w:kern w:val="0"/>
          <w:sz w:val="19"/>
          <w:szCs w:val="19"/>
        </w:rPr>
        <w:t>k</w:t>
      </w:r>
      <w:r>
        <w:rPr>
          <w:rFonts w:cs="Symbol" w:ascii="Symbol" w:hAnsi="Symbol"/>
          <w:spacing w:val="5"/>
          <w:kern w:val="0"/>
          <w:sz w:val="19"/>
          <w:szCs w:val="19"/>
        </w:rPr>
        <w:t>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ivid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F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5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sets </w:t>
      </w:r>
      <w:r>
        <w:rPr>
          <w:rFonts w:cs="Arial" w:ascii="Arial" w:hAnsi="Arial"/>
          <w:kern w:val="0"/>
          <w:sz w:val="19"/>
          <w:szCs w:val="19"/>
        </w:rPr>
        <w:t>MINDAC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7mV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EF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0V)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inimum </w:t>
      </w:r>
      <w:r>
        <w:rPr>
          <w:rFonts w:cs="Arial" w:ascii="Arial" w:hAnsi="Arial"/>
          <w:spacing w:val="9"/>
          <w:kern w:val="0"/>
          <w:sz w:val="19"/>
          <w:szCs w:val="19"/>
        </w:rPr>
        <w:t>CSA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egul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9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63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9"/>
          <w:szCs w:val="19"/>
        </w:rPr>
        <w:t xml:space="preserve">full-scale </w:t>
      </w:r>
      <w:r>
        <w:rPr>
          <w:rFonts w:cs="Arial" w:ascii="Arial" w:hAnsi="Arial"/>
          <w:kern w:val="0"/>
          <w:sz w:val="19"/>
          <w:szCs w:val="19"/>
        </w:rPr>
        <w:t>CSAV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i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47mV.</w:t>
      </w:r>
    </w:p>
    <w:p>
      <w:pPr>
        <w:sectPr>
          <w:type w:val="continuous"/>
          <w:pgSz w:w="12240" w:h="15840"/>
          <w:pgMar w:left="960" w:right="1080" w:gutter="0" w:header="1482" w:top="1538" w:footer="1321" w:bottom="1377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20" w:right="1080" w:gutter="0" w:header="1482" w:top="1538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5" w:before="46" w:after="0"/>
        <w:ind w:right="22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auto" w:line="264" w:before="44" w:after="0"/>
        <w:ind w:left="1116" w:right="137" w:firstLine="50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+ </w:t>
      </w:r>
      <w:r>
        <w:rPr>
          <w:rFonts w:cs="Arial" w:ascii="Arial" w:hAnsi="Arial"/>
          <w:w w:val="80"/>
          <w:kern w:val="0"/>
          <w:sz w:val="14"/>
          <w:szCs w:val="14"/>
        </w:rPr>
        <w:t>C9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BATT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1610</w:t>
      </w:r>
    </w:p>
    <w:p>
      <w:pPr>
        <w:pStyle w:val="Normal"/>
        <w:autoSpaceDE w:val="false"/>
        <w:spacing w:before="8" w:after="0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80"/>
          <w:kern w:val="0"/>
          <w:sz w:val="17"/>
          <w:szCs w:val="17"/>
        </w:rPr>
        <w:t>MAX1611*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2</w:t>
      </w:r>
    </w:p>
    <w:p>
      <w:pPr>
        <w:pStyle w:val="Normal"/>
        <w:autoSpaceDE w:val="false"/>
        <w:spacing w:lineRule="exact" w:line="129"/>
        <w:ind w:left="7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V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4</w:t>
      </w:r>
    </w:p>
    <w:p>
      <w:pPr>
        <w:pStyle w:val="Normal"/>
        <w:autoSpaceDE w:val="false"/>
        <w:spacing w:lineRule="exact" w:line="12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BST</w:t>
      </w:r>
    </w:p>
    <w:p>
      <w:pPr>
        <w:pStyle w:val="Normal"/>
        <w:autoSpaceDE w:val="false"/>
        <w:spacing w:lineRule="exact" w:line="152" w:before="58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5</w:t>
      </w:r>
    </w:p>
    <w:p>
      <w:pPr>
        <w:pStyle w:val="Normal"/>
        <w:autoSpaceDE w:val="false"/>
        <w:spacing w:lineRule="exact" w:line="137"/>
        <w:ind w:left="7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LX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3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position w:val="-3"/>
          <w:sz w:val="14"/>
          <w:szCs w:val="14"/>
        </w:rPr>
        <w:t>C6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7</w:t>
      </w:r>
    </w:p>
    <w:p>
      <w:pPr>
        <w:pStyle w:val="Normal"/>
        <w:autoSpaceDE w:val="false"/>
        <w:spacing w:before="9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L1</w:t>
      </w:r>
    </w:p>
    <w:p>
      <w:pPr>
        <w:pStyle w:val="Normal"/>
        <w:autoSpaceDE w:val="false"/>
        <w:spacing w:lineRule="exact" w:line="149"/>
        <w:ind w:left="7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7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4" w:right="967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3763010"/>
                <wp:effectExtent l="5715" t="571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763080"/>
                          <a:chOff x="0" y="0"/>
                          <a:chExt cx="6364080" cy="3763080"/>
                        </a:xfrm>
                      </wpg:grpSpPr>
                      <wps:wsp>
                        <wps:cNvSpPr/>
                        <wps:spPr>
                          <a:xfrm>
                            <a:off x="650160" y="24408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225160"/>
                            <a:ext cx="6386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66">
                                <a:moveTo>
                                  <a:pt x="0" y="966"/>
                                </a:moveTo>
                                <a:lnTo>
                                  <a:pt x="0" y="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840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87640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18440"/>
                            <a:ext cx="464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329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07040"/>
                            <a:ext cx="45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215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157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4432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128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16080"/>
                            <a:ext cx="1011600" cy="27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16080"/>
                            <a:ext cx="1011600" cy="2712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446200"/>
                            <a:ext cx="35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" h="0">
                                <a:moveTo>
                                  <a:pt x="0" y="0"/>
                                </a:moveTo>
                                <a:lnTo>
                                  <a:pt x="55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441520"/>
                            <a:ext cx="490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59">
                                <a:moveTo>
                                  <a:pt x="0" y="358"/>
                                </a:moveTo>
                                <a:lnTo>
                                  <a:pt x="770" y="358"/>
                                </a:ln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869560"/>
                            <a:ext cx="29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5" h="0">
                                <a:moveTo>
                                  <a:pt x="0" y="0"/>
                                </a:moveTo>
                                <a:lnTo>
                                  <a:pt x="4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400680"/>
                            <a:ext cx="3956760" cy="26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6094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3" y="55"/>
                                </a:lnTo>
                                <a:lnTo>
                                  <a:pt x="123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094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3" y="55"/>
                                </a:lnTo>
                                <a:lnTo>
                                  <a:pt x="123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09480"/>
                            <a:ext cx="79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3">
                                <a:moveTo>
                                  <a:pt x="124" y="55"/>
                                </a:moveTo>
                                <a:lnTo>
                                  <a:pt x="124" y="0"/>
                                </a:lnTo>
                                <a:lnTo>
                                  <a:pt x="41" y="8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52" y="133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09480"/>
                            <a:ext cx="79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3">
                                <a:moveTo>
                                  <a:pt x="124" y="55"/>
                                </a:moveTo>
                                <a:lnTo>
                                  <a:pt x="124" y="0"/>
                                </a:lnTo>
                                <a:lnTo>
                                  <a:pt x="41" y="8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52" y="133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094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948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2" y="55"/>
                                </a:lnTo>
                                <a:lnTo>
                                  <a:pt x="122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948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2" y="55"/>
                                </a:lnTo>
                                <a:lnTo>
                                  <a:pt x="122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09480"/>
                            <a:ext cx="4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3">
                                <a:moveTo>
                                  <a:pt x="72" y="133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09480"/>
                            <a:ext cx="4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3">
                                <a:moveTo>
                                  <a:pt x="72" y="133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09480"/>
                            <a:ext cx="117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3">
                                <a:moveTo>
                                  <a:pt x="132" y="0"/>
                                </a:moveTo>
                                <a:lnTo>
                                  <a:pt x="0" y="133"/>
                                </a:lnTo>
                                <a:lnTo>
                                  <a:pt x="50" y="133"/>
                                </a:lnTo>
                                <a:lnTo>
                                  <a:pt x="91" y="92"/>
                                </a:lnTo>
                                <a:lnTo>
                                  <a:pt x="132" y="133"/>
                                </a:lnTo>
                                <a:lnTo>
                                  <a:pt x="184" y="133"/>
                                </a:lnTo>
                                <a:lnTo>
                                  <a:pt x="122" y="67"/>
                                </a:lnTo>
                                <a:lnTo>
                                  <a:pt x="184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09480"/>
                            <a:ext cx="117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3">
                                <a:moveTo>
                                  <a:pt x="132" y="0"/>
                                </a:moveTo>
                                <a:lnTo>
                                  <a:pt x="0" y="133"/>
                                </a:lnTo>
                                <a:lnTo>
                                  <a:pt x="50" y="133"/>
                                </a:lnTo>
                                <a:lnTo>
                                  <a:pt x="91" y="92"/>
                                </a:lnTo>
                                <a:lnTo>
                                  <a:pt x="132" y="133"/>
                                </a:lnTo>
                                <a:lnTo>
                                  <a:pt x="184" y="133"/>
                                </a:lnTo>
                                <a:lnTo>
                                  <a:pt x="122" y="67"/>
                                </a:lnTo>
                                <a:lnTo>
                                  <a:pt x="184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094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59"/>
                                </a:lnTo>
                                <a:lnTo>
                                  <a:pt x="84" y="34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094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59"/>
                                </a:lnTo>
                                <a:lnTo>
                                  <a:pt x="84" y="34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094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094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3" y="55"/>
                                </a:lnTo>
                                <a:lnTo>
                                  <a:pt x="123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094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3" y="55"/>
                                </a:lnTo>
                                <a:lnTo>
                                  <a:pt x="123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6094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124" y="55"/>
                                </a:moveTo>
                                <a:lnTo>
                                  <a:pt x="124" y="0"/>
                                </a:lnTo>
                                <a:lnTo>
                                  <a:pt x="41" y="8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51" y="133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6094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124" y="55"/>
                                </a:moveTo>
                                <a:lnTo>
                                  <a:pt x="124" y="0"/>
                                </a:lnTo>
                                <a:lnTo>
                                  <a:pt x="41" y="8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51" y="133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6094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249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51532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54628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59200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63844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68416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7309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77668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80656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4120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97180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01752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0639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10968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15648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20220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994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">
                                <a:moveTo>
                                  <a:pt x="0" y="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8994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232080"/>
                            <a:ext cx="245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92">
                                <a:moveTo>
                                  <a:pt x="386" y="0"/>
                                </a:moveTo>
                                <a:lnTo>
                                  <a:pt x="386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3958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03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03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419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419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4199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4199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254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254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8504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8504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1912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919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97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7798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805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76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96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94360"/>
                            <a:ext cx="17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">
                                <a:moveTo>
                                  <a:pt x="271" y="30"/>
                                </a:moveTo>
                                <a:lnTo>
                                  <a:pt x="268" y="28"/>
                                </a:lnTo>
                                <a:lnTo>
                                  <a:pt x="258" y="24"/>
                                </a:lnTo>
                                <a:lnTo>
                                  <a:pt x="243" y="17"/>
                                </a:lnTo>
                                <a:lnTo>
                                  <a:pt x="222" y="11"/>
                                </a:lnTo>
                                <a:lnTo>
                                  <a:pt x="196" y="5"/>
                                </a:lnTo>
                                <a:lnTo>
                                  <a:pt x="166" y="1"/>
                                </a:lnTo>
                                <a:lnTo>
                                  <a:pt x="138" y="0"/>
                                </a:lnTo>
                                <a:lnTo>
                                  <a:pt x="105" y="1"/>
                                </a:lnTo>
                                <a:lnTo>
                                  <a:pt x="75" y="5"/>
                                </a:lnTo>
                                <a:lnTo>
                                  <a:pt x="50" y="11"/>
                                </a:lnTo>
                                <a:lnTo>
                                  <a:pt x="29" y="18"/>
                                </a:lnTo>
                                <a:lnTo>
                                  <a:pt x="13" y="24"/>
                                </a:lnTo>
                                <a:lnTo>
                                  <a:pt x="3" y="2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958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74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354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475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4358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955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9162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75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366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76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296.3pt" coordorigin="1036,2592" coordsize="10022,5926">
                <v:shape id="shape_0" path="m0,0l780,0e" stroked="t" o:allowincell="f" style="position:absolute;left:2060;top:6436;width:7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5,966" path="m0,966l0,0l1005,0e" stroked="t" o:allowincell="f" style="position:absolute;left:2055;top:6096;width:1005;height:9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932;top:7065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5,0e" stroked="t" o:allowincell="f" style="position:absolute;left:2425;top:7122;width:4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0,179" path="m0,179l0,0l730,0e" stroked="t" o:allowincell="f" style="position:absolute;left:2439;top:4196;width:730;height:1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2299;top:4376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1,179" path="m0,179l0,0l720,0e" stroked="t" o:allowincell="f" style="position:absolute;left:2439;top:5123;width:721;height:1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2299;top:5303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58l0,0e" stroked="t" o:allowincell="f" style="position:absolute;left:2432;top:3089;width:0;height:3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2291;top:3449;width:2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6,0e" stroked="t" o:allowincell="f" style="position:absolute;left:2425;top:3271;width:4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2842;top:3090;width:1592;height:4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42;top:3090;width:1592;height:4270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5545,0e" stroked="t" o:allowincell="f" style="position:absolute;left:4433;top:6444;width:55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1,359" path="m0,358l770,358l770,0e" stroked="t" o:allowincell="f" style="position:absolute;left:4433;top:6437;width:771;height:3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04,0e" stroked="t" o:allowincell="f" style="position:absolute;left:4433;top:7111;width:46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430;top:3223;width:6230;height:4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,133" path="m0,133l51,133l123,55l123,0l0,133xe" fillcolor="black" stroked="f" o:allowincell="f" style="position:absolute;left:3069;top:3552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0,133l51,133l123,55l123,0l0,133xe" fillcolor="black" stroked="f" o:allowincell="f" style="position:absolute;left:3069;top:3552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3" path="m124,55l124,0l41,88l41,0l0,0l0,133l52,133l124,55xe" fillcolor="black" stroked="f" o:allowincell="f" style="position:absolute;left:3203;top:3552;width:124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3" path="m124,55l124,0l41,88l41,0l0,0l0,133l52,133l124,55xe" fillcolor="black" stroked="f" o:allowincell="f" style="position:absolute;left:3203;top:3552;width:124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3359;top:3552;width:0;height:132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23,133" path="m0,133l51,133l122,55l122,0l0,133xe" fillcolor="black" stroked="f" o:allowincell="f" style="position:absolute;left:3401;top:3552;width:12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3" path="m0,133l51,133l122,55l122,0l0,133xe" fillcolor="black" stroked="f" o:allowincell="f" style="position:absolute;left:3401;top:3552;width:122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3" path="m72,133l72,0l30,0l30,99l0,133l72,133xe" fillcolor="black" stroked="f" o:allowincell="f" style="position:absolute;left:3504;top:3552;width:7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3" path="m72,133l72,0l30,0l30,99l0,133l72,133xe" fillcolor="black" stroked="f" o:allowincell="f" style="position:absolute;left:3504;top:3552;width:7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33" path="m132,0l0,133l50,133l91,92l132,133l184,133l122,67l184,0l132,0xe" fillcolor="black" stroked="f" o:allowincell="f" style="position:absolute;left:3598;top:3552;width:18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33" path="m132,0l0,133l50,133l91,92l132,133l184,133l122,67l184,0l132,0xe" fillcolor="black" stroked="f" o:allowincell="f" style="position:absolute;left:3598;top:3552;width:18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9" path="m0,0l0,0l56,59l84,34l50,0l0,0xe" fillcolor="black" stroked="f" o:allowincell="f" style="position:absolute;left:3598;top:3552;width:83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9" path="m0,0l0,0l56,59l84,34l50,0l0,0xe" fillcolor="black" stroked="f" o:allowincell="f" style="position:absolute;left:3598;top:3552;width:83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3824;top:3552;width:0;height:132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24,133" path="m0,133l51,133l123,55l123,0l0,133xe" fillcolor="black" stroked="f" o:allowincell="f" style="position:absolute;left:3866;top:3552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0,133l51,133l123,55l123,0l0,133xe" fillcolor="black" stroked="f" o:allowincell="f" style="position:absolute;left:3866;top:3552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124,55l124,0l41,88l41,0l0,0l0,133l51,133l124,55xe" fillcolor="black" stroked="f" o:allowincell="f" style="position:absolute;left:4000;top:3552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124,55l124,0l41,88l41,0l0,0l0,133l51,133l124,55xe" fillcolor="black" stroked="f" o:allowincell="f" style="position:absolute;left:4000;top:3552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4155;top:3552;width:0;height:132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143e" stroked="t" o:allowincell="f" style="position:absolute;left:2438;top:6411;width:0;height: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2438;top:6553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353;top:6602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2353;top:6674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353;top:6747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2353;top:6819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353;top:6893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2353;top:6965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e" stroked="t" o:allowincell="f" style="position:absolute;left:2438;top:7012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2438;top:7224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353;top:7272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2353;top:7344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353;top:7417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2,73e" stroked="t" o:allowincell="f" style="position:absolute;left:2353;top:7489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2,0l0,71e" stroked="t" o:allowincell="f" style="position:absolute;left:2353;top:7563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9" path="m0,0l85,48e" stroked="t" o:allowincell="f" style="position:absolute;left:2353;top:7635;width:84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76l0,0e" stroked="t" o:allowincell="f" style="position:absolute;left:2055;top:7158;width:0;height:7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932;top:7158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6,92" path="m386,0l386,91l0,91e" stroked="t" o:allowincell="f" style="position:absolute;left:2051;top:7682;width:385;height: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27;top:7940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391;top:322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391;top:322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391;top:6403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391;top:6403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025;top:640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025;top:640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025;top:771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025;top:771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391;top:7081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391;top:7081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2l0,0e" stroked="t" o:allowincell="f" style="position:absolute;left:2439;top:4468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2299;top:4469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300;top:463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2l0,0e" stroked="t" o:allowincell="f" style="position:absolute;left:2439;top:5395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2299;top:5396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300;top:5547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1l0,0e" stroked="t" o:allowincell="f" style="position:absolute;left:2432;top:3532;width:0;height:1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2,31" path="m271,30l268,28l258,24l243,17l222,11l196,5l166,1l138,0l105,1l75,5l50,11l29,18l13,24l3,28l0,30e" stroked="t" o:allowincell="f" style="position:absolute;left:2291;top:3528;width:271;height: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310;top:368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392;top:381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347;top:3750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008;top:806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964;top:800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382;top:567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337;top:5610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382;top:475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338;top:469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2592;width:10021;height:592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35" w:right="221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391" w:right="15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CFL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580" w:leader="none"/>
        </w:tabs>
        <w:autoSpaceDE w:val="false"/>
        <w:ind w:left="705" w:right="54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74" w:after="0"/>
        <w:ind w:right="35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  <w:tab w:val="left" w:pos="2600" w:leader="none"/>
        </w:tabs>
        <w:autoSpaceDE w:val="false"/>
        <w:ind w:left="583" w:right="52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3  </w:t>
      </w:r>
      <w:r>
        <w:rPr>
          <w:rFonts w:cs="Arial" w:ascii="Arial" w:hAnsi="Arial"/>
          <w:spacing w:val="3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-34" w:right="142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4"/>
          <w:sz w:val="14"/>
          <w:szCs w:val="14"/>
        </w:rPr>
        <w:t>D1</w:t>
      </w:r>
      <w:r>
        <w:rPr>
          <w:rFonts w:cs="Arial" w:ascii="Arial" w:hAnsi="Arial"/>
          <w:spacing w:val="-20"/>
          <w:w w:val="75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4"/>
          <w:sz w:val="14"/>
          <w:szCs w:val="14"/>
        </w:rPr>
        <w:tab/>
      </w: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sectPr>
          <w:type w:val="continuous"/>
          <w:pgSz w:w="12240" w:h="15840"/>
          <w:pgMar w:left="920" w:right="1080" w:gutter="0" w:header="1482" w:top="1538" w:footer="1238" w:bottom="1294"/>
          <w:cols w:num="6" w:equalWidth="false" w:sep="false">
            <w:col w:w="1844" w:space="150"/>
            <w:col w:w="272" w:space="120"/>
            <w:col w:w="654" w:space="202"/>
            <w:col w:w="517" w:space="706"/>
            <w:col w:w="1677" w:space="844"/>
            <w:col w:w="3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right="14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C</w:t>
      </w:r>
    </w:p>
    <w:p>
      <w:pPr>
        <w:pStyle w:val="Normal"/>
        <w:autoSpaceDE w:val="false"/>
        <w:spacing w:before="60" w:after="0"/>
        <w:ind w:left="1085" w:right="100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3"/>
        <w:ind w:right="4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4</w:t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YNC</w:t>
      </w:r>
    </w:p>
    <w:p>
      <w:pPr>
        <w:pStyle w:val="Normal"/>
        <w:autoSpaceDE w:val="false"/>
        <w:spacing w:lineRule="exact" w:line="141" w:before="66" w:after="0"/>
        <w:ind w:right="4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27"/>
        <w:ind w:right="10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222" w:right="87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5</w:t>
      </w:r>
    </w:p>
    <w:p>
      <w:pPr>
        <w:pStyle w:val="Normal"/>
        <w:autoSpaceDE w:val="false"/>
        <w:spacing w:lineRule="exact" w:line="99" w:before="73" w:after="0"/>
        <w:ind w:right="4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5"/>
          <w:sz w:val="14"/>
          <w:szCs w:val="14"/>
        </w:rPr>
        <w:t>8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OTP 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1</w:t>
      </w:r>
    </w:p>
    <w:p>
      <w:pPr>
        <w:pStyle w:val="Normal"/>
        <w:autoSpaceDE w:val="false"/>
        <w:spacing w:lineRule="exact" w:line="136"/>
        <w:ind w:left="1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40" w:before="74" w:after="0"/>
        <w:ind w:right="6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7</w:t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CSAV</w:t>
      </w:r>
    </w:p>
    <w:p>
      <w:pPr>
        <w:pStyle w:val="Normal"/>
        <w:autoSpaceDE w:val="false"/>
        <w:spacing w:lineRule="exact" w:line="134"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3</w:t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lineRule="exact" w:line="19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R3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80"/>
          <w:kern w:val="0"/>
          <w:position w:val="4"/>
          <w:sz w:val="14"/>
          <w:szCs w:val="14"/>
        </w:rPr>
        <w:t>C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740" w:leader="none"/>
          <w:tab w:val="left" w:pos="2880" w:leader="none"/>
        </w:tabs>
        <w:autoSpaceDE w:val="false"/>
        <w:ind w:left="10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7"/>
          <w:sz w:val="14"/>
          <w:szCs w:val="14"/>
        </w:rPr>
        <w:t>C5</w:t>
      </w:r>
      <w:r>
        <w:rPr>
          <w:rFonts w:cs="Arial" w:ascii="Arial" w:hAnsi="Arial"/>
          <w:spacing w:val="-20"/>
          <w:w w:val="75"/>
          <w:kern w:val="0"/>
          <w:position w:val="-7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7"/>
          <w:sz w:val="14"/>
          <w:szCs w:val="14"/>
        </w:rPr>
        <w:tab/>
      </w:r>
      <w:r>
        <w:rPr>
          <w:rFonts w:cs="Arial" w:ascii="Arial" w:hAnsi="Arial"/>
          <w:w w:val="75"/>
          <w:kern w:val="0"/>
          <w:sz w:val="14"/>
          <w:szCs w:val="14"/>
        </w:rPr>
        <w:t>Q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5"/>
          <w:kern w:val="0"/>
          <w:sz w:val="14"/>
          <w:szCs w:val="14"/>
        </w:rPr>
        <w:t>Q2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828" w:right="222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sectPr>
          <w:type w:val="continuous"/>
          <w:pgSz w:w="12240" w:h="15840"/>
          <w:pgMar w:left="920" w:right="1080" w:gutter="0" w:header="1482" w:top="1538" w:footer="1238" w:bottom="1294"/>
          <w:cols w:num="3" w:equalWidth="false" w:sep="false">
            <w:col w:w="2299" w:space="856"/>
            <w:col w:w="605" w:space="2230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200" w:leader="none"/>
        </w:tabs>
        <w:autoSpaceDE w:val="false"/>
        <w:spacing w:lineRule="exact" w:line="180"/>
        <w:ind w:left="798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8</w:t>
      </w:r>
      <w:r>
        <w:rPr>
          <w:rFonts w:cs="Arial" w:ascii="Arial" w:hAnsi="Arial"/>
          <w:spacing w:val="-29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MINDAC</w:t>
      </w:r>
      <w:r>
        <w:rPr>
          <w:rFonts w:cs="Arial" w:ascii="Arial" w:hAnsi="Arial"/>
          <w:spacing w:val="-20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3"/>
          <w:sz w:val="14"/>
          <w:szCs w:val="14"/>
        </w:rPr>
        <w:t>GN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ind w:left="12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6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190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*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DIGITAL</w:t>
      </w:r>
      <w:r>
        <w:rPr>
          <w:rFonts w:cs="Arial" w:ascii="Arial" w:hAnsi="Arial"/>
          <w:spacing w:val="1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INTERFACE</w:t>
      </w:r>
      <w:r>
        <w:rPr>
          <w:rFonts w:cs="Arial" w:ascii="Arial" w:hAnsi="Arial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NOT</w:t>
      </w:r>
      <w:r>
        <w:rPr>
          <w:rFonts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SHOW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2" w:before="39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4.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ypical Floating-Lamp</w:t>
      </w:r>
      <w:r>
        <w:rPr>
          <w:rFonts w:cs="Arial" w:ascii="Arial" w:hAnsi="Arial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pplication</w:t>
      </w:r>
      <w:r>
        <w:rPr>
          <w:rFonts w:cs="Arial" w:ascii="Arial" w:hAnsi="Arial"/>
          <w:spacing w:val="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ircuit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4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 1. Necessary CCFL Specifications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100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209"/>
        <w:gridCol w:w="1210"/>
        <w:gridCol w:w="5016"/>
      </w:tblGrid>
      <w:tr>
        <w:trPr>
          <w:trHeight w:val="26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PECIFICATI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898" w:right="18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ESCRIPTION</w:t>
            </w:r>
          </w:p>
        </w:tc>
      </w:tr>
      <w:tr>
        <w:trPr>
          <w:trHeight w:val="51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CF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rik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“Kick-Off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Voltage”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72" w:right="4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0"/>
              <w:ind w:left="107" w:righ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though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CFL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ypicall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5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MS,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voltag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itial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ght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tube.</w:t>
            </w:r>
          </w:p>
        </w:tc>
      </w:tr>
      <w:tr>
        <w:trPr>
          <w:trHeight w:val="1255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CFL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ypical Operating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</w:t>
            </w:r>
          </w:p>
          <w:p>
            <w:pPr>
              <w:pStyle w:val="Normal"/>
              <w:autoSpaceDE w:val="false"/>
              <w:spacing w:before="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“Lamp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”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6" w:right="4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2"/>
              <w:ind w:left="107" w:righ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nce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CFL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as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een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truck, 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 require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intain light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falls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pproximately 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550</w:t>
            </w:r>
            <w:r>
              <w:rPr>
                <w:rFonts w:cs="Arial" w:ascii="Arial" w:hAnsi="Arial"/>
                <w:spacing w:val="-1"/>
                <w:w w:val="96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RMS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6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mall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ubes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y operate on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s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ittle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s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250</w:t>
            </w:r>
            <w:r>
              <w:rPr>
                <w:rFonts w:cs="Arial" w:ascii="Arial" w:hAnsi="Arial"/>
                <w:spacing w:val="-1"/>
                <w:w w:val="96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RMS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6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perating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 of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 CCFL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tays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latively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nstant, even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s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ube’s brightness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 varied.</w:t>
            </w:r>
          </w:p>
        </w:tc>
      </w:tr>
      <w:tr>
        <w:trPr>
          <w:trHeight w:val="80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CFL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ximum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Operating</w:t>
            </w:r>
          </w:p>
          <w:p>
            <w:pPr>
              <w:pStyle w:val="Normal"/>
              <w:autoSpaceDE w:val="false"/>
              <w:spacing w:before="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urrent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(“Lamp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”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mA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04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80" w:after="0"/>
              <w:ind w:left="107" w:righ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ximum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oot-mean-square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C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 through a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CFL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 almost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lways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5m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MS.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C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urrent 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llowed through any CCFL.</w:t>
            </w:r>
          </w:p>
        </w:tc>
      </w:tr>
      <w:tr>
        <w:trPr>
          <w:trHeight w:val="51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7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CFL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ximum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spacing w:before="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(“Lamp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equency”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24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kHz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04" w:right="5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7"/>
                <w:szCs w:val="17"/>
              </w:rPr>
              <w:t>f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aximum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C-lamp-current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frequency.</w:t>
            </w:r>
          </w:p>
        </w:tc>
      </w:tr>
      <w:tr>
        <w:trPr>
          <w:trHeight w:val="1033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C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Power</w:t>
            </w:r>
            <w:r>
              <w:rPr>
                <w:rFonts w:cs="Arial" w:ascii="Arial" w:hAnsi="Arial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ourc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inimum</w:t>
            </w:r>
          </w:p>
          <w:p>
            <w:pPr>
              <w:pStyle w:val="Normal"/>
              <w:autoSpaceDE w:val="false"/>
              <w:spacing w:before="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7" w:right="5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V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4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IN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94" w:after="0"/>
              <w:ind w:left="107" w:right="37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inimum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C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MAX1610/MAX1611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7"/>
                <w:szCs w:val="17"/>
              </w:rPr>
              <w:t xml:space="preserve">circuit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termines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urns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atio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quire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C-AC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nversion transformer.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creasing 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inimum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 increases</w:t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ize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ransformer</w:t>
            </w:r>
            <w:r>
              <w:rPr>
                <w:rFonts w:cs="Arial" w:ascii="Arial" w:hAnsi="Arial"/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quire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iven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power.</w:t>
            </w:r>
          </w:p>
        </w:tc>
      </w:tr>
    </w:tbl>
    <w:p>
      <w:pPr>
        <w:sectPr>
          <w:type w:val="continuous"/>
          <w:pgSz w:w="12240" w:h="15840"/>
          <w:pgMar w:left="920" w:right="108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2.</w:t>
      </w:r>
      <w:r>
        <w:rPr>
          <w:rFonts w:cs="Arial" w:ascii="Arial" w:hAnsi="Arial"/>
          <w:b/>
          <w:bCs/>
          <w:spacing w:val="6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ypical Application Circuit Component Values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4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71"/>
        <w:ind w:left="121" w:right="-5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a)  Resistor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71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b) Capacit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76015</wp:posOffset>
                </wp:positionH>
                <wp:positionV relativeFrom="paragraph">
                  <wp:posOffset>252730</wp:posOffset>
                </wp:positionV>
                <wp:extent cx="3348990" cy="170116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864"/>
                              <w:gridCol w:w="864"/>
                              <w:gridCol w:w="1124"/>
                              <w:gridCol w:w="1551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6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6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/>
                                    <w:ind w:left="191" w:right="88" w:hanging="7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OLER- ANC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/>
                                    <w:ind w:left="152" w:right="115" w:hanging="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WORKING VOLTAG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6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87" w:right="2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±20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±25V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7" w:right="2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7" w:after="0"/>
                                    <w:ind w:left="275" w:right="97" w:hanging="15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(pF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±3kV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27nF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±20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79" w:right="3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25V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49" w:after="0"/>
                                    <w:ind w:left="165" w:right="113" w:hanging="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6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1" w:right="3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25V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57" w:after="0"/>
                                    <w:ind w:left="107" w:right="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rami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large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alu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accep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87" w:right="2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50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81" w:right="3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35V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antalu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33.95pt;mso-wrap-distance-left:9.05pt;mso-wrap-distance-right:9.05pt;mso-wrap-distance-top:0pt;mso-wrap-distance-bottom:0pt;margin-top:19.9pt;mso-position-vertical-relative:text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864"/>
                        <w:gridCol w:w="864"/>
                        <w:gridCol w:w="1124"/>
                        <w:gridCol w:w="1551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6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6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/>
                              <w:ind w:left="191" w:right="88" w:hanging="7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OLER- ANC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/>
                              <w:ind w:left="152" w:right="115" w:hanging="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WORKING VOLTAG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6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87" w:right="2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±20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±25V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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.001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kHz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7" w:right="2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7" w:after="0"/>
                              <w:ind w:left="275" w:right="97" w:hanging="15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(pF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±3kV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3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27nF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±20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79" w:right="3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25V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49" w:after="0"/>
                              <w:ind w:left="165" w:right="113" w:hanging="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4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C6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7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1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20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1" w:right="3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25V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57" w:after="0"/>
                              <w:ind w:left="107" w:right="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ramic,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large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alue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acceptable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87" w:right="2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50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81" w:right="3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35V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antalum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080" w:gutter="0" w:header="1482" w:top="1538" w:footer="1321" w:bottom="1377"/>
          <w:cols w:num="2" w:equalWidth="false" w:sep="false">
            <w:col w:w="1562" w:space="3354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31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4"/>
        <w:gridCol w:w="1296"/>
        <w:gridCol w:w="1293"/>
      </w:tblGrid>
      <w:tr>
        <w:trPr>
          <w:trHeight w:val="774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VALU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OLERANCE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61"/>
              <w:ind w:left="321" w:right="293" w:firstLine="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OWER RATING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(Note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44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9"/>
                <w:w w:val="110"/>
                <w:kern w:val="0"/>
                <w:sz w:val="16"/>
                <w:szCs w:val="16"/>
              </w:rPr>
              <w:t>±1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/8W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10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10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/8W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1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5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/16W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8.2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5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/16W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k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5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/16W</w:t>
            </w:r>
          </w:p>
        </w:tc>
      </w:tr>
      <w:tr>
        <w:trPr>
          <w:trHeight w:val="268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R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k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7"/>
                <w:szCs w:val="17"/>
              </w:rPr>
              <w:t>±5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/16W</w:t>
            </w:r>
          </w:p>
        </w:tc>
      </w:tr>
      <w:tr>
        <w:trPr>
          <w:trHeight w:val="264" w:hRule="exac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10%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/16W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c) Other Component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147"/>
        <w:gridCol w:w="1124"/>
        <w:gridCol w:w="1727"/>
        <w:gridCol w:w="1725"/>
      </w:tblGrid>
      <w:tr>
        <w:trPr>
          <w:trHeight w:val="589" w:hRule="exac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64" w:right="1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83" w:after="0"/>
              <w:ind w:left="329" w:right="148" w:hanging="15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GENERIC PART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83" w:after="0"/>
              <w:ind w:left="632" w:right="91" w:hanging="51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URFACE-MOUNT PAR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NUFACTURER</w:t>
            </w:r>
          </w:p>
        </w:tc>
      </w:tr>
      <w:tr>
        <w:trPr>
          <w:trHeight w:val="536" w:hRule="exac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1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Q2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7" w:before="57" w:after="0"/>
              <w:ind w:left="107" w:right="18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P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witching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ransistor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EO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≥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0V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9"/>
                <w:w w:val="105"/>
                <w:kern w:val="0"/>
                <w:sz w:val="16"/>
                <w:szCs w:val="16"/>
              </w:rPr>
              <w:t>2N2222A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MMT619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T2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Zetex</w:t>
            </w:r>
          </w:p>
        </w:tc>
      </w:tr>
      <w:tr>
        <w:trPr>
          <w:trHeight w:val="276" w:hRule="exac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1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3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mA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licon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BR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≥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0V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N414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PD4448,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T2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entral</w:t>
            </w:r>
          </w:p>
        </w:tc>
      </w:tr>
      <w:tr>
        <w:trPr>
          <w:trHeight w:val="276" w:hRule="exac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03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2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hottky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BR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≥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0V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N581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EC10QS0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ihon</w:t>
            </w:r>
          </w:p>
        </w:tc>
      </w:tr>
      <w:tr>
        <w:trPr>
          <w:trHeight w:val="276" w:hRule="exac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517" w:right="5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1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µH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ductor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DR125-10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umida</w:t>
            </w:r>
          </w:p>
        </w:tc>
      </w:tr>
      <w:tr>
        <w:trPr>
          <w:trHeight w:val="826" w:hRule="exac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7" w:right="5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1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61"/>
              <w:ind w:left="107" w:righ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W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y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ransformer,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io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67:1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econdary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in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)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in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3)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imar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agnetizing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ductance</w:t>
            </w:r>
            <w:r>
              <w:rPr>
                <w:rFonts w:cs="Arial" w:ascii="Arial" w:hAnsi="Arial"/>
                <w:spacing w:val="7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4µH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20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TX11060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iltronics</w:t>
            </w:r>
          </w:p>
        </w:tc>
      </w:tr>
    </w:tbl>
    <w:p>
      <w:pPr>
        <w:pStyle w:val="Normal"/>
        <w:autoSpaceDE w:val="false"/>
        <w:spacing w:lineRule="exact" w:line="182" w:before="45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Note: </w:t>
      </w:r>
      <w:r>
        <w:rPr>
          <w:rFonts w:cs="Arial" w:ascii="Arial" w:hAnsi="Arial"/>
          <w:b/>
          <w:b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mponent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10"/>
          <w:kern w:val="0"/>
          <w:sz w:val="16"/>
          <w:szCs w:val="16"/>
        </w:rPr>
        <w:t>depend</w:t>
      </w:r>
      <w:r>
        <w:rPr>
          <w:rFonts w:cs="Arial" w:ascii="Arial" w:hAnsi="Arial"/>
          <w:spacing w:val="-2"/>
          <w:w w:val="1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mp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characteristics.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abl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lec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alues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3. Selecting Circuit Values for Figure 4</w:t>
      </w:r>
    </w:p>
    <w:p>
      <w:pPr>
        <w:pStyle w:val="Normal"/>
        <w:autoSpaceDE w:val="false"/>
        <w:spacing w:lineRule="exact" w:line="70" w:before="6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7"/>
        <w:gridCol w:w="1497"/>
        <w:gridCol w:w="1497"/>
        <w:gridCol w:w="1498"/>
        <w:gridCol w:w="2528"/>
      </w:tblGrid>
      <w:tr>
        <w:trPr>
          <w:trHeight w:val="296" w:hRule="exact"/>
        </w:trPr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610" w:right="610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4"/>
                <w:szCs w:val="14"/>
              </w:rPr>
              <w:t>L</w:t>
            </w:r>
          </w:p>
          <w:p>
            <w:pPr>
              <w:pStyle w:val="Normal"/>
              <w:autoSpaceDE w:val="false"/>
              <w:spacing w:lineRule="exact" w:line="202"/>
              <w:ind w:left="43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position w:val="1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1"/>
                <w:sz w:val="14"/>
                <w:szCs w:val="14"/>
              </w:rPr>
              <w:t>RMS</w:t>
            </w:r>
            <w:r>
              <w:rPr>
                <w:rFonts w:cs="Arial" w:ascii="Arial" w:hAnsi="Arial"/>
                <w:b/>
                <w:bCs/>
                <w:w w:val="98"/>
                <w:kern w:val="0"/>
                <w:position w:val="1"/>
                <w:sz w:val="17"/>
                <w:szCs w:val="17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642" w:right="64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4"/>
                <w:szCs w:val="14"/>
              </w:rPr>
              <w:t>L</w:t>
            </w:r>
          </w:p>
          <w:p>
            <w:pPr>
              <w:pStyle w:val="Normal"/>
              <w:autoSpaceDE w:val="false"/>
              <w:spacing w:lineRule="exact" w:line="202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position w:val="1"/>
                <w:sz w:val="17"/>
                <w:szCs w:val="17"/>
              </w:rPr>
              <w:t>(mA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1"/>
                <w:sz w:val="14"/>
                <w:szCs w:val="14"/>
              </w:rPr>
              <w:t>RMS</w:t>
            </w:r>
            <w:r>
              <w:rPr>
                <w:rFonts w:cs="Arial" w:ascii="Arial" w:hAnsi="Arial"/>
                <w:b/>
                <w:bCs/>
                <w:w w:val="98"/>
                <w:kern w:val="0"/>
                <w:position w:val="1"/>
                <w:sz w:val="17"/>
                <w:szCs w:val="17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05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C2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05" w:right="6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R1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75" w:after="0"/>
              <w:ind w:left="473" w:right="442" w:firstLine="10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VCT (V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MAX</w:t>
            </w: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)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06" w:right="8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ROY</w:t>
            </w:r>
            <w:r>
              <w:rPr>
                <w:rFonts w:cs="Arial" w:ascii="Arial" w:hAnsi="Arial"/>
                <w:b/>
                <w:bCs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kHz)</w:t>
            </w:r>
          </w:p>
        </w:tc>
      </w:tr>
      <w:tr>
        <w:trPr>
          <w:trHeight w:val="296" w:hRule="exact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06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06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06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06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06" w:right="8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780" w:leader="none"/>
              </w:tabs>
              <w:autoSpaceDE w:val="false"/>
              <w:spacing w:before="28" w:after="0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IN</w:t>
              <w:tab/>
              <w:t>TYP</w:t>
              <w:tab/>
              <w:t>MAX</w:t>
            </w:r>
          </w:p>
        </w:tc>
      </w:tr>
      <w:tr>
        <w:trPr>
          <w:trHeight w:val="268" w:hRule="exac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2pF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484" w:right="4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.21</w:t>
            </w:r>
            <w:r>
              <w:rPr>
                <w:rFonts w:cs="Symbol" w:ascii="Symbol" w:hAnsi="Symbol"/>
                <w:w w:val="98"/>
                <w:kern w:val="0"/>
                <w:sz w:val="17"/>
                <w:szCs w:val="17"/>
              </w:rPr>
              <w:t>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8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3.63V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14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.3</w:t>
              <w:tab/>
              <w:t>58.6</w:t>
              <w:tab/>
              <w:t>71.8</w:t>
            </w:r>
          </w:p>
        </w:tc>
      </w:tr>
      <w:tr>
        <w:trPr>
          <w:trHeight w:val="268" w:hRule="exac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3pF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15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8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3.61V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14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.3</w:t>
              <w:tab/>
              <w:t>49.7</w:t>
              <w:tab/>
              <w:t>60.3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8pF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484" w:right="4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.18</w:t>
            </w:r>
            <w:r>
              <w:rPr>
                <w:rFonts w:cs="Symbol" w:ascii="Symbol" w:hAnsi="Symbol"/>
                <w:w w:val="98"/>
                <w:kern w:val="0"/>
                <w:sz w:val="17"/>
                <w:szCs w:val="17"/>
              </w:rPr>
              <w:t>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8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4.30V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14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.1</w:t>
              <w:tab/>
              <w:t>61.0</w:t>
              <w:tab/>
              <w:t>75.1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6pF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81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8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4.14V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14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.6</w:t>
              <w:tab/>
              <w:t>52.8</w:t>
              <w:tab/>
              <w:t>64.7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0pF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32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8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6.55V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14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.1</w:t>
              <w:tab/>
              <w:t>59.7</w:t>
              <w:tab/>
              <w:t>73.3</w:t>
            </w:r>
          </w:p>
        </w:tc>
      </w:tr>
      <w:tr>
        <w:trPr>
          <w:trHeight w:val="268" w:hRule="exac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8pF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15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8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7.17V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14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.1</w:t>
              <w:tab/>
              <w:t>61.0</w:t>
              <w:tab/>
              <w:t>75.1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8pF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65</w:t>
            </w:r>
            <w:r>
              <w:rPr>
                <w:rFonts w:cs="Symbol" w:ascii="Symbol" w:hAnsi="Symbol"/>
                <w:kern w:val="0"/>
                <w:sz w:val="17"/>
                <w:szCs w:val="17"/>
              </w:rPr>
              <w:t>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8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7.29V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14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.5</w:t>
              <w:tab/>
              <w:t>61.8</w:t>
              <w:tab/>
              <w:t>76.7</w:t>
            </w:r>
          </w:p>
        </w:tc>
      </w:tr>
      <w:tr>
        <w:trPr>
          <w:trHeight w:val="261" w:hRule="exac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3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5pF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96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698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498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8.41V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800" w:leader="none"/>
              </w:tabs>
              <w:autoSpaceDE w:val="false"/>
              <w:spacing w:before="20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3.6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3.1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78.1</w:t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Note: </w:t>
      </w:r>
      <w:r>
        <w:rPr>
          <w:rFonts w:cs="Arial" w:ascii="Arial" w:hAnsi="Arial"/>
          <w:b/>
          <w:bCs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</w:t>
      </w:r>
      <w:r>
        <w:rPr>
          <w:rFonts w:cs="Arial" w:ascii="Arial" w:hAnsi="Arial"/>
          <w:kern w:val="0"/>
          <w:position w:val="-2"/>
          <w:sz w:val="14"/>
          <w:szCs w:val="14"/>
        </w:rPr>
        <w:t>ROY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oyer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scillator damped</w:t>
      </w:r>
      <w:r>
        <w:rPr>
          <w:rFonts w:cs="Arial" w:ascii="Arial" w:hAnsi="Arial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sonant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scillation frequency.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1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imary magnetizing inductance</w:t>
      </w:r>
      <w:r>
        <w:rPr>
          <w:rFonts w:cs="Arial" w:ascii="Arial" w:hAnsi="Arial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</w:t>
      </w:r>
      <w:r>
        <w:rPr>
          <w:rFonts w:cs="Arial" w:ascii="Arial" w:hAnsi="Arial"/>
          <w:spacing w:val="-2"/>
          <w:kern w:val="0"/>
          <w:sz w:val="17"/>
          <w:szCs w:val="17"/>
        </w:rPr>
        <w:t>L</w:t>
      </w:r>
      <w:r>
        <w:rPr>
          <w:rFonts w:cs="Arial" w:ascii="Arial" w:hAnsi="Arial"/>
          <w:kern w:val="0"/>
          <w:position w:val="-2"/>
          <w:sz w:val="14"/>
          <w:szCs w:val="14"/>
        </w:rPr>
        <w:t>P</w:t>
      </w:r>
      <w:r>
        <w:rPr>
          <w:rFonts w:cs="Arial" w:ascii="Arial" w:hAnsi="Arial"/>
          <w:kern w:val="0"/>
          <w:sz w:val="17"/>
          <w:szCs w:val="17"/>
        </w:rPr>
        <w:t>)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4µH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>±20%.</w:t>
      </w:r>
    </w:p>
    <w:p>
      <w:pPr>
        <w:pStyle w:val="Normal"/>
        <w:autoSpaceDE w:val="false"/>
        <w:spacing w:lineRule="exact" w:line="202"/>
        <w:ind w:left="68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93"/>
          <w:kern w:val="0"/>
          <w:position w:val="1"/>
          <w:sz w:val="17"/>
          <w:szCs w:val="17"/>
        </w:rPr>
        <w:t>VCT</w:t>
      </w:r>
      <w:r>
        <w:rPr>
          <w:rFonts w:cs="Arial" w:ascii="Arial" w:hAnsi="Arial"/>
          <w:spacing w:val="3"/>
          <w:w w:val="9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verage voltage from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1</w:t>
      </w:r>
      <w:r>
        <w:rPr>
          <w:rFonts w:cs="Arial" w:ascii="Arial" w:hAnsi="Arial"/>
          <w:spacing w:val="-1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center tap</w:t>
      </w:r>
      <w:r>
        <w:rPr>
          <w:rFonts w:cs="Arial" w:ascii="Arial" w:hAnsi="Arial"/>
          <w:spacing w:val="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emitters</w:t>
      </w:r>
      <w:r>
        <w:rPr>
          <w:rFonts w:cs="Arial" w:ascii="Arial" w:hAnsi="Arial"/>
          <w:spacing w:val="-1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Q1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Q2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(ignoring</w:t>
      </w:r>
      <w:r>
        <w:rPr>
          <w:rFonts w:cs="Arial" w:ascii="Arial" w:hAnsi="Arial"/>
          <w:spacing w:val="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Q1,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Q2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E,SAT</w:t>
      </w:r>
      <w:r>
        <w:rPr>
          <w:rFonts w:cs="Arial" w:ascii="Arial" w:hAnsi="Arial"/>
          <w:kern w:val="0"/>
          <w:position w:val="1"/>
          <w:sz w:val="17"/>
          <w:szCs w:val="17"/>
        </w:rPr>
        <w:t>).</w:t>
      </w:r>
    </w:p>
    <w:p>
      <w:pPr>
        <w:pStyle w:val="Normal"/>
        <w:autoSpaceDE w:val="false"/>
        <w:spacing w:lineRule="exact" w:line="188"/>
        <w:ind w:left="688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1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0.1µF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±</w:t>
      </w:r>
      <w:r>
        <w:rPr>
          <w:rFonts w:cs="Arial" w:ascii="Arial" w:hAnsi="Arial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0%;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2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±10%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lerance; R1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±1%</w:t>
      </w:r>
      <w:r>
        <w:rPr>
          <w:rFonts w:cs="Arial" w:ascii="Arial" w:hAnsi="Arial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lerance.</w:t>
      </w:r>
    </w:p>
    <w:p>
      <w:pPr>
        <w:sectPr>
          <w:type w:val="continuous"/>
          <w:pgSz w:w="12240" w:h="15840"/>
          <w:pgMar w:left="94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60" w:right="1220" w:gutter="0" w:header="1482" w:top="1538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8"/>
        <w:ind w:left="434" w:right="-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4"/>
          <w:szCs w:val="14"/>
        </w:rPr>
        <w:t>FIGURE</w:t>
      </w:r>
      <w:r>
        <w:rPr>
          <w:rFonts w:cs="Arial" w:ascii="Arial" w:hAnsi="Arial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4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CIRCUIT,</w:t>
      </w:r>
      <w:r>
        <w:rPr>
          <w:rFonts w:cs="Arial" w:ascii="Arial" w:hAnsi="Arial"/>
          <w:spacing w:val="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C2</w:t>
      </w:r>
      <w:r>
        <w:rPr>
          <w:rFonts w:cs="Arial" w:ascii="Arial" w:hAnsi="Arial"/>
          <w:spacing w:val="1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15pF,</w:t>
      </w:r>
      <w:r>
        <w:rPr>
          <w:rFonts w:cs="Arial" w:ascii="Arial" w:hAnsi="Arial"/>
          <w:spacing w:val="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I</w:t>
      </w:r>
      <w:r>
        <w:rPr>
          <w:rFonts w:cs="Arial" w:ascii="Arial" w:hAnsi="Arial"/>
          <w:w w:val="88"/>
          <w:kern w:val="0"/>
          <w:position w:val="-2"/>
          <w:sz w:val="12"/>
          <w:szCs w:val="12"/>
        </w:rPr>
        <w:t>R1</w:t>
      </w:r>
      <w:r>
        <w:rPr>
          <w:rFonts w:cs="Arial" w:ascii="Arial" w:hAnsi="Arial"/>
          <w:spacing w:val="10"/>
          <w:w w:val="8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462mA, </w:t>
      </w:r>
      <w:r>
        <w:rPr>
          <w:rFonts w:cs="Arial" w:ascii="Arial" w:hAnsi="Arial"/>
          <w:w w:val="84"/>
          <w:kern w:val="0"/>
          <w:sz w:val="14"/>
          <w:szCs w:val="14"/>
        </w:rPr>
        <w:t>CCFL</w:t>
      </w:r>
      <w:r>
        <w:rPr>
          <w:rFonts w:cs="Arial" w:ascii="Arial" w:hAnsi="Arial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VL</w:t>
      </w:r>
      <w:r>
        <w:rPr>
          <w:rFonts w:cs="Arial" w:ascii="Arial" w:hAnsi="Arial"/>
          <w:spacing w:val="1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500V</w:t>
      </w:r>
      <w:r>
        <w:rPr>
          <w:rFonts w:cs="Arial" w:ascii="Arial" w:hAnsi="Arial"/>
          <w:kern w:val="0"/>
          <w:position w:val="-2"/>
          <w:sz w:val="12"/>
          <w:szCs w:val="12"/>
        </w:rPr>
        <w:t>RMS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5" w:hanging="0"/>
        <w:jc w:val="left"/>
        <w:rPr/>
      </w:pPr>
      <w:r>
        <w:rPr>
          <w:rFonts w:cs="Arial" w:ascii="Arial" w:hAnsi="Arial"/>
          <w:w w:val="85"/>
          <w:kern w:val="0"/>
          <w:sz w:val="14"/>
          <w:szCs w:val="14"/>
        </w:rPr>
        <w:t>BATT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10V,</w:t>
      </w:r>
      <w:r>
        <w:rPr>
          <w:rFonts w:cs="Arial" w:ascii="Arial" w:hAnsi="Arial"/>
          <w:spacing w:val="1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I</w:t>
      </w:r>
      <w:r>
        <w:rPr>
          <w:rFonts w:cs="Arial" w:ascii="Arial" w:hAnsi="Arial"/>
          <w:w w:val="87"/>
          <w:kern w:val="0"/>
          <w:position w:val="-2"/>
          <w:sz w:val="12"/>
          <w:szCs w:val="12"/>
        </w:rPr>
        <w:t>BATT</w:t>
      </w:r>
      <w:r>
        <w:rPr>
          <w:rFonts w:cs="Arial" w:ascii="Arial" w:hAnsi="Arial"/>
          <w:spacing w:val="-8"/>
          <w:w w:val="8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.20A,</w:t>
      </w:r>
    </w:p>
    <w:p>
      <w:pPr>
        <w:pStyle w:val="Normal"/>
        <w:autoSpaceDE w:val="false"/>
        <w:spacing w:lineRule="exact" w:line="152"/>
        <w:ind w:left="505" w:hanging="0"/>
        <w:jc w:val="left"/>
        <w:rPr/>
      </w:pPr>
      <w:r>
        <w:rPr>
          <w:rFonts w:cs="Arial" w:ascii="Arial" w:hAnsi="Arial"/>
          <w:w w:val="88"/>
          <w:kern w:val="0"/>
          <w:sz w:val="14"/>
          <w:szCs w:val="14"/>
        </w:rPr>
        <w:t>MINDAC</w:t>
      </w:r>
      <w:r>
        <w:rPr>
          <w:rFonts w:cs="Arial" w:ascii="Arial" w:hAnsi="Arial"/>
          <w:spacing w:val="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0.5V,</w:t>
      </w:r>
      <w:r>
        <w:rPr>
          <w:rFonts w:cs="Arial" w:ascii="Arial" w:hAnsi="Arial"/>
          <w:spacing w:val="1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D/A</w:t>
      </w:r>
      <w:r>
        <w:rPr>
          <w:rFonts w:cs="Arial" w:ascii="Arial" w:hAnsi="Arial"/>
          <w:spacing w:val="7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VALUE</w:t>
      </w:r>
      <w:r>
        <w:rPr>
          <w:rFonts w:cs="Arial" w:ascii="Arial" w:hAnsi="Arial"/>
          <w:spacing w:val="-7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111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400"/>
        <w:ind w:left="64" w:right="584" w:hanging="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6V T1</w:t>
      </w:r>
    </w:p>
    <w:p>
      <w:pPr>
        <w:pStyle w:val="Normal"/>
        <w:autoSpaceDE w:val="false"/>
        <w:spacing w:lineRule="auto" w:line="249" w:before="7" w:after="0"/>
        <w:ind w:left="64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 xml:space="preserve">CENTER-TAP </w:t>
      </w:r>
      <w:r>
        <w:rPr>
          <w:rFonts w:cs="Arial" w:ascii="Arial" w:hAnsi="Arial"/>
          <w:w w:val="83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atLeast" w:line="290" w:before="62" w:after="0"/>
        <w:ind w:left="64" w:right="576" w:hanging="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1A </w:t>
      </w:r>
      <w:r>
        <w:rPr>
          <w:rFonts w:cs="Arial" w:ascii="Arial" w:hAnsi="Arial"/>
          <w:w w:val="84"/>
          <w:kern w:val="0"/>
          <w:sz w:val="14"/>
          <w:szCs w:val="14"/>
        </w:rPr>
        <w:t>C1</w:t>
      </w:r>
    </w:p>
    <w:p>
      <w:pPr>
        <w:pStyle w:val="Normal"/>
        <w:autoSpaceDE w:val="false"/>
        <w:spacing w:before="7" w:after="0"/>
        <w:ind w:left="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URRENT</w:t>
      </w:r>
    </w:p>
    <w:p>
      <w:pPr>
        <w:pStyle w:val="Normal"/>
        <w:autoSpaceDE w:val="false"/>
        <w:spacing w:before="8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-1A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324" w:hanging="0"/>
        <w:jc w:val="left"/>
        <w:rPr/>
      </w:pPr>
      <w:r>
        <w:rPr>
          <w:rFonts w:cs="Arial" w:ascii="Arial" w:hAnsi="Arial"/>
          <w:w w:val="83"/>
          <w:kern w:val="0"/>
          <w:sz w:val="14"/>
          <w:szCs w:val="14"/>
        </w:rPr>
        <w:t>FIGURE</w:t>
      </w:r>
      <w:r>
        <w:rPr>
          <w:rFonts w:cs="Arial" w:ascii="Arial" w:hAnsi="Arial"/>
          <w:spacing w:val="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4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CIRCUIT,</w:t>
      </w:r>
      <w:r>
        <w:rPr>
          <w:rFonts w:cs="Arial" w:ascii="Arial" w:hAnsi="Arial"/>
          <w:spacing w:val="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C2</w:t>
      </w:r>
      <w:r>
        <w:rPr>
          <w:rFonts w:cs="Arial" w:ascii="Arial" w:hAnsi="Arial"/>
          <w:spacing w:val="1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 xml:space="preserve">15pF, </w:t>
      </w:r>
      <w:r>
        <w:rPr>
          <w:rFonts w:cs="Arial" w:ascii="Arial" w:hAnsi="Arial"/>
          <w:w w:val="89"/>
          <w:kern w:val="0"/>
          <w:sz w:val="14"/>
          <w:szCs w:val="14"/>
        </w:rPr>
        <w:t>R1</w:t>
      </w:r>
      <w:r>
        <w:rPr>
          <w:rFonts w:cs="Arial" w:ascii="Arial" w:hAnsi="Arial"/>
          <w:spacing w:val="1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545 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auto" w:line="228" w:before="6" w:after="0"/>
        <w:ind w:right="-25" w:hanging="0"/>
        <w:jc w:val="left"/>
        <w:rPr/>
      </w:pPr>
      <w:r>
        <w:rPr>
          <w:rFonts w:cs="Arial" w:ascii="Arial" w:hAnsi="Arial"/>
          <w:w w:val="84"/>
          <w:kern w:val="0"/>
          <w:sz w:val="14"/>
          <w:szCs w:val="14"/>
        </w:rPr>
        <w:t>CCFL</w:t>
      </w:r>
      <w:r>
        <w:rPr>
          <w:rFonts w:cs="Arial" w:ascii="Arial" w:hAnsi="Arial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VL</w:t>
      </w:r>
      <w:r>
        <w:rPr>
          <w:rFonts w:cs="Arial" w:ascii="Arial" w:hAnsi="Arial"/>
          <w:spacing w:val="1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500V</w:t>
      </w:r>
      <w:r>
        <w:rPr>
          <w:rFonts w:cs="Arial" w:ascii="Arial" w:hAnsi="Arial"/>
          <w:w w:val="86"/>
          <w:kern w:val="0"/>
          <w:position w:val="-2"/>
          <w:sz w:val="12"/>
          <w:szCs w:val="12"/>
        </w:rPr>
        <w:t>RMS</w:t>
      </w:r>
      <w:r>
        <w:rPr>
          <w:rFonts w:cs="Arial" w:ascii="Arial" w:hAnsi="Arial"/>
          <w:w w:val="86"/>
          <w:kern w:val="0"/>
          <w:sz w:val="14"/>
          <w:szCs w:val="14"/>
        </w:rPr>
        <w:t>,</w:t>
      </w:r>
      <w:r>
        <w:rPr>
          <w:rFonts w:cs="Arial" w:ascii="Arial" w:hAnsi="Arial"/>
          <w:spacing w:val="20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BATT</w:t>
      </w:r>
      <w:r>
        <w:rPr>
          <w:rFonts w:cs="Arial" w:ascii="Arial" w:hAnsi="Arial"/>
          <w:spacing w:val="-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15V, </w:t>
      </w:r>
      <w:r>
        <w:rPr>
          <w:rFonts w:cs="Arial" w:ascii="Arial" w:hAnsi="Arial"/>
          <w:w w:val="88"/>
          <w:kern w:val="0"/>
          <w:sz w:val="14"/>
          <w:szCs w:val="14"/>
        </w:rPr>
        <w:t>MINDAC</w:t>
      </w:r>
      <w:r>
        <w:rPr>
          <w:rFonts w:cs="Arial" w:ascii="Arial" w:hAnsi="Arial"/>
          <w:spacing w:val="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0.5V,</w:t>
      </w:r>
      <w:r>
        <w:rPr>
          <w:rFonts w:cs="Arial" w:ascii="Arial" w:hAnsi="Arial"/>
          <w:spacing w:val="1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D/A</w:t>
      </w:r>
      <w:r>
        <w:rPr>
          <w:rFonts w:cs="Arial" w:ascii="Arial" w:hAnsi="Arial"/>
          <w:spacing w:val="7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VALUE</w:t>
      </w:r>
      <w:r>
        <w:rPr>
          <w:rFonts w:cs="Arial" w:ascii="Arial" w:hAnsi="Arial"/>
          <w:spacing w:val="-7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0000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6" w:right="2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SS </w:t>
      </w:r>
      <w:r>
        <w:rPr>
          <w:rFonts w:cs="Arial" w:ascii="Arial" w:hAnsi="Arial"/>
          <w:w w:val="83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atLeast" w:line="370" w:before="46" w:after="0"/>
        <w:ind w:left="16" w:right="690" w:hanging="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6V T1</w:t>
      </w:r>
    </w:p>
    <w:p>
      <w:pPr>
        <w:pStyle w:val="Normal"/>
        <w:autoSpaceDE w:val="false"/>
        <w:spacing w:lineRule="auto" w:line="249" w:before="7" w:after="0"/>
        <w:ind w:left="16" w:right="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 xml:space="preserve">CENTER-TAP </w:t>
      </w:r>
      <w:r>
        <w:rPr>
          <w:rFonts w:cs="Arial" w:ascii="Arial" w:hAnsi="Arial"/>
          <w:w w:val="83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960" w:right="1220" w:gutter="0" w:header="1482" w:top="1538" w:footer="1238" w:bottom="1294"/>
          <w:cols w:num="4" w:equalWidth="false" w:sep="false">
            <w:col w:w="2988" w:space="986"/>
            <w:col w:w="817" w:space="2122"/>
            <w:col w:w="2105" w:space="162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22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905" w:right="2143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3100</wp:posOffset>
                </wp:positionH>
                <wp:positionV relativeFrom="page">
                  <wp:posOffset>1652905</wp:posOffset>
                </wp:positionV>
                <wp:extent cx="3029585" cy="2118995"/>
                <wp:effectExtent l="6350" t="635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118960"/>
                          <a:chOff x="0" y="0"/>
                          <a:chExt cx="3029760" cy="2118960"/>
                        </a:xfrm>
                      </wpg:grpSpPr>
                      <wps:wsp>
                        <wps:cNvSpPr txBox="1"/>
                        <wps:spPr>
                          <a:xfrm>
                            <a:off x="116280" y="80640"/>
                            <a:ext cx="234576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012320"/>
                            <a:ext cx="2248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4640"/>
                            <a:ext cx="17024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9760" cy="2118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30.15pt;width:238.55pt;height:166.85pt" coordorigin="1060,2603" coordsize="4771,3337">
                <v:shape id="shape_0" stroked="f" o:allowincell="f" style="position:absolute;left:1243;top:2730;width:3693;height:29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05;top:4197;width:3540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2;top:2815;width:2680;height:3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60;top:2603;width:4770;height:333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3"/>
          <w:kern w:val="0"/>
          <w:sz w:val="14"/>
          <w:szCs w:val="14"/>
        </w:rPr>
        <w:t>5µs/div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01" w:right="-49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.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oyer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scillator Typical Operating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Waveforms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</w:p>
    <w:p>
      <w:pPr>
        <w:pStyle w:val="Normal"/>
        <w:autoSpaceDE w:val="false"/>
        <w:spacing w:lineRule="exact" w:line="189"/>
        <w:ind w:left="10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Circuit of</w:t>
      </w:r>
      <w:r>
        <w:rPr>
          <w:rFonts w:cs="Arial" w:ascii="Arial" w:hAnsi="Arial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4</w:t>
      </w:r>
    </w:p>
    <w:p>
      <w:pPr>
        <w:pStyle w:val="Normal"/>
        <w:autoSpaceDE w:val="false"/>
        <w:spacing w:before="64" w:after="0"/>
        <w:ind w:left="1680" w:right="2462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94"/>
          <w:kern w:val="0"/>
          <w:sz w:val="14"/>
          <w:szCs w:val="14"/>
        </w:rPr>
        <w:t>10ms/div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33" w:right="85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6.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rt-Up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Waveforms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ircuit 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sz w:val="17"/>
          <w:szCs w:val="17"/>
        </w:rPr>
        <w:t>4</w:t>
      </w:r>
    </w:p>
    <w:p>
      <w:pPr>
        <w:sectPr>
          <w:type w:val="continuous"/>
          <w:pgSz w:w="12240" w:h="15840"/>
          <w:pgMar w:left="960" w:right="1220" w:gutter="0" w:header="1482" w:top="1538" w:footer="1238" w:bottom="1294"/>
          <w:cols w:num="2" w:equalWidth="false" w:sep="false">
            <w:col w:w="4527" w:space="800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2118995"/>
                <wp:effectExtent l="5715" t="635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118960"/>
                          <a:chOff x="0" y="0"/>
                          <a:chExt cx="3044160" cy="2118960"/>
                        </a:xfrm>
                      </wpg:grpSpPr>
                      <wps:wsp>
                        <wps:cNvSpPr txBox="1"/>
                        <wps:spPr>
                          <a:xfrm>
                            <a:off x="88920" y="108720"/>
                            <a:ext cx="235764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518040"/>
                            <a:ext cx="12949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733">
                                <a:moveTo>
                                  <a:pt x="2031" y="732"/>
                                </a:moveTo>
                                <a:lnTo>
                                  <a:pt x="203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732"/>
                                </a:lnTo>
                                <a:lnTo>
                                  <a:pt x="2031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118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66.85pt" coordorigin="6264,2592" coordsize="4794,3337">
                <v:shape id="shape_0" stroked="f" o:allowincell="f" style="position:absolute;left:6404;top:2763;width:3712;height:2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2,733" path="m2031,732l2031,0l25,0l0,732l2031,732xe" fillcolor="white" stroked="f" o:allowincell="f" style="position:absolute;left:7983;top:3408;width:2038;height:7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64;top:2592;width:4793;height:333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7860</wp:posOffset>
                </wp:positionH>
                <wp:positionV relativeFrom="page">
                  <wp:posOffset>4156075</wp:posOffset>
                </wp:positionV>
                <wp:extent cx="6363970" cy="4676775"/>
                <wp:effectExtent l="5715" t="635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4676760"/>
                          <a:chOff x="0" y="0"/>
                          <a:chExt cx="6364080" cy="4676760"/>
                        </a:xfrm>
                      </wpg:grpSpPr>
                      <wps:wsp>
                        <wps:cNvSpPr/>
                        <wps:spPr>
                          <a:xfrm>
                            <a:off x="1964520" y="274320"/>
                            <a:ext cx="3250440" cy="35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0" h="5635">
                                <a:moveTo>
                                  <a:pt x="0" y="5634"/>
                                </a:moveTo>
                                <a:lnTo>
                                  <a:pt x="155" y="5634"/>
                                </a:lnTo>
                                <a:lnTo>
                                  <a:pt x="155" y="4834"/>
                                </a:lnTo>
                                <a:lnTo>
                                  <a:pt x="323" y="4834"/>
                                </a:lnTo>
                                <a:lnTo>
                                  <a:pt x="323" y="4648"/>
                                </a:lnTo>
                                <a:lnTo>
                                  <a:pt x="480" y="4648"/>
                                </a:lnTo>
                                <a:lnTo>
                                  <a:pt x="480" y="4480"/>
                                </a:lnTo>
                                <a:lnTo>
                                  <a:pt x="647" y="4480"/>
                                </a:lnTo>
                                <a:lnTo>
                                  <a:pt x="647" y="4343"/>
                                </a:lnTo>
                                <a:lnTo>
                                  <a:pt x="810" y="4343"/>
                                </a:lnTo>
                                <a:lnTo>
                                  <a:pt x="810" y="4183"/>
                                </a:lnTo>
                                <a:lnTo>
                                  <a:pt x="970" y="4183"/>
                                </a:lnTo>
                                <a:lnTo>
                                  <a:pt x="970" y="4024"/>
                                </a:lnTo>
                                <a:lnTo>
                                  <a:pt x="1138" y="4024"/>
                                </a:lnTo>
                                <a:lnTo>
                                  <a:pt x="1138" y="3865"/>
                                </a:lnTo>
                                <a:lnTo>
                                  <a:pt x="1282" y="3865"/>
                                </a:lnTo>
                                <a:lnTo>
                                  <a:pt x="1282" y="3697"/>
                                </a:lnTo>
                                <a:lnTo>
                                  <a:pt x="1450" y="3697"/>
                                </a:lnTo>
                                <a:lnTo>
                                  <a:pt x="1450" y="3541"/>
                                </a:lnTo>
                                <a:lnTo>
                                  <a:pt x="1614" y="3541"/>
                                </a:lnTo>
                                <a:lnTo>
                                  <a:pt x="1614" y="3381"/>
                                </a:lnTo>
                                <a:lnTo>
                                  <a:pt x="1768" y="3381"/>
                                </a:lnTo>
                                <a:lnTo>
                                  <a:pt x="1768" y="3213"/>
                                </a:lnTo>
                                <a:lnTo>
                                  <a:pt x="1936" y="3213"/>
                                </a:lnTo>
                                <a:lnTo>
                                  <a:pt x="1936" y="3063"/>
                                </a:lnTo>
                                <a:lnTo>
                                  <a:pt x="2096" y="3063"/>
                                </a:lnTo>
                                <a:lnTo>
                                  <a:pt x="2096" y="2898"/>
                                </a:lnTo>
                                <a:lnTo>
                                  <a:pt x="2252" y="2898"/>
                                </a:lnTo>
                                <a:lnTo>
                                  <a:pt x="2252" y="2742"/>
                                </a:lnTo>
                                <a:lnTo>
                                  <a:pt x="2409" y="2742"/>
                                </a:lnTo>
                                <a:lnTo>
                                  <a:pt x="2409" y="2583"/>
                                </a:lnTo>
                                <a:lnTo>
                                  <a:pt x="2576" y="2583"/>
                                </a:lnTo>
                                <a:lnTo>
                                  <a:pt x="2576" y="2415"/>
                                </a:lnTo>
                                <a:lnTo>
                                  <a:pt x="2740" y="2415"/>
                                </a:lnTo>
                                <a:lnTo>
                                  <a:pt x="2740" y="2252"/>
                                </a:lnTo>
                                <a:lnTo>
                                  <a:pt x="2904" y="2252"/>
                                </a:lnTo>
                                <a:lnTo>
                                  <a:pt x="2904" y="2087"/>
                                </a:lnTo>
                                <a:lnTo>
                                  <a:pt x="3062" y="2087"/>
                                </a:lnTo>
                                <a:lnTo>
                                  <a:pt x="3062" y="1936"/>
                                </a:lnTo>
                                <a:lnTo>
                                  <a:pt x="3225" y="1936"/>
                                </a:lnTo>
                                <a:lnTo>
                                  <a:pt x="3225" y="1770"/>
                                </a:lnTo>
                                <a:lnTo>
                                  <a:pt x="3392" y="1770"/>
                                </a:lnTo>
                                <a:lnTo>
                                  <a:pt x="3392" y="1606"/>
                                </a:lnTo>
                                <a:lnTo>
                                  <a:pt x="3542" y="1606"/>
                                </a:lnTo>
                                <a:lnTo>
                                  <a:pt x="3542" y="1446"/>
                                </a:lnTo>
                                <a:lnTo>
                                  <a:pt x="3705" y="1446"/>
                                </a:lnTo>
                                <a:lnTo>
                                  <a:pt x="3705" y="1278"/>
                                </a:lnTo>
                                <a:lnTo>
                                  <a:pt x="3866" y="1278"/>
                                </a:lnTo>
                                <a:lnTo>
                                  <a:pt x="3866" y="1119"/>
                                </a:lnTo>
                                <a:lnTo>
                                  <a:pt x="4041" y="1119"/>
                                </a:lnTo>
                                <a:lnTo>
                                  <a:pt x="4041" y="963"/>
                                </a:lnTo>
                                <a:lnTo>
                                  <a:pt x="4196" y="963"/>
                                </a:lnTo>
                                <a:lnTo>
                                  <a:pt x="4196" y="819"/>
                                </a:lnTo>
                                <a:lnTo>
                                  <a:pt x="4353" y="819"/>
                                </a:lnTo>
                                <a:lnTo>
                                  <a:pt x="4353" y="644"/>
                                </a:lnTo>
                                <a:lnTo>
                                  <a:pt x="4515" y="644"/>
                                </a:lnTo>
                                <a:lnTo>
                                  <a:pt x="4515" y="478"/>
                                </a:lnTo>
                                <a:lnTo>
                                  <a:pt x="4671" y="478"/>
                                </a:lnTo>
                                <a:lnTo>
                                  <a:pt x="4671" y="318"/>
                                </a:lnTo>
                                <a:lnTo>
                                  <a:pt x="4845" y="318"/>
                                </a:lnTo>
                                <a:lnTo>
                                  <a:pt x="4845" y="159"/>
                                </a:lnTo>
                                <a:lnTo>
                                  <a:pt x="5001" y="159"/>
                                </a:lnTo>
                                <a:lnTo>
                                  <a:pt x="5001" y="0"/>
                                </a:lnTo>
                                <a:lnTo>
                                  <a:pt x="5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856320"/>
                            <a:ext cx="117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1266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0276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9260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8245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7234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6168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517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4138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310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2143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1081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008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9069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79964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696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2295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3400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837960"/>
                            <a:ext cx="1224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008440"/>
                            <a:ext cx="95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">
                                <a:moveTo>
                                  <a:pt x="15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919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4954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13899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2870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183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0771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975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8762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78660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6732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5677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672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3664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761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7320"/>
                            <a:ext cx="3303360" cy="370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7612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0" h="0">
                                <a:moveTo>
                                  <a:pt x="0" y="0"/>
                                </a:moveTo>
                                <a:lnTo>
                                  <a:pt x="5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054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" h="0">
                                <a:moveTo>
                                  <a:pt x="0" y="0"/>
                                </a:moveTo>
                                <a:lnTo>
                                  <a:pt x="2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432240"/>
                            <a:ext cx="32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" h="0">
                                <a:moveTo>
                                  <a:pt x="0" y="0"/>
                                </a:moveTo>
                                <a:lnTo>
                                  <a:pt x="5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16200"/>
                            <a:ext cx="72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6">
                                <a:moveTo>
                                  <a:pt x="0" y="3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91016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9">
                                <a:moveTo>
                                  <a:pt x="0" y="30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4676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27.25pt;width:501.1pt;height:368.25pt" coordorigin="1036,6545" coordsize="10022,7365">
                <v:shape id="shape_0" coordsize="5110,5635" path="m0,5634l155,5634l155,4834l323,4834l323,4648l480,4648l480,4480l647,4480l647,4343l810,4343l810,4183l970,4183l970,4024l1138,4024l1138,3865l1282,3865l1282,3697l1450,3697l1450,3541l1614,3541l1614,3381l1768,3381l1768,3213l1936,3213l1936,3063l2096,3063l2096,2898l2252,2898l2252,2742l2409,2742l2409,2583l2576,2583l2576,2415l2740,2415l2740,2252l2904,2252l2904,2087l3062,2087l3062,1936l3225,1936l3225,1770l3392,1770l3392,1606l3542,1606l3542,1446l3705,1446l3705,1278l3866,1278l3866,1119l4041,1119l4041,963l4196,963l4196,819l4353,819l4353,644l4515,644l4515,478l4671,478l4671,318l4845,318l4845,159l5001,159l5001,0l5109,0e" stroked="t" o:allowincell="f" style="position:absolute;left:4130;top:6977;width:5118;height:56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4100;top:12618;width:184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167,0l0,0e" stroked="t" o:allowincell="f" style="position:absolute;left:4611;top:11469;width:16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9,0l0,0e" stroked="t" o:allowincell="f" style="position:absolute;left:4779;top:11313;width:15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9,0l0,0e" stroked="t" o:allowincell="f" style="position:absolute;left:4943;top:11153;width:15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7,0l0,0e" stroked="t" o:allowincell="f" style="position:absolute;left:5096;top:10993;width:16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42,0l0,0e" stroked="t" o:allowincell="f" style="position:absolute;left:5264;top:10834;width:141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5,0l0,0e" stroked="t" o:allowincell="f" style="position:absolute;left:5411;top:10666;width:16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4,0l0,0e" stroked="t" o:allowincell="f" style="position:absolute;left:5577;top:10509;width:16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45,0l0,0e" stroked="t" o:allowincell="f" style="position:absolute;left:5750;top:10346;width:14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5,0l0,0e" stroked="t" o:allowincell="f" style="position:absolute;left:5902;top:10183;width:164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1,0l0,0e" stroked="t" o:allowincell="f" style="position:absolute;left:6071;top:10032;width:15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8,0l0,0e" stroked="t" o:allowincell="f" style="position:absolute;left:6231;top:9865;width:15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43,0l0,0e" stroked="t" o:allowincell="f" style="position:absolute;left:6381;top:9708;width:14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6,0l0,0e" stroked="t" o:allowincell="f" style="position:absolute;left:6537;top:9548;width:16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3,0l0,0e" stroked="t" o:allowincell="f" style="position:absolute;left:6709;top:9379;width:16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162,0e" stroked="t" o:allowincell="f" style="position:absolute;left:6873;top:9217;width:16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9,0l0,0e" stroked="t" o:allowincell="f" style="position:absolute;left:4449;top:11631;width:15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7,0l0,0e" stroked="t" o:allowincell="f" style="position:absolute;left:4280;top:11805;width:16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rect id="shape_0" fillcolor="black" stroked="f" o:allowincell="f" style="position:absolute;left:4098;top:12589;width:192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50,3" path="m150,3l0,0e" stroked="t" o:allowincell="f" style="position:absolute;left:6390;top:9708;width:149;height: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8,0l0,0e" stroked="t" o:allowincell="f" style="position:absolute;left:7033;top:9052;width:158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70,0l0,0e" stroked="t" o:allowincell="f" style="position:absolute;left:7193;top:8900;width:17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71,0l0,0e" stroked="t" o:allowincell="f" style="position:absolute;left:7355;top:8734;width:171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3,0l0,0e" stroked="t" o:allowincell="f" style="position:absolute;left:7523;top:8572;width:15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70,0l0,0e" stroked="t" o:allowincell="f" style="position:absolute;left:7673;top:8409;width:17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3,0l0,0e" stroked="t" o:allowincell="f" style="position:absolute;left:7845;top:8241;width:15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70,0l0,0e" stroked="t" o:allowincell="f" style="position:absolute;left:7998;top:8081;width:17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0,0l0,0e" stroked="t" o:allowincell="f" style="position:absolute;left:8181;top:7925;width:15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6,0l0,0e" stroked="t" o:allowincell="f" style="position:absolute;left:8338;top:7784;width:15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0,0l0,0e" stroked="t" o:allowincell="f" style="position:absolute;left:8494;top:7605;width:15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6,0l0,0e" stroked="t" o:allowincell="f" style="position:absolute;left:8647;top:7439;width:15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70,0l0,0e" stroked="t" o:allowincell="f" style="position:absolute;left:8806;top:7281;width:170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56,0l0,0e" stroked="t" o:allowincell="f" style="position:absolute;left:8987;top:7122;width:155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162,0l0,0e" stroked="t" o:allowincell="f" style="position:absolute;left:9134;top:6980;width:162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rect id="shape_0" stroked="t" o:allowincell="f" style="position:absolute;left:4100;top:6793;width:5201;height:583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5190,0e" stroked="t" o:allowincell="f" style="position:absolute;left:4098;top:6980;width:5198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770,0e" stroked="t" o:allowincell="f" style="position:absolute;left:4101;top:9388;width:2773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5178,0e" stroked="t" o:allowincell="f" style="position:absolute;left:4112;top:11950;width:5187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3225l0,0e" stroked="t" o:allowincell="f" style="position:absolute;left:6871;top:9405;width:0;height:323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3078l0,0e" stroked="t" o:allowincell="f" style="position:absolute;left:6721;top:9553;width:0;height:308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rect id="shape_0" stroked="t" o:allowincell="f" style="position:absolute;left:1036;top:6545;width:10021;height:736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5" w:after="0"/>
        <w:ind w:left="2209" w:right="7099" w:hanging="23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EF</w:t>
      </w:r>
      <w:r>
        <w:rPr>
          <w:rFonts w:cs="Arial" w:ascii="Arial" w:hAnsi="Arial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8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250mV </w:t>
      </w:r>
      <w:r>
        <w:rPr>
          <w:rFonts w:cs="Arial" w:ascii="Arial" w:hAnsi="Arial"/>
          <w:w w:val="85"/>
          <w:kern w:val="0"/>
          <w:sz w:val="14"/>
          <w:szCs w:val="14"/>
        </w:rPr>
        <w:t>FULL-SCALE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2265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64260</wp:posOffset>
                </wp:positionH>
                <wp:positionV relativeFrom="paragraph">
                  <wp:posOffset>-958850</wp:posOffset>
                </wp:positionV>
                <wp:extent cx="1118235" cy="1174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1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AV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ION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8pt;margin-top:-75.55pt;width:88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AV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ION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MID-SCALE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444" w:hanging="0"/>
        <w:jc w:val="left"/>
        <w:rPr/>
      </w:pPr>
      <w:r>
        <w:rPr>
          <w:rFonts w:cs="Arial" w:ascii="Arial" w:hAnsi="Arial"/>
          <w:w w:val="88"/>
          <w:kern w:val="0"/>
          <w:sz w:val="14"/>
          <w:szCs w:val="14"/>
        </w:rPr>
        <w:t>MIN-SCALE</w:t>
      </w:r>
      <w:r>
        <w:rPr>
          <w:rFonts w:cs="Arial" w:ascii="Arial" w:hAnsi="Arial"/>
          <w:spacing w:val="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MINDAC</w:t>
      </w:r>
      <w:r>
        <w:rPr>
          <w:rFonts w:cs="Arial" w:ascii="Arial" w:hAnsi="Arial"/>
          <w:spacing w:val="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65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30040</wp:posOffset>
                </wp:positionH>
                <wp:positionV relativeFrom="paragraph">
                  <wp:posOffset>-1356360</wp:posOffset>
                </wp:positionV>
                <wp:extent cx="256540" cy="3304540"/>
                <wp:effectExtent l="0" t="254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680" cy="330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0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1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1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0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0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1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1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0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1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1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0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6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1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1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3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2pt;margin-top:-106.85pt;width:20.15pt;height:260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1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0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1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1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0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0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1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1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1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0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1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1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0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56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1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5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1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3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O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607" w:right="378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DAC</w:t>
      </w:r>
      <w:r>
        <w:rPr>
          <w:rFonts w:cs="Arial" w:ascii="Arial" w:hAnsi="Arial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CODE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9"/>
        <w:ind w:left="14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NOTE:</w:t>
      </w:r>
      <w:r>
        <w:rPr>
          <w:rFonts w:cs="Arial" w:ascii="Arial" w:hAnsi="Arial"/>
          <w:spacing w:val="1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DAC</w:t>
      </w:r>
      <w:r>
        <w:rPr>
          <w:rFonts w:cs="Arial" w:ascii="Arial" w:hAnsi="Arial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CODE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00000 </w:t>
      </w:r>
      <w:r>
        <w:rPr>
          <w:rFonts w:cs="Arial" w:ascii="Arial" w:hAnsi="Arial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FORCES</w:t>
      </w:r>
      <w:r>
        <w:rPr>
          <w:rFonts w:cs="Arial" w:ascii="Arial" w:hAnsi="Arial"/>
          <w:spacing w:val="-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THE</w:t>
      </w:r>
      <w:r>
        <w:rPr>
          <w:rFonts w:cs="Arial" w:ascii="Arial" w:hAnsi="Arial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B</w:t>
      </w:r>
      <w:r>
        <w:rPr>
          <w:rFonts w:cs="Arial" w:ascii="Arial" w:hAnsi="Arial"/>
          <w:spacing w:val="-6"/>
          <w:w w:val="81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-TO-LX </w:t>
      </w:r>
      <w:r>
        <w:rPr>
          <w:rFonts w:cs="Arial" w:ascii="Arial" w:hAnsi="Arial"/>
          <w:spacing w:val="1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OFF</w:t>
      </w:r>
      <w:r>
        <w:rPr>
          <w:rFonts w:cs="Arial" w:ascii="Arial" w:hAnsi="Arial"/>
          <w:spacing w:val="-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REGARDLESS </w:t>
      </w:r>
      <w:r>
        <w:rPr>
          <w:rFonts w:cs="Arial" w:ascii="Arial" w:hAnsi="Arial"/>
          <w:spacing w:val="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spacing w:val="-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CS</w:t>
      </w:r>
      <w:r>
        <w:rPr>
          <w:rFonts w:cs="Arial" w:ascii="Arial" w:hAnsi="Arial"/>
          <w:spacing w:val="-4"/>
          <w:w w:val="81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spacing w:val="1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OR</w:t>
      </w:r>
      <w:r>
        <w:rPr>
          <w:rFonts w:cs="Arial" w:ascii="Arial" w:hAnsi="Arial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MINDAC </w:t>
      </w:r>
      <w:r>
        <w:rPr>
          <w:rFonts w:cs="Arial" w:ascii="Arial" w:hAnsi="Arial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VO</w:t>
      </w:r>
      <w:r>
        <w:rPr>
          <w:rFonts w:cs="Arial" w:ascii="Arial" w:hAnsi="Arial"/>
          <w:spacing w:val="-11"/>
          <w:w w:val="85"/>
          <w:kern w:val="0"/>
          <w:sz w:val="14"/>
          <w:szCs w:val="14"/>
        </w:rPr>
        <w:t>L</w:t>
      </w:r>
      <w:r>
        <w:rPr>
          <w:rFonts w:cs="Arial" w:ascii="Arial" w:hAnsi="Arial"/>
          <w:spacing w:val="-8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w w:val="82"/>
          <w:kern w:val="0"/>
          <w:sz w:val="14"/>
          <w:szCs w:val="14"/>
        </w:rPr>
        <w:t>AGE.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7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CSAV</w:t>
      </w:r>
      <w:r>
        <w:rPr>
          <w:rFonts w:cs="Arial" w:ascii="Arial" w:hAnsi="Arial"/>
          <w:spacing w:val="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ulation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ange</w:t>
      </w:r>
    </w:p>
    <w:p>
      <w:pPr>
        <w:sectPr>
          <w:type w:val="continuous"/>
          <w:pgSz w:w="12240" w:h="15840"/>
          <w:pgMar w:left="960" w:right="122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20" w:right="106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6" w:after="0"/>
        <w:ind w:left="117" w:right="-33" w:firstLine="219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Open-Tube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Protection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 xml:space="preserve">(OTP)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form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oy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scil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maximum-allowe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ondar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 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aximum- </w:t>
      </w:r>
      <w:r>
        <w:rPr>
          <w:rFonts w:cs="Arial" w:ascii="Arial" w:hAnsi="Arial"/>
          <w:spacing w:val="3"/>
          <w:kern w:val="0"/>
          <w:sz w:val="19"/>
          <w:szCs w:val="19"/>
        </w:rPr>
        <w:t>allow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condar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xceeded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winding </w:t>
      </w:r>
      <w:r>
        <w:rPr>
          <w:rFonts w:cs="Arial" w:ascii="Arial" w:hAnsi="Arial"/>
          <w:spacing w:val="-2"/>
          <w:kern w:val="0"/>
          <w:sz w:val="19"/>
          <w:szCs w:val="19"/>
        </w:rPr>
        <w:t>insu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r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ow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ea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perman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tran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form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am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maximum-allow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cond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vol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cee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5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ur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e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la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2"/>
          <w:kern w:val="0"/>
          <w:sz w:val="19"/>
          <w:szCs w:val="19"/>
        </w:rPr>
        <w:t>beco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sconn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opera- </w:t>
      </w:r>
      <w:r>
        <w:rPr>
          <w:rFonts w:cs="Arial" w:ascii="Arial" w:hAnsi="Arial"/>
          <w:spacing w:val="-2"/>
          <w:kern w:val="0"/>
          <w:sz w:val="19"/>
          <w:szCs w:val="19"/>
        </w:rPr>
        <w:t>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echan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ailur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rot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gain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se </w:t>
      </w:r>
      <w:r>
        <w:rPr>
          <w:rFonts w:cs="Arial" w:ascii="Arial" w:hAnsi="Arial"/>
          <w:spacing w:val="-2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T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form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e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a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4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never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T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voltage,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96"/>
          <w:kern w:val="0"/>
          <w:sz w:val="19"/>
          <w:szCs w:val="19"/>
        </w:rPr>
        <w:t>BATT-to-L</w:t>
      </w:r>
      <w:r>
        <w:rPr>
          <w:rFonts w:cs="Arial" w:ascii="Arial" w:hAnsi="Arial"/>
          <w:w w:val="96"/>
          <w:kern w:val="0"/>
          <w:sz w:val="19"/>
          <w:szCs w:val="19"/>
        </w:rPr>
        <w:t>X</w:t>
      </w:r>
      <w:r>
        <w:rPr>
          <w:rFonts w:cs="Arial" w:ascii="Arial" w:hAnsi="Arial"/>
          <w:spacing w:val="8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forc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off.</w:t>
      </w:r>
    </w:p>
    <w:p>
      <w:pPr>
        <w:pStyle w:val="Normal"/>
        <w:autoSpaceDE w:val="false"/>
        <w:spacing w:lineRule="exact" w:line="216" w:before="72" w:after="0"/>
        <w:ind w:left="117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xampl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4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TX11060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ransformer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-allowe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inuou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ondar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34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RMS</w:t>
      </w:r>
      <w:r>
        <w:rPr>
          <w:rFonts w:cs="Arial" w:ascii="Arial" w:hAnsi="Arial"/>
          <w:kern w:val="0"/>
          <w:position w:val="-2"/>
          <w:sz w:val="16"/>
          <w:szCs w:val="16"/>
        </w:rPr>
        <w:t>.</w:t>
      </w:r>
      <w:r>
        <w:rPr>
          <w:rFonts w:cs="Arial" w:ascii="Arial" w:hAnsi="Arial"/>
          <w:spacing w:val="3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tec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ente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p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1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3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4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ermin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ente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p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ak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ationship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ente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p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1 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econdary </w:t>
      </w:r>
      <w:r>
        <w:rPr>
          <w:rFonts w:cs="Arial" w:ascii="Arial" w:hAnsi="Arial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iagramm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8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Neglect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Q1/Q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atu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R1 </w:t>
      </w:r>
      <w:r>
        <w:rPr>
          <w:rFonts w:cs="Arial" w:ascii="Arial" w:hAnsi="Arial"/>
          <w:kern w:val="0"/>
          <w:sz w:val="19"/>
          <w:szCs w:val="19"/>
        </w:rPr>
        <w:t>current-sens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yield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: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124"/>
        <w:ind w:left="2544" w:right="1685" w:hanging="0"/>
        <w:jc w:val="center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29845" simplePos="0" locked="0" layoutInCell="0" allowOverlap="1" relativeHeight="70">
                <wp:simplePos x="0" y="0"/>
                <wp:positionH relativeFrom="page">
                  <wp:posOffset>2479040</wp:posOffset>
                </wp:positionH>
                <wp:positionV relativeFrom="paragraph">
                  <wp:posOffset>-22225</wp:posOffset>
                </wp:positionV>
                <wp:extent cx="151130" cy="150495"/>
                <wp:effectExtent l="4445" t="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37">
                              <a:moveTo>
                                <a:pt x="72" y="113"/>
                              </a:moveTo>
                              <a:lnTo>
                                <a:pt x="0" y="154"/>
                              </a:lnTo>
                              <a:lnTo>
                                <a:pt x="28" y="138"/>
                              </a:lnTo>
                              <a:lnTo>
                                <a:pt x="72" y="237"/>
                              </a:lnTo>
                              <a:lnTo>
                                <a:pt x="98" y="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37" path="m72,113l0,154l28,138l72,237l98,90e" stroked="t" o:allowincell="f" style="position:absolute;margin-left:195.2pt;margin-top:-1.75pt;width:11.85pt;height:11.8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8"/>
          <w:sz w:val="19"/>
          <w:szCs w:val="19"/>
        </w:rPr>
        <w:t>V</w:t>
        <w:tab/>
      </w:r>
      <w:r>
        <w:rPr>
          <w:rFonts w:cs="Arial" w:ascii="Arial" w:hAnsi="Arial"/>
          <w:w w:val="101"/>
          <w:kern w:val="0"/>
          <w:position w:val="-8"/>
          <w:sz w:val="19"/>
          <w:szCs w:val="19"/>
        </w:rPr>
        <w:t>2</w:t>
      </w:r>
    </w:p>
    <w:p>
      <w:pPr>
        <w:pStyle w:val="Normal"/>
        <w:autoSpaceDE w:val="false"/>
        <w:spacing w:lineRule="exact" w:line="216" w:before="46" w:after="0"/>
        <w:ind w:right="78" w:firstLine="1525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kern w:val="0"/>
          <w:sz w:val="19"/>
          <w:szCs w:val="19"/>
        </w:rPr>
        <w:t>Loop-Compensation</w:t>
      </w:r>
      <w:r>
        <w:rPr>
          <w:rFonts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 xml:space="preserve">(CC)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ATT-to-L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ix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requenc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1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urrent-se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 xml:space="preserve">pin </w:t>
      </w:r>
      <w:r>
        <w:rPr>
          <w:rFonts w:cs="Arial" w:ascii="Arial" w:hAnsi="Arial"/>
          <w:spacing w:val="-1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F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is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S 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i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el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conduct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amplifier </w:t>
      </w:r>
      <w:r>
        <w:rPr>
          <w:rFonts w:cs="Arial" w:ascii="Arial" w:hAnsi="Arial"/>
          <w:spacing w:val="-1"/>
          <w:kern w:val="0"/>
          <w:sz w:val="19"/>
          <w:szCs w:val="19"/>
        </w:rPr>
        <w:t>compa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SA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esi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regulation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roportio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error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3"/>
          <w:kern w:val="0"/>
          <w:sz w:val="19"/>
          <w:szCs w:val="19"/>
        </w:rPr>
        <w:t>bandwid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regu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loop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show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Equ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>2: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5"/>
        <w:ind w:left="1825" w:right="2101" w:hanging="0"/>
        <w:jc w:val="center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19420</wp:posOffset>
                </wp:positionH>
                <wp:positionV relativeFrom="paragraph">
                  <wp:posOffset>157480</wp:posOffset>
                </wp:positionV>
                <wp:extent cx="300990" cy="635"/>
                <wp:effectExtent l="3810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0">
                              <a:moveTo>
                                <a:pt x="0" y="0"/>
                              </a:moveTo>
                              <a:lnTo>
                                <a:pt x="4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,0e" stroked="t" o:allowincell="f" style="position:absolute;margin-left:434.6pt;margin-top:12.4pt;width:23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5"/>
          <w:sz w:val="19"/>
          <w:szCs w:val="19"/>
        </w:rPr>
        <w:t>BW</w:t>
      </w:r>
      <w:r>
        <w:rPr>
          <w:rFonts w:cs="Arial" w:ascii="Arial" w:hAnsi="Arial"/>
          <w:spacing w:val="3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=  </w:t>
      </w:r>
      <w:r>
        <w:rPr>
          <w:rFonts w:cs="Arial" w:ascii="Arial" w:hAnsi="Arial"/>
          <w:spacing w:val="2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8"/>
          <w:sz w:val="19"/>
          <w:szCs w:val="19"/>
        </w:rPr>
        <w:t>85</w:t>
      </w:r>
    </w:p>
    <w:p>
      <w:pPr>
        <w:pStyle w:val="Normal"/>
        <w:autoSpaceDE w:val="false"/>
        <w:spacing w:lineRule="exact" w:line="172"/>
        <w:ind w:left="2413" w:right="1992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2</w:t>
      </w:r>
      <w:r>
        <w:rPr>
          <w:rFonts w:cs="Arial" w:ascii="Arial" w:hAnsi="Arial"/>
          <w:spacing w:val="4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position w:val="1"/>
          <w:sz w:val="19"/>
          <w:szCs w:val="19"/>
        </w:rPr>
        <w:t>C3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right="99" w:hanging="0"/>
        <w:rPr/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W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widt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AV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i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loop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kHz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apacit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GND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F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4" w:firstLine="348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Soft Start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 xml:space="preserve">(SS) </w:t>
      </w:r>
      <w:r>
        <w:rPr>
          <w:rFonts w:cs="Arial" w:ascii="Arial" w:hAnsi="Arial"/>
          <w:spacing w:val="1"/>
          <w:kern w:val="0"/>
          <w:sz w:val="19"/>
          <w:szCs w:val="19"/>
        </w:rPr>
        <w:t>Sof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t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ev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rigger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T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p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kern w:val="0"/>
          <w:sz w:val="19"/>
          <w:szCs w:val="19"/>
        </w:rPr>
        <w:t>up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c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f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Roy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2"/>
          <w:kern w:val="0"/>
          <w:sz w:val="19"/>
          <w:szCs w:val="19"/>
        </w:rPr>
        <w:t>oscil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low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i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current-limit </w:t>
      </w:r>
      <w:r>
        <w:rPr>
          <w:rFonts w:cs="Arial" w:ascii="Arial" w:hAnsi="Arial"/>
          <w:spacing w:val="11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1"/>
          <w:kern w:val="0"/>
          <w:sz w:val="19"/>
          <w:szCs w:val="19"/>
        </w:rPr>
        <w:t>pul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5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spacing w:val="-2"/>
          <w:kern w:val="0"/>
          <w:sz w:val="19"/>
          <w:szCs w:val="19"/>
        </w:rPr>
        <w:t>power-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e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ne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a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ur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(DAC</w:t>
      </w:r>
    </w:p>
    <w:p>
      <w:pPr>
        <w:pStyle w:val="Normal"/>
        <w:autoSpaceDE w:val="false"/>
        <w:spacing w:lineRule="exact" w:line="216"/>
        <w:ind w:right="9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0000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N-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7"/>
          <w:kern w:val="0"/>
          <w:sz w:val="19"/>
          <w:szCs w:val="19"/>
        </w:rPr>
        <w:t>ON-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0) </w:t>
      </w:r>
      <w:r>
        <w:rPr>
          <w:rFonts w:cs="Arial" w:ascii="Arial" w:hAnsi="Arial"/>
          <w:spacing w:val="-1"/>
          <w:kern w:val="0"/>
          <w:sz w:val="19"/>
          <w:szCs w:val="19"/>
        </w:rPr>
        <w:t>(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1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ul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an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1"/>
          <w:kern w:val="0"/>
          <w:position w:val="6"/>
          <w:sz w:val="19"/>
          <w:szCs w:val="19"/>
        </w:rPr>
        <w:t>V</w:t>
      </w:r>
      <w:r>
        <w:rPr>
          <w:rFonts w:cs="Arial" w:ascii="Arial" w:hAnsi="Arial"/>
          <w:kern w:val="0"/>
          <w:sz w:val="14"/>
          <w:szCs w:val="14"/>
        </w:rPr>
        <w:t xml:space="preserve">CTPK 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14"/>
          <w:kern w:val="0"/>
          <w:position w:val="6"/>
          <w:sz w:val="19"/>
          <w:szCs w:val="19"/>
        </w:rPr>
        <w:t>=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3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103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97"/>
          <w:kern w:val="0"/>
          <w:sz w:val="14"/>
          <w:szCs w:val="14"/>
          <w:u w:val="single"/>
        </w:rPr>
        <w:t>SEC</w:t>
      </w:r>
      <w:r>
        <w:rPr>
          <w:rFonts w:cs="Arial" w:ascii="Arial" w:hAnsi="Arial"/>
          <w:w w:val="10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20" w:after="0"/>
        <w:ind w:left="192" w:right="18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1"/>
          <w:kern w:val="0"/>
          <w:sz w:val="19"/>
          <w:szCs w:val="19"/>
        </w:rPr>
        <w:t>2N</w:t>
      </w:r>
    </w:p>
    <w:p>
      <w:pPr>
        <w:pStyle w:val="Normal"/>
        <w:autoSpaceDE w:val="false"/>
        <w:spacing w:lineRule="exact" w:line="216"/>
        <w:ind w:right="93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4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S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l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lamped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o </w:t>
      </w:r>
      <w:r>
        <w:rPr>
          <w:rFonts w:cs="Arial" w:ascii="Arial" w:hAnsi="Arial"/>
          <w:spacing w:val="1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ri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abou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1"/>
          <w:kern w:val="0"/>
          <w:sz w:val="19"/>
          <w:szCs w:val="19"/>
        </w:rPr>
        <w:t>2.7V.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2424" w:space="130"/>
            <w:col w:w="693" w:space="2090"/>
            <w:col w:w="4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left="117" w:right="-34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where</w:t>
      </w:r>
      <w:r>
        <w:rPr>
          <w:rFonts w:cs="Arial" w:ascii="Arial" w:hAnsi="Arial"/>
          <w:spacing w:val="2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kern w:val="0"/>
          <w:sz w:val="16"/>
          <w:szCs w:val="16"/>
        </w:rPr>
        <w:t>SEC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maximum</w:t>
      </w:r>
      <w:r>
        <w:rPr>
          <w:rFonts w:cs="Arial" w:ascii="Arial" w:hAnsi="Arial"/>
          <w:spacing w:val="25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root-mean-square</w:t>
      </w:r>
      <w:r>
        <w:rPr>
          <w:rFonts w:cs="Arial" w:ascii="Arial" w:hAnsi="Arial"/>
          <w:spacing w:val="3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position w:val="2"/>
          <w:sz w:val="19"/>
          <w:szCs w:val="19"/>
        </w:rPr>
        <w:t>voltage</w:t>
      </w:r>
    </w:p>
    <w:p>
      <w:pPr>
        <w:pStyle w:val="Normal"/>
        <w:autoSpaceDE w:val="false"/>
        <w:spacing w:lineRule="exact" w:line="202"/>
        <w:ind w:left="117" w:right="-3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allow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ondary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econdary-to-prima-</w:t>
      </w:r>
    </w:p>
    <w:p>
      <w:pPr>
        <w:pStyle w:val="Normal"/>
        <w:autoSpaceDE w:val="false"/>
        <w:spacing w:lineRule="exact" w:line="216" w:before="3" w:after="0"/>
        <w:ind w:left="117" w:right="-1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atio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CTP</w:t>
      </w:r>
      <w:r>
        <w:rPr>
          <w:rFonts w:cs="Arial" w:ascii="Arial" w:hAnsi="Arial"/>
          <w:kern w:val="0"/>
          <w:position w:val="-2"/>
          <w:sz w:val="16"/>
          <w:szCs w:val="16"/>
        </w:rPr>
        <w:t>K</w:t>
      </w:r>
      <w:r>
        <w:rPr>
          <w:rFonts w:cs="Arial" w:ascii="Arial" w:hAnsi="Arial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transform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ent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tap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7" w:right="-33" w:firstLine="68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7"/>
          <w:kern w:val="0"/>
          <w:sz w:val="20"/>
          <w:szCs w:val="20"/>
        </w:rPr>
        <w:t>Block</w:t>
      </w:r>
      <w:r>
        <w:rPr>
          <w:rFonts w:cs="Arial" w:ascii="Arial" w:hAnsi="Arial"/>
          <w:spacing w:val="8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Diagram</w:t>
      </w:r>
      <w:r>
        <w:rPr>
          <w:rFonts w:cs="Arial" w:ascii="Arial" w:hAnsi="Arial"/>
          <w:spacing w:val="-32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>Analog</w:t>
      </w:r>
      <w:r>
        <w:rPr>
          <w:rFonts w:cs="Arial" w:ascii="Arial" w:hAnsi="Arial"/>
          <w:spacing w:val="-27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sz w:val="20"/>
          <w:szCs w:val="20"/>
        </w:rPr>
        <w:t xml:space="preserve">Section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cs="Arial" w:ascii="Arial" w:hAnsi="Arial"/>
          <w:spacing w:val="-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1"/>
          <w:kern w:val="0"/>
          <w:sz w:val="19"/>
          <w:szCs w:val="19"/>
        </w:rPr>
        <w:t>func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agra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6"/>
          <w:kern w:val="0"/>
          <w:sz w:val="19"/>
          <w:szCs w:val="19"/>
        </w:rPr>
        <w:t>ci</w:t>
      </w:r>
      <w:r>
        <w:rPr>
          <w:rFonts w:cs="Arial" w:ascii="Arial" w:hAnsi="Arial"/>
          <w:spacing w:val="-6"/>
          <w:w w:val="106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cuit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610/MAX1611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chi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ident</w:t>
      </w:r>
      <w:r>
        <w:rPr>
          <w:rFonts w:cs="Arial" w:ascii="Arial" w:hAnsi="Arial"/>
          <w:spacing w:val="-6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9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ircuitry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i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interface.</w:t>
      </w:r>
    </w:p>
    <w:p>
      <w:pPr>
        <w:pStyle w:val="Normal"/>
        <w:autoSpaceDE w:val="false"/>
        <w:spacing w:lineRule="exact" w:line="216"/>
        <w:ind w:right="91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kern w:val="0"/>
          <w:sz w:val="19"/>
          <w:szCs w:val="19"/>
        </w:rPr>
        <w:t>Regardle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C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current-sense </w:t>
      </w:r>
      <w:r>
        <w:rPr>
          <w:rFonts w:cs="Arial" w:ascii="Arial" w:hAnsi="Arial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ne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low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exc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SS </w:t>
      </w:r>
      <w:r>
        <w:rPr>
          <w:rFonts w:cs="Arial" w:ascii="Arial" w:hAnsi="Arial"/>
          <w:spacing w:val="-2"/>
          <w:kern w:val="0"/>
          <w:sz w:val="19"/>
          <w:szCs w:val="19"/>
        </w:rPr>
        <w:t>divi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5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6" w:firstLine="96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Frequency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election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and </w:t>
      </w: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 xml:space="preserve">Synchronizati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NC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unctions: 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- to-LX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-to-LX switch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nchroniz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spacing w:val="9"/>
          <w:kern w:val="0"/>
          <w:sz w:val="19"/>
          <w:szCs w:val="19"/>
        </w:rPr>
        <w:t>oscillator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9"/>
          <w:kern w:val="0"/>
          <w:sz w:val="19"/>
          <w:szCs w:val="19"/>
        </w:rPr>
        <w:t>SYN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s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145kHz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;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NC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e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90kHz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86510</wp:posOffset>
                </wp:positionH>
                <wp:positionV relativeFrom="paragraph">
                  <wp:posOffset>-393700</wp:posOffset>
                </wp:positionV>
                <wp:extent cx="1002030" cy="2241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1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9"/>
                              <w:ind w:left="306" w:right="-4" w:hanging="286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1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IMARY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CENTER-TAP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I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3pt;margin-top:-31.05pt;width:78.85pt;height:1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9"/>
                        <w:ind w:left="306" w:right="-4" w:hanging="286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1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IMARY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CENTER-TAP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IN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9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  <w:u w:val="single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  <w:u w:val="single"/>
        </w:rPr>
        <w:t>CT</w:t>
      </w:r>
    </w:p>
    <w:p>
      <w:pPr>
        <w:pStyle w:val="Normal"/>
        <w:autoSpaceDE w:val="false"/>
        <w:spacing w:lineRule="exact" w:line="150"/>
        <w:ind w:right="107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5" w:after="0"/>
        <w:ind w:left="-32" w:right="4157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T</w:t>
      </w:r>
    </w:p>
    <w:p>
      <w:pPr>
        <w:pStyle w:val="Normal"/>
        <w:autoSpaceDE w:val="false"/>
        <w:spacing w:before="39" w:after="0"/>
        <w:ind w:left="120" w:right="430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05325</wp:posOffset>
                </wp:positionH>
                <wp:positionV relativeFrom="paragraph">
                  <wp:posOffset>-123190</wp:posOffset>
                </wp:positionV>
                <wp:extent cx="1413510" cy="114681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120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3" w:right="4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90.3pt;mso-wrap-distance-left:9.05pt;mso-wrap-distance-right:9.05pt;mso-wrap-distance-top:0pt;mso-wrap-distance-bottom:0pt;margin-top:-9.7pt;mso-position-vertical-relative:text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120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209" w:type="dxa"/>
                            <w:gridSpan w:val="2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09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0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3" w:right="4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2" w:equalWidth="false" w:sep="false">
            <w:col w:w="2523" w:space="3174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5641" w:right="4133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10915</wp:posOffset>
                </wp:positionH>
                <wp:positionV relativeFrom="paragraph">
                  <wp:posOffset>-1043940</wp:posOffset>
                </wp:positionV>
                <wp:extent cx="953770" cy="2241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9"/>
                              <w:ind w:left="20" w:right="-4" w:firstLine="25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1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SECONDARY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PI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2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–PI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4"/>
                                <w:spacing w:val="3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45pt;margin-top:-82.25pt;width:75.05pt;height:1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9"/>
                        <w:ind w:left="20" w:right="-4" w:firstLine="25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1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SECONDARY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PIN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2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–PIN</w:t>
                      </w:r>
                      <w:r>
                        <w:rPr>
                          <w:sz w:val="14"/>
                          <w:kern w:val="0"/>
                          <w:szCs w:val="14"/>
                          <w:w w:val="84"/>
                          <w:spacing w:val="3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-N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T</w:t>
      </w:r>
    </w:p>
    <w:p>
      <w:pPr>
        <w:pStyle w:val="Normal"/>
        <w:autoSpaceDE w:val="false"/>
        <w:spacing w:before="39" w:after="0"/>
        <w:ind w:left="5817" w:right="4309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7860</wp:posOffset>
                </wp:positionH>
                <wp:positionV relativeFrom="page">
                  <wp:posOffset>7049770</wp:posOffset>
                </wp:positionV>
                <wp:extent cx="6363970" cy="1665605"/>
                <wp:effectExtent l="5715" t="635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665720"/>
                          <a:chOff x="0" y="0"/>
                          <a:chExt cx="6364080" cy="1665720"/>
                        </a:xfrm>
                      </wpg:grpSpPr>
                      <wps:wsp>
                        <wps:cNvSpPr/>
                        <wps:spPr>
                          <a:xfrm>
                            <a:off x="1636560" y="271800"/>
                            <a:ext cx="1331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482">
                                <a:moveTo>
                                  <a:pt x="0" y="482"/>
                                </a:moveTo>
                                <a:lnTo>
                                  <a:pt x="11" y="442"/>
                                </a:lnTo>
                                <a:lnTo>
                                  <a:pt x="22" y="407"/>
                                </a:lnTo>
                                <a:lnTo>
                                  <a:pt x="32" y="375"/>
                                </a:lnTo>
                                <a:lnTo>
                                  <a:pt x="41" y="346"/>
                                </a:lnTo>
                                <a:lnTo>
                                  <a:pt x="49" y="320"/>
                                </a:lnTo>
                                <a:lnTo>
                                  <a:pt x="57" y="297"/>
                                </a:lnTo>
                                <a:lnTo>
                                  <a:pt x="64" y="277"/>
                                </a:lnTo>
                                <a:lnTo>
                                  <a:pt x="70" y="258"/>
                                </a:lnTo>
                                <a:lnTo>
                                  <a:pt x="76" y="242"/>
                                </a:lnTo>
                                <a:lnTo>
                                  <a:pt x="82" y="227"/>
                                </a:lnTo>
                                <a:lnTo>
                                  <a:pt x="88" y="213"/>
                                </a:lnTo>
                                <a:lnTo>
                                  <a:pt x="94" y="200"/>
                                </a:lnTo>
                                <a:lnTo>
                                  <a:pt x="100" y="188"/>
                                </a:lnTo>
                                <a:lnTo>
                                  <a:pt x="106" y="176"/>
                                </a:lnTo>
                                <a:lnTo>
                                  <a:pt x="113" y="164"/>
                                </a:lnTo>
                                <a:lnTo>
                                  <a:pt x="120" y="152"/>
                                </a:lnTo>
                                <a:lnTo>
                                  <a:pt x="127" y="140"/>
                                </a:lnTo>
                                <a:lnTo>
                                  <a:pt x="136" y="127"/>
                                </a:lnTo>
                                <a:lnTo>
                                  <a:pt x="145" y="113"/>
                                </a:lnTo>
                                <a:lnTo>
                                  <a:pt x="155" y="98"/>
                                </a:lnTo>
                                <a:lnTo>
                                  <a:pt x="167" y="81"/>
                                </a:lnTo>
                                <a:lnTo>
                                  <a:pt x="178" y="65"/>
                                </a:lnTo>
                                <a:lnTo>
                                  <a:pt x="190" y="51"/>
                                </a:lnTo>
                                <a:lnTo>
                                  <a:pt x="201" y="38"/>
                                </a:lnTo>
                                <a:lnTo>
                                  <a:pt x="212" y="27"/>
                                </a:lnTo>
                                <a:lnTo>
                                  <a:pt x="223" y="18"/>
                                </a:lnTo>
                                <a:lnTo>
                                  <a:pt x="234" y="10"/>
                                </a:lnTo>
                                <a:lnTo>
                                  <a:pt x="245" y="4"/>
                                </a:lnTo>
                                <a:lnTo>
                                  <a:pt x="256" y="1"/>
                                </a:lnTo>
                                <a:lnTo>
                                  <a:pt x="267" y="0"/>
                                </a:lnTo>
                                <a:lnTo>
                                  <a:pt x="278" y="1"/>
                                </a:lnTo>
                                <a:lnTo>
                                  <a:pt x="290" y="4"/>
                                </a:lnTo>
                                <a:lnTo>
                                  <a:pt x="301" y="10"/>
                                </a:lnTo>
                                <a:lnTo>
                                  <a:pt x="313" y="19"/>
                                </a:lnTo>
                                <a:lnTo>
                                  <a:pt x="325" y="30"/>
                                </a:lnTo>
                                <a:lnTo>
                                  <a:pt x="338" y="45"/>
                                </a:lnTo>
                                <a:lnTo>
                                  <a:pt x="350" y="62"/>
                                </a:lnTo>
                                <a:lnTo>
                                  <a:pt x="363" y="83"/>
                                </a:lnTo>
                                <a:lnTo>
                                  <a:pt x="371" y="98"/>
                                </a:lnTo>
                                <a:lnTo>
                                  <a:pt x="384" y="120"/>
                                </a:lnTo>
                                <a:lnTo>
                                  <a:pt x="395" y="142"/>
                                </a:lnTo>
                                <a:lnTo>
                                  <a:pt x="406" y="161"/>
                                </a:lnTo>
                                <a:lnTo>
                                  <a:pt x="415" y="179"/>
                                </a:lnTo>
                                <a:lnTo>
                                  <a:pt x="423" y="196"/>
                                </a:lnTo>
                                <a:lnTo>
                                  <a:pt x="431" y="212"/>
                                </a:lnTo>
                                <a:lnTo>
                                  <a:pt x="438" y="227"/>
                                </a:lnTo>
                                <a:lnTo>
                                  <a:pt x="444" y="242"/>
                                </a:lnTo>
                                <a:lnTo>
                                  <a:pt x="450" y="257"/>
                                </a:lnTo>
                                <a:lnTo>
                                  <a:pt x="455" y="272"/>
                                </a:lnTo>
                                <a:lnTo>
                                  <a:pt x="461" y="287"/>
                                </a:lnTo>
                                <a:lnTo>
                                  <a:pt x="466" y="303"/>
                                </a:lnTo>
                                <a:lnTo>
                                  <a:pt x="471" y="319"/>
                                </a:lnTo>
                                <a:lnTo>
                                  <a:pt x="476" y="337"/>
                                </a:lnTo>
                                <a:lnTo>
                                  <a:pt x="482" y="356"/>
                                </a:lnTo>
                                <a:lnTo>
                                  <a:pt x="487" y="377"/>
                                </a:lnTo>
                                <a:lnTo>
                                  <a:pt x="494" y="400"/>
                                </a:lnTo>
                                <a:lnTo>
                                  <a:pt x="500" y="425"/>
                                </a:lnTo>
                                <a:lnTo>
                                  <a:pt x="508" y="452"/>
                                </a:lnTo>
                                <a:lnTo>
                                  <a:pt x="515" y="482"/>
                                </a:lnTo>
                                <a:lnTo>
                                  <a:pt x="516" y="480"/>
                                </a:lnTo>
                                <a:lnTo>
                                  <a:pt x="518" y="474"/>
                                </a:lnTo>
                                <a:lnTo>
                                  <a:pt x="522" y="464"/>
                                </a:lnTo>
                                <a:lnTo>
                                  <a:pt x="527" y="452"/>
                                </a:lnTo>
                                <a:lnTo>
                                  <a:pt x="532" y="437"/>
                                </a:lnTo>
                                <a:lnTo>
                                  <a:pt x="539" y="419"/>
                                </a:lnTo>
                                <a:lnTo>
                                  <a:pt x="547" y="399"/>
                                </a:lnTo>
                                <a:lnTo>
                                  <a:pt x="555" y="377"/>
                                </a:lnTo>
                                <a:lnTo>
                                  <a:pt x="565" y="354"/>
                                </a:lnTo>
                                <a:lnTo>
                                  <a:pt x="575" y="330"/>
                                </a:lnTo>
                                <a:lnTo>
                                  <a:pt x="585" y="305"/>
                                </a:lnTo>
                                <a:lnTo>
                                  <a:pt x="596" y="279"/>
                                </a:lnTo>
                                <a:lnTo>
                                  <a:pt x="607" y="254"/>
                                </a:lnTo>
                                <a:lnTo>
                                  <a:pt x="619" y="228"/>
                                </a:lnTo>
                                <a:lnTo>
                                  <a:pt x="631" y="203"/>
                                </a:lnTo>
                                <a:lnTo>
                                  <a:pt x="642" y="179"/>
                                </a:lnTo>
                                <a:lnTo>
                                  <a:pt x="654" y="156"/>
                                </a:lnTo>
                                <a:lnTo>
                                  <a:pt x="666" y="135"/>
                                </a:lnTo>
                                <a:lnTo>
                                  <a:pt x="677" y="115"/>
                                </a:lnTo>
                                <a:lnTo>
                                  <a:pt x="688" y="98"/>
                                </a:lnTo>
                                <a:lnTo>
                                  <a:pt x="700" y="81"/>
                                </a:lnTo>
                                <a:lnTo>
                                  <a:pt x="711" y="65"/>
                                </a:lnTo>
                                <a:lnTo>
                                  <a:pt x="722" y="51"/>
                                </a:lnTo>
                                <a:lnTo>
                                  <a:pt x="733" y="38"/>
                                </a:lnTo>
                                <a:lnTo>
                                  <a:pt x="744" y="27"/>
                                </a:lnTo>
                                <a:lnTo>
                                  <a:pt x="755" y="18"/>
                                </a:lnTo>
                                <a:lnTo>
                                  <a:pt x="766" y="10"/>
                                </a:lnTo>
                                <a:lnTo>
                                  <a:pt x="777" y="4"/>
                                </a:lnTo>
                                <a:lnTo>
                                  <a:pt x="788" y="1"/>
                                </a:lnTo>
                                <a:lnTo>
                                  <a:pt x="799" y="0"/>
                                </a:lnTo>
                                <a:lnTo>
                                  <a:pt x="811" y="1"/>
                                </a:lnTo>
                                <a:lnTo>
                                  <a:pt x="822" y="4"/>
                                </a:lnTo>
                                <a:lnTo>
                                  <a:pt x="834" y="10"/>
                                </a:lnTo>
                                <a:lnTo>
                                  <a:pt x="846" y="19"/>
                                </a:lnTo>
                                <a:lnTo>
                                  <a:pt x="858" y="30"/>
                                </a:lnTo>
                                <a:lnTo>
                                  <a:pt x="870" y="45"/>
                                </a:lnTo>
                                <a:lnTo>
                                  <a:pt x="883" y="62"/>
                                </a:lnTo>
                                <a:lnTo>
                                  <a:pt x="896" y="83"/>
                                </a:lnTo>
                                <a:lnTo>
                                  <a:pt x="904" y="98"/>
                                </a:lnTo>
                                <a:lnTo>
                                  <a:pt x="917" y="120"/>
                                </a:lnTo>
                                <a:lnTo>
                                  <a:pt x="928" y="142"/>
                                </a:lnTo>
                                <a:lnTo>
                                  <a:pt x="938" y="161"/>
                                </a:lnTo>
                                <a:lnTo>
                                  <a:pt x="947" y="179"/>
                                </a:lnTo>
                                <a:lnTo>
                                  <a:pt x="956" y="196"/>
                                </a:lnTo>
                                <a:lnTo>
                                  <a:pt x="963" y="212"/>
                                </a:lnTo>
                                <a:lnTo>
                                  <a:pt x="970" y="227"/>
                                </a:lnTo>
                                <a:lnTo>
                                  <a:pt x="977" y="242"/>
                                </a:lnTo>
                                <a:lnTo>
                                  <a:pt x="982" y="257"/>
                                </a:lnTo>
                                <a:lnTo>
                                  <a:pt x="988" y="272"/>
                                </a:lnTo>
                                <a:lnTo>
                                  <a:pt x="993" y="287"/>
                                </a:lnTo>
                                <a:lnTo>
                                  <a:pt x="998" y="303"/>
                                </a:lnTo>
                                <a:lnTo>
                                  <a:pt x="1004" y="319"/>
                                </a:lnTo>
                                <a:lnTo>
                                  <a:pt x="1009" y="337"/>
                                </a:lnTo>
                                <a:lnTo>
                                  <a:pt x="1014" y="356"/>
                                </a:lnTo>
                                <a:lnTo>
                                  <a:pt x="1020" y="377"/>
                                </a:lnTo>
                                <a:lnTo>
                                  <a:pt x="1026" y="400"/>
                                </a:lnTo>
                                <a:lnTo>
                                  <a:pt x="1033" y="425"/>
                                </a:lnTo>
                                <a:lnTo>
                                  <a:pt x="1040" y="452"/>
                                </a:lnTo>
                                <a:lnTo>
                                  <a:pt x="1048" y="482"/>
                                </a:lnTo>
                                <a:lnTo>
                                  <a:pt x="1062" y="442"/>
                                </a:lnTo>
                                <a:lnTo>
                                  <a:pt x="1074" y="407"/>
                                </a:lnTo>
                                <a:lnTo>
                                  <a:pt x="1085" y="375"/>
                                </a:lnTo>
                                <a:lnTo>
                                  <a:pt x="1095" y="346"/>
                                </a:lnTo>
                                <a:lnTo>
                                  <a:pt x="1104" y="320"/>
                                </a:lnTo>
                                <a:lnTo>
                                  <a:pt x="1112" y="297"/>
                                </a:lnTo>
                                <a:lnTo>
                                  <a:pt x="1120" y="277"/>
                                </a:lnTo>
                                <a:lnTo>
                                  <a:pt x="1127" y="258"/>
                                </a:lnTo>
                                <a:lnTo>
                                  <a:pt x="1134" y="242"/>
                                </a:lnTo>
                                <a:lnTo>
                                  <a:pt x="1140" y="227"/>
                                </a:lnTo>
                                <a:lnTo>
                                  <a:pt x="1146" y="213"/>
                                </a:lnTo>
                                <a:lnTo>
                                  <a:pt x="1152" y="200"/>
                                </a:lnTo>
                                <a:lnTo>
                                  <a:pt x="1159" y="188"/>
                                </a:lnTo>
                                <a:lnTo>
                                  <a:pt x="1165" y="176"/>
                                </a:lnTo>
                                <a:lnTo>
                                  <a:pt x="1172" y="164"/>
                                </a:lnTo>
                                <a:lnTo>
                                  <a:pt x="1179" y="152"/>
                                </a:lnTo>
                                <a:lnTo>
                                  <a:pt x="1187" y="140"/>
                                </a:lnTo>
                                <a:lnTo>
                                  <a:pt x="1195" y="127"/>
                                </a:lnTo>
                                <a:lnTo>
                                  <a:pt x="1205" y="113"/>
                                </a:lnTo>
                                <a:lnTo>
                                  <a:pt x="1215" y="98"/>
                                </a:lnTo>
                                <a:lnTo>
                                  <a:pt x="1227" y="81"/>
                                </a:lnTo>
                                <a:lnTo>
                                  <a:pt x="1238" y="65"/>
                                </a:lnTo>
                                <a:lnTo>
                                  <a:pt x="1249" y="51"/>
                                </a:lnTo>
                                <a:lnTo>
                                  <a:pt x="1260" y="38"/>
                                </a:lnTo>
                                <a:lnTo>
                                  <a:pt x="1271" y="27"/>
                                </a:lnTo>
                                <a:lnTo>
                                  <a:pt x="1282" y="18"/>
                                </a:lnTo>
                                <a:lnTo>
                                  <a:pt x="1293" y="10"/>
                                </a:lnTo>
                                <a:lnTo>
                                  <a:pt x="1304" y="4"/>
                                </a:lnTo>
                                <a:lnTo>
                                  <a:pt x="1315" y="1"/>
                                </a:lnTo>
                                <a:lnTo>
                                  <a:pt x="1326" y="0"/>
                                </a:lnTo>
                                <a:lnTo>
                                  <a:pt x="1338" y="1"/>
                                </a:lnTo>
                                <a:lnTo>
                                  <a:pt x="1349" y="4"/>
                                </a:lnTo>
                                <a:lnTo>
                                  <a:pt x="1361" y="10"/>
                                </a:lnTo>
                                <a:lnTo>
                                  <a:pt x="1373" y="19"/>
                                </a:lnTo>
                                <a:lnTo>
                                  <a:pt x="1385" y="30"/>
                                </a:lnTo>
                                <a:lnTo>
                                  <a:pt x="1397" y="45"/>
                                </a:lnTo>
                                <a:lnTo>
                                  <a:pt x="1410" y="62"/>
                                </a:lnTo>
                                <a:lnTo>
                                  <a:pt x="1423" y="83"/>
                                </a:lnTo>
                                <a:lnTo>
                                  <a:pt x="1431" y="98"/>
                                </a:lnTo>
                                <a:lnTo>
                                  <a:pt x="1444" y="120"/>
                                </a:lnTo>
                                <a:lnTo>
                                  <a:pt x="1455" y="142"/>
                                </a:lnTo>
                                <a:lnTo>
                                  <a:pt x="1465" y="161"/>
                                </a:lnTo>
                                <a:lnTo>
                                  <a:pt x="1474" y="179"/>
                                </a:lnTo>
                                <a:lnTo>
                                  <a:pt x="1483" y="196"/>
                                </a:lnTo>
                                <a:lnTo>
                                  <a:pt x="1490" y="212"/>
                                </a:lnTo>
                                <a:lnTo>
                                  <a:pt x="1497" y="227"/>
                                </a:lnTo>
                                <a:lnTo>
                                  <a:pt x="1504" y="242"/>
                                </a:lnTo>
                                <a:lnTo>
                                  <a:pt x="1509" y="257"/>
                                </a:lnTo>
                                <a:lnTo>
                                  <a:pt x="1515" y="272"/>
                                </a:lnTo>
                                <a:lnTo>
                                  <a:pt x="1520" y="287"/>
                                </a:lnTo>
                                <a:lnTo>
                                  <a:pt x="1525" y="303"/>
                                </a:lnTo>
                                <a:lnTo>
                                  <a:pt x="1531" y="319"/>
                                </a:lnTo>
                                <a:lnTo>
                                  <a:pt x="1536" y="337"/>
                                </a:lnTo>
                                <a:lnTo>
                                  <a:pt x="1541" y="356"/>
                                </a:lnTo>
                                <a:lnTo>
                                  <a:pt x="1547" y="377"/>
                                </a:lnTo>
                                <a:lnTo>
                                  <a:pt x="1553" y="400"/>
                                </a:lnTo>
                                <a:lnTo>
                                  <a:pt x="1560" y="425"/>
                                </a:lnTo>
                                <a:lnTo>
                                  <a:pt x="1567" y="452"/>
                                </a:lnTo>
                                <a:lnTo>
                                  <a:pt x="1575" y="482"/>
                                </a:lnTo>
                                <a:lnTo>
                                  <a:pt x="1577" y="482"/>
                                </a:lnTo>
                                <a:lnTo>
                                  <a:pt x="1589" y="442"/>
                                </a:lnTo>
                                <a:lnTo>
                                  <a:pt x="1600" y="407"/>
                                </a:lnTo>
                                <a:lnTo>
                                  <a:pt x="1610" y="375"/>
                                </a:lnTo>
                                <a:lnTo>
                                  <a:pt x="1619" y="346"/>
                                </a:lnTo>
                                <a:lnTo>
                                  <a:pt x="1627" y="320"/>
                                </a:lnTo>
                                <a:lnTo>
                                  <a:pt x="1634" y="297"/>
                                </a:lnTo>
                                <a:lnTo>
                                  <a:pt x="1641" y="277"/>
                                </a:lnTo>
                                <a:lnTo>
                                  <a:pt x="1647" y="258"/>
                                </a:lnTo>
                                <a:lnTo>
                                  <a:pt x="1654" y="242"/>
                                </a:lnTo>
                                <a:lnTo>
                                  <a:pt x="1659" y="227"/>
                                </a:lnTo>
                                <a:lnTo>
                                  <a:pt x="1665" y="213"/>
                                </a:lnTo>
                                <a:lnTo>
                                  <a:pt x="1671" y="200"/>
                                </a:lnTo>
                                <a:lnTo>
                                  <a:pt x="1677" y="188"/>
                                </a:lnTo>
                                <a:lnTo>
                                  <a:pt x="1683" y="176"/>
                                </a:lnTo>
                                <a:lnTo>
                                  <a:pt x="1690" y="164"/>
                                </a:lnTo>
                                <a:lnTo>
                                  <a:pt x="1697" y="152"/>
                                </a:lnTo>
                                <a:lnTo>
                                  <a:pt x="1705" y="140"/>
                                </a:lnTo>
                                <a:lnTo>
                                  <a:pt x="1713" y="127"/>
                                </a:lnTo>
                                <a:lnTo>
                                  <a:pt x="1723" y="113"/>
                                </a:lnTo>
                                <a:lnTo>
                                  <a:pt x="1733" y="98"/>
                                </a:lnTo>
                                <a:lnTo>
                                  <a:pt x="1745" y="81"/>
                                </a:lnTo>
                                <a:lnTo>
                                  <a:pt x="1756" y="65"/>
                                </a:lnTo>
                                <a:lnTo>
                                  <a:pt x="1767" y="51"/>
                                </a:lnTo>
                                <a:lnTo>
                                  <a:pt x="1778" y="38"/>
                                </a:lnTo>
                                <a:lnTo>
                                  <a:pt x="1789" y="27"/>
                                </a:lnTo>
                                <a:lnTo>
                                  <a:pt x="1800" y="18"/>
                                </a:lnTo>
                                <a:lnTo>
                                  <a:pt x="1811" y="10"/>
                                </a:lnTo>
                                <a:lnTo>
                                  <a:pt x="1822" y="4"/>
                                </a:lnTo>
                                <a:lnTo>
                                  <a:pt x="1833" y="1"/>
                                </a:lnTo>
                                <a:lnTo>
                                  <a:pt x="1844" y="0"/>
                                </a:lnTo>
                                <a:lnTo>
                                  <a:pt x="1856" y="1"/>
                                </a:lnTo>
                                <a:lnTo>
                                  <a:pt x="1867" y="4"/>
                                </a:lnTo>
                                <a:lnTo>
                                  <a:pt x="1879" y="10"/>
                                </a:lnTo>
                                <a:lnTo>
                                  <a:pt x="1891" y="19"/>
                                </a:lnTo>
                                <a:lnTo>
                                  <a:pt x="1903" y="30"/>
                                </a:lnTo>
                                <a:lnTo>
                                  <a:pt x="1915" y="45"/>
                                </a:lnTo>
                                <a:lnTo>
                                  <a:pt x="1928" y="62"/>
                                </a:lnTo>
                                <a:lnTo>
                                  <a:pt x="1941" y="83"/>
                                </a:lnTo>
                                <a:lnTo>
                                  <a:pt x="1949" y="98"/>
                                </a:lnTo>
                                <a:lnTo>
                                  <a:pt x="1962" y="120"/>
                                </a:lnTo>
                                <a:lnTo>
                                  <a:pt x="1973" y="142"/>
                                </a:lnTo>
                                <a:lnTo>
                                  <a:pt x="1983" y="161"/>
                                </a:lnTo>
                                <a:lnTo>
                                  <a:pt x="1992" y="179"/>
                                </a:lnTo>
                                <a:lnTo>
                                  <a:pt x="2001" y="196"/>
                                </a:lnTo>
                                <a:lnTo>
                                  <a:pt x="2008" y="212"/>
                                </a:lnTo>
                                <a:lnTo>
                                  <a:pt x="2015" y="227"/>
                                </a:lnTo>
                                <a:lnTo>
                                  <a:pt x="2022" y="242"/>
                                </a:lnTo>
                                <a:lnTo>
                                  <a:pt x="2027" y="257"/>
                                </a:lnTo>
                                <a:lnTo>
                                  <a:pt x="2033" y="272"/>
                                </a:lnTo>
                                <a:lnTo>
                                  <a:pt x="2038" y="287"/>
                                </a:lnTo>
                                <a:lnTo>
                                  <a:pt x="2043" y="303"/>
                                </a:lnTo>
                                <a:lnTo>
                                  <a:pt x="2049" y="319"/>
                                </a:lnTo>
                                <a:lnTo>
                                  <a:pt x="2054" y="337"/>
                                </a:lnTo>
                                <a:lnTo>
                                  <a:pt x="2059" y="356"/>
                                </a:lnTo>
                                <a:lnTo>
                                  <a:pt x="2065" y="377"/>
                                </a:lnTo>
                                <a:lnTo>
                                  <a:pt x="2071" y="400"/>
                                </a:lnTo>
                                <a:lnTo>
                                  <a:pt x="2078" y="425"/>
                                </a:lnTo>
                                <a:lnTo>
                                  <a:pt x="2085" y="452"/>
                                </a:lnTo>
                                <a:lnTo>
                                  <a:pt x="2093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31400"/>
                            <a:ext cx="14324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712">
                                <a:moveTo>
                                  <a:pt x="2252" y="712"/>
                                </a:moveTo>
                                <a:lnTo>
                                  <a:pt x="0" y="7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6928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0">
                                <a:moveTo>
                                  <a:pt x="2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6096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556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1977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1977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2250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6096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556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977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977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250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22112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1538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1962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1962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22184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1962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1962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2229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750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93168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62800"/>
                            <a:ext cx="13240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035">
                                <a:moveTo>
                                  <a:pt x="0" y="361"/>
                                </a:moveTo>
                                <a:lnTo>
                                  <a:pt x="12" y="331"/>
                                </a:lnTo>
                                <a:lnTo>
                                  <a:pt x="25" y="299"/>
                                </a:lnTo>
                                <a:lnTo>
                                  <a:pt x="39" y="265"/>
                                </a:lnTo>
                                <a:lnTo>
                                  <a:pt x="54" y="230"/>
                                </a:lnTo>
                                <a:lnTo>
                                  <a:pt x="70" y="195"/>
                                </a:lnTo>
                                <a:lnTo>
                                  <a:pt x="86" y="160"/>
                                </a:lnTo>
                                <a:lnTo>
                                  <a:pt x="103" y="127"/>
                                </a:lnTo>
                                <a:lnTo>
                                  <a:pt x="121" y="96"/>
                                </a:lnTo>
                                <a:lnTo>
                                  <a:pt x="140" y="68"/>
                                </a:lnTo>
                                <a:lnTo>
                                  <a:pt x="159" y="44"/>
                                </a:lnTo>
                                <a:lnTo>
                                  <a:pt x="179" y="25"/>
                                </a:lnTo>
                                <a:lnTo>
                                  <a:pt x="200" y="12"/>
                                </a:lnTo>
                                <a:lnTo>
                                  <a:pt x="220" y="5"/>
                                </a:lnTo>
                                <a:lnTo>
                                  <a:pt x="242" y="5"/>
                                </a:lnTo>
                                <a:lnTo>
                                  <a:pt x="264" y="13"/>
                                </a:lnTo>
                                <a:lnTo>
                                  <a:pt x="286" y="30"/>
                                </a:lnTo>
                                <a:lnTo>
                                  <a:pt x="308" y="57"/>
                                </a:lnTo>
                                <a:lnTo>
                                  <a:pt x="331" y="95"/>
                                </a:lnTo>
                                <a:lnTo>
                                  <a:pt x="354" y="144"/>
                                </a:lnTo>
                                <a:lnTo>
                                  <a:pt x="377" y="205"/>
                                </a:lnTo>
                                <a:lnTo>
                                  <a:pt x="401" y="275"/>
                                </a:lnTo>
                                <a:lnTo>
                                  <a:pt x="424" y="348"/>
                                </a:lnTo>
                                <a:lnTo>
                                  <a:pt x="447" y="425"/>
                                </a:lnTo>
                                <a:lnTo>
                                  <a:pt x="470" y="502"/>
                                </a:lnTo>
                                <a:lnTo>
                                  <a:pt x="494" y="579"/>
                                </a:lnTo>
                                <a:lnTo>
                                  <a:pt x="517" y="655"/>
                                </a:lnTo>
                                <a:lnTo>
                                  <a:pt x="541" y="727"/>
                                </a:lnTo>
                                <a:lnTo>
                                  <a:pt x="566" y="795"/>
                                </a:lnTo>
                                <a:lnTo>
                                  <a:pt x="591" y="857"/>
                                </a:lnTo>
                                <a:lnTo>
                                  <a:pt x="617" y="911"/>
                                </a:lnTo>
                                <a:lnTo>
                                  <a:pt x="643" y="957"/>
                                </a:lnTo>
                                <a:lnTo>
                                  <a:pt x="671" y="992"/>
                                </a:lnTo>
                                <a:lnTo>
                                  <a:pt x="699" y="1016"/>
                                </a:lnTo>
                                <a:lnTo>
                                  <a:pt x="729" y="1027"/>
                                </a:lnTo>
                                <a:lnTo>
                                  <a:pt x="759" y="1023"/>
                                </a:lnTo>
                                <a:lnTo>
                                  <a:pt x="792" y="1004"/>
                                </a:lnTo>
                                <a:lnTo>
                                  <a:pt x="825" y="967"/>
                                </a:lnTo>
                                <a:lnTo>
                                  <a:pt x="860" y="911"/>
                                </a:lnTo>
                                <a:lnTo>
                                  <a:pt x="897" y="836"/>
                                </a:lnTo>
                                <a:lnTo>
                                  <a:pt x="936" y="739"/>
                                </a:lnTo>
                                <a:lnTo>
                                  <a:pt x="974" y="633"/>
                                </a:lnTo>
                                <a:lnTo>
                                  <a:pt x="1009" y="533"/>
                                </a:lnTo>
                                <a:lnTo>
                                  <a:pt x="1042" y="439"/>
                                </a:lnTo>
                                <a:lnTo>
                                  <a:pt x="1073" y="353"/>
                                </a:lnTo>
                                <a:lnTo>
                                  <a:pt x="1102" y="275"/>
                                </a:lnTo>
                                <a:lnTo>
                                  <a:pt x="1129" y="206"/>
                                </a:lnTo>
                                <a:lnTo>
                                  <a:pt x="1155" y="145"/>
                                </a:lnTo>
                                <a:lnTo>
                                  <a:pt x="1180" y="94"/>
                                </a:lnTo>
                                <a:lnTo>
                                  <a:pt x="1205" y="54"/>
                                </a:lnTo>
                                <a:lnTo>
                                  <a:pt x="1229" y="24"/>
                                </a:lnTo>
                                <a:lnTo>
                                  <a:pt x="1254" y="6"/>
                                </a:lnTo>
                                <a:lnTo>
                                  <a:pt x="1279" y="0"/>
                                </a:lnTo>
                                <a:lnTo>
                                  <a:pt x="1304" y="6"/>
                                </a:lnTo>
                                <a:lnTo>
                                  <a:pt x="1330" y="26"/>
                                </a:lnTo>
                                <a:lnTo>
                                  <a:pt x="1357" y="59"/>
                                </a:lnTo>
                                <a:lnTo>
                                  <a:pt x="1386" y="108"/>
                                </a:lnTo>
                                <a:lnTo>
                                  <a:pt x="1417" y="171"/>
                                </a:lnTo>
                                <a:lnTo>
                                  <a:pt x="1450" y="250"/>
                                </a:lnTo>
                                <a:lnTo>
                                  <a:pt x="1485" y="345"/>
                                </a:lnTo>
                                <a:lnTo>
                                  <a:pt x="1523" y="457"/>
                                </a:lnTo>
                                <a:lnTo>
                                  <a:pt x="1564" y="578"/>
                                </a:lnTo>
                                <a:lnTo>
                                  <a:pt x="1603" y="684"/>
                                </a:lnTo>
                                <a:lnTo>
                                  <a:pt x="1638" y="775"/>
                                </a:lnTo>
                                <a:lnTo>
                                  <a:pt x="1671" y="852"/>
                                </a:lnTo>
                                <a:lnTo>
                                  <a:pt x="1702" y="915"/>
                                </a:lnTo>
                                <a:lnTo>
                                  <a:pt x="1731" y="964"/>
                                </a:lnTo>
                                <a:lnTo>
                                  <a:pt x="1758" y="999"/>
                                </a:lnTo>
                                <a:lnTo>
                                  <a:pt x="1784" y="1023"/>
                                </a:lnTo>
                                <a:lnTo>
                                  <a:pt x="1808" y="1034"/>
                                </a:lnTo>
                                <a:lnTo>
                                  <a:pt x="1832" y="1034"/>
                                </a:lnTo>
                                <a:lnTo>
                                  <a:pt x="1856" y="1023"/>
                                </a:lnTo>
                                <a:lnTo>
                                  <a:pt x="1879" y="1001"/>
                                </a:lnTo>
                                <a:lnTo>
                                  <a:pt x="1902" y="969"/>
                                </a:lnTo>
                                <a:lnTo>
                                  <a:pt x="1925" y="927"/>
                                </a:lnTo>
                                <a:lnTo>
                                  <a:pt x="1948" y="877"/>
                                </a:lnTo>
                                <a:lnTo>
                                  <a:pt x="1972" y="818"/>
                                </a:lnTo>
                                <a:lnTo>
                                  <a:pt x="1998" y="750"/>
                                </a:lnTo>
                                <a:lnTo>
                                  <a:pt x="2024" y="675"/>
                                </a:lnTo>
                                <a:lnTo>
                                  <a:pt x="2052" y="593"/>
                                </a:lnTo>
                                <a:lnTo>
                                  <a:pt x="2082" y="5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665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55.1pt;width:501.1pt;height:131.15pt" coordorigin="1036,11102" coordsize="10022,2623">
                <v:shape id="shape_0" coordsize="2094,482" path="m0,482l11,442l22,407l32,375l41,346l49,320l57,297l64,277l70,258l76,242l82,227l88,213l94,200l100,188l106,176l113,164l120,152l127,140l136,127l145,113l155,98l167,81l178,65l190,51l201,38l212,27l223,18l234,10l245,4l256,1l267,0l278,1l290,4l301,10l313,19l325,30l338,45l350,62l363,83l371,98l384,120l395,142l406,161l415,179l423,196l431,212l438,227l444,242l450,257l455,272l461,287l466,303l471,319l476,337l482,356l487,377l494,400l500,425l508,452l515,482l516,480l518,474l522,464l527,452l532,437l539,419l547,399l555,377l565,354l575,330l585,305l596,279l607,254l619,228l631,203l642,179l654,156l666,135l677,115l688,98l700,81l711,65l722,51l733,38l744,27l755,18l766,10l777,4l788,1l799,0l811,1l822,4l834,10l846,19l858,30l870,45l883,62l896,83l904,98l917,120l928,142l938,161l947,179l956,196l963,212l970,227l977,242l982,257l988,272l993,287l998,303l1004,319l1009,337l1014,356l1020,377l1026,400l1033,425l1040,452l1048,482l1062,442l1074,407l1085,375l1095,346l1104,320l1112,297l1120,277l1127,258l1134,242l1140,227l1146,213l1152,200l1159,188l1165,176l1172,164l1179,152l1187,140l1195,127l1205,113l1215,98l1227,81l1238,65l1249,51l1260,38l1271,27l1282,18l1293,10l1304,4l1315,1l1326,0l1338,1l1349,4l1361,10l1373,19l1385,30l1397,45l1410,62l1423,83l1431,98l1444,120l1455,142l1465,161l1474,179l1483,196l1490,212l1497,227l1504,242l1509,257l1515,272l1520,287l1525,303l1531,319l1536,337l1541,356l1547,377l1553,400l1560,425l1567,452l1575,482l1577,482l1589,442l1600,407l1610,375l1619,346l1627,320l1634,297l1641,277l1647,258l1654,242l1659,227l1665,213l1671,200l1677,188l1683,176l1690,164l1697,152l1705,140l1713,127l1723,113l1733,98l1745,81l1756,65l1767,51l1778,38l1789,27l1800,18l1811,10l1822,4l1833,1l1844,0l1856,1l1867,4l1879,10l1891,19l1903,30l1915,45l1928,62l1941,83l1949,98l1962,120l1973,142l1983,161l1992,179l2001,196l2008,212l2015,227l2022,242l2027,257l2033,272l2038,287l2043,303l2049,319l2054,337l2059,356l2065,377l2071,400l2078,425l2085,452l2093,482e" stroked="t" o:allowincell="f" style="position:absolute;left:3613;top:11530;width:2096;height:4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52,712" path="m2252,712l0,712l0,0e" stroked="t" o:allowincell="f" style="position:absolute;left:3599;top:11309;width:2255;height:71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237,0l0,0e" stroked="t" o:allowincell="f" style="position:absolute;left:3601;top:11526;width:2241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708e" stroked="t" o:allowincell="f" style="position:absolute;left:4671;top:12143;width:0;height:71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203e" stroked="t" o:allowincell="f" style="position:absolute;left:4671;top:12922;width:0;height: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4540;top:12988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4540;top:12988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4346;top:13031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8e" stroked="t" o:allowincell="f" style="position:absolute;left:3601;top:12143;width:0;height:71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203e" stroked="t" o:allowincell="f" style="position:absolute;left:3601;top:12922;width:0;height: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0,42l129,82l129,0l0,42xe" fillcolor="black" stroked="f" o:allowincell="f" style="position:absolute;left:3619;top:12988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0,42l129,82l129,0l0,42xe" stroked="t" o:allowincell="f" style="position:absolute;left:3619;top:12988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4,0e" stroked="t" o:allowincell="f" style="position:absolute;left:3739;top:13031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,0e" stroked="t" o:allowincell="f" style="position:absolute;left:4034;top:13025;width:22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04e" stroked="t" o:allowincell="f" style="position:absolute;left:7105;top:12919;width:0;height: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7123;top:12986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7123;top:12986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4,0e" stroked="t" o:allowincell="f" style="position:absolute;left:7244;top:13026;width:4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7993;top:12986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7993;top:12986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,0e" stroked="t" o:allowincell="f" style="position:absolute;left:7799;top:13028;width:2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2,0e" stroked="t" o:allowincell="f" style="position:absolute;left:6661;top:11535;width:28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82,0e" stroked="t" o:allowincell="f" style="position:absolute;left:6661;top:12569;width:28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82,1035" path="m0,361l12,331l25,299l39,265l54,230l70,195l86,160l103,127l121,96l140,68l159,44l179,25l200,12l220,5l242,5l264,13l286,30l308,57l331,95l354,144l377,205l401,275l424,348l447,425l470,502l494,579l517,655l541,727l566,795l591,857l617,911l643,957l671,992l699,1016l729,1027l759,1023l792,1004l825,967l860,911l897,836l936,739l974,633l1009,533l1042,439l1073,353l1102,275l1129,206l1155,145l1180,94l1205,54l1229,24l1254,6l1279,0l1304,6l1330,26l1357,59l1386,108l1417,171l1450,250l1485,345l1523,457l1564,578l1603,684l1638,775l1671,852l1702,915l1731,964l1758,999l1784,1023l1808,1034l1832,1034l1856,1023l1879,1001l1902,969l1925,927l1948,877l1972,818l1998,750l2024,675l2052,593l2082,505e" stroked="t" o:allowincell="f" style="position:absolute;left:7101;top:11516;width:2084;height:10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11102;width:10021;height:262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59" w:before="76" w:after="0"/>
        <w:ind w:left="316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5" w:after="0"/>
        <w:ind w:left="131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NOTE:</w:t>
      </w:r>
      <w:r>
        <w:rPr>
          <w:rFonts w:cs="Arial" w:ascii="Arial" w:hAnsi="Arial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>CT</w:t>
      </w:r>
      <w:r>
        <w:rPr>
          <w:rFonts w:cs="Arial" w:ascii="Arial" w:hAnsi="Arial"/>
          <w:spacing w:val="7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4"/>
          <w:w w:val="83"/>
          <w:kern w:val="0"/>
          <w:sz w:val="14"/>
          <w:szCs w:val="14"/>
        </w:rPr>
        <w:t>A</w:t>
      </w:r>
      <w:r>
        <w:rPr>
          <w:rFonts w:cs="Arial" w:ascii="Arial" w:hAnsi="Arial"/>
          <w:w w:val="83"/>
          <w:kern w:val="0"/>
          <w:sz w:val="14"/>
          <w:szCs w:val="14"/>
        </w:rPr>
        <w:t>VERAGE</w:t>
      </w:r>
      <w:r>
        <w:rPr>
          <w:rFonts w:cs="Arial" w:ascii="Arial" w:hAnsi="Arial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VO</w:t>
      </w:r>
      <w:r>
        <w:rPr>
          <w:rFonts w:cs="Arial" w:ascii="Arial" w:hAnsi="Arial"/>
          <w:spacing w:val="-9"/>
          <w:w w:val="83"/>
          <w:kern w:val="0"/>
          <w:sz w:val="14"/>
          <w:szCs w:val="14"/>
        </w:rPr>
        <w:t>L</w:t>
      </w:r>
      <w:r>
        <w:rPr>
          <w:rFonts w:cs="Arial" w:ascii="Arial" w:hAnsi="Arial"/>
          <w:spacing w:val="-7"/>
          <w:w w:val="83"/>
          <w:kern w:val="0"/>
          <w:sz w:val="14"/>
          <w:szCs w:val="14"/>
        </w:rPr>
        <w:t>T</w:t>
      </w:r>
      <w:r>
        <w:rPr>
          <w:rFonts w:cs="Arial" w:ascii="Arial" w:hAnsi="Arial"/>
          <w:w w:val="83"/>
          <w:kern w:val="0"/>
          <w:sz w:val="14"/>
          <w:szCs w:val="14"/>
        </w:rPr>
        <w:t>AGE</w:t>
      </w:r>
      <w:r>
        <w:rPr>
          <w:rFonts w:cs="Arial" w:ascii="Arial" w:hAnsi="Arial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FROM</w:t>
      </w:r>
      <w:r>
        <w:rPr>
          <w:rFonts w:cs="Arial" w:ascii="Arial" w:hAnsi="Arial"/>
          <w:spacing w:val="1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T1</w:t>
      </w:r>
      <w:r>
        <w:rPr>
          <w:rFonts w:cs="Arial" w:ascii="Arial" w:hAnsi="Arial"/>
          <w:spacing w:val="1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CENTER</w:t>
      </w:r>
      <w:r>
        <w:rPr>
          <w:rFonts w:cs="Arial" w:ascii="Arial" w:hAnsi="Arial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EMITTERS</w:t>
      </w:r>
      <w:r>
        <w:rPr>
          <w:rFonts w:cs="Arial" w:ascii="Arial" w:hAnsi="Arial"/>
          <w:spacing w:val="2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OF</w:t>
      </w:r>
      <w:r>
        <w:rPr>
          <w:rFonts w:cs="Arial" w:ascii="Arial" w:hAnsi="Arial"/>
          <w:spacing w:val="-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Q1</w:t>
      </w:r>
      <w:r>
        <w:rPr>
          <w:rFonts w:cs="Arial" w:ascii="Arial" w:hAnsi="Arial"/>
          <w:spacing w:val="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AND</w:t>
      </w:r>
      <w:r>
        <w:rPr>
          <w:rFonts w:cs="Arial" w:ascii="Arial" w:hAnsi="Arial"/>
          <w:spacing w:val="1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Q2</w:t>
      </w:r>
      <w:r>
        <w:rPr>
          <w:rFonts w:cs="Arial" w:ascii="Arial" w:hAnsi="Arial"/>
          <w:spacing w:val="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 xml:space="preserve">(IGNORING </w:t>
      </w:r>
      <w:r>
        <w:rPr>
          <w:rFonts w:cs="Arial" w:ascii="Arial" w:hAnsi="Arial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Q1,</w:t>
      </w:r>
      <w:r>
        <w:rPr>
          <w:rFonts w:cs="Arial" w:ascii="Arial" w:hAnsi="Arial"/>
          <w:spacing w:val="10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Q2</w:t>
      </w:r>
      <w:r>
        <w:rPr>
          <w:rFonts w:cs="Arial" w:ascii="Arial" w:hAnsi="Arial"/>
          <w:spacing w:val="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w w:val="83"/>
          <w:kern w:val="0"/>
          <w:position w:val="-2"/>
          <w:sz w:val="12"/>
          <w:szCs w:val="12"/>
        </w:rPr>
        <w:t>CE,</w:t>
      </w:r>
      <w:r>
        <w:rPr>
          <w:rFonts w:cs="Arial" w:ascii="Arial" w:hAnsi="Arial"/>
          <w:spacing w:val="-5"/>
          <w:w w:val="8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spacing w:val="-5"/>
          <w:w w:val="8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83"/>
          <w:kern w:val="0"/>
          <w:position w:val="-2"/>
          <w:sz w:val="12"/>
          <w:szCs w:val="12"/>
        </w:rPr>
        <w:t>T</w:t>
      </w:r>
      <w:r>
        <w:rPr>
          <w:rFonts w:cs="Arial" w:ascii="Arial" w:hAnsi="Arial"/>
          <w:w w:val="83"/>
          <w:kern w:val="0"/>
          <w:sz w:val="14"/>
          <w:szCs w:val="14"/>
        </w:rPr>
        <w:t xml:space="preserve">).    </w:t>
      </w:r>
      <w:r>
        <w:rPr>
          <w:rFonts w:cs="Arial" w:ascii="Arial" w:hAnsi="Arial"/>
          <w:spacing w:val="20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</w:t>
      </w:r>
      <w:r>
        <w:rPr>
          <w:rFonts w:cs="Arial" w:ascii="Arial" w:hAnsi="Arial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3"/>
          <w:kern w:val="0"/>
          <w:sz w:val="14"/>
          <w:szCs w:val="14"/>
        </w:rPr>
        <w:t>f</w:t>
      </w:r>
      <w:r>
        <w:rPr>
          <w:rFonts w:cs="Arial" w:ascii="Arial" w:hAnsi="Arial"/>
          <w:w w:val="82"/>
          <w:kern w:val="0"/>
          <w:position w:val="-2"/>
          <w:sz w:val="12"/>
          <w:szCs w:val="12"/>
        </w:rPr>
        <w:t>ROY</w:t>
      </w:r>
      <w:r>
        <w:rPr>
          <w:rFonts w:cs="Arial" w:ascii="Arial" w:hAnsi="Arial"/>
          <w:w w:val="92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4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8.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Transformer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Primary/Secondary</w:t>
      </w:r>
      <w:r>
        <w:rPr>
          <w:rFonts w:cs="Arial" w:ascii="Arial" w:hAnsi="Arial"/>
          <w:spacing w:val="16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oltage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lationship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960" w:right="1720" w:gutter="0" w:header="1482" w:top="1538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33" w:before="45" w:after="0"/>
        <w:ind w:left="2102" w:hanging="72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BATT B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LX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4" w:firstLine="112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 xml:space="preserve">DMOS </w:t>
      </w:r>
      <w:r>
        <w:rPr>
          <w:rFonts w:cs="Arial" w:ascii="Arial" w:hAnsi="Arial"/>
          <w:w w:val="84"/>
          <w:kern w:val="0"/>
          <w:sz w:val="14"/>
          <w:szCs w:val="14"/>
        </w:rPr>
        <w:t xml:space="preserve">POWER </w:t>
      </w:r>
      <w:r>
        <w:rPr>
          <w:rFonts w:cs="Arial" w:ascii="Arial" w:hAnsi="Arial"/>
          <w:w w:val="87"/>
          <w:kern w:val="0"/>
          <w:sz w:val="14"/>
          <w:szCs w:val="14"/>
        </w:rPr>
        <w:t>SWIT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right="-24" w:firstLine="6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LEVEL </w:t>
      </w:r>
      <w:r>
        <w:rPr>
          <w:rFonts w:cs="Arial" w:ascii="Arial" w:hAnsi="Arial"/>
          <w:w w:val="84"/>
          <w:kern w:val="0"/>
          <w:sz w:val="14"/>
          <w:szCs w:val="14"/>
        </w:rPr>
        <w:t>SHIF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6" w:right="-24" w:hanging="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0"/>
          <w:kern w:val="0"/>
          <w:sz w:val="14"/>
          <w:szCs w:val="14"/>
        </w:rPr>
        <w:t xml:space="preserve">4.5V </w:t>
      </w:r>
      <w:r>
        <w:rPr>
          <w:rFonts w:cs="Arial" w:ascii="Arial" w:hAnsi="Arial"/>
          <w:w w:val="81"/>
          <w:kern w:val="0"/>
          <w:sz w:val="14"/>
          <w:szCs w:val="14"/>
        </w:rPr>
        <w:t>RE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333"/>
        <w:ind w:right="131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VL </w:t>
      </w:r>
      <w:r>
        <w:rPr>
          <w:rFonts w:cs="Arial" w:ascii="Arial" w:hAnsi="Arial"/>
          <w:w w:val="84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60" w:right="1720" w:gutter="0" w:header="1482" w:top="1538" w:footer="1238" w:bottom="1294"/>
          <w:cols w:num="5" w:equalWidth="false" w:sep="false">
            <w:col w:w="2359" w:space="220"/>
            <w:col w:w="481" w:space="2072"/>
            <w:col w:w="504" w:space="690"/>
            <w:col w:w="261" w:space="1372"/>
            <w:col w:w="1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before="45" w:after="0"/>
        <w:ind w:left="2038" w:right="7178" w:firstLine="1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CS </w:t>
      </w:r>
      <w:r>
        <w:rPr>
          <w:rFonts w:cs="Arial" w:ascii="Arial" w:hAnsi="Arial"/>
          <w:w w:val="84"/>
          <w:kern w:val="0"/>
          <w:sz w:val="14"/>
          <w:szCs w:val="14"/>
        </w:rPr>
        <w:t>CSA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before="45" w:after="0"/>
        <w:ind w:left="2198" w:hanging="0"/>
        <w:jc w:val="left"/>
        <w:rPr/>
      </w:pPr>
      <w:r>
        <w:rPr>
          <w:rFonts w:cs="Arial" w:ascii="Arial" w:hAnsi="Arial"/>
          <w:w w:val="79"/>
          <w:kern w:val="0"/>
          <w:position w:val="-4"/>
          <w:sz w:val="14"/>
          <w:szCs w:val="14"/>
        </w:rPr>
        <w:t>CC</w:t>
      </w:r>
      <w:r>
        <w:rPr>
          <w:rFonts w:cs="Arial" w:ascii="Arial" w:hAnsi="Arial"/>
          <w:kern w:val="0"/>
          <w:position w:val="-4"/>
          <w:sz w:val="14"/>
          <w:szCs w:val="14"/>
        </w:rPr>
        <w:tab/>
      </w:r>
      <w:r>
        <w:rPr>
          <w:rFonts w:cs="Arial" w:ascii="Arial" w:hAnsi="Arial"/>
          <w:kern w:val="0"/>
          <w:sz w:val="14"/>
          <w:szCs w:val="14"/>
        </w:rPr>
        <w:t>GM</w:t>
      </w:r>
    </w:p>
    <w:p>
      <w:pPr>
        <w:pStyle w:val="Normal"/>
        <w:autoSpaceDE w:val="false"/>
        <w:spacing w:lineRule="exact" w:line="159" w:before="74" w:after="0"/>
        <w:ind w:left="4517" w:right="4838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05885</wp:posOffset>
                </wp:positionH>
                <wp:positionV relativeFrom="paragraph">
                  <wp:posOffset>88900</wp:posOffset>
                </wp:positionV>
                <wp:extent cx="404495" cy="1174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-BIT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A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55pt;margin-top:7pt;width:31.8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-BIT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A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3"/>
          <w:kern w:val="0"/>
          <w:sz w:val="14"/>
          <w:szCs w:val="14"/>
        </w:rPr>
        <w:t>÷8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9" w:before="45" w:after="0"/>
        <w:ind w:left="213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72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MINDAC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6"/>
          <w:kern w:val="0"/>
          <w:sz w:val="14"/>
          <w:szCs w:val="14"/>
        </w:rPr>
        <w:t>(NOTE)</w:t>
      </w:r>
    </w:p>
    <w:p>
      <w:pPr>
        <w:pStyle w:val="Normal"/>
        <w:autoSpaceDE w:val="false"/>
        <w:spacing w:before="45" w:after="0"/>
        <w:ind w:left="94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+</w:t>
      </w:r>
    </w:p>
    <w:p>
      <w:pPr>
        <w:pStyle w:val="Normal"/>
        <w:autoSpaceDE w:val="false"/>
        <w:spacing w:before="7" w:after="0"/>
        <w:ind w:left="-31" w:right="476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0"/>
          <w:kern w:val="0"/>
          <w:sz w:val="14"/>
          <w:szCs w:val="14"/>
        </w:rPr>
        <w:t>2.0V</w:t>
      </w:r>
    </w:p>
    <w:p>
      <w:pPr>
        <w:pStyle w:val="Normal"/>
        <w:autoSpaceDE w:val="false"/>
        <w:spacing w:lineRule="exact" w:line="159" w:before="7" w:after="0"/>
        <w:ind w:left="75" w:right="487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2"/>
          <w:kern w:val="0"/>
          <w:sz w:val="14"/>
          <w:szCs w:val="14"/>
        </w:rPr>
        <w:t>-</w:t>
      </w:r>
    </w:p>
    <w:p>
      <w:pPr>
        <w:sectPr>
          <w:type w:val="continuous"/>
          <w:pgSz w:w="12240" w:h="15840"/>
          <w:pgMar w:left="960" w:right="1720" w:gutter="0" w:header="1482" w:top="1538" w:footer="1238" w:bottom="1294"/>
          <w:cols w:num="3" w:equalWidth="false" w:sep="false">
            <w:col w:w="2359" w:space="920"/>
            <w:col w:w="416" w:space="806"/>
            <w:col w:w="5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72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>SYN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SS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OTP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56" w:right="3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O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5"/>
        <w:ind w:left="456" w:right="-24" w:hanging="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0"/>
          <w:kern w:val="0"/>
          <w:sz w:val="14"/>
          <w:szCs w:val="14"/>
        </w:rPr>
        <w:t>UP</w:t>
      </w:r>
      <w:r>
        <w:rPr>
          <w:rFonts w:cs="Arial" w:ascii="Arial" w:hAnsi="Arial"/>
          <w:spacing w:val="-7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0"/>
          <w:kern w:val="0"/>
          <w:sz w:val="14"/>
          <w:szCs w:val="14"/>
        </w:rPr>
        <w:t xml:space="preserve">(SDA) </w:t>
      </w:r>
      <w:r>
        <w:rPr>
          <w:rFonts w:cs="Arial" w:ascii="Arial" w:hAnsi="Arial"/>
          <w:w w:val="89"/>
          <w:kern w:val="0"/>
          <w:sz w:val="14"/>
          <w:szCs w:val="14"/>
        </w:rPr>
        <w:t>DN</w:t>
      </w:r>
      <w:r>
        <w:rPr>
          <w:rFonts w:cs="Arial" w:ascii="Arial" w:hAnsi="Arial"/>
          <w:spacing w:val="-3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9"/>
          <w:kern w:val="0"/>
          <w:sz w:val="14"/>
          <w:szCs w:val="14"/>
        </w:rPr>
        <w:t>(SCL)</w:t>
      </w:r>
    </w:p>
    <w:p>
      <w:pPr>
        <w:pStyle w:val="Normal"/>
        <w:autoSpaceDE w:val="false"/>
        <w:spacing w:lineRule="exact" w:line="159" w:before="2" w:after="0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6"/>
          <w:kern w:val="0"/>
          <w:sz w:val="14"/>
          <w:szCs w:val="14"/>
        </w:rPr>
        <w:t>SHDN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0"/>
          <w:kern w:val="0"/>
          <w:sz w:val="14"/>
          <w:szCs w:val="14"/>
        </w:rPr>
        <w:t>(SMBSUS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19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3"/>
          <w:kern w:val="0"/>
          <w:sz w:val="14"/>
          <w:szCs w:val="14"/>
        </w:rPr>
        <w:t>÷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8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DIGITAL</w:t>
      </w:r>
      <w:r>
        <w:rPr>
          <w:rFonts w:cs="Arial" w:ascii="Arial" w:hAnsi="Arial"/>
          <w:spacing w:val="1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INTERFACE</w:t>
      </w:r>
    </w:p>
    <w:p>
      <w:pPr>
        <w:pStyle w:val="Normal"/>
        <w:autoSpaceDE w:val="false"/>
        <w:spacing w:before="45" w:after="0"/>
        <w:ind w:left="16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S  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Q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-31" w:right="196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4µA</w:t>
      </w:r>
    </w:p>
    <w:p>
      <w:pPr>
        <w:sectPr>
          <w:type w:val="continuous"/>
          <w:pgSz w:w="12240" w:h="15840"/>
          <w:pgMar w:left="960" w:right="1720" w:gutter="0" w:header="1482" w:top="1538" w:footer="1238" w:bottom="1294"/>
          <w:cols w:num="4" w:equalWidth="false" w:sep="false">
            <w:col w:w="2359" w:space="618"/>
            <w:col w:w="997" w:space="1588"/>
            <w:col w:w="1261" w:space="518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6541770"/>
                <wp:effectExtent l="5715" t="571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541920"/>
                          <a:chOff x="0" y="0"/>
                          <a:chExt cx="6364080" cy="6541920"/>
                        </a:xfrm>
                      </wpg:grpSpPr>
                      <wps:wsp>
                        <wps:cNvSpPr/>
                        <wps:spPr>
                          <a:xfrm>
                            <a:off x="1515600" y="275040"/>
                            <a:ext cx="3696840" cy="50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2" h="7986">
                                <a:moveTo>
                                  <a:pt x="5812" y="7985"/>
                                </a:moveTo>
                                <a:lnTo>
                                  <a:pt x="5812" y="1121"/>
                                </a:lnTo>
                                <a:lnTo>
                                  <a:pt x="3984" y="1121"/>
                                </a:lnTo>
                                <a:lnTo>
                                  <a:pt x="39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490320"/>
                            <a:ext cx="4114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490320"/>
                            <a:ext cx="411480" cy="41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01800"/>
                            <a:ext cx="2122200" cy="30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4847">
                                <a:moveTo>
                                  <a:pt x="0" y="4630"/>
                                </a:moveTo>
                                <a:lnTo>
                                  <a:pt x="1391" y="4630"/>
                                </a:lnTo>
                                <a:lnTo>
                                  <a:pt x="1391" y="4846"/>
                                </a:lnTo>
                                <a:lnTo>
                                  <a:pt x="3335" y="4846"/>
                                </a:lnTo>
                                <a:lnTo>
                                  <a:pt x="3335" y="344"/>
                                </a:lnTo>
                                <a:lnTo>
                                  <a:pt x="611" y="344"/>
                                </a:ln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774160"/>
                            <a:ext cx="14364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93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35480"/>
                            <a:ext cx="22010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0" h="1070">
                                <a:moveTo>
                                  <a:pt x="0" y="0"/>
                                </a:moveTo>
                                <a:lnTo>
                                  <a:pt x="3459" y="0"/>
                                </a:lnTo>
                                <a:lnTo>
                                  <a:pt x="3459" y="1069"/>
                                </a:lnTo>
                                <a:lnTo>
                                  <a:pt x="1719" y="1069"/>
                                </a:lnTo>
                                <a:lnTo>
                                  <a:pt x="1719" y="687"/>
                                </a:ln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955880"/>
                            <a:ext cx="695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432">
                                <a:moveTo>
                                  <a:pt x="1094" y="208"/>
                                </a:moveTo>
                                <a:lnTo>
                                  <a:pt x="1094" y="0"/>
                                </a:lnTo>
                                <a:lnTo>
                                  <a:pt x="636" y="0"/>
                                </a:lnTo>
                                <a:lnTo>
                                  <a:pt x="636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1020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134" y="39"/>
                                </a:moveTo>
                                <a:lnTo>
                                  <a:pt x="2" y="0"/>
                                </a:lnTo>
                                <a:lnTo>
                                  <a:pt x="0" y="80"/>
                                </a:lnTo>
                                <a:lnTo>
                                  <a:pt x="1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1020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134" y="39"/>
                                </a:moveTo>
                                <a:lnTo>
                                  <a:pt x="2" y="0"/>
                                </a:lnTo>
                                <a:lnTo>
                                  <a:pt x="0" y="80"/>
                                </a:lnTo>
                                <a:lnTo>
                                  <a:pt x="134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012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88320"/>
                            <a:ext cx="814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3">
                                <a:moveTo>
                                  <a:pt x="0" y="3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227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36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7432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7491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6368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717640"/>
                            <a:ext cx="423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35">
                                <a:moveTo>
                                  <a:pt x="0" y="834"/>
                                </a:moveTo>
                                <a:lnTo>
                                  <a:pt x="0" y="834"/>
                                </a:lnTo>
                                <a:lnTo>
                                  <a:pt x="664" y="416"/>
                                </a:lnTo>
                                <a:lnTo>
                                  <a:pt x="0" y="0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717640"/>
                            <a:ext cx="423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35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664" y="416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23092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65120"/>
                            <a:ext cx="10857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842">
                                <a:moveTo>
                                  <a:pt x="1416" y="841"/>
                                </a:moveTo>
                                <a:lnTo>
                                  <a:pt x="1707" y="841"/>
                                </a:lnTo>
                                <a:lnTo>
                                  <a:pt x="170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797840"/>
                            <a:ext cx="4222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4">
                                <a:moveTo>
                                  <a:pt x="664" y="0"/>
                                </a:moveTo>
                                <a:lnTo>
                                  <a:pt x="664" y="0"/>
                                </a:lnTo>
                                <a:lnTo>
                                  <a:pt x="0" y="417"/>
                                </a:lnTo>
                                <a:lnTo>
                                  <a:pt x="664" y="834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797840"/>
                            <a:ext cx="4222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4">
                                <a:moveTo>
                                  <a:pt x="664" y="0"/>
                                </a:moveTo>
                                <a:lnTo>
                                  <a:pt x="664" y="834"/>
                                </a:lnTo>
                                <a:lnTo>
                                  <a:pt x="0" y="417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27320"/>
                            <a:ext cx="4222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5">
                                <a:moveTo>
                                  <a:pt x="664" y="0"/>
                                </a:moveTo>
                                <a:lnTo>
                                  <a:pt x="664" y="0"/>
                                </a:lnTo>
                                <a:lnTo>
                                  <a:pt x="0" y="417"/>
                                </a:lnTo>
                                <a:lnTo>
                                  <a:pt x="664" y="834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27320"/>
                            <a:ext cx="4222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5">
                                <a:moveTo>
                                  <a:pt x="664" y="0"/>
                                </a:moveTo>
                                <a:lnTo>
                                  <a:pt x="664" y="834"/>
                                </a:lnTo>
                                <a:lnTo>
                                  <a:pt x="0" y="417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901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2129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2334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4250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3465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3858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48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48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98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98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9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99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257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257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666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666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53888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0" y="41"/>
                                </a:moveTo>
                                <a:lnTo>
                                  <a:pt x="132" y="80"/>
                                </a:lnTo>
                                <a:lnTo>
                                  <a:pt x="134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53888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0" y="41"/>
                                </a:moveTo>
                                <a:lnTo>
                                  <a:pt x="132" y="80"/>
                                </a:lnTo>
                                <a:lnTo>
                                  <a:pt x="134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20444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1">
                                <a:moveTo>
                                  <a:pt x="0" y="41"/>
                                </a:moveTo>
                                <a:lnTo>
                                  <a:pt x="132" y="80"/>
                                </a:lnTo>
                                <a:lnTo>
                                  <a:pt x="134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20444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1">
                                <a:moveTo>
                                  <a:pt x="0" y="41"/>
                                </a:moveTo>
                                <a:lnTo>
                                  <a:pt x="132" y="80"/>
                                </a:lnTo>
                                <a:lnTo>
                                  <a:pt x="134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29192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457160"/>
                            <a:ext cx="1836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12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3473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2480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3473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5676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56372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785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705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745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7672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7373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6851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70928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382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3525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3003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3244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6832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915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836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8755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42105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42105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42069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42069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2105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2105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210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210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516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516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2412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2412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508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508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507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507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43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043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4836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4836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55600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508920"/>
                            <a:ext cx="983520" cy="41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088360"/>
                            <a:ext cx="28008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43">
                                <a:moveTo>
                                  <a:pt x="0" y="1343"/>
                                </a:moveTo>
                                <a:lnTo>
                                  <a:pt x="441" y="1343"/>
                                </a:lnTo>
                                <a:lnTo>
                                  <a:pt x="441" y="263"/>
                                </a:lnTo>
                                <a:lnTo>
                                  <a:pt x="204" y="0"/>
                                </a:lnTo>
                                <a:lnTo>
                                  <a:pt x="0" y="263"/>
                                </a:lnTo>
                                <a:lnTo>
                                  <a:pt x="0" y="1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088360"/>
                            <a:ext cx="28008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43">
                                <a:moveTo>
                                  <a:pt x="0" y="1343"/>
                                </a:moveTo>
                                <a:lnTo>
                                  <a:pt x="441" y="1343"/>
                                </a:lnTo>
                                <a:lnTo>
                                  <a:pt x="441" y="263"/>
                                </a:lnTo>
                                <a:lnTo>
                                  <a:pt x="204" y="0"/>
                                </a:lnTo>
                                <a:lnTo>
                                  <a:pt x="0" y="263"/>
                                </a:lnTo>
                                <a:lnTo>
                                  <a:pt x="0" y="1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952720"/>
                            <a:ext cx="72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7">
                                <a:moveTo>
                                  <a:pt x="0" y="0"/>
                                </a:moveTo>
                                <a:lnTo>
                                  <a:pt x="0" y="37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823120"/>
                            <a:ext cx="3085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86">
                                <a:moveTo>
                                  <a:pt x="242" y="486"/>
                                </a:moveTo>
                                <a:lnTo>
                                  <a:pt x="266" y="484"/>
                                </a:lnTo>
                                <a:lnTo>
                                  <a:pt x="288" y="481"/>
                                </a:lnTo>
                                <a:lnTo>
                                  <a:pt x="310" y="476"/>
                                </a:lnTo>
                                <a:lnTo>
                                  <a:pt x="331" y="469"/>
                                </a:lnTo>
                                <a:lnTo>
                                  <a:pt x="351" y="460"/>
                                </a:lnTo>
                                <a:lnTo>
                                  <a:pt x="370" y="449"/>
                                </a:lnTo>
                                <a:lnTo>
                                  <a:pt x="388" y="437"/>
                                </a:lnTo>
                                <a:lnTo>
                                  <a:pt x="405" y="423"/>
                                </a:lnTo>
                                <a:lnTo>
                                  <a:pt x="420" y="408"/>
                                </a:lnTo>
                                <a:lnTo>
                                  <a:pt x="435" y="391"/>
                                </a:lnTo>
                                <a:lnTo>
                                  <a:pt x="447" y="374"/>
                                </a:lnTo>
                                <a:lnTo>
                                  <a:pt x="458" y="355"/>
                                </a:lnTo>
                                <a:lnTo>
                                  <a:pt x="467" y="335"/>
                                </a:lnTo>
                                <a:lnTo>
                                  <a:pt x="475" y="314"/>
                                </a:lnTo>
                                <a:lnTo>
                                  <a:pt x="480" y="292"/>
                                </a:lnTo>
                                <a:lnTo>
                                  <a:pt x="484" y="270"/>
                                </a:lnTo>
                                <a:lnTo>
                                  <a:pt x="485" y="247"/>
                                </a:lnTo>
                                <a:lnTo>
                                  <a:pt x="486" y="243"/>
                                </a:lnTo>
                                <a:lnTo>
                                  <a:pt x="484" y="219"/>
                                </a:lnTo>
                                <a:lnTo>
                                  <a:pt x="481" y="197"/>
                                </a:lnTo>
                                <a:lnTo>
                                  <a:pt x="476" y="175"/>
                                </a:lnTo>
                                <a:lnTo>
                                  <a:pt x="469" y="154"/>
                                </a:lnTo>
                                <a:lnTo>
                                  <a:pt x="460" y="134"/>
                                </a:lnTo>
                                <a:lnTo>
                                  <a:pt x="449" y="115"/>
                                </a:lnTo>
                                <a:lnTo>
                                  <a:pt x="437" y="97"/>
                                </a:lnTo>
                                <a:lnTo>
                                  <a:pt x="423" y="80"/>
                                </a:lnTo>
                                <a:lnTo>
                                  <a:pt x="408" y="65"/>
                                </a:lnTo>
                                <a:lnTo>
                                  <a:pt x="391" y="50"/>
                                </a:lnTo>
                                <a:lnTo>
                                  <a:pt x="374" y="38"/>
                                </a:lnTo>
                                <a:lnTo>
                                  <a:pt x="355" y="27"/>
                                </a:lnTo>
                                <a:lnTo>
                                  <a:pt x="335" y="18"/>
                                </a:lnTo>
                                <a:lnTo>
                                  <a:pt x="314" y="10"/>
                                </a:lnTo>
                                <a:lnTo>
                                  <a:pt x="292" y="5"/>
                                </a:lnTo>
                                <a:lnTo>
                                  <a:pt x="270" y="1"/>
                                </a:lnTo>
                                <a:lnTo>
                                  <a:pt x="247" y="0"/>
                                </a:lnTo>
                                <a:lnTo>
                                  <a:pt x="242" y="0"/>
                                </a:lnTo>
                                <a:lnTo>
                                  <a:pt x="219" y="1"/>
                                </a:lnTo>
                                <a:lnTo>
                                  <a:pt x="197" y="4"/>
                                </a:lnTo>
                                <a:lnTo>
                                  <a:pt x="175" y="9"/>
                                </a:lnTo>
                                <a:lnTo>
                                  <a:pt x="154" y="16"/>
                                </a:lnTo>
                                <a:lnTo>
                                  <a:pt x="134" y="25"/>
                                </a:lnTo>
                                <a:lnTo>
                                  <a:pt x="115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2"/>
                                </a:lnTo>
                                <a:lnTo>
                                  <a:pt x="65" y="77"/>
                                </a:lnTo>
                                <a:lnTo>
                                  <a:pt x="50" y="94"/>
                                </a:lnTo>
                                <a:lnTo>
                                  <a:pt x="38" y="111"/>
                                </a:lnTo>
                                <a:lnTo>
                                  <a:pt x="27" y="130"/>
                                </a:lnTo>
                                <a:lnTo>
                                  <a:pt x="18" y="150"/>
                                </a:lnTo>
                                <a:lnTo>
                                  <a:pt x="10" y="171"/>
                                </a:lnTo>
                                <a:lnTo>
                                  <a:pt x="5" y="193"/>
                                </a:lnTo>
                                <a:lnTo>
                                  <a:pt x="1" y="215"/>
                                </a:lnTo>
                                <a:lnTo>
                                  <a:pt x="0" y="238"/>
                                </a:lnTo>
                                <a:lnTo>
                                  <a:pt x="0" y="243"/>
                                </a:lnTo>
                                <a:lnTo>
                                  <a:pt x="1" y="266"/>
                                </a:lnTo>
                                <a:lnTo>
                                  <a:pt x="4" y="288"/>
                                </a:lnTo>
                                <a:lnTo>
                                  <a:pt x="9" y="310"/>
                                </a:lnTo>
                                <a:lnTo>
                                  <a:pt x="16" y="331"/>
                                </a:lnTo>
                                <a:lnTo>
                                  <a:pt x="25" y="351"/>
                                </a:lnTo>
                                <a:lnTo>
                                  <a:pt x="36" y="370"/>
                                </a:lnTo>
                                <a:lnTo>
                                  <a:pt x="48" y="388"/>
                                </a:lnTo>
                                <a:lnTo>
                                  <a:pt x="62" y="405"/>
                                </a:lnTo>
                                <a:lnTo>
                                  <a:pt x="77" y="420"/>
                                </a:lnTo>
                                <a:lnTo>
                                  <a:pt x="94" y="435"/>
                                </a:lnTo>
                                <a:lnTo>
                                  <a:pt x="111" y="447"/>
                                </a:lnTo>
                                <a:lnTo>
                                  <a:pt x="130" y="458"/>
                                </a:lnTo>
                                <a:lnTo>
                                  <a:pt x="150" y="467"/>
                                </a:lnTo>
                                <a:lnTo>
                                  <a:pt x="171" y="475"/>
                                </a:lnTo>
                                <a:lnTo>
                                  <a:pt x="193" y="480"/>
                                </a:lnTo>
                                <a:lnTo>
                                  <a:pt x="215" y="484"/>
                                </a:lnTo>
                                <a:lnTo>
                                  <a:pt x="238" y="485"/>
                                </a:lnTo>
                                <a:lnTo>
                                  <a:pt x="242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823120"/>
                            <a:ext cx="3085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86">
                                <a:moveTo>
                                  <a:pt x="242" y="486"/>
                                </a:moveTo>
                                <a:lnTo>
                                  <a:pt x="266" y="484"/>
                                </a:lnTo>
                                <a:lnTo>
                                  <a:pt x="288" y="481"/>
                                </a:lnTo>
                                <a:lnTo>
                                  <a:pt x="310" y="476"/>
                                </a:lnTo>
                                <a:lnTo>
                                  <a:pt x="331" y="469"/>
                                </a:lnTo>
                                <a:lnTo>
                                  <a:pt x="351" y="460"/>
                                </a:lnTo>
                                <a:lnTo>
                                  <a:pt x="370" y="449"/>
                                </a:lnTo>
                                <a:lnTo>
                                  <a:pt x="388" y="437"/>
                                </a:lnTo>
                                <a:lnTo>
                                  <a:pt x="405" y="423"/>
                                </a:lnTo>
                                <a:lnTo>
                                  <a:pt x="420" y="408"/>
                                </a:lnTo>
                                <a:lnTo>
                                  <a:pt x="435" y="391"/>
                                </a:lnTo>
                                <a:lnTo>
                                  <a:pt x="447" y="374"/>
                                </a:lnTo>
                                <a:lnTo>
                                  <a:pt x="458" y="355"/>
                                </a:lnTo>
                                <a:lnTo>
                                  <a:pt x="467" y="335"/>
                                </a:lnTo>
                                <a:lnTo>
                                  <a:pt x="475" y="314"/>
                                </a:lnTo>
                                <a:lnTo>
                                  <a:pt x="480" y="292"/>
                                </a:lnTo>
                                <a:lnTo>
                                  <a:pt x="484" y="270"/>
                                </a:lnTo>
                                <a:lnTo>
                                  <a:pt x="485" y="247"/>
                                </a:lnTo>
                                <a:lnTo>
                                  <a:pt x="486" y="243"/>
                                </a:lnTo>
                                <a:lnTo>
                                  <a:pt x="484" y="219"/>
                                </a:lnTo>
                                <a:lnTo>
                                  <a:pt x="481" y="197"/>
                                </a:lnTo>
                                <a:lnTo>
                                  <a:pt x="476" y="175"/>
                                </a:lnTo>
                                <a:lnTo>
                                  <a:pt x="469" y="154"/>
                                </a:lnTo>
                                <a:lnTo>
                                  <a:pt x="460" y="134"/>
                                </a:lnTo>
                                <a:lnTo>
                                  <a:pt x="449" y="115"/>
                                </a:lnTo>
                                <a:lnTo>
                                  <a:pt x="437" y="97"/>
                                </a:lnTo>
                                <a:lnTo>
                                  <a:pt x="423" y="80"/>
                                </a:lnTo>
                                <a:lnTo>
                                  <a:pt x="408" y="65"/>
                                </a:lnTo>
                                <a:lnTo>
                                  <a:pt x="391" y="50"/>
                                </a:lnTo>
                                <a:lnTo>
                                  <a:pt x="374" y="38"/>
                                </a:lnTo>
                                <a:lnTo>
                                  <a:pt x="355" y="27"/>
                                </a:lnTo>
                                <a:lnTo>
                                  <a:pt x="335" y="18"/>
                                </a:lnTo>
                                <a:lnTo>
                                  <a:pt x="314" y="10"/>
                                </a:lnTo>
                                <a:lnTo>
                                  <a:pt x="292" y="5"/>
                                </a:lnTo>
                                <a:lnTo>
                                  <a:pt x="270" y="1"/>
                                </a:lnTo>
                                <a:lnTo>
                                  <a:pt x="247" y="0"/>
                                </a:lnTo>
                                <a:lnTo>
                                  <a:pt x="242" y="0"/>
                                </a:lnTo>
                                <a:lnTo>
                                  <a:pt x="219" y="1"/>
                                </a:lnTo>
                                <a:lnTo>
                                  <a:pt x="197" y="4"/>
                                </a:lnTo>
                                <a:lnTo>
                                  <a:pt x="175" y="9"/>
                                </a:lnTo>
                                <a:lnTo>
                                  <a:pt x="154" y="16"/>
                                </a:lnTo>
                                <a:lnTo>
                                  <a:pt x="134" y="25"/>
                                </a:lnTo>
                                <a:lnTo>
                                  <a:pt x="115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2"/>
                                </a:lnTo>
                                <a:lnTo>
                                  <a:pt x="65" y="77"/>
                                </a:lnTo>
                                <a:lnTo>
                                  <a:pt x="50" y="94"/>
                                </a:lnTo>
                                <a:lnTo>
                                  <a:pt x="38" y="111"/>
                                </a:lnTo>
                                <a:lnTo>
                                  <a:pt x="27" y="130"/>
                                </a:lnTo>
                                <a:lnTo>
                                  <a:pt x="18" y="150"/>
                                </a:lnTo>
                                <a:lnTo>
                                  <a:pt x="10" y="171"/>
                                </a:lnTo>
                                <a:lnTo>
                                  <a:pt x="5" y="193"/>
                                </a:lnTo>
                                <a:lnTo>
                                  <a:pt x="1" y="215"/>
                                </a:lnTo>
                                <a:lnTo>
                                  <a:pt x="0" y="238"/>
                                </a:lnTo>
                                <a:lnTo>
                                  <a:pt x="0" y="243"/>
                                </a:lnTo>
                                <a:lnTo>
                                  <a:pt x="1" y="266"/>
                                </a:lnTo>
                                <a:lnTo>
                                  <a:pt x="4" y="288"/>
                                </a:lnTo>
                                <a:lnTo>
                                  <a:pt x="9" y="310"/>
                                </a:lnTo>
                                <a:lnTo>
                                  <a:pt x="16" y="331"/>
                                </a:lnTo>
                                <a:lnTo>
                                  <a:pt x="25" y="351"/>
                                </a:lnTo>
                                <a:lnTo>
                                  <a:pt x="36" y="370"/>
                                </a:lnTo>
                                <a:lnTo>
                                  <a:pt x="48" y="388"/>
                                </a:lnTo>
                                <a:lnTo>
                                  <a:pt x="62" y="405"/>
                                </a:lnTo>
                                <a:lnTo>
                                  <a:pt x="77" y="420"/>
                                </a:lnTo>
                                <a:lnTo>
                                  <a:pt x="94" y="435"/>
                                </a:lnTo>
                                <a:lnTo>
                                  <a:pt x="111" y="447"/>
                                </a:lnTo>
                                <a:lnTo>
                                  <a:pt x="130" y="458"/>
                                </a:lnTo>
                                <a:lnTo>
                                  <a:pt x="150" y="467"/>
                                </a:lnTo>
                                <a:lnTo>
                                  <a:pt x="171" y="475"/>
                                </a:lnTo>
                                <a:lnTo>
                                  <a:pt x="193" y="480"/>
                                </a:lnTo>
                                <a:lnTo>
                                  <a:pt x="215" y="484"/>
                                </a:lnTo>
                                <a:lnTo>
                                  <a:pt x="238" y="485"/>
                                </a:lnTo>
                                <a:lnTo>
                                  <a:pt x="242" y="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102400"/>
                            <a:ext cx="27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102400"/>
                            <a:ext cx="27360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3583440"/>
                            <a:ext cx="273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358344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3580200"/>
                            <a:ext cx="2743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3580200"/>
                            <a:ext cx="274320" cy="46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55280"/>
                            <a:ext cx="12895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3002">
                                <a:moveTo>
                                  <a:pt x="0" y="3002"/>
                                </a:moveTo>
                                <a:lnTo>
                                  <a:pt x="1391" y="3002"/>
                                </a:lnTo>
                                <a:lnTo>
                                  <a:pt x="1391" y="0"/>
                                </a:lnTo>
                                <a:lnTo>
                                  <a:pt x="2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6496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72816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7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530440"/>
                            <a:ext cx="19620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544">
                                <a:moveTo>
                                  <a:pt x="309" y="3544"/>
                                </a:moveTo>
                                <a:lnTo>
                                  <a:pt x="0" y="35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115600"/>
                            <a:ext cx="4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0">
                                <a:moveTo>
                                  <a:pt x="7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686840"/>
                            <a:ext cx="423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35">
                                <a:moveTo>
                                  <a:pt x="0" y="834"/>
                                </a:moveTo>
                                <a:lnTo>
                                  <a:pt x="0" y="834"/>
                                </a:lnTo>
                                <a:lnTo>
                                  <a:pt x="664" y="416"/>
                                </a:lnTo>
                                <a:lnTo>
                                  <a:pt x="0" y="0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4686840"/>
                            <a:ext cx="423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35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664" y="416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4784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0983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11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267560"/>
                            <a:ext cx="27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0">
                                <a:moveTo>
                                  <a:pt x="4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221840"/>
                            <a:ext cx="4230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961">
                                <a:moveTo>
                                  <a:pt x="230" y="955"/>
                                </a:moveTo>
                                <a:lnTo>
                                  <a:pt x="230" y="955"/>
                                </a:lnTo>
                                <a:lnTo>
                                  <a:pt x="664" y="493"/>
                                </a:lnTo>
                                <a:lnTo>
                                  <a:pt x="20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  <a:lnTo>
                                  <a:pt x="230" y="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221840"/>
                            <a:ext cx="4230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961">
                                <a:moveTo>
                                  <a:pt x="230" y="955"/>
                                </a:move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lnTo>
                                  <a:pt x="206" y="1"/>
                                </a:lnTo>
                                <a:lnTo>
                                  <a:pt x="664" y="493"/>
                                </a:lnTo>
                                <a:lnTo>
                                  <a:pt x="230" y="9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384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564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6369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6574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2535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273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47240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492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267560"/>
                            <a:ext cx="5479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851">
                                <a:moveTo>
                                  <a:pt x="862" y="1850"/>
                                </a:moveTo>
                                <a:lnTo>
                                  <a:pt x="0" y="18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346480"/>
                            <a:ext cx="423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35">
                                <a:moveTo>
                                  <a:pt x="0" y="834"/>
                                </a:moveTo>
                                <a:lnTo>
                                  <a:pt x="0" y="834"/>
                                </a:lnTo>
                                <a:lnTo>
                                  <a:pt x="664" y="416"/>
                                </a:lnTo>
                                <a:lnTo>
                                  <a:pt x="0" y="0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346480"/>
                            <a:ext cx="423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35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664" y="416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277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243396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4541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95036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0">
                                <a:moveTo>
                                  <a:pt x="0" y="0"/>
                                </a:moveTo>
                                <a:lnTo>
                                  <a:pt x="3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231800"/>
                            <a:ext cx="275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9" h="2">
                                <a:moveTo>
                                  <a:pt x="433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17816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0" y="85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17816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0" y="85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178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178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2328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2328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929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929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92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92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2272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2272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892960"/>
                            <a:ext cx="32256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234">
                                <a:moveTo>
                                  <a:pt x="508" y="254"/>
                                </a:moveTo>
                                <a:lnTo>
                                  <a:pt x="5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268440"/>
                            <a:ext cx="2678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92">
                                <a:moveTo>
                                  <a:pt x="422" y="0"/>
                                </a:moveTo>
                                <a:lnTo>
                                  <a:pt x="422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592"/>
                                </a:lnTo>
                                <a:lnTo>
                                  <a:pt x="227" y="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1504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531080"/>
                            <a:ext cx="20124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96">
                                <a:moveTo>
                                  <a:pt x="317" y="2396"/>
                                </a:moveTo>
                                <a:lnTo>
                                  <a:pt x="3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024000"/>
                            <a:ext cx="2059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90">
                                <a:moveTo>
                                  <a:pt x="0" y="18"/>
                                </a:moveTo>
                                <a:lnTo>
                                  <a:pt x="0" y="188"/>
                                </a:lnTo>
                                <a:lnTo>
                                  <a:pt x="0" y="209"/>
                                </a:lnTo>
                                <a:lnTo>
                                  <a:pt x="2" y="228"/>
                                </a:lnTo>
                                <a:lnTo>
                                  <a:pt x="4" y="245"/>
                                </a:lnTo>
                                <a:lnTo>
                                  <a:pt x="8" y="260"/>
                                </a:lnTo>
                                <a:lnTo>
                                  <a:pt x="14" y="273"/>
                                </a:lnTo>
                                <a:lnTo>
                                  <a:pt x="21" y="286"/>
                                </a:lnTo>
                                <a:lnTo>
                                  <a:pt x="32" y="298"/>
                                </a:lnTo>
                                <a:lnTo>
                                  <a:pt x="44" y="310"/>
                                </a:lnTo>
                                <a:lnTo>
                                  <a:pt x="60" y="323"/>
                                </a:lnTo>
                                <a:lnTo>
                                  <a:pt x="80" y="337"/>
                                </a:lnTo>
                                <a:lnTo>
                                  <a:pt x="103" y="353"/>
                                </a:lnTo>
                                <a:lnTo>
                                  <a:pt x="130" y="370"/>
                                </a:lnTo>
                                <a:lnTo>
                                  <a:pt x="162" y="390"/>
                                </a:lnTo>
                                <a:lnTo>
                                  <a:pt x="166" y="387"/>
                                </a:lnTo>
                                <a:lnTo>
                                  <a:pt x="173" y="382"/>
                                </a:lnTo>
                                <a:lnTo>
                                  <a:pt x="184" y="374"/>
                                </a:lnTo>
                                <a:lnTo>
                                  <a:pt x="197" y="364"/>
                                </a:lnTo>
                                <a:lnTo>
                                  <a:pt x="213" y="351"/>
                                </a:lnTo>
                                <a:lnTo>
                                  <a:pt x="229" y="336"/>
                                </a:lnTo>
                                <a:lnTo>
                                  <a:pt x="246" y="319"/>
                                </a:lnTo>
                                <a:lnTo>
                                  <a:pt x="262" y="299"/>
                                </a:lnTo>
                                <a:lnTo>
                                  <a:pt x="278" y="279"/>
                                </a:lnTo>
                                <a:lnTo>
                                  <a:pt x="293" y="256"/>
                                </a:lnTo>
                                <a:lnTo>
                                  <a:pt x="305" y="232"/>
                                </a:lnTo>
                                <a:lnTo>
                                  <a:pt x="315" y="207"/>
                                </a:lnTo>
                                <a:lnTo>
                                  <a:pt x="321" y="180"/>
                                </a:lnTo>
                                <a:lnTo>
                                  <a:pt x="324" y="152"/>
                                </a:lnTo>
                                <a:lnTo>
                                  <a:pt x="323" y="0"/>
                                </a:lnTo>
                                <a:lnTo>
                                  <a:pt x="322" y="4"/>
                                </a:lnTo>
                                <a:lnTo>
                                  <a:pt x="317" y="11"/>
                                </a:lnTo>
                                <a:lnTo>
                                  <a:pt x="308" y="19"/>
                                </a:lnTo>
                                <a:lnTo>
                                  <a:pt x="294" y="28"/>
                                </a:lnTo>
                                <a:lnTo>
                                  <a:pt x="274" y="37"/>
                                </a:lnTo>
                                <a:lnTo>
                                  <a:pt x="245" y="45"/>
                                </a:lnTo>
                                <a:lnTo>
                                  <a:pt x="208" y="50"/>
                                </a:lnTo>
                                <a:lnTo>
                                  <a:pt x="160" y="52"/>
                                </a:lnTo>
                                <a:lnTo>
                                  <a:pt x="138" y="52"/>
                                </a:lnTo>
                                <a:lnTo>
                                  <a:pt x="94" y="51"/>
                                </a:lnTo>
                                <a:lnTo>
                                  <a:pt x="62" y="50"/>
                                </a:lnTo>
                                <a:lnTo>
                                  <a:pt x="38" y="48"/>
                                </a:lnTo>
                                <a:lnTo>
                                  <a:pt x="22" y="44"/>
                                </a:lnTo>
                                <a:lnTo>
                                  <a:pt x="12" y="38"/>
                                </a:lnTo>
                                <a:lnTo>
                                  <a:pt x="6" y="29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022560"/>
                            <a:ext cx="205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92">
                                <a:moveTo>
                                  <a:pt x="162" y="392"/>
                                </a:moveTo>
                                <a:lnTo>
                                  <a:pt x="130" y="372"/>
                                </a:lnTo>
                                <a:lnTo>
                                  <a:pt x="103" y="355"/>
                                </a:lnTo>
                                <a:lnTo>
                                  <a:pt x="80" y="339"/>
                                </a:lnTo>
                                <a:lnTo>
                                  <a:pt x="60" y="325"/>
                                </a:lnTo>
                                <a:lnTo>
                                  <a:pt x="44" y="312"/>
                                </a:lnTo>
                                <a:lnTo>
                                  <a:pt x="32" y="300"/>
                                </a:lnTo>
                                <a:lnTo>
                                  <a:pt x="21" y="288"/>
                                </a:lnTo>
                                <a:lnTo>
                                  <a:pt x="14" y="275"/>
                                </a:lnTo>
                                <a:lnTo>
                                  <a:pt x="8" y="262"/>
                                </a:lnTo>
                                <a:lnTo>
                                  <a:pt x="4" y="247"/>
                                </a:lnTo>
                                <a:lnTo>
                                  <a:pt x="2" y="230"/>
                                </a:lnTo>
                                <a:lnTo>
                                  <a:pt x="0" y="212"/>
                                </a:lnTo>
                                <a:lnTo>
                                  <a:pt x="0" y="190"/>
                                </a:lnTo>
                                <a:lnTo>
                                  <a:pt x="0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04"/>
                                </a:lnTo>
                                <a:lnTo>
                                  <a:pt x="0" y="66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18"/>
                                </a:lnTo>
                                <a:lnTo>
                                  <a:pt x="6" y="31"/>
                                </a:lnTo>
                                <a:lnTo>
                                  <a:pt x="12" y="40"/>
                                </a:lnTo>
                                <a:lnTo>
                                  <a:pt x="22" y="46"/>
                                </a:lnTo>
                                <a:lnTo>
                                  <a:pt x="38" y="50"/>
                                </a:lnTo>
                                <a:lnTo>
                                  <a:pt x="62" y="52"/>
                                </a:lnTo>
                                <a:lnTo>
                                  <a:pt x="94" y="53"/>
                                </a:lnTo>
                                <a:lnTo>
                                  <a:pt x="138" y="54"/>
                                </a:lnTo>
                                <a:lnTo>
                                  <a:pt x="160" y="54"/>
                                </a:lnTo>
                                <a:lnTo>
                                  <a:pt x="208" y="52"/>
                                </a:lnTo>
                                <a:lnTo>
                                  <a:pt x="245" y="47"/>
                                </a:lnTo>
                                <a:lnTo>
                                  <a:pt x="274" y="39"/>
                                </a:lnTo>
                                <a:lnTo>
                                  <a:pt x="294" y="30"/>
                                </a:lnTo>
                                <a:lnTo>
                                  <a:pt x="308" y="21"/>
                                </a:lnTo>
                                <a:lnTo>
                                  <a:pt x="317" y="13"/>
                                </a:lnTo>
                                <a:lnTo>
                                  <a:pt x="322" y="6"/>
                                </a:lnTo>
                                <a:lnTo>
                                  <a:pt x="323" y="2"/>
                                </a:lnTo>
                                <a:lnTo>
                                  <a:pt x="324" y="2"/>
                                </a:lnTo>
                                <a:lnTo>
                                  <a:pt x="324" y="0"/>
                                </a:lnTo>
                                <a:lnTo>
                                  <a:pt x="324" y="0"/>
                                </a:lnTo>
                                <a:lnTo>
                                  <a:pt x="324" y="4"/>
                                </a:lnTo>
                                <a:lnTo>
                                  <a:pt x="324" y="13"/>
                                </a:lnTo>
                                <a:lnTo>
                                  <a:pt x="324" y="29"/>
                                </a:lnTo>
                                <a:lnTo>
                                  <a:pt x="324" y="53"/>
                                </a:lnTo>
                                <a:lnTo>
                                  <a:pt x="324" y="88"/>
                                </a:lnTo>
                                <a:lnTo>
                                  <a:pt x="324" y="134"/>
                                </a:lnTo>
                                <a:lnTo>
                                  <a:pt x="324" y="155"/>
                                </a:lnTo>
                                <a:lnTo>
                                  <a:pt x="321" y="182"/>
                                </a:lnTo>
                                <a:lnTo>
                                  <a:pt x="315" y="209"/>
                                </a:lnTo>
                                <a:lnTo>
                                  <a:pt x="305" y="234"/>
                                </a:lnTo>
                                <a:lnTo>
                                  <a:pt x="293" y="258"/>
                                </a:lnTo>
                                <a:lnTo>
                                  <a:pt x="278" y="281"/>
                                </a:lnTo>
                                <a:lnTo>
                                  <a:pt x="262" y="301"/>
                                </a:lnTo>
                                <a:lnTo>
                                  <a:pt x="246" y="321"/>
                                </a:lnTo>
                                <a:lnTo>
                                  <a:pt x="229" y="338"/>
                                </a:lnTo>
                                <a:lnTo>
                                  <a:pt x="213" y="353"/>
                                </a:lnTo>
                                <a:lnTo>
                                  <a:pt x="197" y="366"/>
                                </a:lnTo>
                                <a:lnTo>
                                  <a:pt x="184" y="376"/>
                                </a:lnTo>
                                <a:lnTo>
                                  <a:pt x="173" y="384"/>
                                </a:lnTo>
                                <a:lnTo>
                                  <a:pt x="166" y="389"/>
                                </a:lnTo>
                                <a:lnTo>
                                  <a:pt x="162" y="392"/>
                                </a:lnTo>
                                <a:lnTo>
                                  <a:pt x="162" y="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237200"/>
                            <a:ext cx="8928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425">
                                <a:moveTo>
                                  <a:pt x="1404" y="0"/>
                                </a:moveTo>
                                <a:lnTo>
                                  <a:pt x="1404" y="425"/>
                                </a:ln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6118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4152240"/>
                            <a:ext cx="164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129" y="0"/>
                                </a:moveTo>
                                <a:lnTo>
                                  <a:pt x="106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5"/>
                                </a:lnTo>
                                <a:lnTo>
                                  <a:pt x="19" y="62"/>
                                </a:lnTo>
                                <a:lnTo>
                                  <a:pt x="9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2" y="152"/>
                                </a:lnTo>
                                <a:lnTo>
                                  <a:pt x="7" y="173"/>
                                </a:lnTo>
                                <a:lnTo>
                                  <a:pt x="17" y="193"/>
                                </a:lnTo>
                                <a:lnTo>
                                  <a:pt x="29" y="211"/>
                                </a:lnTo>
                                <a:lnTo>
                                  <a:pt x="45" y="227"/>
                                </a:lnTo>
                                <a:lnTo>
                                  <a:pt x="62" y="240"/>
                                </a:lnTo>
                                <a:lnTo>
                                  <a:pt x="82" y="249"/>
                                </a:lnTo>
                                <a:lnTo>
                                  <a:pt x="103" y="256"/>
                                </a:lnTo>
                                <a:lnTo>
                                  <a:pt x="125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52" y="257"/>
                                </a:lnTo>
                                <a:lnTo>
                                  <a:pt x="173" y="251"/>
                                </a:lnTo>
                                <a:lnTo>
                                  <a:pt x="193" y="241"/>
                                </a:lnTo>
                                <a:lnTo>
                                  <a:pt x="211" y="229"/>
                                </a:lnTo>
                                <a:lnTo>
                                  <a:pt x="227" y="214"/>
                                </a:lnTo>
                                <a:lnTo>
                                  <a:pt x="240" y="196"/>
                                </a:lnTo>
                                <a:lnTo>
                                  <a:pt x="249" y="177"/>
                                </a:lnTo>
                                <a:lnTo>
                                  <a:pt x="256" y="155"/>
                                </a:lnTo>
                                <a:lnTo>
                                  <a:pt x="259" y="133"/>
                                </a:lnTo>
                                <a:lnTo>
                                  <a:pt x="259" y="129"/>
                                </a:lnTo>
                                <a:lnTo>
                                  <a:pt x="257" y="106"/>
                                </a:lnTo>
                                <a:lnTo>
                                  <a:pt x="251" y="85"/>
                                </a:lnTo>
                                <a:lnTo>
                                  <a:pt x="241" y="65"/>
                                </a:lnTo>
                                <a:lnTo>
                                  <a:pt x="229" y="47"/>
                                </a:lnTo>
                                <a:lnTo>
                                  <a:pt x="214" y="32"/>
                                </a:lnTo>
                                <a:lnTo>
                                  <a:pt x="196" y="19"/>
                                </a:lnTo>
                                <a:lnTo>
                                  <a:pt x="177" y="9"/>
                                </a:lnTo>
                                <a:lnTo>
                                  <a:pt x="155" y="2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152240"/>
                            <a:ext cx="164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129" y="0"/>
                                </a:moveTo>
                                <a:lnTo>
                                  <a:pt x="106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5"/>
                                </a:lnTo>
                                <a:lnTo>
                                  <a:pt x="19" y="62"/>
                                </a:lnTo>
                                <a:lnTo>
                                  <a:pt x="9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2" y="152"/>
                                </a:lnTo>
                                <a:lnTo>
                                  <a:pt x="7" y="173"/>
                                </a:lnTo>
                                <a:lnTo>
                                  <a:pt x="17" y="193"/>
                                </a:lnTo>
                                <a:lnTo>
                                  <a:pt x="29" y="211"/>
                                </a:lnTo>
                                <a:lnTo>
                                  <a:pt x="45" y="227"/>
                                </a:lnTo>
                                <a:lnTo>
                                  <a:pt x="62" y="240"/>
                                </a:lnTo>
                                <a:lnTo>
                                  <a:pt x="82" y="249"/>
                                </a:lnTo>
                                <a:lnTo>
                                  <a:pt x="103" y="256"/>
                                </a:lnTo>
                                <a:lnTo>
                                  <a:pt x="125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52" y="257"/>
                                </a:lnTo>
                                <a:lnTo>
                                  <a:pt x="173" y="251"/>
                                </a:lnTo>
                                <a:lnTo>
                                  <a:pt x="193" y="241"/>
                                </a:lnTo>
                                <a:lnTo>
                                  <a:pt x="211" y="229"/>
                                </a:lnTo>
                                <a:lnTo>
                                  <a:pt x="227" y="214"/>
                                </a:lnTo>
                                <a:lnTo>
                                  <a:pt x="240" y="196"/>
                                </a:lnTo>
                                <a:lnTo>
                                  <a:pt x="249" y="177"/>
                                </a:lnTo>
                                <a:lnTo>
                                  <a:pt x="256" y="155"/>
                                </a:lnTo>
                                <a:lnTo>
                                  <a:pt x="259" y="133"/>
                                </a:lnTo>
                                <a:lnTo>
                                  <a:pt x="259" y="129"/>
                                </a:lnTo>
                                <a:lnTo>
                                  <a:pt x="257" y="106"/>
                                </a:lnTo>
                                <a:lnTo>
                                  <a:pt x="251" y="85"/>
                                </a:lnTo>
                                <a:lnTo>
                                  <a:pt x="241" y="65"/>
                                </a:lnTo>
                                <a:lnTo>
                                  <a:pt x="229" y="47"/>
                                </a:lnTo>
                                <a:lnTo>
                                  <a:pt x="214" y="32"/>
                                </a:lnTo>
                                <a:lnTo>
                                  <a:pt x="196" y="19"/>
                                </a:lnTo>
                                <a:lnTo>
                                  <a:pt x="177" y="9"/>
                                </a:lnTo>
                                <a:lnTo>
                                  <a:pt x="155" y="2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83976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7674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7674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7674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605400"/>
                            <a:ext cx="419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30">
                                <a:moveTo>
                                  <a:pt x="0" y="62"/>
                                </a:moveTo>
                                <a:lnTo>
                                  <a:pt x="71" y="0"/>
                                </a:lnTo>
                                <a:lnTo>
                                  <a:pt x="71" y="129"/>
                                </a:lnTo>
                                <a:lnTo>
                                  <a:pt x="318" y="0"/>
                                </a:lnTo>
                                <a:lnTo>
                                  <a:pt x="318" y="129"/>
                                </a:lnTo>
                                <a:lnTo>
                                  <a:pt x="564" y="0"/>
                                </a:lnTo>
                                <a:lnTo>
                                  <a:pt x="564" y="129"/>
                                </a:lnTo>
                                <a:lnTo>
                                  <a:pt x="659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00480"/>
                            <a:ext cx="261036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1584">
                                <a:moveTo>
                                  <a:pt x="0" y="1583"/>
                                </a:moveTo>
                                <a:lnTo>
                                  <a:pt x="0" y="0"/>
                                </a:lnTo>
                                <a:lnTo>
                                  <a:pt x="4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64560"/>
                            <a:ext cx="24649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787">
                                <a:moveTo>
                                  <a:pt x="0" y="786"/>
                                </a:moveTo>
                                <a:lnTo>
                                  <a:pt x="0" y="0"/>
                                </a:ln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352480"/>
                            <a:ext cx="2672640" cy="549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4673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516060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147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7924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635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12920"/>
                            <a:ext cx="1166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222">
                                <a:moveTo>
                                  <a:pt x="1834" y="222"/>
                                </a:moveTo>
                                <a:lnTo>
                                  <a:pt x="18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24760"/>
                            <a:ext cx="1167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22">
                                <a:moveTo>
                                  <a:pt x="1834" y="0"/>
                                </a:moveTo>
                                <a:lnTo>
                                  <a:pt x="1834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22720"/>
                            <a:ext cx="281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54">
                                <a:moveTo>
                                  <a:pt x="443" y="268"/>
                                </a:moveTo>
                                <a:lnTo>
                                  <a:pt x="443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90320"/>
                            <a:ext cx="412200" cy="41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55620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9336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7481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6541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515.1pt" coordorigin="1036,2592" coordsize="10022,10302">
                <v:shape id="shape_0" coordsize="5812,7986" path="m5812,7985l5812,1121l3984,1121l3984,0l0,0e" stroked="t" o:allowincell="f" style="position:absolute;left:3423;top:3025;width:5821;height:79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7093;top:3364;width:647;height:6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3;top:3364;width:647;height:64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336,4847" path="m0,4630l1391,4630l1391,4846l3335,4846l3335,344l611,344l611,0e" stroked="t" o:allowincell="f" style="position:absolute;left:5711;top:4012;width:3341;height:48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6,2293" path="m226,0l0,0l0,2292e" stroked="t" o:allowincell="f" style="position:absolute;left:7526;top:6961;width:225;height:22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60,1070" path="m0,0l3459,0l3459,1069l1719,1069l1719,687l0,687e" stroked="t" o:allowincell="f" style="position:absolute;left:3423;top:6585;width:3465;height:10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,432" path="m1094,208l1094,0l636,0l636,432l0,432e" stroked="t" o:allowincell="f" style="position:absolute;left:5362;top:5672;width:1094;height: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1" path="m134,39l2,0l0,80l134,39xe" fillcolor="black" stroked="f" o:allowincell="f" style="position:absolute;left:4476;top:3553;width:13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1" path="m134,39l2,0l0,80l134,39xe" stroked="t" o:allowincell="f" style="position:absolute;left:4476;top:3553;width:133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1l0,0e" stroked="t" o:allowincell="f" style="position:absolute;left:4635;top:3539;width:0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1,3" path="m0,3l1281,0e" stroked="t" o:allowincell="f" style="position:absolute;left:4721;top:3676;width:1282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5l0,0e" stroked="t" o:allowincell="f" style="position:absolute;left:4721;top:3415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,0e" stroked="t" o:allowincell="f" style="position:absolute;left:4414;top:3594;width:1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7l0,0e" stroked="t" o:allowincell="f" style="position:absolute;left:4309;top:3024;width:0;height: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0l0,0e" stroked="t" o:allowincell="f" style="position:absolute;left:4309;top:3772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4l0,0e" stroked="t" o:allowincell="f" style="position:absolute;left:4418;top:3595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5,835" path="m0,834l0,834l664,416l0,0l0,834xe" fillcolor="white" stroked="f" o:allowincell="f" style="position:absolute;left:4167;top:6872;width:665;height:8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5,835" path="m0,834l0,0l664,416l0,834xe" stroked="t" o:allowincell="f" style="position:absolute;left:4167;top:6872;width:665;height:8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9,0e" stroked="t" o:allowincell="f" style="position:absolute;left:4841;top:6105;width: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07,842" path="m1416,841l1707,841l1707,0l0,0e" stroked="t" o:allowincell="f" style="position:absolute;left:3423;top:4742;width:1709;height:8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4,834" path="m664,0l664,0l0,417l664,834l664,0xe" fillcolor="white" stroked="f" o:allowincell="f" style="position:absolute;left:4175;top:5423;width:664;height:8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834" path="m664,0l664,834l0,417l664,0xe" stroked="t" o:allowincell="f" style="position:absolute;left:4175;top:5423;width:664;height:8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4,835" path="m664,0l664,0l0,417l664,834l664,0xe" fillcolor="white" stroked="f" o:allowincell="f" style="position:absolute;left:4926;top:3265;width:664;height:8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835" path="m664,0l664,834l0,417l664,0xe" stroked="t" o:allowincell="f" style="position:absolute;left:4926;top:3265;width:664;height:8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5,0l0,0e" stroked="t" o:allowincell="f" style="position:absolute;left:4727;top:5586;width:6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64l0,0e" stroked="t" o:allowincell="f" style="position:absolute;left:4766;top:6077;width:0;height: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4,0l0,0e" stroked="t" o:allowincell="f" style="position:absolute;left:4733;top:6109;width:6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3,0l0,0e" stroked="t" o:allowincell="f" style="position:absolute;left:5550;top:798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468;top:786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506;top:792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270;top:298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270;top:298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270;top:337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270;top:337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270;top:4072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4270;top:4072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270;top:3735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4270;top:3735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133;top:364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8133;top:364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,81" path="m0,41l132,80l134,0l0,41xe" fillcolor="black" stroked="f" o:allowincell="f" style="position:absolute;left:5430;top:9740;width:13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1" path="m0,41l132,80l134,0l0,41xe" stroked="t" o:allowincell="f" style="position:absolute;left:5430;top:9740;width:133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81" path="m0,41l132,80l134,0l0,41xe" fillcolor="black" stroked="f" o:allowincell="f" style="position:absolute;left:8042;top:9213;width:13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81" path="m0,41l132,80l134,0l0,41xe" stroked="t" o:allowincell="f" style="position:absolute;left:8042;top:9213;width:134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18l0,0e" stroked="t" o:allowincell="f" style="position:absolute;left:5624;top:9351;width: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9,1412" path="m0,0l288,0l288,1412e" stroked="t" o:allowincell="f" style="position:absolute;left:5710;top:9611;width:288;height:14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5l0,0e" stroked="t" o:allowincell="f" style="position:absolute;left:5710;top:9438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4l0,0e" stroked="t" o:allowincell="f" style="position:absolute;left:5406;top:9282;width:0;height: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7,0e" stroked="t" o:allowincell="f" style="position:absolute;left:5406;top:9438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5528;top:9785;width: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1l0,0e" stroked="t" o:allowincell="f" style="position:absolute;left:5406;top:9779;width:0;height: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5359;top:1012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278;top:10003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315;top:1006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6,0e" stroked="t" o:allowincell="f" style="position:absolute;left:7448;top:5375;width:4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4l0,0e" stroked="t" o:allowincell="f" style="position:absolute;left:7321;top:5328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9l0,0e" stroked="t" o:allowincell="f" style="position:absolute;left:7446;top:5246;width:0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5l0,0e" stroked="t" o:allowincell="f" style="position:absolute;left:7383;top:5284;width:0;height:1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3,0e" stroked="t" o:allowincell="f" style="position:absolute;left:7448;top:4769;width: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4l0,0e" stroked="t" o:allowincell="f" style="position:absolute;left:7321;top:4722;width:0;height: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9l0,0e" stroked="t" o:allowincell="f" style="position:absolute;left:7446;top:4640;width:0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5l0,0e" stroked="t" o:allowincell="f" style="position:absolute;left:7383;top:4678;width:0;height:1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7l0,0e" stroked="t" o:allowincell="f" style="position:absolute;left:8174;top:3668;width:0;height:2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8127;top:403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046;top:390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083;top:397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5368;top:9223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5368;top:9223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7484;top:921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7484;top:921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822;top:9223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822;top:9223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788;top:922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788;top:922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5559;top:6554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5559;top:6554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6849;top:454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6849;top:454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3817;top:6543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3817;top:6543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594;top:654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594;top:654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817;top:581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3817;top:581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6432;top:6503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6432;top:6503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3e" stroked="t" o:allowincell="f" style="position:absolute;left:5600;top:6617;width:0;height:1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160;top:8118;width:1548;height:64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441,1343" path="m0,1343l441,1343l441,263l204,0l0,263l0,1343xe" fillcolor="white" stroked="f" o:allowincell="f" style="position:absolute;left:6254;top:5881;width:440;height:13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1343" path="m0,1343l441,1343l441,263l204,0l0,263l0,1343xe" stroked="t" o:allowincell="f" style="position:absolute;left:6254;top:5881;width:440;height:13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77e" stroked="t" o:allowincell="f" style="position:absolute;left:6452;top:7242;width:0;height:37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86,486" path="m242,486l266,484l288,481l310,476l331,469l351,460l370,449l388,437l405,423l420,408l435,391l447,374l458,355l467,335l475,314l480,292l484,270l485,247l486,243l484,219l481,197l476,175l469,154l460,134l449,115l437,97l423,80l408,65l391,50l374,38l355,27l335,18l314,10l292,5l270,1l247,0l242,0l219,1l197,4l175,9l154,16l134,25l115,36l97,48l80,62l65,77l50,94l38,111l27,130l18,150l10,171l5,193l1,215l0,238l0,243l1,266l4,288l9,310l16,331l25,351l36,370l48,388l62,405l77,420l94,435l111,447l130,458l150,467l171,475l193,480l215,484l238,485l242,486xe" fillcolor="white" stroked="f" o:allowincell="f" style="position:absolute;left:5353;top:7038;width:485;height:4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486" path="m242,486l266,484l288,481l310,476l331,469l351,460l370,449l388,437l405,423l420,408l435,391l447,374l458,355l467,335l475,314l480,292l484,270l485,247l486,243l484,219l481,197l476,175l469,154l460,134l449,115l437,97l423,80l408,65l391,50l374,38l355,27l335,18l314,10l292,5l270,1l247,0l242,0l219,1l197,4l175,9l154,16l134,25l115,36l97,48l80,62l65,77l50,94l38,111l27,130l18,150l10,171l5,193l1,215l0,238l0,243l1,266l4,288l9,310l16,331l25,351l36,370l48,388l62,405l77,420l94,435l111,447l130,458l150,467l171,475l193,480l215,484l238,485l242,486xe" stroked="t" o:allowincell="f" style="position:absolute;left:5353;top:7038;width:485;height:48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5370;top:5903;width:430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70;top:5903;width:430;height:43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310;top:8235;width:430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0;top:8235;width:430;height:43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404;top:8230;width:431;height:7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04;top:8230;width:431;height:7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028,3002" path="m0,3002l1391,3002l1391,0l2027,0e" stroked="t" o:allowincell="f" style="position:absolute;left:5711;top:5199;width:203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6,0l0,0e" stroked="t" o:allowincell="f" style="position:absolute;left:3427;top:5844;width:7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47,0l0,0e" stroked="t" o:allowincell="f" style="position:absolute;left:3418;top:8463;width:7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9,3544" path="m309,3544l0,3544l0,0e" stroked="t" o:allowincell="f" style="position:absolute;left:3863;top:6577;width:308;height:35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48,0l0,0e" stroked="t" o:allowincell="f" style="position:absolute;left:3423;top:10648;width:7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5,835" path="m0,834l0,834l664,416l0,0l0,834xe" fillcolor="white" stroked="f" o:allowincell="f" style="position:absolute;left:4173;top:9973;width:665;height:8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5,835" path="m0,834l0,0l664,416l0,834xe" stroked="t" o:allowincell="f" style="position:absolute;left:4173;top:9973;width:665;height:8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4221;top:10127;width:6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e" stroked="t" o:allowincell="f" style="position:absolute;left:4248;top:10621;width:0;height: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,0e" stroked="t" o:allowincell="f" style="position:absolute;left:4216;top:10653;width:6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310,0l0,0e" stroked="t" o:allowincell="f" style="position:absolute;left:3423;top:4588;width:4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5,961" path="m230,955l230,955l664,493l206,1l0,0l0,960l230,955xe" fillcolor="white" stroked="f" o:allowincell="f" style="position:absolute;left:7742;top:4516;width:665;height:9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5,961" path="m230,955l0,960l0,0l206,1l664,493l230,955xe" stroked="t" o:allowincell="f" style="position:absolute;left:7742;top:4516;width:665;height:9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7790;top:4772;width:6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5,0e" stroked="t" o:allowincell="f" style="position:absolute;left:7790;top:5056;width:6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e" stroked="t" o:allowincell="f" style="position:absolute;left:7817;top:5170;width:0;height: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,0e" stroked="t" o:allowincell="f" style="position:absolute;left:7785;top:5202;width:6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e" stroked="t" o:allowincell="f" style="position:absolute;left:7817;top:4566;width:0;height:6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,0e" stroked="t" o:allowincell="f" style="position:absolute;left:7785;top:4598;width:6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e" stroked="t" o:allowincell="f" style="position:absolute;left:7817;top:4911;width:0;height: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,0e" stroked="t" o:allowincell="f" style="position:absolute;left:7785;top:4943;width:6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62,1851" path="m862,1850l0,1850l0,0e" stroked="t" o:allowincell="f" style="position:absolute;left:6889;top:4588;width:862;height:18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5,835" path="m0,834l0,834l664,416l0,0l0,834xe" fillcolor="white" stroked="f" o:allowincell="f" style="position:absolute;left:7754;top:6287;width:665;height:8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5,835" path="m0,834l0,0l664,416l0,834xe" stroked="t" o:allowincell="f" style="position:absolute;left:7754;top:6287;width:665;height:8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7802;top:6962;width:6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e" stroked="t" o:allowincell="f" style="position:absolute;left:7829;top:6425;width:0;height: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,0e" stroked="t" o:allowincell="f" style="position:absolute;left:7797;top:6457;width:6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22,0e" stroked="t" o:allowincell="f" style="position:absolute;left:4830;top:10388;width:31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39,2" path="m4338,0l0,2e" stroked="t" o:allowincell="f" style="position:absolute;left:4281;top:9256;width:434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173" path="m0,85l129,172l129,0l0,85xe" fillcolor="black" stroked="f" o:allowincell="f" style="position:absolute;left:4156;top:9172;width:129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73" path="m0,85l129,172l129,0l0,85xe" stroked="t" o:allowincell="f" style="position:absolute;left:4156;top:9172;width:12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2l0,0e" fillcolor="black" stroked="f" o:allowincell="f" style="position:absolute;left:4156;top:9172;width:0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72l0,0e" stroked="t" o:allowincell="f" style="position:absolute;left:4156;top:9172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92,0l0,0e" fillcolor="black" stroked="f" o:allowincell="f" style="position:absolute;left:3863;top:9258;width:39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92,0l0,0e" stroked="t" o:allowincell="f" style="position:absolute;left:3863;top:9258;width:3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4104;top:3526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4104;top:3526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4104;top:3526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4104;top:3526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9l0,0e" fillcolor="black" stroked="f" o:allowincell="f" style="position:absolute;left:4191;top:3415;width:0;height:3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49l0,0e" stroked="t" o:allowincell="f" style="position:absolute;left:4191;top:3415;width:0;height:3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8,3234" path="m508,254l508,0l0,0l0,3234e" stroked="t" o:allowincell="f" style="position:absolute;left:7959;top:7148;width:507;height:32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592" path="m422,0l422,241l0,241l0,592l227,592e" stroked="t" o:allowincell="f" style="position:absolute;left:8175;top:7739;width:421;height:5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13l0,0e" stroked="t" o:allowincell="f" style="position:absolute;left:8596;top:6710;width:0;height:7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7,2396" path="m317,2396l317,0l0,0e" stroked="t" o:allowincell="f" style="position:absolute;left:8408;top:5003;width:316;height:2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4,390" path="m0,18l0,188l0,209l2,228l4,245l8,260l14,273l21,286l32,298l44,310l60,323l80,337l103,353l130,370l162,390l166,387l173,382l184,374l197,364l213,351l229,336l246,319l262,299l278,279l293,256l305,232l315,207l321,180l324,152l323,0l322,4l317,11l308,19l294,28l274,37l245,45l208,50l160,52l138,52l94,51l62,50l38,48l22,44l12,38l6,29l2,16l0,0l0,18xe" fillcolor="white" stroked="f" o:allowincell="f" style="position:absolute;left:8437;top:7354;width:323;height:3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392" path="m162,392l130,372l103,355l80,339l60,325l44,312l32,300l21,288l14,275l8,262l4,247l2,230l0,212l0,190l0,165l0,155l0,104l0,66l0,39l0,20l0,9l0,4l0,2l2,18l6,31l12,40l22,46l38,50l62,52l94,53l138,54l160,54l208,52l245,47l274,39l294,30l308,21l317,13l322,6l323,2l324,2l324,0l324,0l324,4l324,13l324,29l324,53l324,88l324,134l324,155l321,182l315,209l305,234l293,258l278,281l262,301l246,321l229,338l213,353l197,366l184,376l173,384l166,389l162,392l162,392e" stroked="t" o:allowincell="f" style="position:absolute;left:8437;top:7352;width:323;height:3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4,425" path="m1404,0l1404,425l0,425e" stroked="t" o:allowincell="f" style="position:absolute;left:3423;top:9265;width:1405;height:4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5,0e" stroked="t" o:allowincell="f" style="position:absolute;left:8420;top:6705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,259" path="m129,0l106,2l85,7l65,17l47,29l32,45l19,62l9,82l2,103l0,125l0,129l2,152l7,173l17,193l29,211l45,227l62,240l82,249l103,256l125,259l129,259l152,257l173,251l193,241l211,229l227,214l240,196l249,177l256,155l259,133l259,129l257,106l251,85l241,65l229,47l214,32l196,19l177,9l155,2l133,0l129,0xe" stroked="t" o:allowincell="f" style="position:absolute;left:8826;top:9131;width:258;height:2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9,259" path="m129,0l106,2l85,7l65,17l47,29l32,45l19,62l9,82l2,103l0,125l0,129l2,152l7,173l17,193l29,211l45,227l62,240l82,249l103,256l125,259l129,259l152,257l173,251l193,241l211,229l227,214l240,196l249,177l256,155l259,133l259,129l257,106l251,85l241,65l229,47l214,32l196,19l177,9l155,2l133,0l129,0xe" stroked="t" o:allowincell="f" style="position:absolute;left:8631;top:9131;width:258;height:2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78,0e" stroked="t" o:allowincell="f" style="position:absolute;left:4731;top:8639;width: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3l0,0e" stroked="t" o:allowincell="f" style="position:absolute;left:4827;top:8525;width:0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3l0,0e" stroked="t" o:allowincell="f" style="position:absolute;left:5074;top:8525;width:0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3l0,0e" stroked="t" o:allowincell="f" style="position:absolute;left:5320;top:8525;width:0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0,130" path="m0,62l71,0l71,129l318,0l318,129l564,0l564,129l659,62e" stroked="t" o:allowincell="f" style="position:absolute;left:4755;top:8270;width:660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04,1584" path="m0,1583l0,0l4104,0e" stroked="t" o:allowincell="f" style="position:absolute;left:3631;top:4955;width:4110;height:15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76,787" path="m0,786l0,0l3876,0e" stroked="t" o:allowincell="f" style="position:absolute;left:3860;top:5056;width:3881;height:7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155;top:11021;width:4208;height:86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207,0l0,0e" stroked="t" o:allowincell="f" style="position:absolute;left:4947;top:11202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147" path="m147,0l0,147e" stroked="t" o:allowincell="f" style="position:absolute;left:6373;top:10719;width:146;height:1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4947;top:11714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4947;top:11466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34,222" path="m1834,222l1834,0l0,0e" stroked="t" o:allowincell="f" style="position:absolute;left:3423;top:3242;width:1836;height: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35,222" path="m1834,0l1834,222l0,222e" stroked="t" o:allowincell="f" style="position:absolute;left:3422;top:3891;width:1837;height: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3,354" path="m443,268l443,354l0,354l0,0l443,0l443,80e" stroked="t" o:allowincell="f" style="position:absolute;left:4191;top:3415;width:442;height:3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012;top:3364;width:648;height:64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096,0e" stroked="t" o:allowincell="f" style="position:absolute;left:7743;top:3468;width:10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6,0e" stroked="t" o:allowincell="f" style="position:absolute;left:7743;top:3684;width:10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4,0e" stroked="t" o:allowincell="f" style="position:absolute;left:3938;top:11644;width:32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2592;width:10021;height:1030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5" w:after="0"/>
        <w:ind w:left="2027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(</w:t>
      </w:r>
      <w:r>
        <w:rPr>
          <w:rFonts w:cs="Arial" w:ascii="Arial" w:hAnsi="Arial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ARE</w:t>
      </w:r>
      <w:r>
        <w:rPr>
          <w:rFonts w:cs="Arial" w:ascii="Arial" w:hAnsi="Arial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FOR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161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left="2010" w:hanging="0"/>
        <w:jc w:val="left"/>
        <w:rPr/>
      </w:pPr>
      <w:r>
        <w:rPr>
          <w:rFonts w:cs="Arial" w:ascii="Arial" w:hAnsi="Arial"/>
          <w:w w:val="83"/>
          <w:kern w:val="0"/>
          <w:sz w:val="14"/>
          <w:szCs w:val="14"/>
        </w:rPr>
        <w:t xml:space="preserve">NOTE: </w:t>
      </w:r>
      <w:r>
        <w:rPr>
          <w:rFonts w:cs="Arial" w:ascii="Arial" w:hAnsi="Arial"/>
          <w:spacing w:val="7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CIRCUITRY</w:t>
      </w:r>
      <w:r>
        <w:rPr>
          <w:rFonts w:cs="Arial" w:ascii="Arial" w:hAnsi="Arial"/>
          <w:spacing w:val="2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DETECT</w:t>
      </w:r>
      <w:r>
        <w:rPr>
          <w:rFonts w:cs="Arial" w:ascii="Arial" w:hAnsi="Arial"/>
          <w:spacing w:val="-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MINDAC</w:t>
      </w:r>
      <w:r>
        <w:rPr>
          <w:rFonts w:cs="Arial" w:ascii="Arial" w:hAnsi="Arial"/>
          <w:spacing w:val="3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VL</w:t>
      </w:r>
      <w:r>
        <w:rPr>
          <w:rFonts w:cs="Arial" w:ascii="Arial" w:hAnsi="Arial"/>
          <w:spacing w:val="10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NOT SHOWN.</w:t>
      </w:r>
      <w:r>
        <w:rPr>
          <w:rFonts w:cs="Arial" w:ascii="Arial" w:hAnsi="Arial"/>
          <w:spacing w:val="1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SEE</w:t>
      </w:r>
      <w:r>
        <w:rPr>
          <w:rFonts w:cs="Arial" w:ascii="Arial" w:hAnsi="Arial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CHOPPING</w:t>
      </w:r>
      <w:r>
        <w:rPr>
          <w:rFonts w:cs="Arial" w:ascii="Arial" w:hAnsi="Arial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THE</w:t>
      </w:r>
      <w:r>
        <w:rPr>
          <w:rFonts w:cs="Arial" w:ascii="Arial" w:hAnsi="Arial"/>
          <w:spacing w:val="-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LAMP</w:t>
      </w:r>
      <w:r>
        <w:rPr>
          <w:rFonts w:cs="Arial" w:ascii="Arial" w:hAnsi="Arial"/>
          <w:spacing w:val="2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CURRENT</w:t>
      </w:r>
      <w:r>
        <w:rPr>
          <w:rFonts w:cs="Arial" w:ascii="Arial" w:hAnsi="Arial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C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9.</w:t>
      </w:r>
      <w:r>
        <w:rPr>
          <w:rFonts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unctional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agram</w:t>
      </w:r>
    </w:p>
    <w:p>
      <w:pPr>
        <w:sectPr>
          <w:type w:val="continuous"/>
          <w:pgSz w:w="12240" w:h="15840"/>
          <w:pgMar w:left="960" w:right="172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920" w:right="106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5" w:after="0"/>
        <w:ind w:left="680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 xml:space="preserve">MOST </w:t>
      </w:r>
      <w:r>
        <w:rPr>
          <w:rFonts w:cs="Arial" w:ascii="Arial" w:hAnsi="Arial"/>
          <w:w w:val="85"/>
          <w:kern w:val="0"/>
          <w:sz w:val="14"/>
          <w:szCs w:val="14"/>
        </w:rPr>
        <w:t>SIGNIFICANT ADDRESS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47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auto" w:line="249" w:before="45" w:after="0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 xml:space="preserve">LEAST </w:t>
      </w:r>
      <w:r>
        <w:rPr>
          <w:rFonts w:cs="Arial" w:ascii="Arial" w:hAnsi="Arial"/>
          <w:w w:val="85"/>
          <w:kern w:val="0"/>
          <w:sz w:val="14"/>
          <w:szCs w:val="14"/>
        </w:rPr>
        <w:t>SIGNIFICANT ADDRESS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410" w:firstLine="27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VE </w:t>
      </w:r>
      <w:r>
        <w:rPr>
          <w:rFonts w:cs="Arial" w:ascii="Arial" w:hAnsi="Arial"/>
          <w:w w:val="84"/>
          <w:kern w:val="0"/>
          <w:sz w:val="14"/>
          <w:szCs w:val="14"/>
        </w:rPr>
        <w:t>ACKNOWLEDGE</w:t>
      </w:r>
    </w:p>
    <w:p>
      <w:pPr>
        <w:pStyle w:val="Normal"/>
        <w:autoSpaceDE w:val="false"/>
        <w:spacing w:lineRule="auto" w:line="249" w:before="26" w:after="0"/>
        <w:ind w:left="602" w:right="-24" w:firstLine="18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MOST </w:t>
      </w:r>
      <w:r>
        <w:rPr>
          <w:rFonts w:cs="Arial" w:ascii="Arial" w:hAnsi="Arial"/>
          <w:w w:val="85"/>
          <w:kern w:val="0"/>
          <w:sz w:val="14"/>
          <w:szCs w:val="14"/>
        </w:rPr>
        <w:t>SIGNIFICANT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left="403" w:right="477" w:firstLine="27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VE </w:t>
      </w:r>
      <w:r>
        <w:rPr>
          <w:rFonts w:cs="Arial" w:ascii="Arial" w:hAnsi="Arial"/>
          <w:w w:val="84"/>
          <w:kern w:val="0"/>
          <w:sz w:val="14"/>
          <w:szCs w:val="14"/>
        </w:rPr>
        <w:t>ACKNOWLEDGE</w:t>
      </w:r>
    </w:p>
    <w:p>
      <w:pPr>
        <w:pStyle w:val="Normal"/>
        <w:autoSpaceDE w:val="false"/>
        <w:spacing w:lineRule="auto" w:line="249" w:before="54" w:after="0"/>
        <w:ind w:right="1048" w:firstLine="17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LEAST </w:t>
      </w:r>
      <w:r>
        <w:rPr>
          <w:rFonts w:cs="Arial" w:ascii="Arial" w:hAnsi="Arial"/>
          <w:w w:val="85"/>
          <w:kern w:val="0"/>
          <w:sz w:val="14"/>
          <w:szCs w:val="14"/>
        </w:rPr>
        <w:t>SIGNIFICANT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4" w:equalWidth="false" w:sep="false">
            <w:col w:w="1497" w:space="2074"/>
            <w:col w:w="805" w:space="104"/>
            <w:col w:w="1362" w:space="2582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9"/>
        <w:ind w:left="30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ONDITION</w:t>
      </w:r>
    </w:p>
    <w:p>
      <w:pPr>
        <w:pStyle w:val="Normal"/>
        <w:autoSpaceDE w:val="false"/>
        <w:spacing w:lineRule="exact" w:line="144"/>
        <w:ind w:right="-42" w:hanging="0"/>
        <w:jc w:val="left"/>
        <w:rPr/>
      </w:pPr>
      <w:r>
        <w:br w:type="column"/>
      </w:r>
      <w:r>
        <w:rPr>
          <w:rFonts w:cs="Arial" w:ascii="Arial" w:hAnsi="Arial"/>
          <w:w w:val="91"/>
          <w:kern w:val="0"/>
          <w:sz w:val="14"/>
          <w:szCs w:val="14"/>
        </w:rPr>
        <w:t xml:space="preserve">R/W </w:t>
      </w:r>
      <w:r>
        <w:rPr>
          <w:rFonts w:cs="Arial" w:ascii="Arial" w:hAnsi="Arial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153"/>
        <w:ind w:right="-42" w:hanging="0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w w:val="84"/>
          <w:kern w:val="0"/>
          <w:sz w:val="14"/>
          <w:szCs w:val="14"/>
        </w:rPr>
        <w:t>AT</w:t>
      </w:r>
      <w:r>
        <w:rPr>
          <w:rFonts w:cs="Arial" w:ascii="Arial" w:hAnsi="Arial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159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w w:val="84"/>
          <w:kern w:val="0"/>
          <w:sz w:val="14"/>
          <w:szCs w:val="14"/>
        </w:rPr>
        <w:t>AT</w:t>
      </w:r>
      <w:r>
        <w:rPr>
          <w:rFonts w:cs="Arial" w:ascii="Arial" w:hAnsi="Arial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IT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4" w:equalWidth="false" w:sep="false">
            <w:col w:w="975" w:space="3270"/>
            <w:col w:w="477" w:space="476"/>
            <w:col w:w="533" w:space="2810"/>
            <w:col w:w="1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37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32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DA</w:t>
      </w:r>
    </w:p>
    <w:p>
      <w:pPr>
        <w:pStyle w:val="Normal"/>
        <w:autoSpaceDE w:val="false"/>
        <w:spacing w:before="45" w:after="0"/>
        <w:ind w:left="515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SHDNB-0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49" w:after="0"/>
        <w:ind w:right="-44" w:hanging="0"/>
        <w:jc w:val="left"/>
        <w:rPr/>
      </w:pPr>
      <w:r>
        <w:rPr>
          <w:rFonts w:cs="Arial" w:ascii="Arial" w:hAnsi="Arial"/>
          <w:w w:val="83"/>
          <w:kern w:val="0"/>
          <w:position w:val="2"/>
          <w:sz w:val="14"/>
          <w:szCs w:val="14"/>
        </w:rPr>
        <w:t>REGSEL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kern w:val="0"/>
          <w:sz w:val="14"/>
          <w:szCs w:val="14"/>
        </w:rPr>
        <w:t>D4-0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14"/>
          <w:szCs w:val="14"/>
        </w:rPr>
        <w:t xml:space="preserve">D3-0  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2-0</w:t>
        <w:tab/>
        <w:t xml:space="preserve">D1-0  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0-0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571" w:space="4690"/>
            <w:col w:w="1866" w:space="188"/>
            <w:col w:w="2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51" w:after="0"/>
        <w:ind w:left="4671" w:right="-24" w:hanging="12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1919605"/>
                <wp:effectExtent l="5715" t="635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919520"/>
                          <a:chOff x="0" y="0"/>
                          <a:chExt cx="6364080" cy="1919520"/>
                        </a:xfrm>
                      </wpg:grpSpPr>
                      <wps:wsp>
                        <wps:cNvSpPr/>
                        <wps:spPr>
                          <a:xfrm>
                            <a:off x="173520" y="964080"/>
                            <a:ext cx="5938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264">
                                <a:moveTo>
                                  <a:pt x="0" y="16"/>
                                </a:moveTo>
                                <a:lnTo>
                                  <a:pt x="479" y="16"/>
                                </a:lnTo>
                                <a:lnTo>
                                  <a:pt x="479" y="260"/>
                                </a:lnTo>
                                <a:lnTo>
                                  <a:pt x="718" y="260"/>
                                </a:lnTo>
                                <a:lnTo>
                                  <a:pt x="718" y="16"/>
                                </a:lnTo>
                                <a:lnTo>
                                  <a:pt x="958" y="16"/>
                                </a:lnTo>
                                <a:lnTo>
                                  <a:pt x="958" y="260"/>
                                </a:lnTo>
                                <a:lnTo>
                                  <a:pt x="1197" y="260"/>
                                </a:lnTo>
                                <a:lnTo>
                                  <a:pt x="1197" y="16"/>
                                </a:lnTo>
                                <a:lnTo>
                                  <a:pt x="1437" y="16"/>
                                </a:lnTo>
                                <a:lnTo>
                                  <a:pt x="1437" y="260"/>
                                </a:lnTo>
                                <a:lnTo>
                                  <a:pt x="1677" y="260"/>
                                </a:lnTo>
                                <a:lnTo>
                                  <a:pt x="1677" y="16"/>
                                </a:lnTo>
                                <a:lnTo>
                                  <a:pt x="1916" y="16"/>
                                </a:lnTo>
                                <a:lnTo>
                                  <a:pt x="1916" y="260"/>
                                </a:lnTo>
                                <a:lnTo>
                                  <a:pt x="2156" y="260"/>
                                </a:lnTo>
                                <a:lnTo>
                                  <a:pt x="2156" y="16"/>
                                </a:lnTo>
                                <a:lnTo>
                                  <a:pt x="2395" y="16"/>
                                </a:lnTo>
                                <a:lnTo>
                                  <a:pt x="2395" y="260"/>
                                </a:lnTo>
                                <a:lnTo>
                                  <a:pt x="2635" y="260"/>
                                </a:lnTo>
                                <a:lnTo>
                                  <a:pt x="2635" y="16"/>
                                </a:lnTo>
                                <a:lnTo>
                                  <a:pt x="2874" y="16"/>
                                </a:lnTo>
                                <a:lnTo>
                                  <a:pt x="2874" y="260"/>
                                </a:lnTo>
                                <a:lnTo>
                                  <a:pt x="3114" y="260"/>
                                </a:lnTo>
                                <a:lnTo>
                                  <a:pt x="3114" y="16"/>
                                </a:lnTo>
                                <a:lnTo>
                                  <a:pt x="3353" y="16"/>
                                </a:lnTo>
                                <a:lnTo>
                                  <a:pt x="3353" y="260"/>
                                </a:lnTo>
                                <a:lnTo>
                                  <a:pt x="3593" y="260"/>
                                </a:lnTo>
                                <a:lnTo>
                                  <a:pt x="3593" y="16"/>
                                </a:lnTo>
                                <a:lnTo>
                                  <a:pt x="3833" y="16"/>
                                </a:lnTo>
                                <a:lnTo>
                                  <a:pt x="3833" y="260"/>
                                </a:lnTo>
                                <a:lnTo>
                                  <a:pt x="4072" y="260"/>
                                </a:lnTo>
                                <a:lnTo>
                                  <a:pt x="4072" y="16"/>
                                </a:lnTo>
                                <a:lnTo>
                                  <a:pt x="4312" y="16"/>
                                </a:lnTo>
                                <a:lnTo>
                                  <a:pt x="4312" y="260"/>
                                </a:lnTo>
                                <a:lnTo>
                                  <a:pt x="4551" y="260"/>
                                </a:lnTo>
                                <a:lnTo>
                                  <a:pt x="4551" y="16"/>
                                </a:lnTo>
                                <a:lnTo>
                                  <a:pt x="4791" y="16"/>
                                </a:lnTo>
                                <a:lnTo>
                                  <a:pt x="4791" y="260"/>
                                </a:lnTo>
                                <a:lnTo>
                                  <a:pt x="5030" y="260"/>
                                </a:lnTo>
                                <a:lnTo>
                                  <a:pt x="5030" y="16"/>
                                </a:lnTo>
                                <a:lnTo>
                                  <a:pt x="5270" y="16"/>
                                </a:lnTo>
                                <a:lnTo>
                                  <a:pt x="5270" y="260"/>
                                </a:lnTo>
                                <a:lnTo>
                                  <a:pt x="5510" y="260"/>
                                </a:lnTo>
                                <a:lnTo>
                                  <a:pt x="5510" y="16"/>
                                </a:lnTo>
                                <a:lnTo>
                                  <a:pt x="5749" y="16"/>
                                </a:lnTo>
                                <a:lnTo>
                                  <a:pt x="5749" y="260"/>
                                </a:lnTo>
                                <a:lnTo>
                                  <a:pt x="5989" y="260"/>
                                </a:lnTo>
                                <a:lnTo>
                                  <a:pt x="5989" y="16"/>
                                </a:lnTo>
                                <a:lnTo>
                                  <a:pt x="6228" y="16"/>
                                </a:lnTo>
                                <a:lnTo>
                                  <a:pt x="6228" y="260"/>
                                </a:lnTo>
                                <a:lnTo>
                                  <a:pt x="6468" y="260"/>
                                </a:lnTo>
                                <a:lnTo>
                                  <a:pt x="6468" y="16"/>
                                </a:lnTo>
                                <a:lnTo>
                                  <a:pt x="6707" y="16"/>
                                </a:lnTo>
                                <a:lnTo>
                                  <a:pt x="6707" y="260"/>
                                </a:lnTo>
                                <a:lnTo>
                                  <a:pt x="6947" y="260"/>
                                </a:lnTo>
                                <a:lnTo>
                                  <a:pt x="6947" y="16"/>
                                </a:lnTo>
                                <a:lnTo>
                                  <a:pt x="7186" y="16"/>
                                </a:lnTo>
                                <a:lnTo>
                                  <a:pt x="7186" y="260"/>
                                </a:lnTo>
                                <a:lnTo>
                                  <a:pt x="7426" y="260"/>
                                </a:lnTo>
                                <a:lnTo>
                                  <a:pt x="7426" y="16"/>
                                </a:lnTo>
                                <a:lnTo>
                                  <a:pt x="7666" y="16"/>
                                </a:lnTo>
                                <a:lnTo>
                                  <a:pt x="7666" y="260"/>
                                </a:lnTo>
                                <a:lnTo>
                                  <a:pt x="7905" y="260"/>
                                </a:lnTo>
                                <a:lnTo>
                                  <a:pt x="7905" y="16"/>
                                </a:lnTo>
                                <a:lnTo>
                                  <a:pt x="8145" y="16"/>
                                </a:lnTo>
                                <a:lnTo>
                                  <a:pt x="8145" y="260"/>
                                </a:lnTo>
                                <a:lnTo>
                                  <a:pt x="8384" y="260"/>
                                </a:lnTo>
                                <a:lnTo>
                                  <a:pt x="8384" y="16"/>
                                </a:lnTo>
                                <a:lnTo>
                                  <a:pt x="8624" y="16"/>
                                </a:lnTo>
                                <a:lnTo>
                                  <a:pt x="8624" y="260"/>
                                </a:lnTo>
                                <a:lnTo>
                                  <a:pt x="8864" y="260"/>
                                </a:lnTo>
                                <a:lnTo>
                                  <a:pt x="8864" y="0"/>
                                </a:lnTo>
                                <a:lnTo>
                                  <a:pt x="9084" y="0"/>
                                </a:lnTo>
                                <a:lnTo>
                                  <a:pt x="9084" y="264"/>
                                </a:lnTo>
                                <a:lnTo>
                                  <a:pt x="9336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95000"/>
                            <a:ext cx="5549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4" h="244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243"/>
                                </a:lnTo>
                                <a:lnTo>
                                  <a:pt x="1067" y="243"/>
                                </a:lnTo>
                                <a:lnTo>
                                  <a:pt x="1067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243"/>
                                </a:lnTo>
                                <a:lnTo>
                                  <a:pt x="2028" y="243"/>
                                </a:lnTo>
                                <a:lnTo>
                                  <a:pt x="2028" y="0"/>
                                </a:lnTo>
                                <a:lnTo>
                                  <a:pt x="2985" y="0"/>
                                </a:lnTo>
                                <a:lnTo>
                                  <a:pt x="2975" y="0"/>
                                </a:lnTo>
                                <a:lnTo>
                                  <a:pt x="2975" y="243"/>
                                </a:lnTo>
                                <a:lnTo>
                                  <a:pt x="3467" y="243"/>
                                </a:lnTo>
                                <a:lnTo>
                                  <a:pt x="3467" y="0"/>
                                </a:lnTo>
                                <a:lnTo>
                                  <a:pt x="3983" y="0"/>
                                </a:lnTo>
                                <a:lnTo>
                                  <a:pt x="3983" y="243"/>
                                </a:lnTo>
                                <a:lnTo>
                                  <a:pt x="4910" y="243"/>
                                </a:lnTo>
                                <a:lnTo>
                                  <a:pt x="5376" y="243"/>
                                </a:lnTo>
                                <a:lnTo>
                                  <a:pt x="5379" y="0"/>
                                </a:lnTo>
                                <a:lnTo>
                                  <a:pt x="87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395000"/>
                            <a:ext cx="2434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44">
                                <a:moveTo>
                                  <a:pt x="3827" y="243"/>
                                </a:move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3996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3996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3950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3950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3950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3950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13950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395000"/>
                            <a:ext cx="91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5411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5411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5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179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4179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75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179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8312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8312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42804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215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75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8269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8269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761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4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919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51.15pt" coordorigin="1036,2592" coordsize="10022,3023">
                <v:shape id="shape_0" coordsize="9336,264" path="m0,16l479,16l479,260l718,260l718,16l958,16l958,260l1197,260l1197,16l1437,16l1437,260l1677,260l1677,16l1916,16l1916,260l2156,260l2156,16l2395,16l2395,260l2635,260l2635,16l2874,16l2874,260l3114,260l3114,16l3353,16l3353,260l3593,260l3593,16l3833,16l3833,260l4072,260l4072,16l4312,16l4312,260l4551,260l4551,16l4791,16l4791,260l5030,260l5030,16l5270,16l5270,260l5510,260l5510,16l5749,16l5749,260l5989,260l5989,16l6228,16l6228,260l6468,260l6468,16l6707,16l6707,260l6947,260l6947,16l7186,16l7186,260l7426,260l7426,16l7666,16l7666,260l7905,260l7905,16l8145,16l8145,260l8384,260l8384,16l8624,16l8624,260l8864,260l8864,0l9084,0l9084,264l9336,264e" stroked="t" o:allowincell="f" style="position:absolute;left:1309;top:4110;width:9351;height:2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24,244" path="m0,0l252,0l252,243l1067,243l1067,0l1560,0l1560,243l2028,243l2028,0l2985,0l2975,0l2975,243l3467,243l3467,0l3983,0l3983,243l4910,243l5376,243l5379,0l8724,0e" stroked="t" o:allowincell="f" style="position:absolute;left:1309;top:4789;width:8738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28,244" path="m3827,243l0,243l0,0e" stroked="t" o:allowincell="f" style="position:absolute;left:6695;top:4789;width:3833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7680;top:4796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8137;top:4796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8618;top:4789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7198;top:4789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9111;top:4789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9592;top:4789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049;top:4789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4,240" path="m0,240l0,0l143,0e" stroked="t" o:allowincell="f" style="position:absolute;left:10530;top:4789;width:143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7,0e" stroked="t" o:allowincell="f" style="position:absolute;left:5636;top:5019;width:46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467,0e" stroked="t" o:allowincell="f" style="position:absolute;left:10051;top:5019;width:46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3,130" path="m42,129l82,0l0,0l42,129xe" fillcolor="black" stroked="f" o:allowincell="f" style="position:absolute;left:1518;top:388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1518;top:388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1563;top:3783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1973;top:388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1973;top:388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5l0,0e" stroked="t" o:allowincell="f" style="position:absolute;left:2018;top:3250;width:0;height:6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4858;top:388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4858;top:388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5l0,0e" stroked="t" o:allowincell="f" style="position:absolute;left:4903;top:3250;width:0;height:6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5353;top:388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5353;top:388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5398;top:3783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5832;top:388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5832;top:388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5l0,0e" stroked="t" o:allowincell="f" style="position:absolute;left:5877;top:3250;width:0;height:6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10146;top:3901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10146;top:3901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5l0,0e" stroked="t" o:allowincell="f" style="position:absolute;left:10191;top:3266;width:0;height:6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6327;top:3886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327;top:3886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6372;top:3783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9677;top:3894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9677;top:3894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9722;top:3791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0,0e" stroked="t" o:allowincell="f" style="position:absolute;left:5289;top:3576;width:11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2592;width:10021;height:302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sz w:val="14"/>
          <w:szCs w:val="14"/>
        </w:rPr>
        <w:t>SL</w:t>
      </w:r>
      <w:r>
        <w:rPr>
          <w:rFonts w:cs="Arial" w:ascii="Arial" w:hAnsi="Arial"/>
          <w:spacing w:val="-4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w w:val="84"/>
          <w:kern w:val="0"/>
          <w:sz w:val="14"/>
          <w:szCs w:val="14"/>
        </w:rPr>
        <w:t>VE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 xml:space="preserve">PULLS </w:t>
      </w:r>
      <w:r>
        <w:rPr>
          <w:rFonts w:cs="Arial" w:ascii="Arial" w:hAnsi="Arial"/>
          <w:w w:val="86"/>
          <w:kern w:val="0"/>
          <w:sz w:val="14"/>
          <w:szCs w:val="14"/>
        </w:rPr>
        <w:t>SDA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W</w:t>
      </w:r>
    </w:p>
    <w:p>
      <w:pPr>
        <w:pStyle w:val="Normal"/>
        <w:autoSpaceDE w:val="false"/>
        <w:spacing w:before="11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5"/>
          <w:kern w:val="0"/>
          <w:sz w:val="14"/>
          <w:szCs w:val="14"/>
        </w:rPr>
        <w:t>STDB</w:t>
      </w:r>
      <w:r>
        <w:rPr>
          <w:rFonts w:cs="Arial" w:ascii="Arial" w:hAnsi="Arial"/>
          <w:spacing w:val="-11"/>
          <w:w w:val="85"/>
          <w:kern w:val="0"/>
          <w:sz w:val="14"/>
          <w:szCs w:val="14"/>
        </w:rPr>
        <w:t>Y</w:t>
      </w:r>
      <w:r>
        <w:rPr>
          <w:rFonts w:cs="Arial" w:ascii="Arial" w:hAnsi="Arial"/>
          <w:w w:val="96"/>
          <w:kern w:val="0"/>
          <w:sz w:val="14"/>
          <w:szCs w:val="14"/>
        </w:rPr>
        <w:t>-0</w:t>
      </w:r>
    </w:p>
    <w:p>
      <w:pPr>
        <w:pStyle w:val="Normal"/>
        <w:autoSpaceDE w:val="false"/>
        <w:spacing w:lineRule="auto" w:line="249" w:before="51" w:after="0"/>
        <w:ind w:left="122" w:right="465" w:hanging="122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SL</w:t>
      </w:r>
      <w:r>
        <w:rPr>
          <w:rFonts w:cs="Arial" w:ascii="Arial" w:hAnsi="Arial"/>
          <w:spacing w:val="-4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w w:val="84"/>
          <w:kern w:val="0"/>
          <w:sz w:val="14"/>
          <w:szCs w:val="14"/>
        </w:rPr>
        <w:t>VE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 xml:space="preserve">PULLS </w:t>
      </w:r>
      <w:r>
        <w:rPr>
          <w:rFonts w:cs="Arial" w:ascii="Arial" w:hAnsi="Arial"/>
          <w:w w:val="86"/>
          <w:kern w:val="0"/>
          <w:sz w:val="14"/>
          <w:szCs w:val="14"/>
        </w:rPr>
        <w:t>SDA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W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5357" w:space="912"/>
            <w:col w:w="510" w:space="2184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2" w:before="39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0.</w:t>
      </w:r>
      <w:r>
        <w:rPr>
          <w:rFonts w:cs="Arial" w:ascii="Arial" w:hAnsi="Arial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1611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Serial-Interface</w:t>
      </w:r>
      <w:r>
        <w:rPr>
          <w:rFonts w:cs="Arial" w:ascii="Arial" w:hAnsi="Arial"/>
          <w:spacing w:val="13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ingle-Byte</w:t>
      </w:r>
      <w:r>
        <w:rPr>
          <w:rFonts w:cs="Arial" w:ascii="Arial" w:hAnsi="Arial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Write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Example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position w:val="-1"/>
          <w:sz w:val="17"/>
          <w:szCs w:val="17"/>
        </w:rPr>
        <w:t>(REGSEL</w:t>
      </w:r>
      <w:r>
        <w:rPr>
          <w:rFonts w:cs="Arial" w:ascii="Arial" w:hAnsi="Arial"/>
          <w:spacing w:val="3"/>
          <w:w w:val="9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0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5" w:after="0"/>
        <w:ind w:left="680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 xml:space="preserve">MOST </w:t>
      </w:r>
      <w:r>
        <w:rPr>
          <w:rFonts w:cs="Arial" w:ascii="Arial" w:hAnsi="Arial"/>
          <w:w w:val="85"/>
          <w:kern w:val="0"/>
          <w:sz w:val="14"/>
          <w:szCs w:val="14"/>
        </w:rPr>
        <w:t>SIGNIFICANT ADDRESS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47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auto" w:line="249" w:before="45" w:after="0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 xml:space="preserve">LEAST </w:t>
      </w:r>
      <w:r>
        <w:rPr>
          <w:rFonts w:cs="Arial" w:ascii="Arial" w:hAnsi="Arial"/>
          <w:w w:val="85"/>
          <w:kern w:val="0"/>
          <w:sz w:val="14"/>
          <w:szCs w:val="14"/>
        </w:rPr>
        <w:t>SIGNIFICANT ADDRESS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410" w:firstLine="27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VE </w:t>
      </w:r>
      <w:r>
        <w:rPr>
          <w:rFonts w:cs="Arial" w:ascii="Arial" w:hAnsi="Arial"/>
          <w:w w:val="84"/>
          <w:kern w:val="0"/>
          <w:sz w:val="14"/>
          <w:szCs w:val="14"/>
        </w:rPr>
        <w:t>ACKNOWLEDGE</w:t>
      </w:r>
    </w:p>
    <w:p>
      <w:pPr>
        <w:pStyle w:val="Normal"/>
        <w:autoSpaceDE w:val="false"/>
        <w:spacing w:lineRule="auto" w:line="249" w:before="26" w:after="0"/>
        <w:ind w:left="602" w:right="-24" w:firstLine="18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MOST </w:t>
      </w:r>
      <w:r>
        <w:rPr>
          <w:rFonts w:cs="Arial" w:ascii="Arial" w:hAnsi="Arial"/>
          <w:w w:val="85"/>
          <w:kern w:val="0"/>
          <w:sz w:val="14"/>
          <w:szCs w:val="14"/>
        </w:rPr>
        <w:t>SIGNIFICANT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9"/>
        <w:ind w:left="403" w:right="477" w:firstLine="27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VE </w:t>
      </w:r>
      <w:r>
        <w:rPr>
          <w:rFonts w:cs="Arial" w:ascii="Arial" w:hAnsi="Arial"/>
          <w:w w:val="84"/>
          <w:kern w:val="0"/>
          <w:sz w:val="14"/>
          <w:szCs w:val="14"/>
        </w:rPr>
        <w:t>ACKNOWLEDGE</w:t>
      </w:r>
    </w:p>
    <w:p>
      <w:pPr>
        <w:pStyle w:val="Normal"/>
        <w:autoSpaceDE w:val="false"/>
        <w:spacing w:lineRule="auto" w:line="249" w:before="54" w:after="0"/>
        <w:ind w:right="1048" w:firstLine="17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LEAST </w:t>
      </w:r>
      <w:r>
        <w:rPr>
          <w:rFonts w:cs="Arial" w:ascii="Arial" w:hAnsi="Arial"/>
          <w:w w:val="85"/>
          <w:kern w:val="0"/>
          <w:sz w:val="14"/>
          <w:szCs w:val="14"/>
        </w:rPr>
        <w:t>SIGNIFICANT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4" w:equalWidth="false" w:sep="false">
            <w:col w:w="1497" w:space="2074"/>
            <w:col w:w="805" w:space="104"/>
            <w:col w:w="1362" w:space="2582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9"/>
        <w:ind w:left="30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ONDITION</w:t>
      </w:r>
    </w:p>
    <w:p>
      <w:pPr>
        <w:pStyle w:val="Normal"/>
        <w:autoSpaceDE w:val="false"/>
        <w:spacing w:lineRule="exact" w:line="144"/>
        <w:ind w:right="-42" w:hanging="0"/>
        <w:jc w:val="left"/>
        <w:rPr/>
      </w:pPr>
      <w:r>
        <w:br w:type="column"/>
      </w:r>
      <w:r>
        <w:rPr>
          <w:rFonts w:cs="Arial" w:ascii="Arial" w:hAnsi="Arial"/>
          <w:w w:val="91"/>
          <w:kern w:val="0"/>
          <w:sz w:val="14"/>
          <w:szCs w:val="14"/>
        </w:rPr>
        <w:t xml:space="preserve">R/W </w:t>
      </w:r>
      <w:r>
        <w:rPr>
          <w:rFonts w:cs="Arial" w:ascii="Arial" w:hAnsi="Arial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153"/>
        <w:ind w:right="-42" w:hanging="0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w w:val="84"/>
          <w:kern w:val="0"/>
          <w:sz w:val="14"/>
          <w:szCs w:val="14"/>
        </w:rPr>
        <w:t>AT</w:t>
      </w:r>
      <w:r>
        <w:rPr>
          <w:rFonts w:cs="Arial" w:ascii="Arial" w:hAnsi="Arial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159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w w:val="84"/>
          <w:kern w:val="0"/>
          <w:sz w:val="14"/>
          <w:szCs w:val="14"/>
        </w:rPr>
        <w:t>AT</w:t>
      </w:r>
      <w:r>
        <w:rPr>
          <w:rFonts w:cs="Arial" w:ascii="Arial" w:hAnsi="Arial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IT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4" w:equalWidth="false" w:sep="false">
            <w:col w:w="975" w:space="3270"/>
            <w:col w:w="477" w:space="476"/>
            <w:col w:w="533" w:space="2810"/>
            <w:col w:w="1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37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32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DA</w:t>
      </w:r>
    </w:p>
    <w:p>
      <w:pPr>
        <w:pStyle w:val="Normal"/>
        <w:autoSpaceDE w:val="false"/>
        <w:spacing w:before="48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8"/>
          <w:kern w:val="0"/>
          <w:sz w:val="14"/>
          <w:szCs w:val="14"/>
        </w:rPr>
        <w:t>REGSEL</w:t>
      </w:r>
      <w:r>
        <w:rPr>
          <w:rFonts w:cs="Arial" w:ascii="Arial" w:hAnsi="Arial"/>
          <w:spacing w:val="-10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SHDNB-1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4-1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14"/>
          <w:szCs w:val="14"/>
        </w:rPr>
        <w:t xml:space="preserve">D3-1  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2-1</w:t>
        <w:tab/>
        <w:t xml:space="preserve">D1-1   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0-1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4" w:equalWidth="false" w:sep="false">
            <w:col w:w="571" w:space="4680"/>
            <w:col w:w="1069" w:space="526"/>
            <w:col w:w="280" w:space="188"/>
            <w:col w:w="2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51" w:after="0"/>
        <w:ind w:left="4657" w:right="-24" w:hanging="12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7860</wp:posOffset>
                </wp:positionH>
                <wp:positionV relativeFrom="paragraph">
                  <wp:posOffset>-1599565</wp:posOffset>
                </wp:positionV>
                <wp:extent cx="6363970" cy="1918970"/>
                <wp:effectExtent l="5715" t="571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918800"/>
                          <a:chOff x="0" y="0"/>
                          <a:chExt cx="6364080" cy="1918800"/>
                        </a:xfrm>
                      </wpg:grpSpPr>
                      <wps:wsp>
                        <wps:cNvSpPr/>
                        <wps:spPr>
                          <a:xfrm>
                            <a:off x="173520" y="993600"/>
                            <a:ext cx="5938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264">
                                <a:moveTo>
                                  <a:pt x="0" y="16"/>
                                </a:moveTo>
                                <a:lnTo>
                                  <a:pt x="479" y="16"/>
                                </a:lnTo>
                                <a:lnTo>
                                  <a:pt x="479" y="260"/>
                                </a:lnTo>
                                <a:lnTo>
                                  <a:pt x="718" y="260"/>
                                </a:lnTo>
                                <a:lnTo>
                                  <a:pt x="718" y="16"/>
                                </a:lnTo>
                                <a:lnTo>
                                  <a:pt x="958" y="16"/>
                                </a:lnTo>
                                <a:lnTo>
                                  <a:pt x="958" y="260"/>
                                </a:lnTo>
                                <a:lnTo>
                                  <a:pt x="1197" y="260"/>
                                </a:lnTo>
                                <a:lnTo>
                                  <a:pt x="1197" y="16"/>
                                </a:lnTo>
                                <a:lnTo>
                                  <a:pt x="1437" y="16"/>
                                </a:lnTo>
                                <a:lnTo>
                                  <a:pt x="1437" y="260"/>
                                </a:lnTo>
                                <a:lnTo>
                                  <a:pt x="1677" y="260"/>
                                </a:lnTo>
                                <a:lnTo>
                                  <a:pt x="1677" y="16"/>
                                </a:lnTo>
                                <a:lnTo>
                                  <a:pt x="1916" y="16"/>
                                </a:lnTo>
                                <a:lnTo>
                                  <a:pt x="1916" y="260"/>
                                </a:lnTo>
                                <a:lnTo>
                                  <a:pt x="2156" y="260"/>
                                </a:lnTo>
                                <a:lnTo>
                                  <a:pt x="2156" y="16"/>
                                </a:lnTo>
                                <a:lnTo>
                                  <a:pt x="2395" y="16"/>
                                </a:lnTo>
                                <a:lnTo>
                                  <a:pt x="2395" y="260"/>
                                </a:lnTo>
                                <a:lnTo>
                                  <a:pt x="2635" y="260"/>
                                </a:lnTo>
                                <a:lnTo>
                                  <a:pt x="2635" y="16"/>
                                </a:lnTo>
                                <a:lnTo>
                                  <a:pt x="2874" y="16"/>
                                </a:lnTo>
                                <a:lnTo>
                                  <a:pt x="2874" y="260"/>
                                </a:lnTo>
                                <a:lnTo>
                                  <a:pt x="3114" y="260"/>
                                </a:lnTo>
                                <a:lnTo>
                                  <a:pt x="3114" y="16"/>
                                </a:lnTo>
                                <a:lnTo>
                                  <a:pt x="3353" y="16"/>
                                </a:lnTo>
                                <a:lnTo>
                                  <a:pt x="3353" y="260"/>
                                </a:lnTo>
                                <a:lnTo>
                                  <a:pt x="3593" y="260"/>
                                </a:lnTo>
                                <a:lnTo>
                                  <a:pt x="3593" y="16"/>
                                </a:lnTo>
                                <a:lnTo>
                                  <a:pt x="3833" y="16"/>
                                </a:lnTo>
                                <a:lnTo>
                                  <a:pt x="3833" y="260"/>
                                </a:lnTo>
                                <a:lnTo>
                                  <a:pt x="4072" y="260"/>
                                </a:lnTo>
                                <a:lnTo>
                                  <a:pt x="4072" y="16"/>
                                </a:lnTo>
                                <a:lnTo>
                                  <a:pt x="4312" y="16"/>
                                </a:lnTo>
                                <a:lnTo>
                                  <a:pt x="4312" y="260"/>
                                </a:lnTo>
                                <a:lnTo>
                                  <a:pt x="4551" y="260"/>
                                </a:lnTo>
                                <a:lnTo>
                                  <a:pt x="4551" y="16"/>
                                </a:lnTo>
                                <a:lnTo>
                                  <a:pt x="4791" y="16"/>
                                </a:lnTo>
                                <a:lnTo>
                                  <a:pt x="4791" y="260"/>
                                </a:lnTo>
                                <a:lnTo>
                                  <a:pt x="5030" y="260"/>
                                </a:lnTo>
                                <a:lnTo>
                                  <a:pt x="5030" y="16"/>
                                </a:lnTo>
                                <a:lnTo>
                                  <a:pt x="5270" y="16"/>
                                </a:lnTo>
                                <a:lnTo>
                                  <a:pt x="5270" y="260"/>
                                </a:lnTo>
                                <a:lnTo>
                                  <a:pt x="5510" y="260"/>
                                </a:lnTo>
                                <a:lnTo>
                                  <a:pt x="5510" y="16"/>
                                </a:lnTo>
                                <a:lnTo>
                                  <a:pt x="5749" y="16"/>
                                </a:lnTo>
                                <a:lnTo>
                                  <a:pt x="5749" y="260"/>
                                </a:lnTo>
                                <a:lnTo>
                                  <a:pt x="5989" y="260"/>
                                </a:lnTo>
                                <a:lnTo>
                                  <a:pt x="5989" y="16"/>
                                </a:lnTo>
                                <a:lnTo>
                                  <a:pt x="6228" y="16"/>
                                </a:lnTo>
                                <a:lnTo>
                                  <a:pt x="6228" y="260"/>
                                </a:lnTo>
                                <a:lnTo>
                                  <a:pt x="6468" y="260"/>
                                </a:lnTo>
                                <a:lnTo>
                                  <a:pt x="6468" y="16"/>
                                </a:lnTo>
                                <a:lnTo>
                                  <a:pt x="6707" y="16"/>
                                </a:lnTo>
                                <a:lnTo>
                                  <a:pt x="6707" y="260"/>
                                </a:lnTo>
                                <a:lnTo>
                                  <a:pt x="6947" y="260"/>
                                </a:lnTo>
                                <a:lnTo>
                                  <a:pt x="6947" y="16"/>
                                </a:lnTo>
                                <a:lnTo>
                                  <a:pt x="7186" y="16"/>
                                </a:lnTo>
                                <a:lnTo>
                                  <a:pt x="7186" y="260"/>
                                </a:lnTo>
                                <a:lnTo>
                                  <a:pt x="7426" y="260"/>
                                </a:lnTo>
                                <a:lnTo>
                                  <a:pt x="7426" y="16"/>
                                </a:lnTo>
                                <a:lnTo>
                                  <a:pt x="7666" y="16"/>
                                </a:lnTo>
                                <a:lnTo>
                                  <a:pt x="7666" y="260"/>
                                </a:lnTo>
                                <a:lnTo>
                                  <a:pt x="7905" y="260"/>
                                </a:lnTo>
                                <a:lnTo>
                                  <a:pt x="7905" y="16"/>
                                </a:lnTo>
                                <a:lnTo>
                                  <a:pt x="8145" y="16"/>
                                </a:lnTo>
                                <a:lnTo>
                                  <a:pt x="8145" y="260"/>
                                </a:lnTo>
                                <a:lnTo>
                                  <a:pt x="8384" y="260"/>
                                </a:lnTo>
                                <a:lnTo>
                                  <a:pt x="8384" y="16"/>
                                </a:lnTo>
                                <a:lnTo>
                                  <a:pt x="8624" y="16"/>
                                </a:lnTo>
                                <a:lnTo>
                                  <a:pt x="8624" y="260"/>
                                </a:lnTo>
                                <a:lnTo>
                                  <a:pt x="8864" y="260"/>
                                </a:lnTo>
                                <a:lnTo>
                                  <a:pt x="8864" y="0"/>
                                </a:lnTo>
                                <a:lnTo>
                                  <a:pt x="9084" y="0"/>
                                </a:lnTo>
                                <a:lnTo>
                                  <a:pt x="9084" y="263"/>
                                </a:lnTo>
                                <a:lnTo>
                                  <a:pt x="9336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47920"/>
                            <a:ext cx="5549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4" h="243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243"/>
                                </a:lnTo>
                                <a:lnTo>
                                  <a:pt x="1067" y="243"/>
                                </a:lnTo>
                                <a:lnTo>
                                  <a:pt x="1067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243"/>
                                </a:lnTo>
                                <a:lnTo>
                                  <a:pt x="2028" y="243"/>
                                </a:lnTo>
                                <a:lnTo>
                                  <a:pt x="2028" y="0"/>
                                </a:lnTo>
                                <a:lnTo>
                                  <a:pt x="2985" y="0"/>
                                </a:lnTo>
                                <a:lnTo>
                                  <a:pt x="2975" y="0"/>
                                </a:lnTo>
                                <a:lnTo>
                                  <a:pt x="2975" y="243"/>
                                </a:lnTo>
                                <a:lnTo>
                                  <a:pt x="3467" y="243"/>
                                </a:lnTo>
                                <a:lnTo>
                                  <a:pt x="3467" y="0"/>
                                </a:lnTo>
                                <a:lnTo>
                                  <a:pt x="3983" y="0"/>
                                </a:lnTo>
                                <a:lnTo>
                                  <a:pt x="3983" y="243"/>
                                </a:lnTo>
                                <a:lnTo>
                                  <a:pt x="4910" y="243"/>
                                </a:lnTo>
                                <a:lnTo>
                                  <a:pt x="4910" y="0"/>
                                </a:lnTo>
                                <a:lnTo>
                                  <a:pt x="87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447200"/>
                            <a:ext cx="2434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44">
                                <a:moveTo>
                                  <a:pt x="3827" y="243"/>
                                </a:move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4515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4515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4472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472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4472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4472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14472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447200"/>
                            <a:ext cx="91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59372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59372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754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3740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43740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7754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3740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8618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8618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44712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52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7754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8578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8578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7812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6415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918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125.95pt;width:501.1pt;height:151.1pt" coordorigin="1036,-2519" coordsize="10022,3022">
                <v:shape id="shape_0" coordsize="9336,264" path="m0,16l479,16l479,260l718,260l718,16l958,16l958,260l1197,260l1197,16l1437,16l1437,260l1677,260l1677,16l1916,16l1916,260l2156,260l2156,16l2395,16l2395,260l2635,260l2635,16l2874,16l2874,260l3114,260l3114,16l3353,16l3353,260l3593,260l3593,16l3833,16l3833,260l4072,260l4072,16l4312,16l4312,260l4551,260l4551,16l4791,16l4791,260l5030,260l5030,16l5270,16l5270,260l5510,260l5510,16l5749,16l5749,260l5989,260l5989,16l6228,16l6228,260l6468,260l6468,16l6707,16l6707,260l6947,260l6947,16l7186,16l7186,260l7426,260l7426,16l7666,16l7666,260l7905,260l7905,16l8145,16l8145,260l8384,260l8384,16l8624,16l8624,260l8864,260l8864,0l9084,0l9084,263l9336,263e" stroked="t" o:allowincell="f" style="position:absolute;left:1309;top:-954;width:9351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24,243" path="m0,0l252,0l252,243l1067,243l1067,0l1560,0l1560,243l2028,243l2028,0l2985,0l2975,0l2975,243l3467,243l3467,0l3983,0l3983,243l4910,243l4910,0l8724,0e" stroked="t" o:allowincell="f" style="position:absolute;left:1309;top:-239;width:873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28,244" path="m3827,243l0,243l0,0e" stroked="t" o:allowincell="f" style="position:absolute;left:6695;top:-240;width:3833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7680;top:-233;width:0;height: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8137;top:-233;width:0;height: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8618;top:-240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7198;top:-240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9111;top:-240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9592;top:-240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049;top:-240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4,240" path="m0,240l0,0l143,0e" stroked="t" o:allowincell="f" style="position:absolute;left:10530;top:-240;width:143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8,0e" stroked="t" o:allowincell="f" style="position:absolute;left:5630;top:-9;width:467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467,0e" stroked="t" o:allowincell="f" style="position:absolute;left:10051;top:-9;width:467;height:0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3,130" path="m42,129l82,0l0,0l42,129xe" fillcolor="black" stroked="f" o:allowincell="f" style="position:absolute;left:1518;top:-1177;width:8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1518;top:-1177;width:8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4l0,0e" stroked="t" o:allowincell="f" style="position:absolute;left:1563;top:-1298;width:0;height: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1973;top:-1177;width:8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1973;top:-1177;width:8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83l0,0e" stroked="t" o:allowincell="f" style="position:absolute;left:2018;top:-1830;width:0;height:6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4858;top:-1177;width:8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4858;top:-1177;width:8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83l0,0e" stroked="t" o:allowincell="f" style="position:absolute;left:4903;top:-1830;width:0;height:6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5353;top:-1177;width:8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5353;top:-1177;width:8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4l0,0e" stroked="t" o:allowincell="f" style="position:absolute;left:5398;top:-1298;width:0;height: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5832;top:-1177;width:8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5832;top:-1177;width:8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83l0,0e" stroked="t" o:allowincell="f" style="position:absolute;left:5877;top:-1830;width:0;height:6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10146;top:-1162;width:8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10146;top:-1162;width:8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83l0,0e" stroked="t" o:allowincell="f" style="position:absolute;left:10191;top:-1815;width:0;height:6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6327;top:-1177;width:8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327;top:-1177;width:8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4l0,0e" stroked="t" o:allowincell="f" style="position:absolute;left:6372;top:-1298;width:0;height: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9677;top:-1168;width:8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9677;top:-1168;width:8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4l0,0e" stroked="t" o:allowincell="f" style="position:absolute;left:9722;top:-1289;width:0;height:1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6,0e" stroked="t" o:allowincell="f" style="position:absolute;left:5292;top:-1509;width:1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-2519;width:10021;height:302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sz w:val="14"/>
          <w:szCs w:val="14"/>
        </w:rPr>
        <w:t>SL</w:t>
      </w:r>
      <w:r>
        <w:rPr>
          <w:rFonts w:cs="Arial" w:ascii="Arial" w:hAnsi="Arial"/>
          <w:spacing w:val="-4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w w:val="84"/>
          <w:kern w:val="0"/>
          <w:sz w:val="14"/>
          <w:szCs w:val="14"/>
        </w:rPr>
        <w:t>VE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 xml:space="preserve">PULLS </w:t>
      </w:r>
      <w:r>
        <w:rPr>
          <w:rFonts w:cs="Arial" w:ascii="Arial" w:hAnsi="Arial"/>
          <w:w w:val="86"/>
          <w:kern w:val="0"/>
          <w:sz w:val="14"/>
          <w:szCs w:val="14"/>
        </w:rPr>
        <w:t>SDA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W</w:t>
      </w:r>
    </w:p>
    <w:p>
      <w:pPr>
        <w:pStyle w:val="Normal"/>
        <w:autoSpaceDE w:val="false"/>
        <w:spacing w:before="30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5"/>
          <w:kern w:val="0"/>
          <w:sz w:val="14"/>
          <w:szCs w:val="14"/>
        </w:rPr>
        <w:t>STDB</w:t>
      </w:r>
      <w:r>
        <w:rPr>
          <w:rFonts w:cs="Arial" w:ascii="Arial" w:hAnsi="Arial"/>
          <w:spacing w:val="-11"/>
          <w:w w:val="85"/>
          <w:kern w:val="0"/>
          <w:sz w:val="14"/>
          <w:szCs w:val="14"/>
        </w:rPr>
        <w:t>Y</w:t>
      </w:r>
      <w:r>
        <w:rPr>
          <w:rFonts w:cs="Arial" w:ascii="Arial" w:hAnsi="Arial"/>
          <w:w w:val="96"/>
          <w:kern w:val="0"/>
          <w:sz w:val="14"/>
          <w:szCs w:val="14"/>
        </w:rPr>
        <w:t>-1</w:t>
      </w:r>
    </w:p>
    <w:p>
      <w:pPr>
        <w:pStyle w:val="Normal"/>
        <w:autoSpaceDE w:val="false"/>
        <w:spacing w:lineRule="auto" w:line="249" w:before="51" w:after="0"/>
        <w:ind w:left="122" w:right="478" w:hanging="122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SL</w:t>
      </w:r>
      <w:r>
        <w:rPr>
          <w:rFonts w:cs="Arial" w:ascii="Arial" w:hAnsi="Arial"/>
          <w:spacing w:val="-4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w w:val="84"/>
          <w:kern w:val="0"/>
          <w:sz w:val="14"/>
          <w:szCs w:val="14"/>
        </w:rPr>
        <w:t>VE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 xml:space="preserve">PULLS </w:t>
      </w:r>
      <w:r>
        <w:rPr>
          <w:rFonts w:cs="Arial" w:ascii="Arial" w:hAnsi="Arial"/>
          <w:w w:val="86"/>
          <w:kern w:val="0"/>
          <w:sz w:val="14"/>
          <w:szCs w:val="14"/>
        </w:rPr>
        <w:t>SDA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W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3" w:equalWidth="false" w:sep="false">
            <w:col w:w="5343" w:space="936"/>
            <w:col w:w="510" w:space="2160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2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1.</w:t>
      </w:r>
      <w:r>
        <w:rPr>
          <w:rFonts w:cs="Arial" w:ascii="Arial" w:hAnsi="Arial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MAX1611</w:t>
      </w:r>
      <w:r>
        <w:rPr>
          <w:rFonts w:cs="Arial" w:ascii="Arial" w:hAnsi="Arial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>Serial-Interface</w:t>
      </w:r>
      <w:r>
        <w:rPr>
          <w:rFonts w:cs="Arial" w:ascii="Arial" w:hAnsi="Arial"/>
          <w:spacing w:val="13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ingle-Byte</w:t>
      </w:r>
      <w:r>
        <w:rPr>
          <w:rFonts w:cs="Arial" w:ascii="Arial" w:hAnsi="Arial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Write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Example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position w:val="-1"/>
          <w:sz w:val="17"/>
          <w:szCs w:val="17"/>
        </w:rPr>
        <w:t>(REGSEL</w:t>
      </w:r>
      <w:r>
        <w:rPr>
          <w:rFonts w:cs="Arial" w:ascii="Arial" w:hAnsi="Arial"/>
          <w:spacing w:val="3"/>
          <w:w w:val="9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3" w:after="0"/>
        <w:ind w:left="118" w:right="-16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NC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starts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7"/>
          <w:kern w:val="0"/>
          <w:sz w:val="19"/>
          <w:szCs w:val="19"/>
        </w:rPr>
        <w:t>BATT-to-LX</w:t>
      </w:r>
      <w:r>
        <w:rPr>
          <w:rFonts w:cs="Arial" w:ascii="Arial" w:hAnsi="Arial"/>
          <w:spacing w:val="3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c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on.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87" w:after="0"/>
        <w:ind w:left="23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1"/>
          <w:kern w:val="0"/>
          <w:sz w:val="25"/>
          <w:szCs w:val="25"/>
        </w:rPr>
        <w:t>MAX1610</w:t>
      </w:r>
      <w:r>
        <w:rPr>
          <w:rFonts w:cs="Arial" w:ascii="Arial" w:hAnsi="Arial"/>
          <w:spacing w:val="-32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1"/>
          <w:kern w:val="0"/>
          <w:sz w:val="25"/>
          <w:szCs w:val="25"/>
        </w:rPr>
        <w:t>Digital</w:t>
      </w:r>
      <w:r>
        <w:rPr>
          <w:rFonts w:cs="Arial" w:ascii="Arial" w:hAnsi="Arial"/>
          <w:spacing w:val="56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31"/>
          <w:kern w:val="0"/>
          <w:sz w:val="25"/>
          <w:szCs w:val="25"/>
        </w:rPr>
        <w:t>Inte</w:t>
      </w:r>
      <w:r>
        <w:rPr>
          <w:rFonts w:cs="Arial" w:ascii="Arial" w:hAnsi="Arial"/>
          <w:spacing w:val="5"/>
          <w:w w:val="131"/>
          <w:kern w:val="0"/>
          <w:sz w:val="25"/>
          <w:szCs w:val="25"/>
        </w:rPr>
        <w:t>r</w:t>
      </w:r>
      <w:r>
        <w:rPr>
          <w:rFonts w:cs="Arial" w:ascii="Arial" w:hAnsi="Arial"/>
          <w:w w:val="127"/>
          <w:kern w:val="0"/>
          <w:sz w:val="25"/>
          <w:szCs w:val="25"/>
        </w:rPr>
        <w:t>face</w:t>
      </w:r>
    </w:p>
    <w:p>
      <w:pPr>
        <w:pStyle w:val="Normal"/>
        <w:autoSpaceDE w:val="false"/>
        <w:spacing w:lineRule="exact" w:line="216" w:before="62" w:after="0"/>
        <w:ind w:left="11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16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t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5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p/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counter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5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power-on,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e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simul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- </w:t>
      </w:r>
      <w:r>
        <w:rPr>
          <w:rFonts w:cs="Arial" w:ascii="Arial" w:hAnsi="Arial"/>
          <w:kern w:val="0"/>
          <w:sz w:val="19"/>
          <w:szCs w:val="19"/>
        </w:rPr>
        <w:t>neously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-bi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/down  counte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se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10000 </w:t>
      </w:r>
      <w:r>
        <w:rPr>
          <w:rFonts w:cs="Arial" w:ascii="Arial" w:hAnsi="Arial"/>
          <w:kern w:val="0"/>
          <w:sz w:val="19"/>
          <w:szCs w:val="19"/>
        </w:rPr>
        <w:t>binary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rresponds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d-scale.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edge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rem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5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p/dow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"/>
          <w:kern w:val="0"/>
          <w:sz w:val="19"/>
          <w:szCs w:val="19"/>
        </w:rPr>
        <w:t>coun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rising </w:t>
      </w:r>
      <w:r>
        <w:rPr>
          <w:rFonts w:cs="Arial" w:ascii="Arial" w:hAnsi="Arial"/>
          <w:spacing w:val="-2"/>
          <w:kern w:val="0"/>
          <w:sz w:val="19"/>
          <w:szCs w:val="19"/>
        </w:rPr>
        <w:t>ed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crem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5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p/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un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 cou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o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nderf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overflow. </w:t>
      </w:r>
      <w:r>
        <w:rPr>
          <w:rFonts w:cs="Arial" w:ascii="Arial" w:hAnsi="Arial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ampl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ns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level, </w:t>
      </w:r>
      <w:r>
        <w:rPr>
          <w:rFonts w:cs="Arial" w:ascii="Arial" w:hAnsi="Arial"/>
          <w:spacing w:val="-2"/>
          <w:kern w:val="0"/>
          <w:sz w:val="19"/>
          <w:szCs w:val="19"/>
        </w:rPr>
        <w:t>ri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d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ch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216" w:before="72" w:after="0"/>
        <w:ind w:left="118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MAX1610 </w:t>
      </w:r>
      <w:r>
        <w:rPr>
          <w:rFonts w:cs="Arial" w:ascii="Arial" w:hAnsi="Arial"/>
          <w:spacing w:val="10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0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1</w:t>
      </w:r>
      <w:r>
        <w:rPr>
          <w:rFonts w:cs="Arial" w:ascii="Arial" w:hAnsi="Arial"/>
          <w:spacing w:val="9"/>
          <w:kern w:val="0"/>
          <w:sz w:val="19"/>
          <w:szCs w:val="19"/>
        </w:rPr>
        <w:t>0</w:t>
      </w:r>
      <w:r>
        <w:rPr>
          <w:rFonts w:cs="Arial" w:ascii="Arial" w:hAnsi="Arial"/>
          <w:spacing w:val="10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eset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3"/>
          <w:kern w:val="0"/>
          <w:sz w:val="19"/>
          <w:szCs w:val="19"/>
        </w:rPr>
        <w:t xml:space="preserve">5-bit </w:t>
      </w:r>
      <w:r>
        <w:rPr>
          <w:rFonts w:cs="Arial" w:ascii="Arial" w:hAnsi="Arial"/>
          <w:kern w:val="0"/>
          <w:sz w:val="19"/>
          <w:szCs w:val="19"/>
        </w:rPr>
        <w:t>up/dow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er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SHD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X1610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spacing w:val="4"/>
          <w:kern w:val="0"/>
          <w:sz w:val="19"/>
          <w:szCs w:val="19"/>
        </w:rPr>
        <w:t>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orm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4.5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BATT-to-LX </w:t>
      </w:r>
      <w:r>
        <w:rPr>
          <w:rFonts w:cs="Arial" w:ascii="Arial" w:hAnsi="Arial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ditio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3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lineRule="exact" w:line="216" w:before="42" w:after="0"/>
        <w:ind w:right="91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3"/>
          <w:kern w:val="0"/>
          <w:sz w:val="19"/>
          <w:szCs w:val="19"/>
        </w:rPr>
        <w:t>(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sum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through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qui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e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4.5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1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ff, </w:t>
      </w:r>
      <w:r>
        <w:rPr>
          <w:rFonts w:cs="Arial" w:ascii="Arial" w:hAnsi="Arial"/>
          <w:spacing w:val="5"/>
          <w:kern w:val="0"/>
          <w:sz w:val="19"/>
          <w:szCs w:val="19"/>
        </w:rPr>
        <w:t>excep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ar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gu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right="9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500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coar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gu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eserv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stat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keep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terface </w:t>
      </w:r>
      <w:r>
        <w:rPr>
          <w:rFonts w:cs="Arial" w:ascii="Arial" w:hAnsi="Arial"/>
          <w:kern w:val="0"/>
          <w:sz w:val="19"/>
          <w:szCs w:val="19"/>
        </w:rPr>
        <w:t>activ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SHD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0)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before="88" w:after="0"/>
        <w:ind w:left="11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1"/>
          <w:kern w:val="0"/>
          <w:sz w:val="25"/>
          <w:szCs w:val="25"/>
        </w:rPr>
        <w:t>MAX1611</w:t>
      </w:r>
      <w:r>
        <w:rPr>
          <w:rFonts w:cs="Arial" w:ascii="Arial" w:hAnsi="Arial"/>
          <w:spacing w:val="-32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1"/>
          <w:kern w:val="0"/>
          <w:sz w:val="25"/>
          <w:szCs w:val="25"/>
        </w:rPr>
        <w:t>Digital</w:t>
      </w:r>
      <w:r>
        <w:rPr>
          <w:rFonts w:cs="Arial" w:ascii="Arial" w:hAnsi="Arial"/>
          <w:spacing w:val="56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31"/>
          <w:kern w:val="0"/>
          <w:sz w:val="25"/>
          <w:szCs w:val="25"/>
        </w:rPr>
        <w:t>Inte</w:t>
      </w:r>
      <w:r>
        <w:rPr>
          <w:rFonts w:cs="Arial" w:ascii="Arial" w:hAnsi="Arial"/>
          <w:spacing w:val="5"/>
          <w:w w:val="131"/>
          <w:kern w:val="0"/>
          <w:sz w:val="25"/>
          <w:szCs w:val="25"/>
        </w:rPr>
        <w:t>r</w:t>
      </w:r>
      <w:r>
        <w:rPr>
          <w:rFonts w:cs="Arial" w:ascii="Arial" w:hAnsi="Arial"/>
          <w:w w:val="127"/>
          <w:kern w:val="0"/>
          <w:sz w:val="25"/>
          <w:szCs w:val="25"/>
        </w:rPr>
        <w:t>face</w:t>
      </w:r>
    </w:p>
    <w:p>
      <w:pPr>
        <w:pStyle w:val="Normal"/>
        <w:autoSpaceDE w:val="false"/>
        <w:spacing w:lineRule="exact" w:line="216" w:before="62" w:after="0"/>
        <w:ind w:right="7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8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by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8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ritt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nt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System </w:t>
      </w:r>
      <w:r>
        <w:rPr>
          <w:rFonts w:cs="Arial" w:ascii="Arial" w:hAnsi="Arial"/>
          <w:spacing w:val="5"/>
          <w:kern w:val="0"/>
          <w:sz w:val="19"/>
          <w:szCs w:val="19"/>
        </w:rPr>
        <w:t>Managem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5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(SMBus™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ntr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MAX1611. </w:t>
      </w:r>
      <w:r>
        <w:rPr>
          <w:rFonts w:cs="Arial" w:ascii="Arial" w:hAnsi="Arial"/>
          <w:spacing w:val="-1"/>
          <w:kern w:val="0"/>
          <w:sz w:val="19"/>
          <w:szCs w:val="19"/>
        </w:rPr>
        <w:t>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-1"/>
          <w:kern w:val="0"/>
          <w:sz w:val="19"/>
          <w:szCs w:val="19"/>
        </w:rPr>
        <w:t>s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xa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ingle-by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rit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 MAX161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-1"/>
          <w:kern w:val="0"/>
          <w:sz w:val="19"/>
          <w:szCs w:val="19"/>
        </w:rPr>
        <w:t>cont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7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atch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o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config</w:t>
      </w:r>
      <w:r>
        <w:rPr>
          <w:rFonts w:cs="Arial" w:ascii="Arial" w:hAnsi="Arial"/>
          <w:spacing w:val="-7"/>
          <w:w w:val="104"/>
          <w:kern w:val="0"/>
          <w:sz w:val="19"/>
          <w:szCs w:val="19"/>
        </w:rPr>
        <w:t>u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ata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7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atch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1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6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spo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address,</w:t>
      </w:r>
    </w:p>
    <w:p>
      <w:pPr>
        <w:pStyle w:val="Normal"/>
        <w:autoSpaceDE w:val="false"/>
        <w:spacing w:lineRule="exact" w:line="216"/>
        <w:ind w:right="7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010110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nar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MBS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l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figu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us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shows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chema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agra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611’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 xml:space="preserve">circuitry. </w:t>
      </w:r>
      <w:r>
        <w:rPr>
          <w:rFonts w:cs="Arial" w:ascii="Arial" w:hAnsi="Arial"/>
          <w:spacing w:val="1"/>
          <w:kern w:val="0"/>
          <w:sz w:val="19"/>
          <w:szCs w:val="19"/>
        </w:rPr>
        <w:t>Not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MBS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l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20" w:right="1060" w:gutter="0" w:header="1482" w:top="1538" w:footer="1321" w:bottom="1377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60" w:right="1540" w:gutter="0" w:header="1482" w:top="1538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57" w:after="0"/>
        <w:ind w:left="3454" w:right="-24" w:hanging="104"/>
        <w:jc w:val="left"/>
        <w:rPr/>
      </w:pPr>
      <w:r>
        <w:rPr>
          <w:rFonts w:cs="Arial" w:ascii="Arial" w:hAnsi="Arial"/>
          <w:w w:val="84"/>
          <w:kern w:val="0"/>
          <w:sz w:val="14"/>
          <w:szCs w:val="14"/>
        </w:rPr>
        <w:t xml:space="preserve">CONTROL </w:t>
      </w:r>
      <w:r>
        <w:rPr>
          <w:rFonts w:cs="Arial" w:ascii="Arial" w:hAnsi="Arial"/>
          <w:kern w:val="0"/>
          <w:sz w:val="14"/>
          <w:szCs w:val="14"/>
        </w:rPr>
        <w:t>LOGIC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3"/>
          <w:kern w:val="0"/>
          <w:sz w:val="14"/>
          <w:szCs w:val="14"/>
        </w:rPr>
        <w:t>OTPOK</w:t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cols w:num="2" w:equalWidth="false" w:sep="false">
            <w:col w:w="3927" w:space="1502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5" w:after="0"/>
        <w:ind w:left="3697" w:right="591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303" w:right="591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1"/>
          <w:kern w:val="0"/>
          <w:sz w:val="14"/>
          <w:szCs w:val="14"/>
        </w:rPr>
        <w:t>8-BIT</w:t>
      </w:r>
    </w:p>
    <w:p>
      <w:pPr>
        <w:pStyle w:val="Normal"/>
        <w:autoSpaceDE w:val="false"/>
        <w:spacing w:lineRule="exact" w:line="159" w:before="7" w:after="0"/>
        <w:ind w:left="-31" w:right="558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SHIFT</w:t>
      </w:r>
      <w:r>
        <w:rPr>
          <w:rFonts w:cs="Arial" w:ascii="Arial" w:hAnsi="Arial"/>
          <w:spacing w:val="1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REGISTER</w:t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cols w:num="2" w:equalWidth="false" w:sep="false">
            <w:col w:w="1061" w:space="2088"/>
            <w:col w:w="6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60" w:leader="none"/>
          <w:tab w:val="left" w:pos="3280" w:leader="none"/>
        </w:tabs>
        <w:autoSpaceDE w:val="false"/>
        <w:spacing w:lineRule="exact" w:line="159" w:before="84" w:after="0"/>
        <w:ind w:left="820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SDA</w:t>
        <w:tab/>
        <w:t>IN</w:t>
        <w:tab/>
        <w:t xml:space="preserve">DATA  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 w:before="45" w:after="0"/>
        <w:ind w:left="3481" w:right="612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autoSpaceDE w:val="false"/>
        <w:spacing w:lineRule="exact" w:line="159" w:before="45" w:after="0"/>
        <w:ind w:left="154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LE</w:t>
        <w:tab/>
        <w:t>LE</w:t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>7-BIT</w:t>
      </w:r>
      <w:r>
        <w:rPr>
          <w:rFonts w:cs="Arial" w:ascii="Arial" w:hAnsi="Arial"/>
          <w:spacing w:val="16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LATCH-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jc w:val="left"/>
        <w:rPr/>
      </w:pPr>
      <w:r>
        <w:rPr>
          <w:rFonts w:cs="Arial" w:ascii="Arial" w:hAnsi="Arial"/>
          <w:w w:val="91"/>
          <w:kern w:val="0"/>
          <w:sz w:val="14"/>
          <w:szCs w:val="14"/>
        </w:rPr>
        <w:t xml:space="preserve">7-BIT </w:t>
      </w:r>
      <w:r>
        <w:rPr>
          <w:rFonts w:cs="Arial" w:ascii="Arial" w:hAnsi="Arial"/>
          <w:kern w:val="0"/>
          <w:sz w:val="14"/>
          <w:szCs w:val="14"/>
        </w:rPr>
        <w:t>LATCH-1</w:t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cols w:num="2" w:equalWidth="false" w:sep="false">
            <w:col w:w="2761" w:space="1766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3" w:before="45" w:after="0"/>
        <w:ind w:right="19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position w:val="-1"/>
          <w:sz w:val="14"/>
          <w:szCs w:val="14"/>
        </w:rPr>
        <w:t>VL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139"/>
        <w:ind w:left="3284" w:right="545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7</w:t>
        <w:tab/>
      </w:r>
      <w:r>
        <w:rPr>
          <w:rFonts w:cs="Arial" w:ascii="Arial" w:hAnsi="Arial"/>
          <w:w w:val="92"/>
          <w:kern w:val="0"/>
          <w:sz w:val="14"/>
          <w:szCs w:val="14"/>
        </w:rPr>
        <w:t>7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lineRule="auto" w:line="180" w:before="93" w:after="0"/>
        <w:ind w:left="3198" w:right="2195" w:firstLine="3831"/>
        <w:jc w:val="left"/>
        <w:rPr/>
      </w:pPr>
      <w:r>
        <w:rPr>
          <w:rFonts w:cs="Arial" w:ascii="Arial" w:hAnsi="Arial"/>
          <w:kern w:val="0"/>
          <w:sz w:val="14"/>
          <w:szCs w:val="14"/>
        </w:rPr>
        <w:t xml:space="preserve">CLR 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9"/>
          <w:sz w:val="14"/>
          <w:szCs w:val="14"/>
        </w:rPr>
        <w:t xml:space="preserve">S </w:t>
      </w:r>
      <w:r>
        <w:rPr>
          <w:rFonts w:cs="Arial" w:ascii="Arial" w:hAnsi="Arial"/>
          <w:kern w:val="0"/>
          <w:sz w:val="14"/>
          <w:szCs w:val="14"/>
        </w:rPr>
        <w:t>A</w:t>
        <w:tab/>
        <w:t>B</w:t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54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SMBSUS</w:t>
      </w:r>
    </w:p>
    <w:p>
      <w:pPr>
        <w:pStyle w:val="Normal"/>
        <w:autoSpaceDE w:val="false"/>
        <w:spacing w:before="30" w:after="0"/>
        <w:ind w:left="529" w:right="562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7"/>
          <w:kern w:val="0"/>
          <w:sz w:val="14"/>
          <w:szCs w:val="14"/>
        </w:rPr>
        <w:t>MULTIPLEXER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95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4"/>
          <w:sz w:val="14"/>
          <w:szCs w:val="14"/>
        </w:rPr>
        <w:t>S</w:t>
        <w:tab/>
      </w:r>
      <w:r>
        <w:rPr>
          <w:rFonts w:cs="Arial" w:ascii="Arial" w:hAnsi="Arial"/>
          <w:w w:val="85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spacing w:val="3"/>
          <w:w w:val="8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w w:val="8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position w:val="-1"/>
          <w:sz w:val="14"/>
          <w:szCs w:val="14"/>
        </w:rPr>
        <w:t>WHEN</w:t>
      </w:r>
      <w:r>
        <w:rPr>
          <w:rFonts w:cs="Arial" w:ascii="Arial" w:hAnsi="Arial"/>
          <w:spacing w:val="2"/>
          <w:w w:val="8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2"/>
          <w:w w:val="8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spacing w:val="8"/>
          <w:w w:val="8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LOW</w:t>
      </w:r>
    </w:p>
    <w:p>
      <w:pPr>
        <w:pStyle w:val="Normal"/>
        <w:autoSpaceDE w:val="false"/>
        <w:spacing w:before="83" w:after="0"/>
        <w:ind w:left="933" w:right="92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065" w:right="80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2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16" w:after="0"/>
        <w:ind w:left="28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_</w:t>
      </w:r>
    </w:p>
    <w:p>
      <w:pPr>
        <w:pStyle w:val="Normal"/>
        <w:autoSpaceDE w:val="false"/>
        <w:spacing w:lineRule="auto" w:line="314" w:before="84" w:after="0"/>
        <w:ind w:left="1564" w:hanging="12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6"/>
          <w:kern w:val="0"/>
          <w:sz w:val="14"/>
          <w:szCs w:val="14"/>
        </w:rPr>
        <w:t xml:space="preserve">SHDNB </w:t>
      </w:r>
      <w:r>
        <w:rPr>
          <w:rFonts w:cs="Arial" w:ascii="Arial" w:hAnsi="Arial"/>
          <w:w w:val="85"/>
          <w:kern w:val="0"/>
          <w:sz w:val="14"/>
          <w:szCs w:val="14"/>
        </w:rPr>
        <w:t>STDBY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2" w:before="38" w:after="0"/>
        <w:ind w:right="168" w:firstLine="184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3"/>
          <w:kern w:val="0"/>
          <w:sz w:val="14"/>
          <w:szCs w:val="14"/>
        </w:rPr>
        <w:t xml:space="preserve">OTPOK </w:t>
      </w:r>
      <w:r>
        <w:rPr>
          <w:rFonts w:cs="Arial" w:ascii="Arial" w:hAnsi="Arial"/>
          <w:w w:val="80"/>
          <w:kern w:val="0"/>
          <w:sz w:val="14"/>
          <w:szCs w:val="14"/>
        </w:rPr>
        <w:t>Q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248" w:right="-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PRE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kern w:val="0"/>
          <w:position w:val="10"/>
          <w:sz w:val="14"/>
          <w:szCs w:val="14"/>
        </w:rPr>
        <w:t>R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14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308" w:right="92" w:firstLine="101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OTP OTP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OMPARATOR</w:t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cols w:num="4" w:equalWidth="false" w:sep="false">
            <w:col w:w="1063" w:space="1586"/>
            <w:col w:w="2001" w:space="2092"/>
            <w:col w:w="784" w:space="534"/>
            <w:col w:w="1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5-BIT</w:t>
      </w:r>
      <w:r>
        <w:rPr>
          <w:rFonts w:cs="Arial" w:ascii="Arial" w:hAnsi="Arial"/>
          <w:spacing w:val="3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3"/>
          <w:kern w:val="0"/>
          <w:sz w:val="14"/>
          <w:szCs w:val="14"/>
        </w:rPr>
        <w:t>DAC</w:t>
      </w:r>
    </w:p>
    <w:p>
      <w:pPr>
        <w:pStyle w:val="Normal"/>
        <w:autoSpaceDE w:val="false"/>
        <w:spacing w:lineRule="auto" w:line="249" w:before="45" w:after="0"/>
        <w:ind w:right="-24" w:firstLine="24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 xml:space="preserve">SS </w:t>
      </w:r>
      <w:r>
        <w:rPr>
          <w:rFonts w:cs="Arial" w:ascii="Arial" w:hAnsi="Arial"/>
          <w:w w:val="86"/>
          <w:kern w:val="0"/>
          <w:sz w:val="14"/>
          <w:szCs w:val="14"/>
        </w:rPr>
        <w:t>CIRCUITRY</w:t>
      </w:r>
    </w:p>
    <w:p>
      <w:pPr>
        <w:pStyle w:val="Normal"/>
        <w:autoSpaceDE w:val="false"/>
        <w:spacing w:lineRule="auto" w:line="249" w:before="45" w:after="0"/>
        <w:ind w:right="4122" w:firstLine="268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 xml:space="preserve">BIAS </w:t>
      </w:r>
      <w:r>
        <w:rPr>
          <w:rFonts w:cs="Arial" w:ascii="Arial" w:hAnsi="Arial"/>
          <w:w w:val="83"/>
          <w:kern w:val="0"/>
          <w:sz w:val="14"/>
          <w:szCs w:val="14"/>
        </w:rPr>
        <w:t>GENERATORS</w:t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cols w:num="3" w:equalWidth="false" w:sep="false">
            <w:col w:w="2854" w:space="708"/>
            <w:col w:w="657" w:space="558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6034405"/>
                <wp:effectExtent l="5715" t="635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034320"/>
                          <a:chOff x="0" y="0"/>
                          <a:chExt cx="6364080" cy="6034320"/>
                        </a:xfrm>
                      </wpg:grpSpPr>
                      <wps:wsp>
                        <wps:cNvSpPr/>
                        <wps:spPr>
                          <a:xfrm>
                            <a:off x="1972440" y="3905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905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169800"/>
                            <a:ext cx="5551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166">
                                <a:moveTo>
                                  <a:pt x="872" y="1165"/>
                                </a:moveTo>
                                <a:lnTo>
                                  <a:pt x="872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55112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994200"/>
                            <a:ext cx="1371600" cy="55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69900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0" y="231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4573440"/>
                            <a:ext cx="146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2">
                                <a:moveTo>
                                  <a:pt x="0" y="231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905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905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3169800"/>
                            <a:ext cx="54180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166">
                                <a:moveTo>
                                  <a:pt x="0" y="1165"/>
                                </a:moveTo>
                                <a:lnTo>
                                  <a:pt x="0" y="639"/>
                                </a:lnTo>
                                <a:lnTo>
                                  <a:pt x="852" y="639"/>
                                </a:ln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2519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2519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7788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0">
                                <a:moveTo>
                                  <a:pt x="1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878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878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13720"/>
                            <a:ext cx="1152360" cy="37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5917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  <a:lnTo>
                                  <a:pt x="1584" y="5917"/>
                                </a:lnTo>
                                <a:lnTo>
                                  <a:pt x="1811" y="5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69900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0" y="231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0764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1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66200"/>
                            <a:ext cx="185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7">
                                <a:moveTo>
                                  <a:pt x="291" y="0"/>
                                </a:moveTo>
                                <a:lnTo>
                                  <a:pt x="0" y="0"/>
                                </a:lnTo>
                                <a:lnTo>
                                  <a:pt x="145" y="247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66200"/>
                            <a:ext cx="185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7">
                                <a:moveTo>
                                  <a:pt x="291" y="0"/>
                                </a:moveTo>
                                <a:lnTo>
                                  <a:pt x="145" y="247"/>
                                </a:lnTo>
                                <a:lnTo>
                                  <a:pt x="0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42316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3"/>
                                </a:lnTo>
                                <a:lnTo>
                                  <a:pt x="0" y="41"/>
                                </a:lnTo>
                                <a:lnTo>
                                  <a:pt x="6" y="63"/>
                                </a:lnTo>
                                <a:lnTo>
                                  <a:pt x="21" y="78"/>
                                </a:lnTo>
                                <a:lnTo>
                                  <a:pt x="38" y="82"/>
                                </a:lnTo>
                                <a:lnTo>
                                  <a:pt x="58" y="76"/>
                                </a:lnTo>
                                <a:lnTo>
                                  <a:pt x="73" y="59"/>
                                </a:lnTo>
                                <a:lnTo>
                                  <a:pt x="77" y="41"/>
                                </a:lnTo>
                                <a:lnTo>
                                  <a:pt x="71" y="19"/>
                                </a:lnTo>
                                <a:lnTo>
                                  <a:pt x="55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42316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3"/>
                                </a:lnTo>
                                <a:lnTo>
                                  <a:pt x="0" y="41"/>
                                </a:lnTo>
                                <a:lnTo>
                                  <a:pt x="6" y="63"/>
                                </a:lnTo>
                                <a:lnTo>
                                  <a:pt x="21" y="78"/>
                                </a:lnTo>
                                <a:lnTo>
                                  <a:pt x="38" y="82"/>
                                </a:lnTo>
                                <a:lnTo>
                                  <a:pt x="58" y="76"/>
                                </a:lnTo>
                                <a:lnTo>
                                  <a:pt x="73" y="59"/>
                                </a:lnTo>
                                <a:lnTo>
                                  <a:pt x="77" y="41"/>
                                </a:lnTo>
                                <a:lnTo>
                                  <a:pt x="71" y="19"/>
                                </a:lnTo>
                                <a:lnTo>
                                  <a:pt x="55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611080"/>
                            <a:ext cx="1371600" cy="55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0056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134" y="39"/>
                                </a:moveTo>
                                <a:lnTo>
                                  <a:pt x="2" y="0"/>
                                </a:lnTo>
                                <a:lnTo>
                                  <a:pt x="0" y="80"/>
                                </a:lnTo>
                                <a:lnTo>
                                  <a:pt x="1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0056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134" y="39"/>
                                </a:moveTo>
                                <a:lnTo>
                                  <a:pt x="2" y="0"/>
                                </a:lnTo>
                                <a:lnTo>
                                  <a:pt x="0" y="80"/>
                                </a:lnTo>
                                <a:lnTo>
                                  <a:pt x="134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6268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7264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180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6177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377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272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75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921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921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272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177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55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015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65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65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650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650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9168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0">
                                <a:moveTo>
                                  <a:pt x="1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661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661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661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661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8912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0">
                                <a:moveTo>
                                  <a:pt x="1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92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92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8760"/>
                            <a:ext cx="53532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855">
                                <a:moveTo>
                                  <a:pt x="8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883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883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15000"/>
                            <a:ext cx="68004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535">
                                <a:moveTo>
                                  <a:pt x="10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294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294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96560"/>
                            <a:ext cx="146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2">
                                <a:moveTo>
                                  <a:pt x="0" y="231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77660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77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77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770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27720"/>
                            <a:ext cx="146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2">
                                <a:moveTo>
                                  <a:pt x="0" y="231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1174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1174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884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8078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8078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2" y="0"/>
                                </a:moveTo>
                                <a:lnTo>
                                  <a:pt x="82" y="128"/>
                                </a:lnTo>
                                <a:lnTo>
                                  <a:pt x="0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14280"/>
                            <a:ext cx="1371600" cy="55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41920"/>
                            <a:ext cx="1371600" cy="55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611080"/>
                            <a:ext cx="1371600" cy="55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22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22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329920"/>
                            <a:ext cx="1647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2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522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522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299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522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5221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07640"/>
                            <a:ext cx="26100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3" h="976">
                                <a:moveTo>
                                  <a:pt x="4103" y="976"/>
                                </a:moveTo>
                                <a:lnTo>
                                  <a:pt x="41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38282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47167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4768920"/>
                            <a:ext cx="3708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36">
                                <a:moveTo>
                                  <a:pt x="0" y="435"/>
                                </a:moveTo>
                                <a:lnTo>
                                  <a:pt x="583" y="435"/>
                                </a:ln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90716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1840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9071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907160"/>
                            <a:ext cx="138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35">
                                <a:moveTo>
                                  <a:pt x="0" y="435"/>
                                </a:moveTo>
                                <a:lnTo>
                                  <a:pt x="23" y="433"/>
                                </a:lnTo>
                                <a:lnTo>
                                  <a:pt x="45" y="430"/>
                                </a:lnTo>
                                <a:lnTo>
                                  <a:pt x="67" y="424"/>
                                </a:lnTo>
                                <a:lnTo>
                                  <a:pt x="87" y="416"/>
                                </a:lnTo>
                                <a:lnTo>
                                  <a:pt x="107" y="406"/>
                                </a:lnTo>
                                <a:lnTo>
                                  <a:pt x="125" y="395"/>
                                </a:lnTo>
                                <a:lnTo>
                                  <a:pt x="142" y="381"/>
                                </a:lnTo>
                                <a:lnTo>
                                  <a:pt x="158" y="366"/>
                                </a:lnTo>
                                <a:lnTo>
                                  <a:pt x="172" y="349"/>
                                </a:lnTo>
                                <a:lnTo>
                                  <a:pt x="184" y="332"/>
                                </a:lnTo>
                                <a:lnTo>
                                  <a:pt x="195" y="312"/>
                                </a:lnTo>
                                <a:lnTo>
                                  <a:pt x="203" y="292"/>
                                </a:lnTo>
                                <a:lnTo>
                                  <a:pt x="210" y="271"/>
                                </a:lnTo>
                                <a:lnTo>
                                  <a:pt x="214" y="249"/>
                                </a:lnTo>
                                <a:lnTo>
                                  <a:pt x="216" y="226"/>
                                </a:lnTo>
                                <a:lnTo>
                                  <a:pt x="217" y="217"/>
                                </a:lnTo>
                                <a:lnTo>
                                  <a:pt x="215" y="194"/>
                                </a:lnTo>
                                <a:lnTo>
                                  <a:pt x="212" y="171"/>
                                </a:lnTo>
                                <a:lnTo>
                                  <a:pt x="206" y="150"/>
                                </a:lnTo>
                                <a:lnTo>
                                  <a:pt x="198" y="129"/>
                                </a:lnTo>
                                <a:lnTo>
                                  <a:pt x="188" y="110"/>
                                </a:lnTo>
                                <a:lnTo>
                                  <a:pt x="177" y="91"/>
                                </a:lnTo>
                                <a:lnTo>
                                  <a:pt x="163" y="74"/>
                                </a:lnTo>
                                <a:lnTo>
                                  <a:pt x="148" y="58"/>
                                </a:lnTo>
                                <a:lnTo>
                                  <a:pt x="132" y="44"/>
                                </a:lnTo>
                                <a:lnTo>
                                  <a:pt x="114" y="32"/>
                                </a:lnTo>
                                <a:lnTo>
                                  <a:pt x="95" y="21"/>
                                </a:lnTo>
                                <a:lnTo>
                                  <a:pt x="74" y="13"/>
                                </a:lnTo>
                                <a:lnTo>
                                  <a:pt x="53" y="6"/>
                                </a:lnTo>
                                <a:lnTo>
                                  <a:pt x="31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885480"/>
                            <a:ext cx="556920" cy="82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745800"/>
                            <a:ext cx="136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014360"/>
                            <a:ext cx="275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84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  <a:lnTo>
                                  <a:pt x="432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478728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43473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4210200"/>
                            <a:ext cx="56340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886" y="0"/>
                                </a:moveTo>
                                <a:lnTo>
                                  <a:pt x="886" y="1112"/>
                                </a:lnTo>
                                <a:lnTo>
                                  <a:pt x="0" y="557"/>
                                </a:lnTo>
                                <a:lnTo>
                                  <a:pt x="8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4347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47606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788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5644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25784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0" y="107"/>
                                </a:moveTo>
                                <a:lnTo>
                                  <a:pt x="75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42138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4134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4174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9518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9518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30496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30496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9874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5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394240"/>
                            <a:ext cx="686520" cy="41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3049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3049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1141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394240"/>
                            <a:ext cx="686520" cy="41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970160"/>
                            <a:ext cx="1511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226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4" y="45"/>
                                </a:lnTo>
                                <a:lnTo>
                                  <a:pt x="10" y="66"/>
                                </a:lnTo>
                                <a:lnTo>
                                  <a:pt x="17" y="87"/>
                                </a:lnTo>
                                <a:lnTo>
                                  <a:pt x="27" y="107"/>
                                </a:lnTo>
                                <a:lnTo>
                                  <a:pt x="38" y="126"/>
                                </a:lnTo>
                                <a:lnTo>
                                  <a:pt x="51" y="144"/>
                                </a:lnTo>
                                <a:lnTo>
                                  <a:pt x="66" y="160"/>
                                </a:lnTo>
                                <a:lnTo>
                                  <a:pt x="82" y="175"/>
                                </a:lnTo>
                                <a:lnTo>
                                  <a:pt x="99" y="188"/>
                                </a:lnTo>
                                <a:lnTo>
                                  <a:pt x="118" y="199"/>
                                </a:lnTo>
                                <a:lnTo>
                                  <a:pt x="138" y="209"/>
                                </a:lnTo>
                                <a:lnTo>
                                  <a:pt x="158" y="216"/>
                                </a:lnTo>
                                <a:lnTo>
                                  <a:pt x="180" y="221"/>
                                </a:lnTo>
                                <a:lnTo>
                                  <a:pt x="202" y="224"/>
                                </a:lnTo>
                                <a:lnTo>
                                  <a:pt x="216" y="224"/>
                                </a:lnTo>
                                <a:lnTo>
                                  <a:pt x="208" y="225"/>
                                </a:lnTo>
                                <a:lnTo>
                                  <a:pt x="2375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848840"/>
                            <a:ext cx="1505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201">
                                <a:moveTo>
                                  <a:pt x="0" y="0"/>
                                </a:moveTo>
                                <a:lnTo>
                                  <a:pt x="1" y="23"/>
                                </a:lnTo>
                                <a:lnTo>
                                  <a:pt x="5" y="46"/>
                                </a:lnTo>
                                <a:lnTo>
                                  <a:pt x="11" y="67"/>
                                </a:lnTo>
                                <a:lnTo>
                                  <a:pt x="19" y="88"/>
                                </a:lnTo>
                                <a:lnTo>
                                  <a:pt x="30" y="106"/>
                                </a:lnTo>
                                <a:lnTo>
                                  <a:pt x="42" y="124"/>
                                </a:lnTo>
                                <a:lnTo>
                                  <a:pt x="57" y="140"/>
                                </a:lnTo>
                                <a:lnTo>
                                  <a:pt x="73" y="154"/>
                                </a:lnTo>
                                <a:lnTo>
                                  <a:pt x="90" y="166"/>
                                </a:lnTo>
                                <a:lnTo>
                                  <a:pt x="109" y="177"/>
                                </a:lnTo>
                                <a:lnTo>
                                  <a:pt x="130" y="186"/>
                                </a:lnTo>
                                <a:lnTo>
                                  <a:pt x="151" y="193"/>
                                </a:lnTo>
                                <a:lnTo>
                                  <a:pt x="174" y="197"/>
                                </a:lnTo>
                                <a:lnTo>
                                  <a:pt x="197" y="200"/>
                                </a:lnTo>
                                <a:lnTo>
                                  <a:pt x="214" y="201"/>
                                </a:lnTo>
                                <a:lnTo>
                                  <a:pt x="214" y="200"/>
                                </a:lnTo>
                                <a:lnTo>
                                  <a:pt x="2366" y="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06592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2">
                                <a:moveTo>
                                  <a:pt x="0" y="231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30496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30496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394240"/>
                            <a:ext cx="853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648">
                                <a:moveTo>
                                  <a:pt x="1343" y="648"/>
                                </a:moveTo>
                                <a:lnTo>
                                  <a:pt x="1343" y="0"/>
                                </a:lnTo>
                                <a:lnTo>
                                  <a:pt x="263" y="0"/>
                                </a:lnTo>
                                <a:lnTo>
                                  <a:pt x="0" y="340"/>
                                </a:lnTo>
                                <a:lnTo>
                                  <a:pt x="263" y="648"/>
                                </a:lnTo>
                                <a:lnTo>
                                  <a:pt x="1343" y="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696560"/>
                            <a:ext cx="6872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967">
                                <a:moveTo>
                                  <a:pt x="1080" y="0"/>
                                </a:moveTo>
                                <a:lnTo>
                                  <a:pt x="1079" y="23"/>
                                </a:lnTo>
                                <a:lnTo>
                                  <a:pt x="1075" y="45"/>
                                </a:lnTo>
                                <a:lnTo>
                                  <a:pt x="1070" y="67"/>
                                </a:lnTo>
                                <a:lnTo>
                                  <a:pt x="1062" y="87"/>
                                </a:lnTo>
                                <a:lnTo>
                                  <a:pt x="1052" y="107"/>
                                </a:lnTo>
                                <a:lnTo>
                                  <a:pt x="1040" y="125"/>
                                </a:lnTo>
                                <a:lnTo>
                                  <a:pt x="1026" y="142"/>
                                </a:lnTo>
                                <a:lnTo>
                                  <a:pt x="1011" y="158"/>
                                </a:lnTo>
                                <a:lnTo>
                                  <a:pt x="995" y="172"/>
                                </a:lnTo>
                                <a:lnTo>
                                  <a:pt x="977" y="184"/>
                                </a:lnTo>
                                <a:lnTo>
                                  <a:pt x="957" y="194"/>
                                </a:lnTo>
                                <a:lnTo>
                                  <a:pt x="937" y="203"/>
                                </a:lnTo>
                                <a:lnTo>
                                  <a:pt x="916" y="209"/>
                                </a:lnTo>
                                <a:lnTo>
                                  <a:pt x="894" y="214"/>
                                </a:lnTo>
                                <a:lnTo>
                                  <a:pt x="871" y="215"/>
                                </a:lnTo>
                                <a:lnTo>
                                  <a:pt x="864" y="216"/>
                                </a:lnTo>
                                <a:lnTo>
                                  <a:pt x="863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6034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475.15pt" coordorigin="1036,2592" coordsize="10022,9503">
                <v:shape id="shape_0" coordsize="83,128" path="m40,128l40,128l82,0l0,0l40,128xe" fillcolor="black" stroked="f" o:allowincell="f" style="position:absolute;left:4142;top:8742;width:8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8" path="m40,128l0,0l82,0l40,128xe" stroked="t" o:allowincell="f" style="position:absolute;left:4142;top:8742;width:82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3,1166" path="m872,1165l872,639l0,639l0,0e" stroked="t" o:allowincell="f" style="position:absolute;left:3310;top:7584;width:873;height:1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l0,664e" stroked="t" o:allowincell="f" style="position:absolute;left:4607;top:9759;width:0;height:6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557;top:8882;width:2159;height:87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32,232" path="m0,231l231,0e" stroked="t" o:allowincell="f" style="position:absolute;left:4071;top:8417;width:231;height: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1,232" path="m0,231l231,0e" stroked="t" o:allowincell="f" style="position:absolute;left:4503;top:9794;width:230;height: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8" path="m40,128l40,128l82,0l0,0l40,128xe" fillcolor="black" stroked="f" o:allowincell="f" style="position:absolute;left:5011;top:8742;width:8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8" path="m40,128l0,0l82,0l40,128xe" stroked="t" o:allowincell="f" style="position:absolute;left:5011;top:8742;width:82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2,1166" path="m0,1165l0,639l852,639l852,0e" stroked="t" o:allowincell="f" style="position:absolute;left:5053;top:7584;width:852;height:1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413;top:9288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3413;top:9288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62,0l0,0e" stroked="t" o:allowincell="f" style="position:absolute;left:2159;top:9329;width:1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0,42l128,82l128,0l0,42xe" fillcolor="black" stroked="f" o:allowincell="f" style="position:absolute;left:5706;top:3360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0,42l128,82l128,0l0,42xe" stroked="t" o:allowincell="f" style="position:absolute;left:5706;top:3360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12,5917" path="m0,0l1584,0l1584,5917l1811,5910e" stroked="t" o:allowincell="f" style="position:absolute;left:5824;top:3401;width:1814;height:59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2,232" path="m0,231l231,0e" stroked="t" o:allowincell="f" style="position:absolute;left:4940;top:8417;width:231;height: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08l0,0e" stroked="t" o:allowincell="f" style="position:absolute;left:2566;top:5596;width:0;height:1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2,247" path="m291,0l0,0l145,247l291,0xe" fillcolor="white" stroked="f" o:allowincell="f" style="position:absolute;left:2422;top:6161;width:291;height: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247" path="m291,0l145,247l0,0l291,0xe" stroked="t" o:allowincell="f" style="position:absolute;left:2422;top:6161;width:291;height:24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83" path="m38,0l18,6l4,23l0,41l6,63l21,78l38,82l58,76l73,59l77,41l71,19l55,4l38,0xe" fillcolor="white" stroked="f" o:allowincell="f" style="position:absolute;left:2530;top:6408;width:76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3" path="m38,0l18,6l4,23l0,41l6,63l21,78l38,82l58,76l73,59l77,41l71,19l55,4l38,0xe" stroked="t" o:allowincell="f" style="position:absolute;left:2530;top:6408;width:7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252;top:6704;width:2159;height:87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34,81" path="m134,39l2,0l0,80l134,39xe" fillcolor="black" stroked="f" o:allowincell="f" style="position:absolute;left:3099;top:3695;width:13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1" path="m134,39l2,0l0,80l134,39xe" stroked="t" o:allowincell="f" style="position:absolute;left:3099;top:3695;width:133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18l0,0e" stroked="t" o:allowincell="f" style="position:absolute;left:3258;top:3478;width:0;height: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,0e" stroked="t" o:allowincell="f" style="position:absolute;left:3037;top:3736;width:1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4l0,0e" stroked="t" o:allowincell="f" style="position:absolute;left:3041;top:3408;width:0;height: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7,0e" stroked="t" o:allowincell="f" style="position:absolute;left:3041;top:3565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7,0e" stroked="t" o:allowincell="f" style="position:absolute;left:3041;top:3911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9l0,0e" stroked="t" o:allowincell="f" style="position:absolute;left:3041;top:3737;width:0;height:3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912;top:412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3002;top:336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3002;top:336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0,0e" stroked="t" o:allowincell="f" style="position:absolute;left:3345;top:3737;width:1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5l0,0e" stroked="t" o:allowincell="f" style="position:absolute;left:3345;top:3565;width:0;height:3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994;top:425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950;top:4192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2287;top:4585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2287;top:4585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389;top:4584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3389;top:4584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85,0l0,0e" stroked="t" o:allowincell="f" style="position:absolute;left:2111;top:4626;width:12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515;top:5208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2515;top:5208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389;top:5209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3389;top:5209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85,0l0,0e" stroked="t" o:allowincell="f" style="position:absolute;left:2111;top:5252;width:12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389;top:336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3389;top:336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2,1855" path="m841,0l0,0l0,1855e" stroked="t" o:allowincell="f" style="position:absolute;left:2556;top:3409;width:842;height:1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389;top:3046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3389;top:3046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0,1535" path="m1069,0l0,0l0,1535e" stroked="t" o:allowincell="f" style="position:absolute;left:2328;top:3088;width:1070;height:15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362;top:620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362;top:6205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1,232" path="m0,231l231,0e" stroked="t" o:allowincell="f" style="position:absolute;left:4268;top:5736;width:230;height: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5l0,0e" stroked="t" o:allowincell="f" style="position:absolute;left:4404;top:5390;width:0;height:8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798;top:554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4798;top:5549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7l0,0e" stroked="t" o:allowincell="f" style="position:absolute;left:4839;top:5380;width:0;height: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1,232" path="m0,231l231,0e" stroked="t" o:allowincell="f" style="position:absolute;left:4485;top:4053;width:230;height: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9" path="m40,128l40,128l82,0l0,0l40,128xe" fillcolor="black" stroked="f" o:allowincell="f" style="position:absolute;left:4568;top:4352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0,128l0,0l82,0l40,128xe" stroked="t" o:allowincell="f" style="position:absolute;left:4568;top:4352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6l0,0e" stroked="t" o:allowincell="f" style="position:absolute;left:4609;top:3985;width:0;height:3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9" path="m42,0l42,0l0,128l82,128l42,0xe" fillcolor="black" stroked="f" o:allowincell="f" style="position:absolute;left:4568;top:3864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2,0l82,128l0,128l42,0xe" stroked="t" o:allowincell="f" style="position:absolute;left:4568;top:3864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538;top:4504;width:2159;height:87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538;top:2973;width:2159;height:87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841;top:6704;width:2159;height:87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83,129" path="m40,128l40,128l82,0l0,0l40,128xe" fillcolor="black" stroked="f" o:allowincell="f" style="position:absolute;left:3268;top:6564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0,128l0,0l82,0l40,128xe" stroked="t" o:allowincell="f" style="position:absolute;left:3268;top:6564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91,312" path="m0,312l0,0l2591,0e" stroked="t" o:allowincell="f" style="position:absolute;left:3310;top:6261;width:2594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9" path="m40,128l40,128l82,0l0,0l40,128xe" fillcolor="black" stroked="f" o:allowincell="f" style="position:absolute;left:5864;top:6564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0,128l0,0l82,0l40,128xe" stroked="t" o:allowincell="f" style="position:absolute;left:5864;top:6564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12l0,0e" stroked="t" o:allowincell="f" style="position:absolute;left:5905;top:6261;width: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9" path="m40,128l40,128l82,0l0,0l40,128xe" fillcolor="black" stroked="f" o:allowincell="f" style="position:absolute;left:6634;top:6564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0,128l0,0l82,0l40,128xe" stroked="t" o:allowincell="f" style="position:absolute;left:6634;top:6564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03,976" path="m4103,976l4103,0l0,0e" stroked="t" o:allowincell="f" style="position:absolute;left:2565;top:5596;width:4109;height:9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8039;top:8621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8039;top:10020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3,436" path="m0,435l583,435l583,0e" stroked="t" o:allowincell="f" style="position:absolute;left:7493;top:10102;width:583;height:4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8,0l0,0e" stroked="t" o:allowincell="f" style="position:absolute;left:6979;top:10320;width:2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8,0l0,0e" stroked="t" o:allowincell="f" style="position:absolute;left:6979;top:10756;width:2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5e" stroked="t" o:allowincell="f" style="position:absolute;left:6979;top:10320;width:0;height:4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8,435" path="m0,435l23,433l45,430l67,424l87,416l107,406l125,395l142,381l158,366l172,349l184,332l195,312l203,292l210,271l214,249l216,226l217,217l215,194l212,171l206,150l198,129l188,110l177,91l163,74l148,58l132,44l114,32l95,21l74,13l53,6l31,2l8,0l0,0e" stroked="t" o:allowincell="f" style="position:absolute;left:7278;top:10320;width:217;height:4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648;top:8711;width:876;height:129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145,119" path="m0,119l0,0l2145,0e" stroked="t" o:allowincell="f" style="position:absolute;left:8086;top:8491;width:2147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3,184" path="m0,0l432,0l432,183e" stroked="t" o:allowincell="f" style="position:absolute;left:8525;top:8914;width:432;height:1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7,0e" stroked="t" o:allowincell="f" style="position:absolute;left:9847;top:10131;width:3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7,0e" stroked="t" o:allowincell="f" style="position:absolute;left:9847;top:9438;width:3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886,0l886,1112l0,557l886,0xe" stroked="t" o:allowincell="f" style="position:absolute;left:8959;top:9222;width:886;height:11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7,0l0,0e" stroked="t" o:allowincell="f" style="position:absolute;left:9695;top:9438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l0,0e" stroked="t" o:allowincell="f" style="position:absolute;left:9746;top:10089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5,0l0,0e" stroked="t" o:allowincell="f" style="position:absolute;left:9703;top:10132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,0e" stroked="t" o:allowincell="f" style="position:absolute;left:8525;top:9780;width: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,108" path="m0,107l75,57l0,0e" stroked="t" o:allowincell="f" style="position:absolute;left:3539;top:4573;width:74;height:10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94,0l0,0e" stroked="t" o:allowincell="f" style="position:absolute;left:8904;top:922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822;top:910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860;top:916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6080;top:10390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6080;top:10390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29" path="m40,128l40,128l82,0l0,0l40,128xe" fillcolor="black" stroked="f" o:allowincell="f" style="position:absolute;left:6078;top:10946;width:81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9" path="m40,128l0,0l82,0l40,128xe" stroked="t" o:allowincell="f" style="position:absolute;left:6078;top:10946;width:81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09l0,0e" stroked="t" o:allowincell="f" style="position:absolute;left:6119;top:10446;width:0;height:5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585;top:11087;width:1080;height:64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83,129" path="m40,128l40,128l82,0l0,0l40,128xe" fillcolor="black" stroked="f" o:allowincell="f" style="position:absolute;left:4950;top:10946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0,128l0,0l82,0l40,128xe" stroked="t" o:allowincell="f" style="position:absolute;left:4950;top:10946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10l0,0e" stroked="t" o:allowincell="f" style="position:absolute;left:4992;top:10646;width:0;height: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294;top:11087;width:1080;height:64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376,226" path="m0,0l1,22l4,45l10,66l17,87l27,107l38,126l51,144l66,160l82,175l99,188l118,199l138,209l158,216l180,221l202,224l216,224l208,225l2375,225e" stroked="t" o:allowincell="f" style="position:absolute;left:4606;top:10419;width:2379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67,201" path="m0,0l1,23l5,46l11,67l19,88l30,106l42,124l57,140l73,154l90,166l109,177l130,186l151,193l174,197l197,200l214,201l214,200l2366,200e" stroked="t" o:allowincell="f" style="position:absolute;left:4606;top:10228;width:237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2,232" path="m0,231l231,0e" stroked="t" o:allowincell="f" style="position:absolute;left:3405;top:10570;width:231;height: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129" path="m40,128l40,128l82,0l0,0l40,128xe" fillcolor="black" stroked="f" o:allowincell="f" style="position:absolute;left:3483;top:10946;width:81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9" path="m40,128l0,0l82,0l40,128xe" stroked="t" o:allowincell="f" style="position:absolute;left:3483;top:10946;width:81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43,648" path="m1343,648l1343,0l263,0l0,340l263,648l1343,648xe" stroked="t" o:allowincell="f" style="position:absolute;left:2724;top:11087;width:1344;height:6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1,967" path="m1080,0l1079,23l1075,45l1070,67l1062,87l1052,107l1040,125l1026,142l1011,158l995,172l977,184l957,194l937,203l916,209l894,214l871,215l864,216l863,216l0,216l0,967e" stroked="t" o:allowincell="f" style="position:absolute;left:3524;top:9988;width:1081;height:9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2592;width:10021;height:950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2.</w:t>
      </w:r>
      <w:r>
        <w:rPr>
          <w:rFonts w:cs="Arial" w:ascii="Arial" w:hAnsi="Arial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1611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Serial-Interface</w:t>
      </w:r>
      <w:r>
        <w:rPr>
          <w:rFonts w:cs="Arial" w:ascii="Arial" w:hAnsi="Arial"/>
          <w:spacing w:val="13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ircuitry Block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agram</w:t>
      </w:r>
    </w:p>
    <w:p>
      <w:pPr>
        <w:sectPr>
          <w:type w:val="continuous"/>
          <w:pgSz w:w="12240" w:h="15840"/>
          <w:pgMar w:left="960" w:right="154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4.</w:t>
      </w:r>
      <w:r>
        <w:rPr>
          <w:rFonts w:cs="Arial" w:ascii="Arial" w:hAnsi="Arial"/>
          <w:b/>
          <w:bCs/>
          <w:spacing w:val="6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MAX1611 Configuration Byte with REGSEL = 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tbl>
      <w:tblPr>
        <w:tblW w:w="100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081"/>
        <w:gridCol w:w="1079"/>
        <w:gridCol w:w="7124"/>
      </w:tblGrid>
      <w:tr>
        <w:trPr>
          <w:trHeight w:val="531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BIT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227" w:right="200" w:firstLine="12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OR STATE*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44" w:right="29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ESCRIPTION</w:t>
            </w:r>
          </w:p>
        </w:tc>
      </w:tr>
      <w:tr>
        <w:trPr>
          <w:trHeight w:val="53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SEL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172" w:right="5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ve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-bi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latch-0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igur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3).</w:t>
            </w:r>
          </w:p>
        </w:tc>
      </w:tr>
      <w:tr>
        <w:trPr>
          <w:trHeight w:val="129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DNB-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33" w:after="0"/>
              <w:ind w:left="172" w:right="23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let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.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ing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B-0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ce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611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w-quiescent-curren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linear-regulat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witched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w-current,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ar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ion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ing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with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B-0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t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611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rational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nd</w:t>
            </w:r>
          </w:p>
          <w:p>
            <w:pPr>
              <w:pStyle w:val="Normal"/>
              <w:autoSpaceDE w:val="false"/>
              <w:spacing w:lineRule="auto" w:line="261"/>
              <w:ind w:left="172" w:righ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nter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gulat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HDNB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supersed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TDBY-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HDNB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esn'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t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a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DBY-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;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611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il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own.</w:t>
            </w:r>
          </w:p>
        </w:tc>
      </w:tr>
      <w:tr>
        <w:trPr>
          <w:trHeight w:val="95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DBY-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 w:before="62" w:after="0"/>
              <w:ind w:left="172" w:righ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by,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ables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CF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.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ng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y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DBY-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ower switch 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kept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ff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SS</w:t>
            </w:r>
            <w:r>
              <w:rPr>
                <w:rFonts w:cs="Arial" w:ascii="Arial" w:hAnsi="Arial"/>
                <w:spacing w:val="5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eld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orted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ND;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either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refer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c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o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ffected.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DBY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MAX161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e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ormally.</w:t>
            </w:r>
          </w:p>
        </w:tc>
      </w:tr>
      <w:tr>
        <w:trPr>
          <w:trHeight w:val="1085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91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17" w:after="0"/>
              <w:ind w:left="291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before="17" w:after="0"/>
              <w:ind w:left="291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17" w:after="0"/>
              <w:ind w:left="291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before="17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35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4-0</w:t>
            </w:r>
          </w:p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3-0</w:t>
            </w:r>
          </w:p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2-0</w:t>
            </w:r>
          </w:p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1-0</w:t>
            </w:r>
          </w:p>
          <w:p>
            <w:pPr>
              <w:pStyle w:val="Normal"/>
              <w:autoSpaceDE w:val="false"/>
              <w:spacing w:before="17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0-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6" w:right="456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before="17" w:after="0"/>
              <w:ind w:left="456" w:right="456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17" w:after="0"/>
              <w:ind w:left="456" w:right="456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17" w:after="0"/>
              <w:ind w:left="456" w:right="456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17" w:after="0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C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.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4-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ough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0-0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AC.</w:t>
            </w:r>
          </w:p>
        </w:tc>
      </w:tr>
    </w:tbl>
    <w:p>
      <w:pPr>
        <w:pStyle w:val="Normal"/>
        <w:autoSpaceDE w:val="false"/>
        <w:spacing w:lineRule="exact" w:line="192" w:before="66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*</w:t>
      </w:r>
      <w:r>
        <w:rPr>
          <w:rFonts w:cs="Arial" w:ascii="Arial" w:hAnsi="Arial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itial</w:t>
      </w:r>
      <w:r>
        <w:rPr>
          <w:rFonts w:cs="Arial" w:ascii="Arial" w:hAnsi="Arial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register state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fter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7"/>
          <w:szCs w:val="17"/>
        </w:rPr>
        <w:t>power-up.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5. MAX1611 Configuration Byte with REGSEL = 1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100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080"/>
        <w:gridCol w:w="1080"/>
        <w:gridCol w:w="7124"/>
      </w:tblGrid>
      <w:tr>
        <w:trPr>
          <w:trHeight w:val="531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B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3" w:after="0"/>
              <w:ind w:left="228" w:right="200" w:firstLine="12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OR STATE*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44" w:right="29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DESCRIPTION</w:t>
            </w:r>
          </w:p>
        </w:tc>
      </w:tr>
      <w:tr>
        <w:trPr>
          <w:trHeight w:val="53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SE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19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172" w:right="6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ve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-bi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latch-1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igur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3).</w:t>
            </w:r>
          </w:p>
        </w:tc>
      </w:tr>
      <w:tr>
        <w:trPr>
          <w:trHeight w:val="129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DNB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33" w:after="0"/>
              <w:ind w:left="172" w:right="21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let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.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ing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B-1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ce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611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w-quiescent-curren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regulat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witched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w-current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ar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ion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ing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with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B-1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t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611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rational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nd</w:t>
            </w:r>
          </w:p>
          <w:p>
            <w:pPr>
              <w:pStyle w:val="Normal"/>
              <w:autoSpaceDE w:val="false"/>
              <w:spacing w:lineRule="auto" w:line="261"/>
              <w:ind w:left="172" w:righ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nter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ine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gulat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HDNB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supersed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TDBY-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HDNB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MBSU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esn’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tt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a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DBY-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;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611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il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own.</w:t>
            </w:r>
          </w:p>
        </w:tc>
      </w:tr>
      <w:tr>
        <w:trPr>
          <w:trHeight w:val="95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TDBY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72" w:hanging="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tandby, disables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CFL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upply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ly.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s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ng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s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MBSUS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tays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STDBY-1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,</w:t>
            </w:r>
          </w:p>
          <w:p>
            <w:pPr>
              <w:pStyle w:val="Normal"/>
              <w:autoSpaceDE w:val="false"/>
              <w:spacing w:lineRule="auto" w:line="244" w:before="6" w:after="0"/>
              <w:ind w:left="172" w:righ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ower switch 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kept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ff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SS</w:t>
            </w:r>
            <w:r>
              <w:rPr>
                <w:rFonts w:cs="Arial" w:ascii="Arial" w:hAnsi="Arial"/>
                <w:spacing w:val="5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eld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orted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ND;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either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ternal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f- erence nor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inear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gulator 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ffected.</w:t>
            </w:r>
            <w:r>
              <w:rPr>
                <w:rFonts w:cs="Arial" w:ascii="Arial" w:hAnsi="Arial"/>
                <w:spacing w:val="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STDBY-1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MBSUS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,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the </w:t>
            </w:r>
            <w:r>
              <w:rPr>
                <w:rFonts w:cs="Arial" w:ascii="Arial" w:hAnsi="Arial"/>
                <w:w w:val="97"/>
                <w:kern w:val="0"/>
                <w:sz w:val="17"/>
                <w:szCs w:val="17"/>
              </w:rPr>
              <w:t>MAX1611</w:t>
            </w:r>
            <w:r>
              <w:rPr>
                <w:rFonts w:cs="Arial" w:ascii="Arial" w:hAnsi="Arial"/>
                <w:spacing w:val="1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perates normally.</w:t>
            </w:r>
          </w:p>
        </w:tc>
      </w:tr>
      <w:tr>
        <w:trPr>
          <w:trHeight w:val="1085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91" w:right="291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before="6" w:after="0"/>
              <w:ind w:left="291" w:right="291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before="6" w:after="0"/>
              <w:ind w:left="291" w:right="291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before="6" w:after="0"/>
              <w:ind w:left="291" w:right="291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before="6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54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4-1</w:t>
            </w:r>
          </w:p>
          <w:p>
            <w:pPr>
              <w:pStyle w:val="Normal"/>
              <w:autoSpaceDE w:val="false"/>
              <w:spacing w:before="6" w:after="0"/>
              <w:ind w:left="354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3-1</w:t>
            </w:r>
          </w:p>
          <w:p>
            <w:pPr>
              <w:pStyle w:val="Normal"/>
              <w:autoSpaceDE w:val="false"/>
              <w:spacing w:before="6" w:after="0"/>
              <w:ind w:left="354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2-1</w:t>
            </w:r>
          </w:p>
          <w:p>
            <w:pPr>
              <w:pStyle w:val="Normal"/>
              <w:autoSpaceDE w:val="false"/>
              <w:spacing w:before="6" w:after="0"/>
              <w:ind w:left="354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1-1</w:t>
            </w:r>
          </w:p>
          <w:p>
            <w:pPr>
              <w:pStyle w:val="Normal"/>
              <w:autoSpaceDE w:val="false"/>
              <w:spacing w:before="6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0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456" w:right="456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before="6" w:after="0"/>
              <w:ind w:left="456" w:right="456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  <w:p>
            <w:pPr>
              <w:pStyle w:val="Normal"/>
              <w:autoSpaceDE w:val="false"/>
              <w:spacing w:before="6" w:after="0"/>
              <w:ind w:left="456" w:right="456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  <w:p>
            <w:pPr>
              <w:pStyle w:val="Normal"/>
              <w:autoSpaceDE w:val="false"/>
              <w:spacing w:before="6" w:after="0"/>
              <w:ind w:left="456" w:right="456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  <w:p>
            <w:pPr>
              <w:pStyle w:val="Normal"/>
              <w:autoSpaceDE w:val="false"/>
              <w:spacing w:before="6" w:after="0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AC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ata.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ith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SMBSUS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in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,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its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4-1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rough D0-1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et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AC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940" w:right="106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9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*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itial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ister stat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fter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power-up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920" w:right="1060" w:gutter="0" w:header="1482" w:top="1538" w:footer="1238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5" w:after="0"/>
        <w:ind w:left="1078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 xml:space="preserve">MOST </w:t>
      </w:r>
      <w:r>
        <w:rPr>
          <w:rFonts w:cs="Arial" w:ascii="Arial" w:hAnsi="Arial"/>
          <w:w w:val="85"/>
          <w:kern w:val="0"/>
          <w:sz w:val="14"/>
          <w:szCs w:val="14"/>
        </w:rPr>
        <w:t>SIGNIFICANT ADDRESS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814" w:right="63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w w:val="85"/>
          <w:kern w:val="0"/>
          <w:sz w:val="14"/>
          <w:szCs w:val="14"/>
        </w:rPr>
        <w:t>T</w:t>
      </w:r>
      <w:r>
        <w:rPr>
          <w:rFonts w:cs="Arial" w:ascii="Arial" w:hAnsi="Arial"/>
          <w:w w:val="86"/>
          <w:kern w:val="0"/>
          <w:sz w:val="14"/>
          <w:szCs w:val="14"/>
        </w:rPr>
        <w:t>A</w:t>
      </w:r>
      <w:r>
        <w:rPr>
          <w:rFonts w:cs="Arial" w:ascii="Arial" w:hAnsi="Arial"/>
          <w:spacing w:val="-2"/>
          <w:w w:val="86"/>
          <w:kern w:val="0"/>
          <w:sz w:val="14"/>
          <w:szCs w:val="14"/>
        </w:rPr>
        <w:t>R</w:t>
      </w:r>
      <w:r>
        <w:rPr>
          <w:rFonts w:cs="Arial" w:ascii="Arial" w:hAnsi="Arial"/>
          <w:w w:val="84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auto" w:line="249" w:before="45" w:after="0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 xml:space="preserve">LEAST </w:t>
      </w:r>
      <w:r>
        <w:rPr>
          <w:rFonts w:cs="Arial" w:ascii="Arial" w:hAnsi="Arial"/>
          <w:w w:val="85"/>
          <w:kern w:val="0"/>
          <w:sz w:val="14"/>
          <w:szCs w:val="14"/>
        </w:rPr>
        <w:t>SIGNIFICANT ADDRESS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4428" w:firstLine="27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7"/>
          <w:kern w:val="0"/>
          <w:sz w:val="14"/>
          <w:szCs w:val="14"/>
        </w:rPr>
        <w:t>SL</w:t>
      </w:r>
      <w:r>
        <w:rPr>
          <w:rFonts w:cs="Arial" w:ascii="Arial" w:hAnsi="Arial"/>
          <w:spacing w:val="-5"/>
          <w:w w:val="87"/>
          <w:kern w:val="0"/>
          <w:sz w:val="14"/>
          <w:szCs w:val="14"/>
        </w:rPr>
        <w:t>A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VE </w:t>
      </w:r>
      <w:r>
        <w:rPr>
          <w:rFonts w:cs="Arial" w:ascii="Arial" w:hAnsi="Arial"/>
          <w:w w:val="84"/>
          <w:kern w:val="0"/>
          <w:sz w:val="14"/>
          <w:szCs w:val="14"/>
        </w:rPr>
        <w:t>ACKNOWLEDGE</w:t>
      </w:r>
    </w:p>
    <w:p>
      <w:pPr>
        <w:pStyle w:val="Normal"/>
        <w:autoSpaceDE w:val="false"/>
        <w:spacing w:lineRule="auto" w:line="249" w:before="26" w:after="0"/>
        <w:ind w:left="602" w:right="3994" w:firstLine="18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MOST </w:t>
      </w:r>
      <w:r>
        <w:rPr>
          <w:rFonts w:cs="Arial" w:ascii="Arial" w:hAnsi="Arial"/>
          <w:w w:val="85"/>
          <w:kern w:val="0"/>
          <w:sz w:val="14"/>
          <w:szCs w:val="14"/>
        </w:rPr>
        <w:t>SIGNIFICANT</w:t>
      </w:r>
    </w:p>
    <w:p>
      <w:pPr>
        <w:sectPr>
          <w:type w:val="continuous"/>
          <w:pgSz w:w="12240" w:h="15840"/>
          <w:pgMar w:left="920" w:right="1060" w:gutter="0" w:header="1482" w:top="1538" w:footer="1238" w:bottom="1294"/>
          <w:cols w:num="3" w:equalWidth="false" w:sep="false">
            <w:col w:w="1895" w:space="2074"/>
            <w:col w:w="805" w:space="104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left="700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sz w:val="14"/>
          <w:szCs w:val="14"/>
        </w:rPr>
        <w:t>CONDITION</w:t>
      </w:r>
    </w:p>
    <w:p>
      <w:pPr>
        <w:pStyle w:val="Normal"/>
        <w:autoSpaceDE w:val="false"/>
        <w:spacing w:lineRule="exact" w:line="152"/>
        <w:ind w:right="-42" w:hanging="0"/>
        <w:jc w:val="left"/>
        <w:rPr/>
      </w:pPr>
      <w:r>
        <w:br w:type="column"/>
      </w:r>
      <w:r>
        <w:rPr>
          <w:rFonts w:cs="Arial" w:ascii="Arial" w:hAnsi="Arial"/>
          <w:w w:val="91"/>
          <w:kern w:val="0"/>
          <w:sz w:val="14"/>
          <w:szCs w:val="14"/>
        </w:rPr>
        <w:t xml:space="preserve">R/W </w:t>
      </w:r>
      <w:r>
        <w:rPr>
          <w:rFonts w:cs="Arial" w:ascii="Arial" w:hAnsi="Arial"/>
          <w:kern w:val="0"/>
          <w:sz w:val="14"/>
          <w:szCs w:val="14"/>
        </w:rPr>
        <w:t>BIT</w:t>
      </w:r>
    </w:p>
    <w:p>
      <w:pPr>
        <w:pStyle w:val="Normal"/>
        <w:autoSpaceDE w:val="false"/>
        <w:spacing w:lineRule="exact" w:line="159"/>
        <w:jc w:val="left"/>
        <w:rPr/>
      </w:pPr>
      <w:r>
        <w:br w:type="column"/>
      </w:r>
      <w:r>
        <w:rPr>
          <w:rFonts w:cs="Arial" w:ascii="Arial" w:hAnsi="Arial"/>
          <w:w w:val="84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w w:val="84"/>
          <w:kern w:val="0"/>
          <w:sz w:val="14"/>
          <w:szCs w:val="14"/>
        </w:rPr>
        <w:t>AT</w:t>
      </w:r>
      <w:r>
        <w:rPr>
          <w:rFonts w:cs="Arial" w:ascii="Arial" w:hAnsi="Arial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IT</w:t>
      </w:r>
    </w:p>
    <w:p>
      <w:pPr>
        <w:sectPr>
          <w:type w:val="continuous"/>
          <w:pgSz w:w="12240" w:h="15840"/>
          <w:pgMar w:left="920" w:right="1060" w:gutter="0" w:header="1482" w:top="1538" w:footer="1238" w:bottom="1294"/>
          <w:cols w:num="3" w:equalWidth="false" w:sep="false">
            <w:col w:w="1373" w:space="3270"/>
            <w:col w:w="477" w:space="476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9" w:before="45" w:after="0"/>
        <w:ind w:left="77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6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6"/>
          <w:kern w:val="0"/>
          <w:sz w:val="14"/>
          <w:szCs w:val="14"/>
        </w:rPr>
        <w:t>SDA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22" w:right="-24" w:hanging="12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2205355"/>
                <wp:effectExtent l="5715" t="635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205360"/>
                          <a:chOff x="0" y="0"/>
                          <a:chExt cx="6364080" cy="2205360"/>
                        </a:xfrm>
                      </wpg:grpSpPr>
                      <wps:wsp>
                        <wps:cNvSpPr/>
                        <wps:spPr>
                          <a:xfrm>
                            <a:off x="426600" y="1036800"/>
                            <a:ext cx="5638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4" h="243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  <a:lnTo>
                                  <a:pt x="479" y="243"/>
                                </a:lnTo>
                                <a:lnTo>
                                  <a:pt x="718" y="243"/>
                                </a:lnTo>
                                <a:lnTo>
                                  <a:pt x="718" y="0"/>
                                </a:lnTo>
                                <a:lnTo>
                                  <a:pt x="958" y="0"/>
                                </a:lnTo>
                                <a:lnTo>
                                  <a:pt x="958" y="243"/>
                                </a:lnTo>
                                <a:lnTo>
                                  <a:pt x="1197" y="243"/>
                                </a:lnTo>
                                <a:lnTo>
                                  <a:pt x="1197" y="0"/>
                                </a:lnTo>
                                <a:lnTo>
                                  <a:pt x="1437" y="0"/>
                                </a:lnTo>
                                <a:lnTo>
                                  <a:pt x="1437" y="243"/>
                                </a:lnTo>
                                <a:lnTo>
                                  <a:pt x="1677" y="243"/>
                                </a:lnTo>
                                <a:lnTo>
                                  <a:pt x="1677" y="0"/>
                                </a:lnTo>
                                <a:lnTo>
                                  <a:pt x="1916" y="0"/>
                                </a:lnTo>
                                <a:lnTo>
                                  <a:pt x="1916" y="243"/>
                                </a:lnTo>
                                <a:lnTo>
                                  <a:pt x="2156" y="243"/>
                                </a:lnTo>
                                <a:lnTo>
                                  <a:pt x="2156" y="0"/>
                                </a:lnTo>
                                <a:lnTo>
                                  <a:pt x="2395" y="0"/>
                                </a:lnTo>
                                <a:lnTo>
                                  <a:pt x="2395" y="243"/>
                                </a:lnTo>
                                <a:lnTo>
                                  <a:pt x="2635" y="243"/>
                                </a:lnTo>
                                <a:lnTo>
                                  <a:pt x="2635" y="0"/>
                                </a:lnTo>
                                <a:lnTo>
                                  <a:pt x="2874" y="0"/>
                                </a:lnTo>
                                <a:lnTo>
                                  <a:pt x="2874" y="243"/>
                                </a:lnTo>
                                <a:lnTo>
                                  <a:pt x="3114" y="243"/>
                                </a:lnTo>
                                <a:lnTo>
                                  <a:pt x="3114" y="0"/>
                                </a:lnTo>
                                <a:lnTo>
                                  <a:pt x="3353" y="0"/>
                                </a:lnTo>
                                <a:lnTo>
                                  <a:pt x="3353" y="243"/>
                                </a:lnTo>
                                <a:lnTo>
                                  <a:pt x="3593" y="243"/>
                                </a:lnTo>
                                <a:lnTo>
                                  <a:pt x="3593" y="0"/>
                                </a:lnTo>
                                <a:lnTo>
                                  <a:pt x="3833" y="0"/>
                                </a:lnTo>
                                <a:lnTo>
                                  <a:pt x="3833" y="243"/>
                                </a:lnTo>
                                <a:lnTo>
                                  <a:pt x="4072" y="243"/>
                                </a:lnTo>
                                <a:lnTo>
                                  <a:pt x="4072" y="0"/>
                                </a:lnTo>
                                <a:lnTo>
                                  <a:pt x="4312" y="0"/>
                                </a:lnTo>
                                <a:lnTo>
                                  <a:pt x="4312" y="243"/>
                                </a:lnTo>
                                <a:lnTo>
                                  <a:pt x="4551" y="243"/>
                                </a:lnTo>
                                <a:lnTo>
                                  <a:pt x="4551" y="0"/>
                                </a:lnTo>
                                <a:lnTo>
                                  <a:pt x="4791" y="0"/>
                                </a:lnTo>
                                <a:lnTo>
                                  <a:pt x="4791" y="243"/>
                                </a:lnTo>
                                <a:lnTo>
                                  <a:pt x="5030" y="243"/>
                                </a:lnTo>
                                <a:lnTo>
                                  <a:pt x="5030" y="0"/>
                                </a:lnTo>
                                <a:lnTo>
                                  <a:pt x="5270" y="0"/>
                                </a:lnTo>
                                <a:lnTo>
                                  <a:pt x="5270" y="243"/>
                                </a:lnTo>
                                <a:lnTo>
                                  <a:pt x="5510" y="243"/>
                                </a:lnTo>
                                <a:lnTo>
                                  <a:pt x="5510" y="0"/>
                                </a:lnTo>
                                <a:lnTo>
                                  <a:pt x="5749" y="0"/>
                                </a:lnTo>
                                <a:lnTo>
                                  <a:pt x="5749" y="243"/>
                                </a:lnTo>
                                <a:lnTo>
                                  <a:pt x="5989" y="243"/>
                                </a:lnTo>
                                <a:lnTo>
                                  <a:pt x="5989" y="0"/>
                                </a:lnTo>
                                <a:lnTo>
                                  <a:pt x="6228" y="0"/>
                                </a:lnTo>
                                <a:lnTo>
                                  <a:pt x="6228" y="243"/>
                                </a:lnTo>
                                <a:lnTo>
                                  <a:pt x="6468" y="243"/>
                                </a:lnTo>
                                <a:lnTo>
                                  <a:pt x="6468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243"/>
                                </a:lnTo>
                                <a:lnTo>
                                  <a:pt x="6947" y="243"/>
                                </a:lnTo>
                                <a:lnTo>
                                  <a:pt x="6947" y="0"/>
                                </a:lnTo>
                                <a:lnTo>
                                  <a:pt x="7186" y="0"/>
                                </a:lnTo>
                                <a:lnTo>
                                  <a:pt x="7186" y="243"/>
                                </a:lnTo>
                                <a:lnTo>
                                  <a:pt x="7426" y="243"/>
                                </a:lnTo>
                                <a:lnTo>
                                  <a:pt x="7426" y="0"/>
                                </a:lnTo>
                                <a:lnTo>
                                  <a:pt x="7666" y="0"/>
                                </a:lnTo>
                                <a:lnTo>
                                  <a:pt x="7666" y="243"/>
                                </a:lnTo>
                                <a:lnTo>
                                  <a:pt x="7905" y="243"/>
                                </a:lnTo>
                                <a:lnTo>
                                  <a:pt x="7905" y="0"/>
                                </a:lnTo>
                                <a:lnTo>
                                  <a:pt x="8145" y="0"/>
                                </a:lnTo>
                                <a:lnTo>
                                  <a:pt x="8145" y="243"/>
                                </a:lnTo>
                                <a:lnTo>
                                  <a:pt x="8384" y="243"/>
                                </a:lnTo>
                                <a:lnTo>
                                  <a:pt x="8384" y="0"/>
                                </a:lnTo>
                                <a:lnTo>
                                  <a:pt x="8624" y="0"/>
                                </a:lnTo>
                                <a:lnTo>
                                  <a:pt x="8624" y="243"/>
                                </a:lnTo>
                                <a:lnTo>
                                  <a:pt x="8864" y="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80320"/>
                            <a:ext cx="5638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4" h="243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243"/>
                                </a:lnTo>
                                <a:lnTo>
                                  <a:pt x="1067" y="243"/>
                                </a:lnTo>
                                <a:lnTo>
                                  <a:pt x="1067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243"/>
                                </a:lnTo>
                                <a:lnTo>
                                  <a:pt x="2028" y="243"/>
                                </a:lnTo>
                                <a:lnTo>
                                  <a:pt x="2028" y="0"/>
                                </a:lnTo>
                                <a:lnTo>
                                  <a:pt x="2985" y="0"/>
                                </a:lnTo>
                                <a:lnTo>
                                  <a:pt x="2975" y="0"/>
                                </a:lnTo>
                                <a:lnTo>
                                  <a:pt x="2975" y="243"/>
                                </a:lnTo>
                                <a:lnTo>
                                  <a:pt x="3467" y="243"/>
                                </a:lnTo>
                                <a:lnTo>
                                  <a:pt x="3467" y="0"/>
                                </a:lnTo>
                                <a:lnTo>
                                  <a:pt x="4318" y="0"/>
                                </a:lnTo>
                                <a:lnTo>
                                  <a:pt x="4318" y="243"/>
                                </a:lnTo>
                                <a:lnTo>
                                  <a:pt x="4789" y="243"/>
                                </a:lnTo>
                                <a:lnTo>
                                  <a:pt x="4789" y="0"/>
                                </a:lnTo>
                                <a:lnTo>
                                  <a:pt x="88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479600"/>
                            <a:ext cx="1591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244">
                                <a:moveTo>
                                  <a:pt x="2501" y="243"/>
                                </a:moveTo>
                                <a:lnTo>
                                  <a:pt x="0" y="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4796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4796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4796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796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4796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275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078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698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698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978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978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007360"/>
                            <a:ext cx="106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0">
                                <a:moveTo>
                                  <a:pt x="0" y="0"/>
                                </a:move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917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1978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1978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00340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10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917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8078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698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873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8078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775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205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73.65pt" coordorigin="1036,2592" coordsize="10022,3473">
                <v:shape id="shape_0" coordsize="8864,243" path="m0,0l479,0l479,243l718,243l718,0l958,0l958,243l1197,243l1197,0l1437,0l1437,243l1677,243l1677,0l1916,0l1916,243l2156,243l2156,0l2395,0l2395,243l2635,243l2635,0l2874,0l2874,243l3114,243l3114,0l3353,0l3353,243l3593,243l3593,0l3833,0l3833,243l4072,243l4072,0l4312,0l4312,243l4551,243l4551,0l4791,0l4791,243l5030,243l5030,0l5270,0l5270,243l5510,243l5510,0l5749,0l5749,243l5989,243l5989,0l6228,0l6228,243l6468,243l6468,0l6707,0l6707,243l6947,243l6947,0l7186,0l7186,243l7426,243l7426,0l7666,0l7666,243l7905,243l7905,0l8145,0l8145,243l8384,243l8384,0l8624,0l8624,243l8864,243e" stroked="t" o:allowincell="f" style="position:absolute;left:1708;top:4225;width:887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4,243" path="m0,0l252,0l252,243l1067,243l1067,0l1560,0l1560,243l2028,243l2028,0l2985,0l2975,0l2975,243l3467,243l3467,0l4318,0l4318,243l4789,243l4789,0l8864,0e" stroked="t" o:allowincell="f" style="position:absolute;left:1708;top:4923;width:8878;height: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2,244" path="m2501,243l0,243l0,0e" stroked="t" o:allowincell="f" style="position:absolute;left:8081;top:4922;width:2505;height:2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8548;top:4922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9017;top:4922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9510;top:4922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9991;top:4922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47;top:4922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8,0e" stroked="t" o:allowincell="f" style="position:absolute;left:6034;top:5155;width:46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83,130" path="m42,129l82,0l0,0l42,129xe" fillcolor="black" stroked="f" o:allowincell="f" style="position:absolute;left:1917;top:3968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1917;top:3968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1962;top:3864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2372;top:3968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2372;top:3968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5l0,0e" stroked="t" o:allowincell="f" style="position:absolute;left:2417;top:3332;width:0;height:6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5257;top:3968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5257;top:3968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5l0,0e" stroked="t" o:allowincell="f" style="position:absolute;left:5302;top:3332;width:0;height:6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6048;top:5708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6048;top:5708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73,0e" stroked="t" o:allowincell="f" style="position:absolute;left:6144;top:5753;width:16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1e" stroked="t" o:allowincell="f" style="position:absolute;left:6023;top:5612;width:0;height:28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129,40l0,0l0,82l129,40xe" fillcolor="black" stroked="f" o:allowincell="f" style="position:absolute;left:10307;top:5708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129,40l0,0l0,82l129,40xe" stroked="t" o:allowincell="f" style="position:absolute;left:10307;top:5708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58,0l0,0e" stroked="t" o:allowincell="f" style="position:absolute;left:9281;top:5747;width:10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1e" stroked="t" o:allowincell="f" style="position:absolute;left:10442;top:5612;width:0;height:28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3,130" path="m42,129l82,0l0,0l42,129xe" fillcolor="black" stroked="f" o:allowincell="f" style="position:absolute;left:5752;top:3968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5752;top:3968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5797;top:3864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6231;top:3968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231;top:3968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5l0,0e" stroked="t" o:allowincell="f" style="position:absolute;left:6276;top:3332;width:0;height:6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6726;top:3968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726;top:3968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l0,0e" stroked="t" o:allowincell="f" style="position:absolute;left:6771;top:3864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1,0e" stroked="t" o:allowincell="f" style="position:absolute;left:5690;top:3659;width:12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2592;width:10021;height:347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sz w:val="14"/>
          <w:szCs w:val="14"/>
        </w:rPr>
        <w:t>SL</w:t>
      </w:r>
      <w:r>
        <w:rPr>
          <w:rFonts w:cs="Arial" w:ascii="Arial" w:hAnsi="Arial"/>
          <w:spacing w:val="-4"/>
          <w:w w:val="84"/>
          <w:kern w:val="0"/>
          <w:sz w:val="14"/>
          <w:szCs w:val="14"/>
        </w:rPr>
        <w:t>A</w:t>
      </w:r>
      <w:r>
        <w:rPr>
          <w:rFonts w:cs="Arial" w:ascii="Arial" w:hAnsi="Arial"/>
          <w:w w:val="84"/>
          <w:kern w:val="0"/>
          <w:sz w:val="14"/>
          <w:szCs w:val="14"/>
        </w:rPr>
        <w:t>VE</w:t>
      </w:r>
      <w:r>
        <w:rPr>
          <w:rFonts w:cs="Arial" w:ascii="Arial" w:hAnsi="Arial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 xml:space="preserve">PULLS </w:t>
      </w:r>
      <w:r>
        <w:rPr>
          <w:rFonts w:cs="Arial" w:ascii="Arial" w:hAnsi="Arial"/>
          <w:w w:val="86"/>
          <w:kern w:val="0"/>
          <w:sz w:val="14"/>
          <w:szCs w:val="14"/>
        </w:rPr>
        <w:t>SDA</w:t>
      </w:r>
      <w:r>
        <w:rPr>
          <w:rFonts w:cs="Arial" w:ascii="Arial" w:hAnsi="Arial"/>
          <w:spacing w:val="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W</w:t>
      </w:r>
    </w:p>
    <w:p>
      <w:pPr>
        <w:pStyle w:val="Normal"/>
        <w:autoSpaceDE w:val="false"/>
        <w:spacing w:before="45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3"/>
          <w:kern w:val="0"/>
          <w:sz w:val="14"/>
          <w:szCs w:val="14"/>
        </w:rPr>
        <w:t>OTPOK</w:t>
      </w:r>
    </w:p>
    <w:p>
      <w:pPr>
        <w:pStyle w:val="Normal"/>
        <w:tabs>
          <w:tab w:val="clear" w:pos="720"/>
          <w:tab w:val="left" w:pos="760" w:leader="none"/>
          <w:tab w:val="left" w:pos="1220" w:leader="none"/>
          <w:tab w:val="left" w:pos="1720" w:leader="none"/>
          <w:tab w:val="left" w:pos="2180" w:leader="none"/>
        </w:tabs>
        <w:autoSpaceDE w:val="false"/>
        <w:spacing w:before="78" w:after="0"/>
        <w:ind w:left="298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  <w:t>DA4</w:t>
        <w:tab/>
        <w:t>DA3</w:t>
        <w:tab/>
        <w:t>DA2</w:t>
        <w:tab/>
        <w:t>DA1</w:t>
        <w:tab/>
        <w:t>DA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left"/>
        <w:rPr/>
      </w:pPr>
      <w:r>
        <w:rPr>
          <w:rFonts w:cs="Arial" w:ascii="Arial" w:hAnsi="Arial"/>
          <w:w w:val="88"/>
          <w:kern w:val="0"/>
          <w:sz w:val="14"/>
          <w:szCs w:val="14"/>
        </w:rPr>
        <w:t>MAX1611</w:t>
      </w:r>
      <w:r>
        <w:rPr>
          <w:rFonts w:cs="Arial" w:ascii="Arial" w:hAnsi="Arial"/>
          <w:spacing w:val="20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sz w:val="14"/>
          <w:szCs w:val="14"/>
        </w:rPr>
        <w:t>DRIVES</w:t>
      </w:r>
      <w:r>
        <w:rPr>
          <w:rFonts w:cs="Arial" w:ascii="Arial" w:hAnsi="Arial"/>
          <w:spacing w:val="-9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DA</w:t>
      </w:r>
    </w:p>
    <w:p>
      <w:pPr>
        <w:sectPr>
          <w:type w:val="continuous"/>
          <w:pgSz w:w="12240" w:h="15840"/>
          <w:pgMar w:left="920" w:right="1060" w:gutter="0" w:header="1482" w:top="1538" w:footer="1238" w:bottom="1294"/>
          <w:cols w:num="4" w:equalWidth="false" w:sep="false">
            <w:col w:w="968" w:space="3952"/>
            <w:col w:w="808" w:space="448"/>
            <w:col w:w="409" w:space="38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87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3.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MAX1611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Serial-Interface</w:t>
      </w:r>
      <w:r>
        <w:rPr>
          <w:rFonts w:cs="Arial" w:ascii="Arial" w:hAnsi="Arial"/>
          <w:spacing w:val="13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ad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ample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71"/>
        <w:ind w:left="14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6. MAX1611 Status Bits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80"/>
        <w:gridCol w:w="1080"/>
        <w:gridCol w:w="7124"/>
      </w:tblGrid>
      <w:tr>
        <w:trPr>
          <w:trHeight w:val="532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B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54" w:after="0"/>
              <w:ind w:left="228" w:right="200" w:firstLine="12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OR STATE*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085" w:right="30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726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92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TPO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57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172" w:righ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atche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Tub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tection.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POK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dicates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tube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etection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triggered.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o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ceeds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,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POK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cleared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POK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tering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standby.</w:t>
            </w:r>
          </w:p>
        </w:tc>
      </w:tr>
      <w:tr>
        <w:trPr>
          <w:trHeight w:val="536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92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spacing w:before="17" w:after="0"/>
              <w:ind w:left="292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420" w:right="42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  <w:p>
            <w:pPr>
              <w:pStyle w:val="Normal"/>
              <w:autoSpaceDE w:val="false"/>
              <w:spacing w:before="17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420" w:right="41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  <w:p>
            <w:pPr>
              <w:pStyle w:val="Normal"/>
              <w:autoSpaceDE w:val="false"/>
              <w:spacing w:before="17" w:after="0"/>
              <w:ind w:left="420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nused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way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ne.</w:t>
            </w:r>
          </w:p>
        </w:tc>
      </w:tr>
      <w:tr>
        <w:trPr>
          <w:trHeight w:val="108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92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before="17" w:after="0"/>
              <w:ind w:left="292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before="17" w:after="0"/>
              <w:ind w:left="292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17" w:after="0"/>
              <w:ind w:left="292" w:right="29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before="17" w:after="0"/>
              <w:ind w:left="292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41" w:right="34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A4</w:t>
            </w:r>
          </w:p>
          <w:p>
            <w:pPr>
              <w:pStyle w:val="Normal"/>
              <w:autoSpaceDE w:val="false"/>
              <w:spacing w:before="17" w:after="0"/>
              <w:ind w:left="341" w:right="34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A3</w:t>
            </w:r>
          </w:p>
          <w:p>
            <w:pPr>
              <w:pStyle w:val="Normal"/>
              <w:autoSpaceDE w:val="false"/>
              <w:spacing w:before="17" w:after="0"/>
              <w:ind w:left="341" w:right="34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A2</w:t>
            </w:r>
          </w:p>
          <w:p>
            <w:pPr>
              <w:pStyle w:val="Normal"/>
              <w:autoSpaceDE w:val="false"/>
              <w:spacing w:before="17" w:after="0"/>
              <w:ind w:left="341" w:right="34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A1</w:t>
            </w:r>
          </w:p>
          <w:p>
            <w:pPr>
              <w:pStyle w:val="Normal"/>
              <w:autoSpaceDE w:val="false"/>
              <w:spacing w:before="17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A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splay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C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ing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electe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MBSUS.</w:t>
            </w:r>
          </w:p>
        </w:tc>
      </w:tr>
    </w:tbl>
    <w:p>
      <w:pPr>
        <w:pStyle w:val="Normal"/>
        <w:autoSpaceDE w:val="false"/>
        <w:spacing w:lineRule="exact" w:line="192" w:before="71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*</w:t>
      </w:r>
      <w:r>
        <w:rPr>
          <w:rFonts w:cs="Arial" w:ascii="Arial" w:hAnsi="Arial"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itial</w:t>
      </w:r>
      <w:r>
        <w:rPr>
          <w:rFonts w:cs="Arial" w:ascii="Arial" w:hAnsi="Arial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register state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after</w:t>
      </w:r>
      <w:r>
        <w:rPr>
          <w:rFonts w:cs="Arial" w:ascii="Arial" w:hAnsi="Arial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position w:val="-1"/>
          <w:sz w:val="17"/>
          <w:szCs w:val="17"/>
        </w:rPr>
        <w:t>power-up.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2" w:top="1538" w:footer="1238" w:bottom="12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2" w:after="0"/>
        <w:ind w:left="117" w:right="-30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7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us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ab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-1"/>
          <w:kern w:val="0"/>
          <w:sz w:val="19"/>
          <w:szCs w:val="19"/>
        </w:rPr>
        <w:t>descri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rm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figu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data.</w:t>
      </w:r>
    </w:p>
    <w:p>
      <w:pPr>
        <w:pStyle w:val="Normal"/>
        <w:autoSpaceDE w:val="false"/>
        <w:spacing w:lineRule="exact" w:line="216" w:before="72" w:after="0"/>
        <w:ind w:left="117" w:right="-2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8"/>
          <w:kern w:val="0"/>
          <w:sz w:val="19"/>
          <w:szCs w:val="19"/>
        </w:rPr>
        <w:t>Statu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8"/>
          <w:kern w:val="0"/>
          <w:sz w:val="19"/>
          <w:szCs w:val="19"/>
        </w:rPr>
        <w:t>inform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re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MAX1611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MBu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-byte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protocol.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3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hows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ampl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u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cribes  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tatus </w:t>
      </w:r>
      <w:r>
        <w:rPr>
          <w:rFonts w:cs="Arial" w:ascii="Arial" w:hAnsi="Arial"/>
          <w:kern w:val="0"/>
          <w:sz w:val="19"/>
          <w:szCs w:val="19"/>
        </w:rPr>
        <w:t>informatio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ormat.</w:t>
      </w:r>
    </w:p>
    <w:p>
      <w:pPr>
        <w:pStyle w:val="Normal"/>
        <w:autoSpaceDE w:val="false"/>
        <w:spacing w:lineRule="exact" w:line="216" w:before="72" w:after="0"/>
        <w:ind w:left="117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MBSUS =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DNB-0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SMBSUS =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DNB-1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)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611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erial </w:t>
      </w:r>
      <w:r>
        <w:rPr>
          <w:rFonts w:cs="Arial" w:ascii="Arial" w:hAnsi="Arial"/>
          <w:spacing w:val="-1"/>
          <w:kern w:val="0"/>
          <w:sz w:val="19"/>
          <w:szCs w:val="19"/>
        </w:rPr>
        <w:t>interf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m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u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unc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spacing w:val="-1"/>
          <w:kern w:val="0"/>
          <w:sz w:val="19"/>
          <w:szCs w:val="19"/>
        </w:rPr>
        <w:t>ei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DNB-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DNB-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r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return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16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io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state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87" w:after="0"/>
        <w:ind w:left="127" w:right="22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3"/>
          <w:kern w:val="0"/>
          <w:sz w:val="25"/>
          <w:szCs w:val="25"/>
        </w:rPr>
        <w:t>Chopping</w:t>
      </w:r>
      <w:r>
        <w:rPr>
          <w:rFonts w:cs="Arial" w:ascii="Arial" w:hAnsi="Arial"/>
          <w:spacing w:val="-33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3"/>
          <w:kern w:val="0"/>
          <w:sz w:val="25"/>
          <w:szCs w:val="25"/>
        </w:rPr>
        <w:t>the</w:t>
      </w:r>
      <w:r>
        <w:rPr>
          <w:rFonts w:cs="Arial" w:ascii="Arial" w:hAnsi="Arial"/>
          <w:spacing w:val="20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3"/>
          <w:kern w:val="0"/>
          <w:sz w:val="25"/>
          <w:szCs w:val="25"/>
        </w:rPr>
        <w:t>Lamp</w:t>
      </w:r>
      <w:r>
        <w:rPr>
          <w:rFonts w:cs="Arial" w:ascii="Arial" w:hAnsi="Arial"/>
          <w:spacing w:val="-20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0"/>
          <w:kern w:val="0"/>
          <w:sz w:val="25"/>
          <w:szCs w:val="25"/>
        </w:rPr>
        <w:t>Cur</w:t>
      </w:r>
      <w:r>
        <w:rPr>
          <w:rFonts w:cs="Arial" w:ascii="Arial" w:hAnsi="Arial"/>
          <w:spacing w:val="-4"/>
          <w:w w:val="120"/>
          <w:kern w:val="0"/>
          <w:sz w:val="25"/>
          <w:szCs w:val="25"/>
        </w:rPr>
        <w:t>r</w:t>
      </w:r>
      <w:r>
        <w:rPr>
          <w:rFonts w:cs="Arial" w:ascii="Arial" w:hAnsi="Arial"/>
          <w:w w:val="129"/>
          <w:kern w:val="0"/>
          <w:sz w:val="25"/>
          <w:szCs w:val="25"/>
        </w:rPr>
        <w:t>ent</w:t>
      </w:r>
    </w:p>
    <w:p>
      <w:pPr>
        <w:pStyle w:val="Normal"/>
        <w:autoSpaceDE w:val="false"/>
        <w:spacing w:lineRule="exact" w:line="216" w:before="62" w:after="0"/>
        <w:ind w:left="117" w:right="-3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Chopp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la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stain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light </w:t>
      </w:r>
      <w:r>
        <w:rPr>
          <w:rFonts w:cs="Arial" w:ascii="Arial" w:hAnsi="Arial"/>
          <w:spacing w:val="-2"/>
          <w:kern w:val="0"/>
          <w:sz w:val="19"/>
          <w:szCs w:val="19"/>
        </w:rPr>
        <w:t>lev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a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lick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ns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var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contro</w:t>
      </w:r>
      <w:r>
        <w:rPr>
          <w:rFonts w:cs="Arial" w:ascii="Arial" w:hAnsi="Arial"/>
          <w:w w:val="102"/>
          <w:kern w:val="0"/>
          <w:sz w:val="19"/>
          <w:szCs w:val="19"/>
        </w:rPr>
        <w:t>l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l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-tim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ty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in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DA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VL </w:t>
      </w:r>
      <w:r>
        <w:rPr>
          <w:rFonts w:cs="Arial" w:ascii="Arial" w:hAnsi="Arial"/>
          <w:w w:val="104"/>
          <w:kern w:val="0"/>
          <w:sz w:val="19"/>
          <w:szCs w:val="19"/>
        </w:rPr>
        <w:t>act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v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pec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C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ns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 w:before="42" w:after="0"/>
        <w:ind w:right="76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ar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urn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a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frequency </w:t>
      </w:r>
      <w:r>
        <w:rPr>
          <w:rFonts w:cs="Arial" w:ascii="Arial" w:hAnsi="Arial"/>
          <w:spacing w:val="-2"/>
          <w:kern w:val="0"/>
          <w:sz w:val="19"/>
          <w:szCs w:val="19"/>
        </w:rPr>
        <w:t>f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y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tec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ul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GND </w:t>
      </w:r>
      <w:r>
        <w:rPr>
          <w:rFonts w:cs="Arial" w:ascii="Arial" w:hAnsi="Arial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i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2.7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SA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gul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(250mV). </w:t>
      </w:r>
      <w:r>
        <w:rPr>
          <w:rFonts w:cs="Arial" w:ascii="Arial" w:hAnsi="Arial"/>
          <w:spacing w:val="-1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ATT-to-L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 xml:space="preserve">forced </w:t>
      </w:r>
      <w:r>
        <w:rPr>
          <w:rFonts w:cs="Arial" w:ascii="Arial" w:hAnsi="Arial"/>
          <w:kern w:val="0"/>
          <w:sz w:val="19"/>
          <w:szCs w:val="19"/>
        </w:rPr>
        <w:t>off 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C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ensatio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d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oe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impe</w:t>
      </w:r>
      <w:r>
        <w:rPr>
          <w:rFonts w:cs="Arial" w:ascii="Arial" w:hAnsi="Arial"/>
          <w:spacing w:val="-5"/>
          <w:w w:val="105"/>
          <w:kern w:val="0"/>
          <w:sz w:val="19"/>
          <w:szCs w:val="19"/>
        </w:rPr>
        <w:t>d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an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5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6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4.</w:t>
      </w:r>
    </w:p>
    <w:p>
      <w:pPr>
        <w:pStyle w:val="Normal"/>
        <w:autoSpaceDE w:val="false"/>
        <w:spacing w:lineRule="exact" w:line="216" w:before="72" w:after="0"/>
        <w:ind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e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flo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cre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CC </w:t>
      </w:r>
      <w:r>
        <w:rPr>
          <w:rFonts w:cs="Arial" w:ascii="Arial" w:hAnsi="Arial"/>
          <w:spacing w:val="-4"/>
          <w:kern w:val="0"/>
          <w:sz w:val="19"/>
          <w:szCs w:val="19"/>
        </w:rPr>
        <w:t>capacit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0.1µF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Also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nse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33</w:t>
      </w:r>
      <w:r>
        <w:rPr>
          <w:rFonts w:cs="Arial" w:ascii="Arial" w:hAnsi="Arial"/>
          <w:spacing w:val="-13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 xml:space="preserve">series </w:t>
      </w:r>
      <w:r>
        <w:rPr>
          <w:rFonts w:cs="Arial" w:ascii="Arial" w:hAnsi="Arial"/>
          <w:spacing w:val="-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4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4"/>
          <w:kern w:val="0"/>
          <w:sz w:val="19"/>
          <w:szCs w:val="19"/>
        </w:rPr>
        <w:t>prev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open-la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de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6"/>
          <w:kern w:val="0"/>
          <w:sz w:val="19"/>
          <w:szCs w:val="19"/>
        </w:rPr>
        <w:t>ci</w:t>
      </w:r>
      <w:r>
        <w:rPr>
          <w:rFonts w:cs="Arial" w:ascii="Arial" w:hAnsi="Arial"/>
          <w:spacing w:val="-2"/>
          <w:w w:val="106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cui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in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ipped  b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peate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ikin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4"/>
          <w:kern w:val="0"/>
          <w:sz w:val="19"/>
          <w:szCs w:val="19"/>
        </w:rPr>
        <w:t>lamp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oscill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3"/>
          <w:kern w:val="0"/>
          <w:sz w:val="19"/>
          <w:szCs w:val="19"/>
        </w:rPr>
        <w:t xml:space="preserve">frequency </w:t>
      </w:r>
      <w:r>
        <w:rPr>
          <w:rFonts w:cs="Arial" w:ascii="Arial" w:hAnsi="Arial"/>
          <w:spacing w:val="-4"/>
          <w:kern w:val="0"/>
          <w:sz w:val="19"/>
          <w:szCs w:val="19"/>
        </w:rPr>
        <w:t>divi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102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(283H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YN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REF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 xml:space="preserve">intensity </w:t>
      </w:r>
      <w:r>
        <w:rPr>
          <w:rFonts w:cs="Arial" w:ascii="Arial" w:hAnsi="Arial"/>
          <w:spacing w:val="-4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vari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cyc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4"/>
          <w:kern w:val="0"/>
          <w:sz w:val="19"/>
          <w:szCs w:val="19"/>
        </w:rPr>
        <w:t xml:space="preserve">duty </w:t>
      </w:r>
      <w:r>
        <w:rPr>
          <w:rFonts w:cs="Arial" w:ascii="Arial" w:hAnsi="Arial"/>
          <w:spacing w:val="-4"/>
          <w:kern w:val="0"/>
          <w:sz w:val="19"/>
          <w:szCs w:val="19"/>
        </w:rPr>
        <w:t>cyc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4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DA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4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>%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incremen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cyc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 xml:space="preserve">will </w:t>
      </w:r>
      <w:r>
        <w:rPr>
          <w:rFonts w:cs="Arial" w:ascii="Arial" w:hAnsi="Arial"/>
          <w:spacing w:val="-1"/>
          <w:kern w:val="0"/>
          <w:sz w:val="19"/>
          <w:szCs w:val="19"/>
        </w:rPr>
        <w:t>v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ntensit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ull-sca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yiel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1"/>
          <w:kern w:val="0"/>
          <w:sz w:val="19"/>
          <w:szCs w:val="19"/>
        </w:rPr>
        <w:t>100</w:t>
      </w:r>
      <w:r>
        <w:rPr>
          <w:rFonts w:cs="Arial" w:ascii="Arial" w:hAnsi="Arial"/>
          <w:kern w:val="0"/>
          <w:sz w:val="19"/>
          <w:szCs w:val="19"/>
        </w:rPr>
        <w:t>%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5"/>
          <w:kern w:val="0"/>
          <w:sz w:val="19"/>
          <w:szCs w:val="19"/>
        </w:rPr>
        <w:t xml:space="preserve">cycle. </w:t>
      </w:r>
      <w:r>
        <w:rPr>
          <w:rFonts w:cs="Arial" w:ascii="Arial" w:hAnsi="Arial"/>
          <w:spacing w:val="9"/>
          <w:kern w:val="0"/>
          <w:sz w:val="19"/>
          <w:szCs w:val="19"/>
        </w:rPr>
        <w:t>DA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od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00001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00010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000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yie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20" w:right="1060" w:gutter="0" w:header="1482" w:top="1538" w:footer="1238" w:bottom="1294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920" w:right="1080" w:gutter="0" w:header="1482" w:top="1538" w:footer="1321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3" w:after="0"/>
        <w:ind w:left="118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9</w:t>
      </w:r>
      <w:r>
        <w:rPr>
          <w:rFonts w:cs="Arial" w:ascii="Arial" w:hAnsi="Arial"/>
          <w:kern w:val="0"/>
          <w:sz w:val="19"/>
          <w:szCs w:val="19"/>
        </w:rPr>
        <w:t>%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ycl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A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c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0000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7"/>
          <w:kern w:val="0"/>
          <w:sz w:val="19"/>
          <w:szCs w:val="19"/>
        </w:rPr>
        <w:t>la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entir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(0</w:t>
      </w:r>
      <w:r>
        <w:rPr>
          <w:rFonts w:cs="Arial" w:ascii="Arial" w:hAnsi="Arial"/>
          <w:kern w:val="0"/>
          <w:sz w:val="19"/>
          <w:szCs w:val="19"/>
        </w:rPr>
        <w:t>%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ycle)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7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4"/>
          <w:kern w:val="0"/>
          <w:sz w:val="19"/>
          <w:szCs w:val="19"/>
        </w:rPr>
        <w:t>chopp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wavefor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DA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3"/>
          <w:kern w:val="0"/>
          <w:sz w:val="19"/>
          <w:szCs w:val="19"/>
        </w:rPr>
        <w:t>mid-scale.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87" w:after="0"/>
        <w:ind w:left="119" w:right="18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8" w:right="-21" w:firstLine="62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6"/>
          <w:kern w:val="0"/>
          <w:sz w:val="20"/>
          <w:szCs w:val="20"/>
        </w:rPr>
        <w:t>Directly</w:t>
      </w:r>
      <w:r>
        <w:rPr>
          <w:rFonts w:cs="Arial" w:ascii="Arial" w:hAnsi="Arial"/>
          <w:spacing w:val="25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Regulating</w:t>
      </w:r>
      <w:r>
        <w:rPr>
          <w:rFonts w:cs="Arial" w:ascii="Arial" w:hAnsi="Arial"/>
          <w:spacing w:val="-11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Lamp</w:t>
      </w:r>
      <w:r>
        <w:rPr>
          <w:rFonts w:cs="Arial" w:ascii="Arial" w:hAnsi="Arial"/>
          <w:spacing w:val="-21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610/MAX1611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rectl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CFL curren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pping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ondar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1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15). </w:t>
      </w:r>
      <w:r>
        <w:rPr>
          <w:rFonts w:cs="Arial" w:ascii="Arial" w:hAnsi="Arial"/>
          <w:kern w:val="0"/>
          <w:sz w:val="19"/>
          <w:szCs w:val="19"/>
        </w:rPr>
        <w:t>This allow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cis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lamp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I</w:t>
      </w:r>
      <w:r>
        <w:rPr>
          <w:rFonts w:cs="Arial" w:ascii="Arial" w:hAnsi="Arial"/>
          <w:kern w:val="0"/>
          <w:position w:val="-4"/>
          <w:sz w:val="13"/>
          <w:szCs w:val="13"/>
        </w:rPr>
        <w:t>L</w:t>
      </w:r>
      <w:r>
        <w:rPr>
          <w:rFonts w:cs="Arial" w:ascii="Arial" w:hAnsi="Arial"/>
          <w:kern w:val="0"/>
          <w:sz w:val="19"/>
          <w:szCs w:val="19"/>
        </w:rPr>
        <w:t>)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advantage  o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pproach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ondary-to-ground  voltag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ic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4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ikelihoo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hermometer </w:t>
      </w:r>
      <w:r>
        <w:rPr>
          <w:rFonts w:cs="Arial" w:ascii="Arial" w:hAnsi="Arial"/>
          <w:kern w:val="0"/>
          <w:sz w:val="19"/>
          <w:szCs w:val="19"/>
        </w:rPr>
        <w:t>effect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m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brighte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oth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pon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p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, R40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40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41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40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D41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1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>be</w:t>
      </w:r>
    </w:p>
    <w:p>
      <w:pPr>
        <w:pStyle w:val="Normal"/>
        <w:autoSpaceDE w:val="false"/>
        <w:spacing w:lineRule="exact" w:line="216"/>
        <w:ind w:left="118" w:right="-1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0.68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10%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peak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735mA.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7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1%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40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mp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mA</w:t>
      </w:r>
      <w:r>
        <w:rPr>
          <w:rFonts w:cs="Arial" w:ascii="Arial" w:hAnsi="Arial"/>
          <w:kern w:val="0"/>
          <w:position w:val="-2"/>
          <w:sz w:val="16"/>
          <w:szCs w:val="16"/>
        </w:rPr>
        <w:t>RM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cepts  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d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lamp </w:t>
      </w:r>
      <w:r>
        <w:rPr>
          <w:rFonts w:cs="Arial" w:ascii="Arial" w:hAnsi="Arial"/>
          <w:kern w:val="0"/>
          <w:sz w:val="19"/>
          <w:szCs w:val="19"/>
        </w:rPr>
        <w:t>typ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ou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onen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adjustment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33" w:firstLine="240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5"/>
          <w:kern w:val="0"/>
          <w:sz w:val="20"/>
          <w:szCs w:val="20"/>
        </w:rPr>
        <w:t>Component</w:t>
      </w:r>
      <w:r>
        <w:rPr>
          <w:rFonts w:cs="Arial" w:ascii="Arial" w:hAnsi="Arial"/>
          <w:spacing w:val="-3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5"/>
          <w:kern w:val="0"/>
          <w:sz w:val="20"/>
          <w:szCs w:val="20"/>
        </w:rPr>
        <w:t xml:space="preserve">Suppliers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st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1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1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quires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issip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ac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1"/>
          <w:kern w:val="0"/>
          <w:sz w:val="19"/>
          <w:szCs w:val="19"/>
        </w:rPr>
        <w:t>prev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verhe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energy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ycl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gnetiz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>indu</w:t>
      </w:r>
      <w:r>
        <w:rPr>
          <w:rFonts w:cs="Arial" w:ascii="Arial" w:hAnsi="Arial"/>
          <w:spacing w:val="2"/>
          <w:w w:val="105"/>
          <w:kern w:val="0"/>
          <w:sz w:val="19"/>
          <w:szCs w:val="19"/>
        </w:rPr>
        <w:t>c</w:t>
      </w:r>
      <w:r>
        <w:rPr>
          <w:rFonts w:cs="Arial" w:ascii="Arial" w:hAnsi="Arial"/>
          <w:w w:val="101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16" w:before="42" w:after="0"/>
        <w:ind w:right="79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tanc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oyer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ona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nk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st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uppliers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-voltag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llas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2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ind w:left="3887" w:right="831" w:hanging="1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 xml:space="preserve">4V </w:t>
      </w:r>
      <w:r>
        <w:rPr>
          <w:rFonts w:cs="Arial" w:ascii="Arial" w:hAnsi="Arial"/>
          <w:w w:val="85"/>
          <w:kern w:val="0"/>
          <w:sz w:val="14"/>
          <w:szCs w:val="14"/>
        </w:rPr>
        <w:t>SS</w:t>
      </w:r>
    </w:p>
    <w:p>
      <w:pPr>
        <w:pStyle w:val="Normal"/>
        <w:autoSpaceDE w:val="false"/>
        <w:spacing w:before="7" w:after="0"/>
        <w:ind w:right="439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atLeast" w:line="240" w:before="16" w:after="0"/>
        <w:ind w:left="371" w:right="831" w:firstLine="352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0V </w:t>
      </w:r>
      <w:r>
        <w:rPr>
          <w:rFonts w:cs="Arial" w:ascii="Arial" w:hAnsi="Arial"/>
          <w:w w:val="85"/>
          <w:kern w:val="0"/>
          <w:sz w:val="14"/>
          <w:szCs w:val="14"/>
        </w:rPr>
        <w:t>BATT</w:t>
      </w:r>
      <w:r>
        <w:rPr>
          <w:rFonts w:cs="Arial" w:ascii="Arial" w:hAnsi="Arial"/>
          <w:spacing w:val="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9"/>
          <w:kern w:val="0"/>
          <w:sz w:val="14"/>
          <w:szCs w:val="14"/>
        </w:rPr>
        <w:t>15V,</w:t>
      </w:r>
      <w:r>
        <w:rPr>
          <w:rFonts w:cs="Arial" w:ascii="Arial" w:hAnsi="Arial"/>
          <w:spacing w:val="4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9"/>
          <w:kern w:val="0"/>
          <w:sz w:val="14"/>
          <w:szCs w:val="14"/>
        </w:rPr>
        <w:t>MINDAC</w:t>
      </w:r>
      <w:r>
        <w:rPr>
          <w:rFonts w:cs="Arial" w:ascii="Arial" w:hAnsi="Arial"/>
          <w:spacing w:val="-4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VL,</w:t>
      </w:r>
      <w:r>
        <w:rPr>
          <w:rFonts w:cs="Arial" w:ascii="Arial" w:hAnsi="Arial"/>
          <w:spacing w:val="6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SS</w:t>
      </w:r>
      <w:r>
        <w:rPr>
          <w:rFonts w:cs="Arial" w:ascii="Arial" w:hAnsi="Arial"/>
          <w:spacing w:val="-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OPEN,</w:t>
      </w:r>
      <w:r>
        <w:rPr>
          <w:rFonts w:cs="Arial" w:ascii="Arial" w:hAnsi="Arial"/>
          <w:spacing w:val="1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CC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.1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F,</w:t>
      </w:r>
    </w:p>
    <w:p>
      <w:pPr>
        <w:pStyle w:val="Normal"/>
        <w:autoSpaceDE w:val="false"/>
        <w:spacing w:before="7" w:after="0"/>
        <w:ind w:left="371" w:hanging="0"/>
        <w:jc w:val="left"/>
        <w:rPr/>
      </w:pPr>
      <w:r>
        <w:rPr>
          <w:rFonts w:cs="Arial" w:ascii="Arial" w:hAnsi="Arial"/>
          <w:w w:val="84"/>
          <w:kern w:val="0"/>
          <w:sz w:val="14"/>
          <w:szCs w:val="14"/>
        </w:rPr>
        <w:t>C2</w:t>
      </w:r>
      <w:r>
        <w:rPr>
          <w:rFonts w:cs="Arial" w:ascii="Arial" w:hAnsi="Arial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15pF,</w:t>
      </w:r>
      <w:r>
        <w:rPr>
          <w:rFonts w:cs="Arial" w:ascii="Arial" w:hAnsi="Arial"/>
          <w:spacing w:val="10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MID-SCALE</w:t>
      </w:r>
      <w:r>
        <w:rPr>
          <w:rFonts w:cs="Arial" w:ascii="Arial" w:hAnsi="Arial"/>
          <w:spacing w:val="18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SETTING,</w:t>
      </w:r>
      <w:r>
        <w:rPr>
          <w:rFonts w:cs="Arial" w:ascii="Arial" w:hAnsi="Arial"/>
          <w:spacing w:val="-4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D/A</w:t>
      </w:r>
      <w:r>
        <w:rPr>
          <w:rFonts w:cs="Arial" w:ascii="Arial" w:hAnsi="Arial"/>
          <w:spacing w:val="9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VALUE</w:t>
      </w:r>
      <w:r>
        <w:rPr>
          <w:rFonts w:cs="Arial" w:ascii="Arial" w:hAnsi="Arial"/>
          <w:spacing w:val="-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000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771" w:hanging="0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77640</wp:posOffset>
                </wp:positionH>
                <wp:positionV relativeFrom="paragraph">
                  <wp:posOffset>-1093470</wp:posOffset>
                </wp:positionV>
                <wp:extent cx="3044190" cy="2303145"/>
                <wp:effectExtent l="5715" t="635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303280"/>
                          <a:chOff x="0" y="0"/>
                          <a:chExt cx="3044160" cy="2303280"/>
                        </a:xfrm>
                      </wpg:grpSpPr>
                      <wps:wsp>
                        <wps:cNvSpPr txBox="1"/>
                        <wps:spPr>
                          <a:xfrm>
                            <a:off x="100800" y="196200"/>
                            <a:ext cx="234504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735840"/>
                            <a:ext cx="18712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303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86.1pt;width:239.7pt;height:181.35pt" coordorigin="6264,-1722" coordsize="4794,3627">
                <v:shape id="shape_0" stroked="f" o:allowincell="f" style="position:absolute;left:6423;top:-1413;width:3692;height:29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57;top:-563;width:2946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64;top:-1722;width:4793;height:3626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0"/>
          <w:kern w:val="0"/>
          <w:sz w:val="14"/>
          <w:szCs w:val="14"/>
        </w:rPr>
        <w:t>15V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847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T1</w:t>
      </w:r>
    </w:p>
    <w:p>
      <w:pPr>
        <w:pStyle w:val="Normal"/>
        <w:autoSpaceDE w:val="false"/>
        <w:spacing w:lineRule="auto" w:line="249" w:before="7" w:after="0"/>
        <w:ind w:left="3911" w:right="21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 xml:space="preserve">CENTER-TAP </w:t>
      </w:r>
      <w:r>
        <w:rPr>
          <w:rFonts w:cs="Arial" w:ascii="Arial" w:hAnsi="Arial"/>
          <w:w w:val="83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85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0V</w:t>
      </w:r>
    </w:p>
    <w:p>
      <w:pPr>
        <w:pStyle w:val="Normal"/>
        <w:autoSpaceDE w:val="false"/>
        <w:spacing w:before="3" w:after="0"/>
        <w:ind w:left="1696" w:right="256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00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30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4.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opped</w:t>
      </w:r>
      <w:r>
        <w:rPr>
          <w:rFonts w:cs="Arial" w:ascii="Arial" w:hAnsi="Arial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aveforms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2" w:equalWidth="false" w:sep="false">
            <w:col w:w="4926" w:space="410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right="22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VIN</w:t>
      </w:r>
    </w:p>
    <w:p>
      <w:pPr>
        <w:pStyle w:val="Normal"/>
        <w:autoSpaceDE w:val="false"/>
        <w:spacing w:before="4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auto" w:line="264" w:before="44" w:after="0"/>
        <w:ind w:left="792" w:right="137" w:firstLine="50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+ </w:t>
      </w:r>
      <w:r>
        <w:rPr>
          <w:rFonts w:cs="Arial" w:ascii="Arial" w:hAnsi="Arial"/>
          <w:w w:val="80"/>
          <w:kern w:val="0"/>
          <w:sz w:val="14"/>
          <w:szCs w:val="14"/>
        </w:rPr>
        <w:t>C9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BATT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>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1610</w:t>
      </w:r>
    </w:p>
    <w:p>
      <w:pPr>
        <w:pStyle w:val="Normal"/>
        <w:autoSpaceDE w:val="false"/>
        <w:spacing w:before="8" w:after="0"/>
        <w:ind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1611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4"/>
        <w:ind w:left="38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2</w:t>
      </w:r>
    </w:p>
    <w:p>
      <w:pPr>
        <w:pStyle w:val="Normal"/>
        <w:autoSpaceDE w:val="false"/>
        <w:spacing w:lineRule="exact" w:line="129"/>
        <w:ind w:left="7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VL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75" w:after="0"/>
        <w:ind w:left="12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3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0"/>
          <w:kern w:val="0"/>
          <w:position w:val="-3"/>
          <w:sz w:val="14"/>
          <w:szCs w:val="14"/>
        </w:rPr>
        <w:t>C6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9"/>
        <w:ind w:left="1201" w:right="124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7</w:t>
      </w:r>
    </w:p>
    <w:p>
      <w:pPr>
        <w:pStyle w:val="Normal"/>
        <w:autoSpaceDE w:val="false"/>
        <w:spacing w:lineRule="exact" w:line="120"/>
        <w:ind w:left="38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4</w:t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135"/>
        <w:ind w:left="-32" w:right="-3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BST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L1</w:t>
      </w:r>
    </w:p>
    <w:p>
      <w:pPr>
        <w:pStyle w:val="Normal"/>
        <w:autoSpaceDE w:val="false"/>
        <w:spacing w:before="76" w:after="0"/>
        <w:ind w:left="36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888" w:right="209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CFL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202" w:right="112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T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740" w:leader="none"/>
          <w:tab w:val="left" w:pos="1400" w:leader="none"/>
          <w:tab w:val="left" w:pos="2080" w:leader="none"/>
        </w:tabs>
        <w:autoSpaceDE w:val="false"/>
        <w:ind w:left="79" w:right="110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2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 xml:space="preserve">3   </w:t>
      </w:r>
      <w:r>
        <w:rPr>
          <w:rFonts w:cs="Arial" w:ascii="Arial" w:hAnsi="Arial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5" w:equalWidth="false" w:sep="false">
            <w:col w:w="1521" w:space="150"/>
            <w:col w:w="272" w:space="152"/>
            <w:col w:w="588" w:space="234"/>
            <w:col w:w="2641" w:space="1346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ind w:left="761" w:right="100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right="4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6</w:t>
      </w:r>
    </w:p>
    <w:p>
      <w:pPr>
        <w:pStyle w:val="Normal"/>
        <w:autoSpaceDE w:val="false"/>
        <w:spacing w:lineRule="exact" w:line="134"/>
        <w:ind w:right="14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CC</w:t>
      </w:r>
    </w:p>
    <w:p>
      <w:pPr>
        <w:pStyle w:val="Normal"/>
        <w:autoSpaceDE w:val="false"/>
        <w:spacing w:before="60" w:after="0"/>
        <w:ind w:left="761" w:right="100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3"/>
        <w:ind w:right="4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4</w:t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SYNC</w:t>
      </w:r>
    </w:p>
    <w:p>
      <w:pPr>
        <w:pStyle w:val="Normal"/>
        <w:autoSpaceDE w:val="false"/>
        <w:spacing w:lineRule="exact" w:line="141" w:before="66" w:after="0"/>
        <w:ind w:right="4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27"/>
        <w:ind w:right="10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1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899" w:right="87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5</w:t>
      </w:r>
    </w:p>
    <w:p>
      <w:pPr>
        <w:pStyle w:val="Normal"/>
        <w:autoSpaceDE w:val="false"/>
        <w:spacing w:lineRule="exact" w:line="99" w:before="73" w:after="0"/>
        <w:ind w:right="45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5"/>
          <w:sz w:val="14"/>
          <w:szCs w:val="14"/>
        </w:rPr>
        <w:t>8</w:t>
      </w:r>
    </w:p>
    <w:p>
      <w:pPr>
        <w:pStyle w:val="Normal"/>
        <w:autoSpaceDE w:val="false"/>
        <w:spacing w:lineRule="exact" w:line="152" w:before="42" w:after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5</w:t>
      </w:r>
    </w:p>
    <w:p>
      <w:pPr>
        <w:pStyle w:val="Normal"/>
        <w:autoSpaceDE w:val="false"/>
        <w:spacing w:lineRule="exact" w:line="137"/>
        <w:ind w:left="16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L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OTP 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7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1</w:t>
      </w:r>
    </w:p>
    <w:p>
      <w:pPr>
        <w:pStyle w:val="Normal"/>
        <w:autoSpaceDE w:val="false"/>
        <w:spacing w:lineRule="exact" w:line="136"/>
        <w:ind w:left="1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40" w:before="74" w:after="0"/>
        <w:ind w:right="6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7</w:t>
      </w:r>
    </w:p>
    <w:p>
      <w:pPr>
        <w:pStyle w:val="Normal"/>
        <w:autoSpaceDE w:val="false"/>
        <w:spacing w:lineRule="exact" w:line="125"/>
        <w:ind w:left="-31" w:right="27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CSAV</w:t>
      </w:r>
    </w:p>
    <w:p>
      <w:pPr>
        <w:pStyle w:val="Normal"/>
        <w:autoSpaceDE w:val="false"/>
        <w:spacing w:lineRule="exact" w:line="134"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13</w:t>
      </w:r>
    </w:p>
    <w:p>
      <w:pPr>
        <w:pStyle w:val="Normal"/>
        <w:tabs>
          <w:tab w:val="clear" w:pos="720"/>
          <w:tab w:val="left" w:pos="1040" w:leader="none"/>
          <w:tab w:val="left" w:pos="1700" w:leader="none"/>
        </w:tabs>
        <w:autoSpaceDE w:val="false"/>
        <w:spacing w:lineRule="exact" w:line="146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C7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1720" w:leader="none"/>
        </w:tabs>
        <w:autoSpaceDE w:val="false"/>
        <w:ind w:right="5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7"/>
          <w:sz w:val="14"/>
          <w:szCs w:val="14"/>
        </w:rPr>
        <w:t>D2</w:t>
      </w:r>
      <w:r>
        <w:rPr>
          <w:rFonts w:cs="Arial" w:ascii="Arial" w:hAnsi="Arial"/>
          <w:kern w:val="0"/>
          <w:position w:val="-7"/>
          <w:sz w:val="14"/>
          <w:szCs w:val="14"/>
        </w:rPr>
        <w:tab/>
      </w:r>
      <w:r>
        <w:rPr>
          <w:rFonts w:cs="Arial" w:ascii="Arial" w:hAnsi="Arial"/>
          <w:w w:val="80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159" w:right="10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5</w:t>
      </w:r>
    </w:p>
    <w:p>
      <w:pPr>
        <w:pStyle w:val="Normal"/>
        <w:autoSpaceDE w:val="false"/>
        <w:spacing w:before="40" w:after="0"/>
        <w:ind w:left="1159" w:right="1031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7860</wp:posOffset>
                </wp:positionH>
                <wp:positionV relativeFrom="page">
                  <wp:posOffset>5253355</wp:posOffset>
                </wp:positionV>
                <wp:extent cx="6363970" cy="3513455"/>
                <wp:effectExtent l="5715" t="6350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513600"/>
                          <a:chOff x="0" y="0"/>
                          <a:chExt cx="6364080" cy="3513600"/>
                        </a:xfrm>
                      </wpg:grpSpPr>
                      <wps:wsp>
                        <wps:cNvSpPr/>
                        <wps:spPr>
                          <a:xfrm>
                            <a:off x="444600" y="233820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21480"/>
                            <a:ext cx="6386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67">
                                <a:moveTo>
                                  <a:pt x="0" y="966"/>
                                </a:moveTo>
                                <a:lnTo>
                                  <a:pt x="0" y="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381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7416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5840"/>
                            <a:ext cx="464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299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04440"/>
                            <a:ext cx="45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185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27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41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2760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3480"/>
                            <a:ext cx="1011600" cy="27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3480"/>
                            <a:ext cx="1011600" cy="27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343240"/>
                            <a:ext cx="33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6" h="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447280"/>
                            <a:ext cx="3690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2" h="913">
                                <a:moveTo>
                                  <a:pt x="0" y="188"/>
                                </a:moveTo>
                                <a:lnTo>
                                  <a:pt x="770" y="188"/>
                                </a:lnTo>
                                <a:lnTo>
                                  <a:pt x="769" y="913"/>
                                </a:lnTo>
                                <a:lnTo>
                                  <a:pt x="5474" y="913"/>
                                </a:lnTo>
                                <a:lnTo>
                                  <a:pt x="5474" y="0"/>
                                </a:lnTo>
                                <a:lnTo>
                                  <a:pt x="58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766600"/>
                            <a:ext cx="27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6" h="0">
                                <a:moveTo>
                                  <a:pt x="0" y="0"/>
                                </a:moveTo>
                                <a:lnTo>
                                  <a:pt x="4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73052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068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3" y="55"/>
                                </a:lnTo>
                                <a:lnTo>
                                  <a:pt x="123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068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3" y="55"/>
                                </a:lnTo>
                                <a:lnTo>
                                  <a:pt x="123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06880"/>
                            <a:ext cx="79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3">
                                <a:moveTo>
                                  <a:pt x="124" y="55"/>
                                </a:moveTo>
                                <a:lnTo>
                                  <a:pt x="124" y="0"/>
                                </a:lnTo>
                                <a:lnTo>
                                  <a:pt x="41" y="8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52" y="133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06880"/>
                            <a:ext cx="79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3">
                                <a:moveTo>
                                  <a:pt x="124" y="55"/>
                                </a:moveTo>
                                <a:lnTo>
                                  <a:pt x="124" y="0"/>
                                </a:lnTo>
                                <a:lnTo>
                                  <a:pt x="41" y="8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52" y="133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068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0688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2" y="55"/>
                                </a:lnTo>
                                <a:lnTo>
                                  <a:pt x="122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0688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2" y="55"/>
                                </a:lnTo>
                                <a:lnTo>
                                  <a:pt x="122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06880"/>
                            <a:ext cx="4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3">
                                <a:moveTo>
                                  <a:pt x="72" y="133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06880"/>
                            <a:ext cx="4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3">
                                <a:moveTo>
                                  <a:pt x="72" y="133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06880"/>
                            <a:ext cx="11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3">
                                <a:moveTo>
                                  <a:pt x="132" y="0"/>
                                </a:moveTo>
                                <a:lnTo>
                                  <a:pt x="0" y="133"/>
                                </a:lnTo>
                                <a:lnTo>
                                  <a:pt x="50" y="133"/>
                                </a:lnTo>
                                <a:lnTo>
                                  <a:pt x="91" y="92"/>
                                </a:lnTo>
                                <a:lnTo>
                                  <a:pt x="132" y="133"/>
                                </a:lnTo>
                                <a:lnTo>
                                  <a:pt x="184" y="133"/>
                                </a:lnTo>
                                <a:lnTo>
                                  <a:pt x="122" y="66"/>
                                </a:lnTo>
                                <a:lnTo>
                                  <a:pt x="184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06880"/>
                            <a:ext cx="11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3">
                                <a:moveTo>
                                  <a:pt x="132" y="0"/>
                                </a:moveTo>
                                <a:lnTo>
                                  <a:pt x="0" y="133"/>
                                </a:lnTo>
                                <a:lnTo>
                                  <a:pt x="50" y="133"/>
                                </a:lnTo>
                                <a:lnTo>
                                  <a:pt x="91" y="92"/>
                                </a:lnTo>
                                <a:lnTo>
                                  <a:pt x="132" y="133"/>
                                </a:lnTo>
                                <a:lnTo>
                                  <a:pt x="184" y="133"/>
                                </a:lnTo>
                                <a:lnTo>
                                  <a:pt x="122" y="66"/>
                                </a:lnTo>
                                <a:lnTo>
                                  <a:pt x="184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06880"/>
                            <a:ext cx="54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59"/>
                                </a:lnTo>
                                <a:lnTo>
                                  <a:pt x="84" y="34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06880"/>
                            <a:ext cx="54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59"/>
                                </a:lnTo>
                                <a:lnTo>
                                  <a:pt x="84" y="34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068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068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4" y="55"/>
                                </a:lnTo>
                                <a:lnTo>
                                  <a:pt x="124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068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0" y="133"/>
                                </a:moveTo>
                                <a:lnTo>
                                  <a:pt x="51" y="133"/>
                                </a:lnTo>
                                <a:lnTo>
                                  <a:pt x="124" y="55"/>
                                </a:lnTo>
                                <a:lnTo>
                                  <a:pt x="124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068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123" y="55"/>
                                </a:moveTo>
                                <a:lnTo>
                                  <a:pt x="123" y="0"/>
                                </a:lnTo>
                                <a:lnTo>
                                  <a:pt x="41" y="8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51" y="133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0688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3">
                                <a:moveTo>
                                  <a:pt x="123" y="55"/>
                                </a:moveTo>
                                <a:lnTo>
                                  <a:pt x="123" y="0"/>
                                </a:lnTo>
                                <a:lnTo>
                                  <a:pt x="41" y="8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lnTo>
                                  <a:pt x="51" y="133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068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7556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739800"/>
                            <a:ext cx="153468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1855">
                                <a:moveTo>
                                  <a:pt x="2412" y="0"/>
                                </a:moveTo>
                                <a:lnTo>
                                  <a:pt x="2412" y="1854"/>
                                </a:lnTo>
                                <a:lnTo>
                                  <a:pt x="0" y="1854"/>
                                </a:lnTo>
                                <a:lnTo>
                                  <a:pt x="0" y="1428"/>
                                </a:lnTo>
                                <a:lnTo>
                                  <a:pt x="180" y="14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37680"/>
                            <a:ext cx="1289520" cy="25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3968">
                                <a:moveTo>
                                  <a:pt x="2028" y="3968"/>
                                </a:moveTo>
                                <a:lnTo>
                                  <a:pt x="20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545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256680"/>
                            <a:ext cx="54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43">
                                <a:moveTo>
                                  <a:pt x="748" y="243"/>
                                </a:moveTo>
                                <a:lnTo>
                                  <a:pt x="771" y="241"/>
                                </a:lnTo>
                                <a:lnTo>
                                  <a:pt x="792" y="234"/>
                                </a:lnTo>
                                <a:lnTo>
                                  <a:pt x="812" y="223"/>
                                </a:lnTo>
                                <a:lnTo>
                                  <a:pt x="828" y="210"/>
                                </a:lnTo>
                                <a:lnTo>
                                  <a:pt x="842" y="193"/>
                                </a:lnTo>
                                <a:lnTo>
                                  <a:pt x="852" y="173"/>
                                </a:lnTo>
                                <a:lnTo>
                                  <a:pt x="859" y="152"/>
                                </a:lnTo>
                                <a:lnTo>
                                  <a:pt x="861" y="131"/>
                                </a:lnTo>
                                <a:lnTo>
                                  <a:pt x="861" y="112"/>
                                </a:lnTo>
                                <a:lnTo>
                                  <a:pt x="858" y="89"/>
                                </a:lnTo>
                                <a:lnTo>
                                  <a:pt x="852" y="68"/>
                                </a:lnTo>
                                <a:lnTo>
                                  <a:pt x="841" y="49"/>
                                </a:lnTo>
                                <a:lnTo>
                                  <a:pt x="827" y="32"/>
                                </a:lnTo>
                                <a:lnTo>
                                  <a:pt x="810" y="18"/>
                                </a:lnTo>
                                <a:lnTo>
                                  <a:pt x="791" y="8"/>
                                </a:lnTo>
                                <a:lnTo>
                                  <a:pt x="770" y="2"/>
                                </a:lnTo>
                                <a:lnTo>
                                  <a:pt x="748" y="0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0" y="131"/>
                                </a:lnTo>
                                <a:lnTo>
                                  <a:pt x="2" y="153"/>
                                </a:lnTo>
                                <a:lnTo>
                                  <a:pt x="8" y="175"/>
                                </a:lnTo>
                                <a:lnTo>
                                  <a:pt x="19" y="194"/>
                                </a:lnTo>
                                <a:lnTo>
                                  <a:pt x="33" y="210"/>
                                </a:lnTo>
                                <a:lnTo>
                                  <a:pt x="50" y="224"/>
                                </a:lnTo>
                                <a:lnTo>
                                  <a:pt x="69" y="234"/>
                                </a:lnTo>
                                <a:lnTo>
                                  <a:pt x="90" y="241"/>
                                </a:lnTo>
                                <a:lnTo>
                                  <a:pt x="112" y="243"/>
                                </a:lnTo>
                                <a:lnTo>
                                  <a:pt x="748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256680"/>
                            <a:ext cx="54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43">
                                <a:moveTo>
                                  <a:pt x="748" y="243"/>
                                </a:moveTo>
                                <a:lnTo>
                                  <a:pt x="771" y="241"/>
                                </a:lnTo>
                                <a:lnTo>
                                  <a:pt x="792" y="234"/>
                                </a:lnTo>
                                <a:lnTo>
                                  <a:pt x="812" y="223"/>
                                </a:lnTo>
                                <a:lnTo>
                                  <a:pt x="828" y="210"/>
                                </a:lnTo>
                                <a:lnTo>
                                  <a:pt x="842" y="193"/>
                                </a:lnTo>
                                <a:lnTo>
                                  <a:pt x="852" y="173"/>
                                </a:lnTo>
                                <a:lnTo>
                                  <a:pt x="859" y="152"/>
                                </a:lnTo>
                                <a:lnTo>
                                  <a:pt x="861" y="131"/>
                                </a:lnTo>
                                <a:lnTo>
                                  <a:pt x="861" y="112"/>
                                </a:lnTo>
                                <a:lnTo>
                                  <a:pt x="858" y="89"/>
                                </a:lnTo>
                                <a:lnTo>
                                  <a:pt x="852" y="68"/>
                                </a:lnTo>
                                <a:lnTo>
                                  <a:pt x="841" y="49"/>
                                </a:lnTo>
                                <a:lnTo>
                                  <a:pt x="827" y="32"/>
                                </a:lnTo>
                                <a:lnTo>
                                  <a:pt x="810" y="18"/>
                                </a:lnTo>
                                <a:lnTo>
                                  <a:pt x="791" y="8"/>
                                </a:lnTo>
                                <a:lnTo>
                                  <a:pt x="770" y="2"/>
                                </a:lnTo>
                                <a:lnTo>
                                  <a:pt x="748" y="0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0" y="131"/>
                                </a:lnTo>
                                <a:lnTo>
                                  <a:pt x="2" y="153"/>
                                </a:lnTo>
                                <a:lnTo>
                                  <a:pt x="8" y="175"/>
                                </a:lnTo>
                                <a:lnTo>
                                  <a:pt x="19" y="194"/>
                                </a:lnTo>
                                <a:lnTo>
                                  <a:pt x="33" y="210"/>
                                </a:lnTo>
                                <a:lnTo>
                                  <a:pt x="50" y="224"/>
                                </a:lnTo>
                                <a:lnTo>
                                  <a:pt x="69" y="234"/>
                                </a:lnTo>
                                <a:lnTo>
                                  <a:pt x="90" y="241"/>
                                </a:lnTo>
                                <a:lnTo>
                                  <a:pt x="112" y="243"/>
                                </a:lnTo>
                                <a:lnTo>
                                  <a:pt x="748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1264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177552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77624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11296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7164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37680"/>
                            <a:ext cx="99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545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97360"/>
                            <a:ext cx="382896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23223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1236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4433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4890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5354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5819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628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67408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0396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83788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8688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91456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9617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074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538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996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9720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">
                                <a:moveTo>
                                  <a:pt x="0" y="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964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129840"/>
                            <a:ext cx="245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1">
                                <a:moveTo>
                                  <a:pt x="386" y="0"/>
                                </a:moveTo>
                                <a:lnTo>
                                  <a:pt x="386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2226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2226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3050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3050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2237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22372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2237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2237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00080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2120400"/>
                            <a:ext cx="247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26">
                                <a:moveTo>
                                  <a:pt x="0" y="626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251856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54952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5952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6416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6874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7342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77992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2951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28720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9113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28112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951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8720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29113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93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373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3332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52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768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776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737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136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73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88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88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944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33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717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939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1400"/>
                            <a:ext cx="172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">
                                <a:moveTo>
                                  <a:pt x="271" y="30"/>
                                </a:moveTo>
                                <a:lnTo>
                                  <a:pt x="251" y="18"/>
                                </a:lnTo>
                                <a:lnTo>
                                  <a:pt x="235" y="10"/>
                                </a:lnTo>
                                <a:lnTo>
                                  <a:pt x="221" y="5"/>
                                </a:lnTo>
                                <a:lnTo>
                                  <a:pt x="206" y="2"/>
                                </a:lnTo>
                                <a:lnTo>
                                  <a:pt x="188" y="0"/>
                                </a:lnTo>
                                <a:lnTo>
                                  <a:pt x="164" y="0"/>
                                </a:lnTo>
                                <a:lnTo>
                                  <a:pt x="138" y="0"/>
                                </a:lnTo>
                                <a:lnTo>
                                  <a:pt x="105" y="1"/>
                                </a:lnTo>
                                <a:lnTo>
                                  <a:pt x="75" y="5"/>
                                </a:lnTo>
                                <a:lnTo>
                                  <a:pt x="50" y="11"/>
                                </a:lnTo>
                                <a:lnTo>
                                  <a:pt x="29" y="18"/>
                                </a:lnTo>
                                <a:lnTo>
                                  <a:pt x="13" y="24"/>
                                </a:lnTo>
                                <a:lnTo>
                                  <a:pt x="3" y="2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929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325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4997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421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605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009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009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169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169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3169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3169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1521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1521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748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748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2093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2093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41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41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513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13.65pt;width:501.1pt;height:276.65pt" coordorigin="1036,8273" coordsize="10022,5533">
                <v:shape id="shape_0" path="m0,0l780,0e" stroked="t" o:allowincell="f" style="position:absolute;left:1736;top:11955;width:7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5,967" path="m0,966l0,0l1005,0e" stroked="t" o:allowincell="f" style="position:absolute;left:1732;top:11614;width:1005;height: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609;top:12585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5,0e" stroked="t" o:allowincell="f" style="position:absolute;left:2101;top:12642;width:4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1,179" path="m0,179l0,0l730,0e" stroked="t" o:allowincell="f" style="position:absolute;left:2114;top:9715;width:731;height:1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974;top:9895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1,179" path="m0,179l0,0l720,0e" stroked="t" o:allowincell="f" style="position:absolute;left:2114;top:10642;width:721;height:1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974;top:10822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58l0,0e" stroked="t" o:allowincell="f" style="position:absolute;left:2107;top:8608;width:0;height:3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967;top:8968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6,0e" stroked="t" o:allowincell="f" style="position:absolute;left:2100;top:8789;width:4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2518;top:8609;width:1592;height:4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8;top:8609;width:1592;height:427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5286,0e" stroked="t" o:allowincell="f" style="position:absolute;left:4109;top:11963;width:5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02,913" path="m0,188l770,188l769,913l5474,913l5474,0l5802,0e" stroked="t" o:allowincell="f" style="position:absolute;left:4109;top:12127;width:5811;height:9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45,0e" stroked="t" o:allowincell="f" style="position:absolute;left:4109;top:12630;width:43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58,0e" stroked="t" o:allowincell="f" style="position:absolute;left:4128;top:10998;width:24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4,133" path="m0,133l51,133l123,55l123,0l0,133xe" fillcolor="black" stroked="f" o:allowincell="f" style="position:absolute;left:2746;top:9071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0,133l51,133l123,55l123,0l0,133xe" fillcolor="black" stroked="f" o:allowincell="f" style="position:absolute;left:2746;top:9071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3" path="m124,55l124,0l41,88l41,0l0,0l0,133l52,133l124,55xe" fillcolor="black" stroked="f" o:allowincell="f" style="position:absolute;left:2880;top:9071;width:124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3" path="m124,55l124,0l41,88l41,0l0,0l0,133l52,133l124,55xe" fillcolor="black" stroked="f" o:allowincell="f" style="position:absolute;left:2880;top:9071;width:124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3035;top:9071;width:0;height:132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22,133" path="m0,133l51,133l122,55l122,0l0,133xe" fillcolor="black" stroked="f" o:allowincell="f" style="position:absolute;left:3077;top:9071;width:12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3" path="m0,133l51,133l122,55l122,0l0,133xe" fillcolor="black" stroked="f" o:allowincell="f" style="position:absolute;left:3077;top:9071;width:12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3" path="m72,133l72,0l30,0l30,99l0,133l72,133xe" fillcolor="black" stroked="f" o:allowincell="f" style="position:absolute;left:3180;top:9071;width:7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3" path="m72,133l72,0l30,0l30,99l0,133l72,133xe" fillcolor="black" stroked="f" o:allowincell="f" style="position:absolute;left:3180;top:9071;width:7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33" path="m132,0l0,133l50,133l91,92l132,133l184,133l122,66l184,0l132,0xe" fillcolor="black" stroked="f" o:allowincell="f" style="position:absolute;left:3274;top:9071;width:184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33" path="m132,0l0,133l50,133l91,92l132,133l184,133l122,66l184,0l132,0xe" fillcolor="black" stroked="f" o:allowincell="f" style="position:absolute;left:3274;top:9071;width:184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9" path="m0,0l0,0l56,59l84,34l50,0l0,0xe" fillcolor="black" stroked="f" o:allowincell="f" style="position:absolute;left:3274;top:9071;width:84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9" path="m0,0l0,0l56,59l84,34l50,0l0,0xe" fillcolor="black" stroked="f" o:allowincell="f" style="position:absolute;left:3274;top:9071;width:84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3500;top:9071;width:0;height:132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24,133" path="m0,133l51,133l124,55l124,0l0,133xe" fillcolor="black" stroked="f" o:allowincell="f" style="position:absolute;left:3542;top:9071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0,133l51,133l124,55l124,0l0,133xe" fillcolor="black" stroked="f" o:allowincell="f" style="position:absolute;left:3542;top:9071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123,55l123,0l41,88l41,0l0,0l0,133l51,133l123,55xe" fillcolor="black" stroked="f" o:allowincell="f" style="position:absolute;left:3675;top:9071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3" path="m123,55l123,0l41,88l41,0l0,0l0,133l51,133l123,55xe" fillcolor="black" stroked="f" o:allowincell="f" style="position:absolute;left:3675;top:9071;width:12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e" stroked="t" o:allowincell="f" style="position:absolute;left:3832;top:9071;width:0;height:132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576e" stroked="t" o:allowincell="f" style="position:absolute;left:8724;top:9463;width:0;height:5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13,1855" path="m2412,0l2412,1854l0,1854l0,1428l180,1428e" stroked="t" o:allowincell="f" style="position:absolute;left:7650;top:9438;width:2416;height:18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28,3968" path="m2028,3968l2028,0l0,0e" stroked="t" o:allowincell="f" style="position:absolute;left:8306;top:8805;width:2030;height:39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1l0,0e" stroked="t" o:allowincell="f" style="position:absolute;left:8306;top:8674;width:0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1,243" path="m748,243l771,241l792,234l812,223l828,210l842,193l852,173l859,152l861,131l861,112l858,89l852,68l841,49l827,32l810,18l791,8l770,2l748,0l112,0l89,2l68,8l49,19l32,33l18,50l8,69l2,90l0,112l0,131l2,153l8,175l19,194l33,210l50,224l69,234l90,241l112,243l748,243xe" fillcolor="white" stroked="f" o:allowincell="f" style="position:absolute;left:8468;top:8677;width:861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1,243" path="m748,243l771,241l792,234l812,223l828,210l842,193l852,173l859,152l861,131l861,112l858,89l852,68l841,49l827,32l810,18l791,8l770,2l748,0l112,0l89,2l68,8l49,19l32,33l18,50l8,69l2,90l0,112l0,131l2,153l8,175l19,194l33,210l50,224l69,234l90,241l112,243l748,243xe" stroked="t" o:allowincell="f" style="position:absolute;left:8468;top:8677;width:861;height:24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54l0,0e" stroked="t" o:allowincell="f" style="position:absolute;left:5882;top:10047;width:0;height:4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51l0,0e" stroked="t" o:allowincell="f" style="position:absolute;left:7148;top:11069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1,0l0,0e" stroked="t" o:allowincell="f" style="position:absolute;left:7017;top:11070;width:2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21l0,0e" stroked="t" o:allowincell="f" style="position:absolute;left:7148;top:10052;width:0;height: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1,0l0,0e" stroked="t" o:allowincell="f" style="position:absolute;left:7017;top:10976;width:2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6,317" path="m0,317l0,0l156,0e" stroked="t" o:allowincell="f" style="position:absolute;left:8056;top:8805;width:155;height:3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1l0,0e" stroked="t" o:allowincell="f" style="position:absolute;left:8212;top:8674;width:0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106;top:8741;width:6029;height:4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3e" stroked="t" o:allowincell="f" style="position:absolute;left:2114;top:11930;width:0;height: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2114;top:12072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8;top:1212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28;top:1219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8;top:1226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28;top:12339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8;top:1241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2028;top:12484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e" stroked="t" o:allowincell="f" style="position:absolute;left:2114;top:12531;width:0;height: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2114;top:12742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8;top:1279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28;top:1286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8;top:12937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2028;top:13009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2028;top:1308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2028;top:13154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76l0,0e" stroked="t" o:allowincell="f" style="position:absolute;left:1732;top:12678;width:0;height:7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609;top:12677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7,91" path="m386,0l386,91l0,91e" stroked="t" o:allowincell="f" style="position:absolute;left:1727;top:13202;width:386;height: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5,129l172,0l0,0l85,129xe" fillcolor="black" stroked="f" o:allowincell="f" style="position:absolute;left:9844;top:11773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129l172,0l0,0l85,129xe" stroked="t" o:allowincell="f" style="position:absolute;left:9844;top:11773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9844;top:11903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9844;top:11903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30" path="m87,0l0,129l172,129l87,0xe" fillcolor="black" stroked="f" o:allowincell="f" style="position:absolute;left:10240;top:11775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10240;top:11775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fillcolor="black" stroked="f" o:allowincell="f" style="position:absolute;left:10240;top:11775;width:17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10240;top:11775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2,0e" stroked="t" o:allowincell="f" style="position:absolute;left:6179;top:9849;width:6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0,626" path="m0,626l0,0l390,0e" stroked="t" o:allowincell="f" style="position:absolute;left:9930;top:11612;width:389;height:6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9930;top:12239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9844;top:1228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9844;top:12360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9844;top:1243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9844;top:1250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9844;top:1257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9844;top:12651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9882;top:1292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800;top:1279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837;top:12858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7l0,0e" stroked="t" o:allowincell="f" style="position:absolute;left:9930;top:12700;width:0;height: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0288;top:1292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0206;top:1279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0244;top:1285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603;top:1345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685;top:1358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640;top:13522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057;top:1119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2l0,0e" stroked="t" o:allowincell="f" style="position:absolute;left:2114;top:10914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974;top:10915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76;top:1106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013;top:1112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058;top:1027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2l0,0e" stroked="t" o:allowincell="f" style="position:absolute;left:2114;top:9987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974;top:9987;width:2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76;top:1015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013;top:10216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067;top:933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1l0,0e" stroked="t" o:allowincell="f" style="position:absolute;left:2107;top:9051;width:0;height:1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1,31" path="m271,30l251,18l235,10l221,5l206,2l188,0l164,0l138,0l105,1l75,5l50,11l29,18l13,24l3,28l0,30e" stroked="t" o:allowincell="f" style="position:absolute;left:1967;top:9047;width:270;height: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986;top:9207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023;top:926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832;top:1063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751;top:1051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788;top:1057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066;top:874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066;top:874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2066;top:11922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2066;top:11922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1702;top:11922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1702;top:11922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1702;top:13237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1702;top:13237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066;top:12601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2066;top:12601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0297;top:1157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0297;top:11570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888;top:12077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9888;top:12077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8273;width:10021;height:553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5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3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582" w:right="49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C1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90" w:after="0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Q1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3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4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R4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41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cols w:num="7" w:equalWidth="false" w:sep="false">
            <w:col w:w="1976" w:space="856"/>
            <w:col w:w="605" w:space="782"/>
            <w:col w:w="2387" w:space="556"/>
            <w:col w:w="1279" w:space="180"/>
            <w:col w:w="208" w:space="304"/>
            <w:col w:w="200" w:space="262"/>
            <w:col w:w="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  <w:tab w:val="left" w:pos="2880" w:leader="none"/>
        </w:tabs>
        <w:autoSpaceDE w:val="false"/>
        <w:spacing w:lineRule="exact" w:line="180"/>
        <w:ind w:left="474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8</w:t>
      </w:r>
      <w:r>
        <w:rPr>
          <w:rFonts w:cs="Arial" w:ascii="Arial" w:hAnsi="Arial"/>
          <w:spacing w:val="-29"/>
          <w:w w:val="79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MINDAC</w:t>
      </w:r>
      <w:r>
        <w:rPr>
          <w:rFonts w:cs="Arial" w:ascii="Arial" w:hAnsi="Arial"/>
          <w:spacing w:val="-20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w w:val="79"/>
          <w:kern w:val="0"/>
          <w:position w:val="3"/>
          <w:sz w:val="14"/>
          <w:szCs w:val="14"/>
        </w:rPr>
        <w:t>GN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ind w:left="92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R6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41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5.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rectly Regulating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CFL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urrent</w:t>
      </w:r>
    </w:p>
    <w:p>
      <w:pPr>
        <w:sectPr>
          <w:type w:val="continuous"/>
          <w:pgSz w:w="12240" w:h="15840"/>
          <w:pgMar w:left="920" w:right="1080" w:gutter="0" w:header="1482" w:top="1538" w:footer="1321" w:bottom="137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85510</wp:posOffset>
                </wp:positionH>
                <wp:positionV relativeFrom="page">
                  <wp:posOffset>2819400</wp:posOffset>
                </wp:positionV>
                <wp:extent cx="2614295" cy="2730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4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221.95pt;width:205.8pt;height:21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4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able 7. Capacitor C1 Supplier Informatio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92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189"/>
        <w:gridCol w:w="1402"/>
        <w:gridCol w:w="1545"/>
        <w:gridCol w:w="1620"/>
        <w:gridCol w:w="2440"/>
      </w:tblGrid>
      <w:tr>
        <w:trPr>
          <w:trHeight w:val="268" w:hRule="exac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UPPLIER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LOCATION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HO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AX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OTES/CONTACT</w:t>
            </w:r>
          </w:p>
        </w:tc>
      </w:tr>
      <w:tr>
        <w:trPr>
          <w:trHeight w:val="268" w:hRule="exact"/>
        </w:trPr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MD7.3104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WIMA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lmsford,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14-347-24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914-347-7230</w:t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sipation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cto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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kHz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°C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008.</w:t>
            </w:r>
          </w:p>
        </w:tc>
      </w:tr>
      <w:tr>
        <w:trPr>
          <w:trHeight w:val="267" w:hRule="exac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erman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0621)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785-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(062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8710457158</w:t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Kong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-70-11-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8-06-84-74</w:t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EV0025J10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91" w:after="0"/>
              <w:ind w:left="163" w:righ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PACCOM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Electronic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dmond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W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6-883-9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6-881-695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sipation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cto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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kHz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002.</w:t>
            </w:r>
          </w:p>
        </w:tc>
      </w:tr>
      <w:tr>
        <w:trPr>
          <w:trHeight w:val="601" w:hRule="exac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40N104M2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NOVACAP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alencia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5-295-59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5-295-592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sipation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cto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ta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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kHz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°C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0015.</w:t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4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032000</wp:posOffset>
                </wp:positionH>
                <wp:positionV relativeFrom="paragraph">
                  <wp:posOffset>1115695</wp:posOffset>
                </wp:positionV>
                <wp:extent cx="1640840" cy="5048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pt;margin-top:87.85pt;width:129.15pt;height:3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Table 8. Capacitor C2 Supplier Information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592"/>
        <w:gridCol w:w="1728"/>
        <w:gridCol w:w="1728"/>
        <w:gridCol w:w="1823"/>
      </w:tblGrid>
      <w:tr>
        <w:trPr>
          <w:trHeight w:val="268" w:hRule="exac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13" w:right="8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T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40"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UPPLIER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LOCATION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HONE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07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AX</w:t>
            </w:r>
          </w:p>
        </w:tc>
      </w:tr>
      <w:tr>
        <w:trPr>
          <w:trHeight w:val="268" w:hRule="exact"/>
        </w:trPr>
        <w:tc>
          <w:tcPr>
            <w:tcW w:w="2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08HA330KATMA</w:t>
            </w:r>
          </w:p>
        </w:tc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VX/Kyocer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lean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Y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16-372-661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16-372-6316</w:t>
            </w:r>
          </w:p>
        </w:tc>
      </w:tr>
      <w:tr>
        <w:trPr>
          <w:trHeight w:val="267" w:hRule="exact"/>
        </w:trPr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ancouver,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W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6-696-284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6-695-5836</w:t>
            </w:r>
          </w:p>
        </w:tc>
      </w:tr>
      <w:tr>
        <w:trPr>
          <w:trHeight w:val="267" w:hRule="exact"/>
        </w:trPr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31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04-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8131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04-44</w:t>
            </w:r>
          </w:p>
        </w:tc>
      </w:tr>
      <w:tr>
        <w:trPr>
          <w:trHeight w:val="268" w:hRule="exact"/>
        </w:trPr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Kong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52-363-330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52-765-8185</w:t>
            </w:r>
          </w:p>
        </w:tc>
      </w:tr>
      <w:tr>
        <w:trPr>
          <w:trHeight w:val="268" w:hRule="exact"/>
        </w:trPr>
        <w:tc>
          <w:tcPr>
            <w:tcW w:w="2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HM1040SL330J3K</w:t>
            </w:r>
          </w:p>
        </w:tc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urat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yrna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4-436-130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4-436-3030</w:t>
            </w:r>
          </w:p>
        </w:tc>
      </w:tr>
      <w:tr>
        <w:trPr>
          <w:trHeight w:val="268" w:hRule="exact"/>
        </w:trPr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9-911-6687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9-911-6687193</w:t>
            </w:r>
          </w:p>
        </w:tc>
      </w:tr>
      <w:tr>
        <w:trPr>
          <w:trHeight w:val="268" w:hRule="exact"/>
        </w:trPr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aiwan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86-2-562-4218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86-2-536-6721</w:t>
            </w:r>
          </w:p>
        </w:tc>
      </w:tr>
      <w:tr>
        <w:trPr>
          <w:trHeight w:val="268" w:hRule="exac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02C1812A330K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Metuc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7"/>
                <w:kern w:val="0"/>
                <w:sz w:val="16"/>
                <w:szCs w:val="16"/>
              </w:rPr>
              <w:t>Capacitors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8"/>
                <w:kern w:val="0"/>
                <w:sz w:val="16"/>
                <w:szCs w:val="16"/>
              </w:rPr>
              <w:t>Inc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l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ridge,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J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8-679-3366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8-679-3222</w:t>
            </w:r>
          </w:p>
        </w:tc>
      </w:tr>
      <w:tr>
        <w:trPr>
          <w:trHeight w:val="264" w:hRule="exac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2R29N330K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ohanso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electrics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lmar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18-364-980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18-364-6100</w:t>
            </w:r>
          </w:p>
        </w:tc>
      </w:tr>
    </w:tbl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before="33" w:after="0"/>
        <w:ind w:left="17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920" w:right="1060" w:gutter="0" w:header="1482" w:top="1538" w:footer="1238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: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545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exact" w:line="283" w:before="33" w:after="0"/>
        <w:ind w:left="14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w w:val="122"/>
          <w:kern w:val="0"/>
          <w:position w:val="-1"/>
          <w:sz w:val="25"/>
          <w:szCs w:val="25"/>
        </w:rPr>
        <w:t xml:space="preserve">Package </w:t>
      </w:r>
      <w:r>
        <w:rPr>
          <w:rFonts w:cs="Arial" w:ascii="Arial" w:hAnsi="Arial"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920" w:right="1080" w:gutter="0" w:header="1482" w:top="153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3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3"/>
          <w:kern w:val="0"/>
          <w:position w:val="-4"/>
          <w:sz w:val="15"/>
          <w:szCs w:val="15"/>
        </w:rPr>
        <w:t>DIM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4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kern w:val="0"/>
          <w:sz w:val="15"/>
          <w:szCs w:val="15"/>
        </w:rPr>
        <w:t>INCHES</w:t>
      </w:r>
      <w:r>
        <w:rPr>
          <w:rFonts w:cs="Arial" w:ascii="Arial" w:hAnsi="Arial"/>
          <w:b/>
          <w:bCs/>
          <w:spacing w:val="-2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ab/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ILLIMETERS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2" w:equalWidth="false" w:sep="false">
            <w:col w:w="7447" w:space="422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1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D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7"/>
        </w:rPr>
      </w:pPr>
      <w:r>
        <w:rPr>
          <w:rFonts w:cs="Arial" w:ascii="Arial" w:hAnsi="Arial"/>
          <w:kern w:val="0"/>
          <w:sz w:val="24"/>
          <w:szCs w:val="17"/>
        </w:rPr>
      </w:r>
    </w:p>
    <w:p>
      <w:pPr>
        <w:pStyle w:val="Normal"/>
        <w:autoSpaceDE w:val="false"/>
        <w:spacing w:lineRule="auto" w:line="184"/>
        <w:ind w:left="2908" w:right="-29" w:firstLine="3503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101"/>
          <w:kern w:val="0"/>
          <w:sz w:val="17"/>
          <w:szCs w:val="17"/>
        </w:rPr>
        <w:t>0°-8° A</w:t>
      </w:r>
    </w:p>
    <w:p>
      <w:pPr>
        <w:pStyle w:val="Normal"/>
        <w:autoSpaceDE w:val="false"/>
        <w:spacing w:lineRule="exact" w:line="158"/>
        <w:ind w:left="471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IN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43" w:after="0"/>
        <w:ind w:left="43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3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ab/>
      </w:r>
      <w:r>
        <w:rPr>
          <w:rFonts w:cs="Arial" w:ascii="Arial" w:hAnsi="Arial"/>
          <w:w w:val="103"/>
          <w:kern w:val="0"/>
          <w:sz w:val="15"/>
          <w:szCs w:val="15"/>
        </w:rPr>
        <w:t>0.053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1</w:t>
      </w:r>
      <w:r>
        <w:rPr>
          <w:rFonts w:cs="Arial" w:ascii="Arial" w:hAnsi="Arial"/>
          <w:spacing w:val="-3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ab/>
      </w:r>
      <w:r>
        <w:rPr>
          <w:rFonts w:cs="Arial" w:ascii="Arial" w:hAnsi="Arial"/>
          <w:w w:val="103"/>
          <w:kern w:val="0"/>
          <w:sz w:val="15"/>
          <w:szCs w:val="15"/>
        </w:rPr>
        <w:t>0.004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43" w:after="0"/>
        <w:ind w:left="43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B</w:t>
      </w:r>
      <w:r>
        <w:rPr>
          <w:rFonts w:cs="Arial" w:ascii="Arial" w:hAnsi="Arial"/>
          <w:spacing w:val="-3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ab/>
      </w:r>
      <w:r>
        <w:rPr>
          <w:rFonts w:cs="Arial" w:ascii="Arial" w:hAnsi="Arial"/>
          <w:w w:val="103"/>
          <w:kern w:val="0"/>
          <w:sz w:val="15"/>
          <w:szCs w:val="15"/>
        </w:rPr>
        <w:t>0.014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43" w:after="0"/>
        <w:ind w:left="39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</w:t>
      </w:r>
      <w:r>
        <w:rPr>
          <w:rFonts w:cs="Arial" w:ascii="Arial" w:hAnsi="Arial"/>
          <w:spacing w:val="-3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ab/>
      </w:r>
      <w:r>
        <w:rPr>
          <w:rFonts w:cs="Arial" w:ascii="Arial" w:hAnsi="Arial"/>
          <w:w w:val="103"/>
          <w:kern w:val="0"/>
          <w:sz w:val="15"/>
          <w:szCs w:val="15"/>
        </w:rPr>
        <w:t>0.007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71" w:before="43" w:after="0"/>
        <w:ind w:left="43"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3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ab/>
      </w:r>
      <w:r>
        <w:rPr>
          <w:rFonts w:cs="Arial" w:ascii="Arial" w:hAnsi="Arial"/>
          <w:w w:val="103"/>
          <w:kern w:val="0"/>
          <w:sz w:val="15"/>
          <w:szCs w:val="15"/>
        </w:rPr>
        <w:t>0.150</w:t>
      </w:r>
    </w:p>
    <w:p>
      <w:pPr>
        <w:pStyle w:val="Normal"/>
        <w:autoSpaceDE w:val="false"/>
        <w:spacing w:lineRule="exact" w:line="158"/>
        <w:ind w:left="22" w:right="-22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AX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069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010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019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010</w:t>
      </w:r>
    </w:p>
    <w:p>
      <w:pPr>
        <w:pStyle w:val="Normal"/>
        <w:autoSpaceDE w:val="false"/>
        <w:spacing w:lineRule="exact" w:line="171"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157</w:t>
      </w:r>
    </w:p>
    <w:p>
      <w:pPr>
        <w:pStyle w:val="Normal"/>
        <w:autoSpaceDE w:val="false"/>
        <w:spacing w:lineRule="exact" w:line="158"/>
        <w:ind w:left="9" w:right="-35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IN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1.35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10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35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19</w:t>
      </w:r>
    </w:p>
    <w:p>
      <w:pPr>
        <w:pStyle w:val="Normal"/>
        <w:autoSpaceDE w:val="false"/>
        <w:spacing w:lineRule="exact" w:line="170"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3.80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AX</w:t>
      </w:r>
    </w:p>
    <w:p>
      <w:pPr>
        <w:pStyle w:val="Normal"/>
        <w:autoSpaceDE w:val="false"/>
        <w:spacing w:before="43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1.75</w:t>
      </w:r>
    </w:p>
    <w:p>
      <w:pPr>
        <w:pStyle w:val="Normal"/>
        <w:autoSpaceDE w:val="false"/>
        <w:spacing w:before="43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25</w:t>
      </w:r>
    </w:p>
    <w:p>
      <w:pPr>
        <w:pStyle w:val="Normal"/>
        <w:autoSpaceDE w:val="false"/>
        <w:spacing w:before="43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49</w:t>
      </w:r>
    </w:p>
    <w:p>
      <w:pPr>
        <w:pStyle w:val="Normal"/>
        <w:autoSpaceDE w:val="false"/>
        <w:spacing w:before="43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25</w:t>
      </w:r>
    </w:p>
    <w:p>
      <w:pPr>
        <w:pStyle w:val="Normal"/>
        <w:autoSpaceDE w:val="false"/>
        <w:spacing w:lineRule="exact" w:line="170" w:before="43" w:after="0"/>
        <w:ind w:left="21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4.00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5" w:equalWidth="false" w:sep="false">
            <w:col w:w="6799" w:space="408"/>
            <w:col w:w="809" w:space="268"/>
            <w:col w:w="390" w:space="312"/>
            <w:col w:w="303" w:space="334"/>
            <w:col w:w="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4"/>
          <w:kern w:val="0"/>
          <w:sz w:val="11"/>
          <w:szCs w:val="11"/>
        </w:rPr>
        <w:t>0.101mm</w:t>
      </w:r>
    </w:p>
    <w:p>
      <w:pPr>
        <w:pStyle w:val="Normal"/>
        <w:autoSpaceDE w:val="false"/>
        <w:spacing w:lineRule="exact" w:line="94" w:before="12" w:after="0"/>
        <w:ind w:right="35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104"/>
          <w:kern w:val="0"/>
          <w:position w:val="-3"/>
          <w:sz w:val="11"/>
          <w:szCs w:val="11"/>
        </w:rPr>
        <w:t>0.004in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45" w:after="0"/>
        <w:ind w:right="-44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  <w:t>e</w:t>
      </w:r>
      <w:r>
        <w:rPr>
          <w:rFonts w:cs="Arial" w:ascii="Arial" w:hAnsi="Arial"/>
          <w:spacing w:val="-3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ab/>
      </w:r>
      <w:r>
        <w:rPr>
          <w:rFonts w:cs="Arial" w:ascii="Arial" w:hAnsi="Arial"/>
          <w:w w:val="103"/>
          <w:kern w:val="0"/>
          <w:sz w:val="15"/>
          <w:szCs w:val="15"/>
        </w:rPr>
        <w:t>0.050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103"/>
          <w:kern w:val="0"/>
          <w:sz w:val="15"/>
          <w:szCs w:val="15"/>
        </w:rPr>
        <w:t>1.27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3" w:equalWidth="false" w:sep="false">
            <w:col w:w="3976" w:space="3284"/>
            <w:col w:w="1095" w:space="964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</w:tabs>
        <w:autoSpaceDE w:val="false"/>
        <w:spacing w:lineRule="exact" w:line="288"/>
        <w:ind w:left="1012" w:right="-6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9"/>
          <w:sz w:val="17"/>
          <w:szCs w:val="17"/>
        </w:rPr>
        <w:t>e</w:t>
      </w:r>
      <w:r>
        <w:rPr>
          <w:rFonts w:cs="Arial" w:ascii="Arial" w:hAnsi="Arial"/>
          <w:b/>
          <w:bCs/>
          <w:spacing w:val="-46"/>
          <w:kern w:val="0"/>
          <w:position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9"/>
          <w:sz w:val="17"/>
          <w:szCs w:val="17"/>
        </w:rPr>
        <w:tab/>
      </w:r>
      <w:r>
        <w:rPr>
          <w:rFonts w:cs="Arial" w:ascii="Arial" w:hAnsi="Arial"/>
          <w:b/>
          <w:bCs/>
          <w:w w:val="101"/>
          <w:kern w:val="0"/>
          <w:position w:val="-2"/>
          <w:sz w:val="17"/>
          <w:szCs w:val="17"/>
        </w:rPr>
        <w:t>A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27860</wp:posOffset>
                </wp:positionH>
                <wp:positionV relativeFrom="paragraph">
                  <wp:posOffset>125730</wp:posOffset>
                </wp:positionV>
                <wp:extent cx="79375" cy="109855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8.65pt;mso-wrap-distance-left:9.05pt;mso-wrap-distance-right:9.05pt;mso-wrap-distance-top:0pt;mso-wrap-distance-bottom:0pt;margin-top:9.9pt;mso-position-vertical-relative:text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3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w w:val="101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kern w:val="0"/>
                          <w:sz w:val="17"/>
                          <w:szCs w:val="17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1" w:before="15" w:after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H</w:t>
      </w:r>
    </w:p>
    <w:p>
      <w:pPr>
        <w:pStyle w:val="Normal"/>
        <w:tabs>
          <w:tab w:val="clear" w:pos="720"/>
          <w:tab w:val="left" w:pos="1020" w:leader="none"/>
          <w:tab w:val="left" w:pos="2580" w:leader="none"/>
        </w:tabs>
        <w:autoSpaceDE w:val="false"/>
        <w:spacing w:lineRule="exact" w:line="254"/>
        <w:ind w:left="-59" w:right="13" w:hanging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position w:val="7"/>
          <w:sz w:val="17"/>
          <w:szCs w:val="17"/>
        </w:rPr>
        <w:t>C</w:t>
      </w:r>
      <w:r>
        <w:rPr>
          <w:rFonts w:cs="Arial" w:ascii="Arial" w:hAnsi="Arial"/>
          <w:b/>
          <w:bCs/>
          <w:spacing w:val="-46"/>
          <w:kern w:val="0"/>
          <w:position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7"/>
          <w:sz w:val="17"/>
          <w:szCs w:val="17"/>
        </w:rPr>
        <w:tab/>
      </w:r>
      <w:r>
        <w:rPr>
          <w:rFonts w:cs="Arial" w:ascii="Arial" w:hAnsi="Arial"/>
          <w:b/>
          <w:bCs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b/>
          <w:bCs/>
          <w:spacing w:val="-4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7"/>
          <w:szCs w:val="17"/>
        </w:rPr>
        <w:tab/>
      </w:r>
      <w:r>
        <w:rPr>
          <w:rFonts w:cs="Arial" w:ascii="Arial" w:hAnsi="Arial"/>
          <w:w w:val="103"/>
          <w:kern w:val="0"/>
          <w:position w:val="2"/>
          <w:sz w:val="15"/>
          <w:szCs w:val="15"/>
        </w:rPr>
        <w:t>L</w:t>
      </w:r>
    </w:p>
    <w:p>
      <w:pPr>
        <w:pStyle w:val="Normal"/>
        <w:autoSpaceDE w:val="false"/>
        <w:spacing w:before="15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103"/>
          <w:kern w:val="0"/>
          <w:sz w:val="15"/>
          <w:szCs w:val="15"/>
        </w:rPr>
        <w:t>0.228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016</w:t>
      </w:r>
    </w:p>
    <w:p>
      <w:pPr>
        <w:pStyle w:val="Normal"/>
        <w:autoSpaceDE w:val="false"/>
        <w:spacing w:before="15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103"/>
          <w:kern w:val="0"/>
          <w:sz w:val="15"/>
          <w:szCs w:val="15"/>
        </w:rPr>
        <w:t>0.244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050</w:t>
      </w:r>
    </w:p>
    <w:p>
      <w:pPr>
        <w:pStyle w:val="Normal"/>
        <w:autoSpaceDE w:val="false"/>
        <w:spacing w:before="15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103"/>
          <w:kern w:val="0"/>
          <w:sz w:val="15"/>
          <w:szCs w:val="15"/>
        </w:rPr>
        <w:t>5.80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40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w w:val="103"/>
          <w:kern w:val="0"/>
          <w:sz w:val="15"/>
          <w:szCs w:val="15"/>
        </w:rPr>
        <w:t>6.20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1.27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6" w:equalWidth="false" w:sep="false">
            <w:col w:w="2816" w:space="1786"/>
            <w:col w:w="2758" w:space="266"/>
            <w:col w:w="390" w:space="268"/>
            <w:col w:w="390" w:space="312"/>
            <w:col w:w="303" w:space="356"/>
            <w:col w:w="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03" w:before="45" w:after="0"/>
        <w:ind w:right="175" w:hanging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3"/>
          <w:kern w:val="0"/>
          <w:position w:val="-6"/>
          <w:sz w:val="15"/>
          <w:szCs w:val="15"/>
        </w:rPr>
        <w:t>INCHES</w:t>
      </w:r>
      <w:r>
        <w:rPr>
          <w:rFonts w:cs="Arial" w:ascii="Arial" w:hAnsi="Arial"/>
          <w:b/>
          <w:bCs/>
          <w:kern w:val="0"/>
          <w:position w:val="-6"/>
          <w:sz w:val="15"/>
          <w:szCs w:val="15"/>
        </w:rPr>
        <w:tab/>
      </w:r>
      <w:r>
        <w:rPr>
          <w:rFonts w:cs="Arial" w:ascii="Arial" w:hAnsi="Arial"/>
          <w:b/>
          <w:bCs/>
          <w:spacing w:val="-5"/>
          <w:w w:val="103"/>
          <w:kern w:val="0"/>
          <w:position w:val="-6"/>
          <w:sz w:val="15"/>
          <w:szCs w:val="15"/>
        </w:rPr>
        <w:t>MILLIMETERS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5"/>
        <w:ind w:right="360" w:hanging="0"/>
        <w:jc w:val="righ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8500</wp:posOffset>
                </wp:positionH>
                <wp:positionV relativeFrom="page">
                  <wp:posOffset>1928495</wp:posOffset>
                </wp:positionV>
                <wp:extent cx="6324600" cy="3439160"/>
                <wp:effectExtent l="5715" t="381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439080"/>
                          <a:chOff x="0" y="0"/>
                          <a:chExt cx="6324480" cy="3439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319440" cy="3436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51600"/>
                            <a:ext cx="1118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214">
                                <a:moveTo>
                                  <a:pt x="70" y="0"/>
                                </a:moveTo>
                                <a:lnTo>
                                  <a:pt x="48" y="4"/>
                                </a:lnTo>
                                <a:lnTo>
                                  <a:pt x="31" y="16"/>
                                </a:lnTo>
                                <a:lnTo>
                                  <a:pt x="19" y="35"/>
                                </a:lnTo>
                                <a:lnTo>
                                  <a:pt x="15" y="55"/>
                                </a:lnTo>
                                <a:lnTo>
                                  <a:pt x="0" y="214"/>
                                </a:lnTo>
                                <a:lnTo>
                                  <a:pt x="1759" y="214"/>
                                </a:lnTo>
                                <a:lnTo>
                                  <a:pt x="1736" y="55"/>
                                </a:lnTo>
                                <a:lnTo>
                                  <a:pt x="1731" y="33"/>
                                </a:lnTo>
                                <a:lnTo>
                                  <a:pt x="1719" y="15"/>
                                </a:lnTo>
                                <a:lnTo>
                                  <a:pt x="1701" y="3"/>
                                </a:lnTo>
                                <a:lnTo>
                                  <a:pt x="168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15400"/>
                            <a:ext cx="1118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214">
                                <a:moveTo>
                                  <a:pt x="70" y="214"/>
                                </a:moveTo>
                                <a:lnTo>
                                  <a:pt x="48" y="210"/>
                                </a:lnTo>
                                <a:lnTo>
                                  <a:pt x="31" y="197"/>
                                </a:lnTo>
                                <a:lnTo>
                                  <a:pt x="19" y="179"/>
                                </a:lnTo>
                                <a:lnTo>
                                  <a:pt x="15" y="159"/>
                                </a:lnTo>
                                <a:lnTo>
                                  <a:pt x="0" y="0"/>
                                </a:lnTo>
                                <a:lnTo>
                                  <a:pt x="1759" y="0"/>
                                </a:lnTo>
                                <a:lnTo>
                                  <a:pt x="1736" y="159"/>
                                </a:lnTo>
                                <a:lnTo>
                                  <a:pt x="1731" y="180"/>
                                </a:lnTo>
                                <a:lnTo>
                                  <a:pt x="1719" y="198"/>
                                </a:lnTo>
                                <a:lnTo>
                                  <a:pt x="1701" y="210"/>
                                </a:lnTo>
                                <a:lnTo>
                                  <a:pt x="1680" y="214"/>
                                </a:lnTo>
                                <a:lnTo>
                                  <a:pt x="7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88040"/>
                            <a:ext cx="1143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43">
                                <a:moveTo>
                                  <a:pt x="1785" y="42"/>
                                </a:moveTo>
                                <a:lnTo>
                                  <a:pt x="1798" y="42"/>
                                </a:lnTo>
                                <a:lnTo>
                                  <a:pt x="1797" y="32"/>
                                </a:lnTo>
                                <a:lnTo>
                                  <a:pt x="1797" y="21"/>
                                </a:lnTo>
                                <a:lnTo>
                                  <a:pt x="1797" y="9"/>
                                </a:lnTo>
                                <a:lnTo>
                                  <a:pt x="1796" y="0"/>
                                </a:lnTo>
                                <a:lnTo>
                                  <a:pt x="178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6" y="21"/>
                                </a:lnTo>
                                <a:lnTo>
                                  <a:pt x="6" y="32"/>
                                </a:lnTo>
                                <a:lnTo>
                                  <a:pt x="0" y="42"/>
                                </a:lnTo>
                                <a:lnTo>
                                  <a:pt x="25" y="42"/>
                                </a:lnTo>
                                <a:lnTo>
                                  <a:pt x="17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475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34200"/>
                            <a:ext cx="608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86600"/>
                            <a:ext cx="60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86600"/>
                            <a:ext cx="6084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475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34200"/>
                            <a:ext cx="608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86600"/>
                            <a:ext cx="60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86600"/>
                            <a:ext cx="6084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475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34200"/>
                            <a:ext cx="608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86600"/>
                            <a:ext cx="60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86600"/>
                            <a:ext cx="6084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475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34200"/>
                            <a:ext cx="608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86600"/>
                            <a:ext cx="60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86600"/>
                            <a:ext cx="6084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47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34200"/>
                            <a:ext cx="608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86600"/>
                            <a:ext cx="60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86600"/>
                            <a:ext cx="6084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47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34200"/>
                            <a:ext cx="608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86600"/>
                            <a:ext cx="60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86600"/>
                            <a:ext cx="6084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47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34200"/>
                            <a:ext cx="608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" cy="14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66720"/>
                            <a:ext cx="676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214">
                                <a:moveTo>
                                  <a:pt x="71" y="0"/>
                                </a:moveTo>
                                <a:lnTo>
                                  <a:pt x="49" y="4"/>
                                </a:lnTo>
                                <a:lnTo>
                                  <a:pt x="31" y="16"/>
                                </a:lnTo>
                                <a:lnTo>
                                  <a:pt x="19" y="35"/>
                                </a:lnTo>
                                <a:lnTo>
                                  <a:pt x="15" y="55"/>
                                </a:lnTo>
                                <a:lnTo>
                                  <a:pt x="0" y="214"/>
                                </a:lnTo>
                                <a:lnTo>
                                  <a:pt x="1064" y="214"/>
                                </a:lnTo>
                                <a:lnTo>
                                  <a:pt x="1041" y="76"/>
                                </a:lnTo>
                                <a:lnTo>
                                  <a:pt x="95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30520"/>
                            <a:ext cx="676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214">
                                <a:moveTo>
                                  <a:pt x="71" y="214"/>
                                </a:moveTo>
                                <a:lnTo>
                                  <a:pt x="49" y="210"/>
                                </a:lnTo>
                                <a:lnTo>
                                  <a:pt x="31" y="197"/>
                                </a:lnTo>
                                <a:lnTo>
                                  <a:pt x="19" y="179"/>
                                </a:lnTo>
                                <a:lnTo>
                                  <a:pt x="15" y="159"/>
                                </a:lnTo>
                                <a:lnTo>
                                  <a:pt x="0" y="0"/>
                                </a:lnTo>
                                <a:lnTo>
                                  <a:pt x="1064" y="0"/>
                                </a:lnTo>
                                <a:lnTo>
                                  <a:pt x="1041" y="159"/>
                                </a:lnTo>
                                <a:lnTo>
                                  <a:pt x="1036" y="180"/>
                                </a:lnTo>
                                <a:lnTo>
                                  <a:pt x="1024" y="198"/>
                                </a:lnTo>
                                <a:lnTo>
                                  <a:pt x="1006" y="210"/>
                                </a:lnTo>
                                <a:lnTo>
                                  <a:pt x="985" y="214"/>
                                </a:lnTo>
                                <a:lnTo>
                                  <a:pt x="71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03160"/>
                            <a:ext cx="676440" cy="2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803160"/>
                            <a:ext cx="149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70">
                                <a:moveTo>
                                  <a:pt x="78" y="220"/>
                                </a:moveTo>
                                <a:lnTo>
                                  <a:pt x="49" y="54"/>
                                </a:lnTo>
                                <a:lnTo>
                                  <a:pt x="49" y="47"/>
                                </a:lnTo>
                                <a:lnTo>
                                  <a:pt x="43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58" y="4"/>
                                </a:lnTo>
                                <a:lnTo>
                                  <a:pt x="75" y="16"/>
                                </a:lnTo>
                                <a:lnTo>
                                  <a:pt x="86" y="34"/>
                                </a:lnTo>
                                <a:lnTo>
                                  <a:pt x="89" y="40"/>
                                </a:lnTo>
                                <a:lnTo>
                                  <a:pt x="118" y="206"/>
                                </a:lnTo>
                                <a:lnTo>
                                  <a:pt x="118" y="213"/>
                                </a:lnTo>
                                <a:lnTo>
                                  <a:pt x="124" y="219"/>
                                </a:lnTo>
                                <a:lnTo>
                                  <a:pt x="131" y="219"/>
                                </a:lnTo>
                                <a:lnTo>
                                  <a:pt x="235" y="229"/>
                                </a:lnTo>
                                <a:lnTo>
                                  <a:pt x="229" y="269"/>
                                </a:lnTo>
                                <a:lnTo>
                                  <a:pt x="131" y="260"/>
                                </a:lnTo>
                                <a:lnTo>
                                  <a:pt x="109" y="256"/>
                                </a:lnTo>
                                <a:lnTo>
                                  <a:pt x="92" y="244"/>
                                </a:lnTo>
                                <a:lnTo>
                                  <a:pt x="80" y="226"/>
                                </a:lnTo>
                                <a:lnTo>
                                  <a:pt x="78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803160"/>
                            <a:ext cx="149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70">
                                <a:moveTo>
                                  <a:pt x="156" y="220"/>
                                </a:moveTo>
                                <a:lnTo>
                                  <a:pt x="186" y="54"/>
                                </a:lnTo>
                                <a:lnTo>
                                  <a:pt x="186" y="47"/>
                                </a:lnTo>
                                <a:lnTo>
                                  <a:pt x="191" y="41"/>
                                </a:lnTo>
                                <a:lnTo>
                                  <a:pt x="198" y="41"/>
                                </a:lnTo>
                                <a:lnTo>
                                  <a:pt x="198" y="42"/>
                                </a:lnTo>
                                <a:lnTo>
                                  <a:pt x="235" y="42"/>
                                </a:lnTo>
                                <a:lnTo>
                                  <a:pt x="235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4"/>
                                </a:lnTo>
                                <a:lnTo>
                                  <a:pt x="159" y="16"/>
                                </a:lnTo>
                                <a:lnTo>
                                  <a:pt x="148" y="34"/>
                                </a:lnTo>
                                <a:lnTo>
                                  <a:pt x="146" y="40"/>
                                </a:lnTo>
                                <a:lnTo>
                                  <a:pt x="116" y="206"/>
                                </a:lnTo>
                                <a:lnTo>
                                  <a:pt x="116" y="213"/>
                                </a:lnTo>
                                <a:lnTo>
                                  <a:pt x="111" y="218"/>
                                </a:lnTo>
                                <a:lnTo>
                                  <a:pt x="104" y="218"/>
                                </a:lnTo>
                                <a:lnTo>
                                  <a:pt x="0" y="229"/>
                                </a:lnTo>
                                <a:lnTo>
                                  <a:pt x="5" y="269"/>
                                </a:lnTo>
                                <a:lnTo>
                                  <a:pt x="104" y="260"/>
                                </a:lnTo>
                                <a:lnTo>
                                  <a:pt x="125" y="256"/>
                                </a:lnTo>
                                <a:lnTo>
                                  <a:pt x="143" y="244"/>
                                </a:lnTo>
                                <a:lnTo>
                                  <a:pt x="154" y="226"/>
                                </a:lnTo>
                                <a:lnTo>
                                  <a:pt x="156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62000"/>
                            <a:ext cx="11188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048">
                                <a:moveTo>
                                  <a:pt x="55" y="0"/>
                                </a:moveTo>
                                <a:lnTo>
                                  <a:pt x="33" y="4"/>
                                </a:lnTo>
                                <a:lnTo>
                                  <a:pt x="15" y="16"/>
                                </a:lnTo>
                                <a:lnTo>
                                  <a:pt x="3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991"/>
                                </a:lnTo>
                                <a:lnTo>
                                  <a:pt x="4" y="1013"/>
                                </a:lnTo>
                                <a:lnTo>
                                  <a:pt x="16" y="1031"/>
                                </a:lnTo>
                                <a:lnTo>
                                  <a:pt x="35" y="1043"/>
                                </a:lnTo>
                                <a:lnTo>
                                  <a:pt x="55" y="1047"/>
                                </a:lnTo>
                                <a:lnTo>
                                  <a:pt x="1703" y="1047"/>
                                </a:lnTo>
                                <a:lnTo>
                                  <a:pt x="1725" y="1042"/>
                                </a:lnTo>
                                <a:lnTo>
                                  <a:pt x="1743" y="1030"/>
                                </a:lnTo>
                                <a:lnTo>
                                  <a:pt x="1755" y="1012"/>
                                </a:lnTo>
                                <a:lnTo>
                                  <a:pt x="1759" y="991"/>
                                </a:lnTo>
                                <a:lnTo>
                                  <a:pt x="1759" y="55"/>
                                </a:lnTo>
                                <a:lnTo>
                                  <a:pt x="1755" y="33"/>
                                </a:lnTo>
                                <a:lnTo>
                                  <a:pt x="1742" y="15"/>
                                </a:lnTo>
                                <a:lnTo>
                                  <a:pt x="1724" y="3"/>
                                </a:lnTo>
                                <a:lnTo>
                                  <a:pt x="170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021760"/>
                            <a:ext cx="1089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931">
                                <a:moveTo>
                                  <a:pt x="55" y="0"/>
                                </a:moveTo>
                                <a:lnTo>
                                  <a:pt x="33" y="4"/>
                                </a:lnTo>
                                <a:lnTo>
                                  <a:pt x="15" y="16"/>
                                </a:lnTo>
                                <a:lnTo>
                                  <a:pt x="3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876"/>
                                </a:lnTo>
                                <a:lnTo>
                                  <a:pt x="4" y="898"/>
                                </a:lnTo>
                                <a:lnTo>
                                  <a:pt x="16" y="915"/>
                                </a:lnTo>
                                <a:lnTo>
                                  <a:pt x="35" y="927"/>
                                </a:lnTo>
                                <a:lnTo>
                                  <a:pt x="55" y="931"/>
                                </a:lnTo>
                                <a:lnTo>
                                  <a:pt x="1657" y="931"/>
                                </a:lnTo>
                                <a:lnTo>
                                  <a:pt x="1679" y="927"/>
                                </a:lnTo>
                                <a:lnTo>
                                  <a:pt x="1697" y="914"/>
                                </a:lnTo>
                                <a:lnTo>
                                  <a:pt x="1709" y="896"/>
                                </a:lnTo>
                                <a:lnTo>
                                  <a:pt x="1713" y="876"/>
                                </a:lnTo>
                                <a:lnTo>
                                  <a:pt x="1713" y="55"/>
                                </a:lnTo>
                                <a:lnTo>
                                  <a:pt x="1708" y="33"/>
                                </a:lnTo>
                                <a:lnTo>
                                  <a:pt x="1696" y="15"/>
                                </a:lnTo>
                                <a:lnTo>
                                  <a:pt x="1678" y="3"/>
                                </a:lnTo>
                                <a:lnTo>
                                  <a:pt x="1657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9285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943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1548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285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8943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81548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285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8943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81548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9285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8943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81548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285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943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81548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9285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8943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81548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85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9432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1548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2944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6400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9820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62944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66400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69820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62944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66400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69820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62944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66400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69820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62944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66400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69820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62944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66400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69820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2944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64000"/>
                            <a:ext cx="6084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98200"/>
                            <a:ext cx="608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1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1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99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32912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198" y="45"/>
                                </a:lnTo>
                                <a:lnTo>
                                  <a:pt x="198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329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30104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198" y="0"/>
                                </a:moveTo>
                                <a:lnTo>
                                  <a:pt x="0" y="45"/>
                                </a:lnTo>
                                <a:lnTo>
                                  <a:pt x="126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329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3291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30104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329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329120"/>
                            <a:ext cx="12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5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329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3291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9752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009800"/>
                            <a:ext cx="75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80">
                                <a:moveTo>
                                  <a:pt x="0" y="279"/>
                                </a:moveTo>
                                <a:lnTo>
                                  <a:pt x="11" y="263"/>
                                </a:lnTo>
                                <a:lnTo>
                                  <a:pt x="22" y="247"/>
                                </a:lnTo>
                                <a:lnTo>
                                  <a:pt x="33" y="230"/>
                                </a:lnTo>
                                <a:lnTo>
                                  <a:pt x="43" y="213"/>
                                </a:lnTo>
                                <a:lnTo>
                                  <a:pt x="53" y="195"/>
                                </a:lnTo>
                                <a:lnTo>
                                  <a:pt x="62" y="177"/>
                                </a:lnTo>
                                <a:lnTo>
                                  <a:pt x="71" y="159"/>
                                </a:lnTo>
                                <a:lnTo>
                                  <a:pt x="78" y="141"/>
                                </a:lnTo>
                                <a:lnTo>
                                  <a:pt x="86" y="122"/>
                                </a:lnTo>
                                <a:lnTo>
                                  <a:pt x="93" y="103"/>
                                </a:lnTo>
                                <a:lnTo>
                                  <a:pt x="99" y="83"/>
                                </a:lnTo>
                                <a:lnTo>
                                  <a:pt x="104" y="64"/>
                                </a:lnTo>
                                <a:lnTo>
                                  <a:pt x="109" y="44"/>
                                </a:lnTo>
                                <a:lnTo>
                                  <a:pt x="114" y="24"/>
                                </a:lnTo>
                                <a:lnTo>
                                  <a:pt x="117" y="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010160"/>
                            <a:ext cx="65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9">
                                <a:moveTo>
                                  <a:pt x="64" y="120"/>
                                </a:moveTo>
                                <a:lnTo>
                                  <a:pt x="102" y="0"/>
                                </a:lnTo>
                                <a:lnTo>
                                  <a:pt x="0" y="176"/>
                                </a:lnTo>
                                <a:lnTo>
                                  <a:pt x="42" y="189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08720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8">
                                <a:moveTo>
                                  <a:pt x="0" y="68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009800"/>
                            <a:ext cx="36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4">
                                <a:moveTo>
                                  <a:pt x="21" y="121"/>
                                </a:moveTo>
                                <a:lnTo>
                                  <a:pt x="0" y="189"/>
                                </a:lnTo>
                                <a:lnTo>
                                  <a:pt x="42" y="203"/>
                                </a:lnTo>
                                <a:lnTo>
                                  <a:pt x="57" y="0"/>
                                </a:lnTo>
                                <a:lnTo>
                                  <a:pt x="2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08720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8">
                                <a:moveTo>
                                  <a:pt x="0" y="68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774000"/>
                            <a:ext cx="46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5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17" y="35"/>
                                </a:lnTo>
                                <a:lnTo>
                                  <a:pt x="25" y="53"/>
                                </a:lnTo>
                                <a:lnTo>
                                  <a:pt x="32" y="72"/>
                                </a:lnTo>
                                <a:lnTo>
                                  <a:pt x="39" y="91"/>
                                </a:lnTo>
                                <a:lnTo>
                                  <a:pt x="45" y="110"/>
                                </a:lnTo>
                                <a:lnTo>
                                  <a:pt x="51" y="129"/>
                                </a:lnTo>
                                <a:lnTo>
                                  <a:pt x="56" y="149"/>
                                </a:lnTo>
                                <a:lnTo>
                                  <a:pt x="60" y="168"/>
                                </a:lnTo>
                                <a:lnTo>
                                  <a:pt x="64" y="188"/>
                                </a:lnTo>
                                <a:lnTo>
                                  <a:pt x="67" y="208"/>
                                </a:lnTo>
                                <a:lnTo>
                                  <a:pt x="69" y="229"/>
                                </a:lnTo>
                                <a:lnTo>
                                  <a:pt x="71" y="249"/>
                                </a:lnTo>
                                <a:lnTo>
                                  <a:pt x="72" y="270"/>
                                </a:lnTo>
                                <a:lnTo>
                                  <a:pt x="72" y="290"/>
                                </a:lnTo>
                                <a:lnTo>
                                  <a:pt x="72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836280"/>
                            <a:ext cx="47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7">
                                <a:moveTo>
                                  <a:pt x="54" y="70"/>
                                </a:moveTo>
                                <a:lnTo>
                                  <a:pt x="44" y="0"/>
                                </a:lnTo>
                                <a:lnTo>
                                  <a:pt x="0" y="6"/>
                                </a:lnTo>
                                <a:lnTo>
                                  <a:pt x="73" y="196"/>
                                </a:lnTo>
                                <a:lnTo>
                                  <a:pt x="5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83628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0" y="0"/>
                                </a:move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832320"/>
                            <a:ext cx="28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3">
                                <a:moveTo>
                                  <a:pt x="44" y="0"/>
                                </a:moveTo>
                                <a:lnTo>
                                  <a:pt x="0" y="6"/>
                                </a:lnTo>
                                <a:lnTo>
                                  <a:pt x="10" y="77"/>
                                </a:lnTo>
                                <a:lnTo>
                                  <a:pt x="27" y="20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83628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0" y="0"/>
                                </a:move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89864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37060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2269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1872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98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81872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898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64744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6474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64744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6474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818000"/>
                            <a:ext cx="5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776320"/>
                            <a:ext cx="5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8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9627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63088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04984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3583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238840"/>
                            <a:ext cx="1436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96992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49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6992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49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0236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5023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02360"/>
                            <a:ext cx="29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5023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900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6900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5">
                                <a:moveTo>
                                  <a:pt x="0" y="0"/>
                                </a:moveTo>
                                <a:lnTo>
                                  <a:pt x="1" y="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3992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39920"/>
                            <a:ext cx="4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0">
                                <a:moveTo>
                                  <a:pt x="0" y="0"/>
                                </a:moveTo>
                                <a:lnTo>
                                  <a:pt x="7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3956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198" y="45"/>
                                </a:lnTo>
                                <a:lnTo>
                                  <a:pt x="198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99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1148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98" y="0"/>
                                </a:moveTo>
                                <a:lnTo>
                                  <a:pt x="0" y="45"/>
                                </a:lnTo>
                                <a:lnTo>
                                  <a:pt x="126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99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1148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39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39560"/>
                            <a:ext cx="12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6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39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69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20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6316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198" y="45"/>
                                </a:lnTo>
                                <a:lnTo>
                                  <a:pt x="198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63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36160"/>
                            <a:ext cx="12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5">
                                <a:moveTo>
                                  <a:pt x="198" y="0"/>
                                </a:moveTo>
                                <a:lnTo>
                                  <a:pt x="0" y="45"/>
                                </a:lnTo>
                                <a:lnTo>
                                  <a:pt x="126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63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638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3544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63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6316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63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1631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201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5160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2200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220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2200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220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431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62640"/>
                            <a:ext cx="28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8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043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96264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043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9748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6084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493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62640"/>
                            <a:ext cx="28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8">
                                <a:moveTo>
                                  <a:pt x="44" y="126"/>
                                </a:moveTo>
                                <a:lnTo>
                                  <a:pt x="45" y="0"/>
                                </a:lnTo>
                                <a:lnTo>
                                  <a:pt x="0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43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6264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5" y="198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4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43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748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19000"/>
                            <a:ext cx="28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9">
                                <a:moveTo>
                                  <a:pt x="0" y="71"/>
                                </a:moveTo>
                                <a:lnTo>
                                  <a:pt x="0" y="198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19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819000"/>
                            <a:ext cx="28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9">
                                <a:moveTo>
                                  <a:pt x="44" y="71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8"/>
                                </a:lnTo>
                                <a:lnTo>
                                  <a:pt x="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19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408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9752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3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975240"/>
                            <a:ext cx="213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7">
                                <a:moveTo>
                                  <a:pt x="337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978480"/>
                            <a:ext cx="18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8">
                                <a:moveTo>
                                  <a:pt x="286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00800"/>
                            <a:ext cx="28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3">
                                <a:moveTo>
                                  <a:pt x="34" y="125"/>
                                </a:moveTo>
                                <a:lnTo>
                                  <a:pt x="17" y="0"/>
                                </a:lnTo>
                                <a:lnTo>
                                  <a:pt x="0" y="202"/>
                                </a:lnTo>
                                <a:lnTo>
                                  <a:pt x="44" y="196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08072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9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000800"/>
                            <a:ext cx="4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7">
                                <a:moveTo>
                                  <a:pt x="73" y="190"/>
                                </a:moveTo>
                                <a:lnTo>
                                  <a:pt x="0" y="0"/>
                                </a:lnTo>
                                <a:lnTo>
                                  <a:pt x="18" y="125"/>
                                </a:lnTo>
                                <a:lnTo>
                                  <a:pt x="28" y="196"/>
                                </a:lnTo>
                                <a:lnTo>
                                  <a:pt x="7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08072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9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13400"/>
                            <a:ext cx="27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8">
                                <a:moveTo>
                                  <a:pt x="0" y="0"/>
                                </a:moveTo>
                                <a:lnTo>
                                  <a:pt x="43" y="3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29800"/>
                            <a:ext cx="28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3">
                                <a:moveTo>
                                  <a:pt x="44" y="0"/>
                                </a:moveTo>
                                <a:lnTo>
                                  <a:pt x="0" y="6"/>
                                </a:lnTo>
                                <a:lnTo>
                                  <a:pt x="9" y="77"/>
                                </a:lnTo>
                                <a:lnTo>
                                  <a:pt x="26" y="20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3448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">
                                <a:moveTo>
                                  <a:pt x="0" y="0"/>
                                </a:moveTo>
                                <a:lnTo>
                                  <a:pt x="9" y="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834480"/>
                            <a:ext cx="46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6">
                                <a:moveTo>
                                  <a:pt x="54" y="70"/>
                                </a:moveTo>
                                <a:lnTo>
                                  <a:pt x="44" y="0"/>
                                </a:lnTo>
                                <a:lnTo>
                                  <a:pt x="0" y="6"/>
                                </a:lnTo>
                                <a:lnTo>
                                  <a:pt x="73" y="196"/>
                                </a:lnTo>
                                <a:lnTo>
                                  <a:pt x="5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3448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">
                                <a:moveTo>
                                  <a:pt x="0" y="0"/>
                                </a:moveTo>
                                <a:lnTo>
                                  <a:pt x="9" y="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757080"/>
                            <a:ext cx="26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8">
                                <a:moveTo>
                                  <a:pt x="0" y="0"/>
                                </a:moveTo>
                                <a:lnTo>
                                  <a:pt x="41" y="2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951840"/>
                            <a:ext cx="18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8">
                                <a:moveTo>
                                  <a:pt x="286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60840"/>
                            <a:ext cx="3409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04652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000800"/>
                            <a:ext cx="17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39">
                                <a:moveTo>
                                  <a:pt x="0" y="139"/>
                                </a:move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6" y="74"/>
                                </a:lnTo>
                                <a:lnTo>
                                  <a:pt x="27" y="55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3" y="7"/>
                                </a:lnTo>
                                <a:lnTo>
                                  <a:pt x="204" y="16"/>
                                </a:lnTo>
                                <a:lnTo>
                                  <a:pt x="222" y="27"/>
                                </a:lnTo>
                                <a:lnTo>
                                  <a:pt x="238" y="42"/>
                                </a:lnTo>
                                <a:lnTo>
                                  <a:pt x="252" y="58"/>
                                </a:lnTo>
                                <a:lnTo>
                                  <a:pt x="263" y="77"/>
                                </a:lnTo>
                                <a:lnTo>
                                  <a:pt x="272" y="97"/>
                                </a:lnTo>
                                <a:lnTo>
                                  <a:pt x="276" y="119"/>
                                </a:lnTo>
                                <a:lnTo>
                                  <a:pt x="278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960840"/>
                            <a:ext cx="231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7740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16316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198" y="45"/>
                                </a:lnTo>
                                <a:lnTo>
                                  <a:pt x="198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163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136160"/>
                            <a:ext cx="12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5">
                                <a:moveTo>
                                  <a:pt x="198" y="0"/>
                                </a:moveTo>
                                <a:lnTo>
                                  <a:pt x="0" y="45"/>
                                </a:lnTo>
                                <a:lnTo>
                                  <a:pt x="126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163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1638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3544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71" y="44"/>
                                </a:lnTo>
                                <a:lnTo>
                                  <a:pt x="19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63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63160"/>
                            <a:ext cx="12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6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9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63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631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7740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795680"/>
                            <a:ext cx="17460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568">
                                <a:moveTo>
                                  <a:pt x="176" y="438"/>
                                </a:moveTo>
                                <a:lnTo>
                                  <a:pt x="175" y="412"/>
                                </a:lnTo>
                                <a:lnTo>
                                  <a:pt x="173" y="386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45"/>
                                </a:lnTo>
                                <a:lnTo>
                                  <a:pt x="172" y="317"/>
                                </a:lnTo>
                                <a:lnTo>
                                  <a:pt x="174" y="288"/>
                                </a:lnTo>
                                <a:lnTo>
                                  <a:pt x="177" y="260"/>
                                </a:lnTo>
                                <a:lnTo>
                                  <a:pt x="181" y="233"/>
                                </a:lnTo>
                                <a:lnTo>
                                  <a:pt x="185" y="206"/>
                                </a:lnTo>
                                <a:lnTo>
                                  <a:pt x="191" y="180"/>
                                </a:lnTo>
                                <a:lnTo>
                                  <a:pt x="196" y="155"/>
                                </a:lnTo>
                                <a:lnTo>
                                  <a:pt x="202" y="131"/>
                                </a:lnTo>
                                <a:lnTo>
                                  <a:pt x="208" y="108"/>
                                </a:lnTo>
                                <a:lnTo>
                                  <a:pt x="215" y="87"/>
                                </a:lnTo>
                                <a:lnTo>
                                  <a:pt x="221" y="68"/>
                                </a:lnTo>
                                <a:lnTo>
                                  <a:pt x="226" y="51"/>
                                </a:lnTo>
                                <a:lnTo>
                                  <a:pt x="232" y="36"/>
                                </a:lnTo>
                                <a:lnTo>
                                  <a:pt x="236" y="23"/>
                                </a:lnTo>
                                <a:lnTo>
                                  <a:pt x="240" y="13"/>
                                </a:lnTo>
                                <a:lnTo>
                                  <a:pt x="243" y="6"/>
                                </a:lnTo>
                                <a:lnTo>
                                  <a:pt x="245" y="1"/>
                                </a:lnTo>
                                <a:lnTo>
                                  <a:pt x="246" y="0"/>
                                </a:lnTo>
                                <a:lnTo>
                                  <a:pt x="79" y="0"/>
                                </a:lnTo>
                                <a:lnTo>
                                  <a:pt x="77" y="3"/>
                                </a:lnTo>
                                <a:lnTo>
                                  <a:pt x="75" y="9"/>
                                </a:lnTo>
                                <a:lnTo>
                                  <a:pt x="71" y="18"/>
                                </a:lnTo>
                                <a:lnTo>
                                  <a:pt x="67" y="30"/>
                                </a:lnTo>
                                <a:lnTo>
                                  <a:pt x="62" y="44"/>
                                </a:lnTo>
                                <a:lnTo>
                                  <a:pt x="56" y="60"/>
                                </a:lnTo>
                                <a:lnTo>
                                  <a:pt x="51" y="78"/>
                                </a:lnTo>
                                <a:lnTo>
                                  <a:pt x="44" y="98"/>
                                </a:lnTo>
                                <a:lnTo>
                                  <a:pt x="38" y="120"/>
                                </a:lnTo>
                                <a:lnTo>
                                  <a:pt x="32" y="143"/>
                                </a:lnTo>
                                <a:lnTo>
                                  <a:pt x="26" y="167"/>
                                </a:lnTo>
                                <a:lnTo>
                                  <a:pt x="21" y="193"/>
                                </a:lnTo>
                                <a:lnTo>
                                  <a:pt x="16" y="220"/>
                                </a:lnTo>
                                <a:lnTo>
                                  <a:pt x="12" y="247"/>
                                </a:lnTo>
                                <a:lnTo>
                                  <a:pt x="8" y="275"/>
                                </a:lnTo>
                                <a:lnTo>
                                  <a:pt x="6" y="303"/>
                                </a:lnTo>
                                <a:lnTo>
                                  <a:pt x="5" y="331"/>
                                </a:lnTo>
                                <a:lnTo>
                                  <a:pt x="5" y="360"/>
                                </a:lnTo>
                                <a:lnTo>
                                  <a:pt x="6" y="386"/>
                                </a:lnTo>
                                <a:lnTo>
                                  <a:pt x="8" y="412"/>
                                </a:lnTo>
                                <a:lnTo>
                                  <a:pt x="10" y="438"/>
                                </a:lnTo>
                                <a:lnTo>
                                  <a:pt x="12" y="464"/>
                                </a:lnTo>
                                <a:lnTo>
                                  <a:pt x="14" y="489"/>
                                </a:lnTo>
                                <a:lnTo>
                                  <a:pt x="17" y="514"/>
                                </a:lnTo>
                                <a:lnTo>
                                  <a:pt x="20" y="539"/>
                                </a:lnTo>
                                <a:lnTo>
                                  <a:pt x="24" y="564"/>
                                </a:lnTo>
                                <a:lnTo>
                                  <a:pt x="27" y="588"/>
                                </a:lnTo>
                                <a:lnTo>
                                  <a:pt x="31" y="612"/>
                                </a:lnTo>
                                <a:lnTo>
                                  <a:pt x="35" y="636"/>
                                </a:lnTo>
                                <a:lnTo>
                                  <a:pt x="40" y="659"/>
                                </a:lnTo>
                                <a:lnTo>
                                  <a:pt x="44" y="681"/>
                                </a:lnTo>
                                <a:lnTo>
                                  <a:pt x="49" y="704"/>
                                </a:lnTo>
                                <a:lnTo>
                                  <a:pt x="54" y="726"/>
                                </a:lnTo>
                                <a:lnTo>
                                  <a:pt x="59" y="747"/>
                                </a:lnTo>
                                <a:lnTo>
                                  <a:pt x="64" y="768"/>
                                </a:lnTo>
                                <a:lnTo>
                                  <a:pt x="69" y="788"/>
                                </a:lnTo>
                                <a:lnTo>
                                  <a:pt x="74" y="808"/>
                                </a:lnTo>
                                <a:lnTo>
                                  <a:pt x="79" y="827"/>
                                </a:lnTo>
                                <a:lnTo>
                                  <a:pt x="84" y="847"/>
                                </a:lnTo>
                                <a:lnTo>
                                  <a:pt x="88" y="867"/>
                                </a:lnTo>
                                <a:lnTo>
                                  <a:pt x="92" y="888"/>
                                </a:lnTo>
                                <a:lnTo>
                                  <a:pt x="96" y="910"/>
                                </a:lnTo>
                                <a:lnTo>
                                  <a:pt x="99" y="933"/>
                                </a:lnTo>
                                <a:lnTo>
                                  <a:pt x="102" y="956"/>
                                </a:lnTo>
                                <a:lnTo>
                                  <a:pt x="104" y="979"/>
                                </a:lnTo>
                                <a:lnTo>
                                  <a:pt x="106" y="1004"/>
                                </a:lnTo>
                                <a:lnTo>
                                  <a:pt x="107" y="1029"/>
                                </a:lnTo>
                                <a:lnTo>
                                  <a:pt x="108" y="1054"/>
                                </a:lnTo>
                                <a:lnTo>
                                  <a:pt x="108" y="1080"/>
                                </a:lnTo>
                                <a:lnTo>
                                  <a:pt x="107" y="1106"/>
                                </a:lnTo>
                                <a:lnTo>
                                  <a:pt x="105" y="1132"/>
                                </a:lnTo>
                                <a:lnTo>
                                  <a:pt x="103" y="1159"/>
                                </a:lnTo>
                                <a:lnTo>
                                  <a:pt x="100" y="1186"/>
                                </a:lnTo>
                                <a:lnTo>
                                  <a:pt x="96" y="1214"/>
                                </a:lnTo>
                                <a:lnTo>
                                  <a:pt x="92" y="1241"/>
                                </a:lnTo>
                                <a:lnTo>
                                  <a:pt x="87" y="1269"/>
                                </a:lnTo>
                                <a:lnTo>
                                  <a:pt x="80" y="1297"/>
                                </a:lnTo>
                                <a:lnTo>
                                  <a:pt x="73" y="1324"/>
                                </a:lnTo>
                                <a:lnTo>
                                  <a:pt x="65" y="1354"/>
                                </a:lnTo>
                                <a:lnTo>
                                  <a:pt x="54" y="1393"/>
                                </a:lnTo>
                                <a:lnTo>
                                  <a:pt x="44" y="1426"/>
                                </a:lnTo>
                                <a:lnTo>
                                  <a:pt x="36" y="1456"/>
                                </a:lnTo>
                                <a:lnTo>
                                  <a:pt x="28" y="1481"/>
                                </a:lnTo>
                                <a:lnTo>
                                  <a:pt x="21" y="1503"/>
                                </a:lnTo>
                                <a:lnTo>
                                  <a:pt x="15" y="1522"/>
                                </a:lnTo>
                                <a:lnTo>
                                  <a:pt x="10" y="1537"/>
                                </a:lnTo>
                                <a:lnTo>
                                  <a:pt x="6" y="1548"/>
                                </a:lnTo>
                                <a:lnTo>
                                  <a:pt x="3" y="1557"/>
                                </a:lnTo>
                                <a:lnTo>
                                  <a:pt x="1" y="1563"/>
                                </a:lnTo>
                                <a:lnTo>
                                  <a:pt x="0" y="1568"/>
                                </a:lnTo>
                                <a:lnTo>
                                  <a:pt x="166" y="1568"/>
                                </a:lnTo>
                                <a:lnTo>
                                  <a:pt x="168" y="1564"/>
                                </a:lnTo>
                                <a:lnTo>
                                  <a:pt x="170" y="1559"/>
                                </a:lnTo>
                                <a:lnTo>
                                  <a:pt x="172" y="1551"/>
                                </a:lnTo>
                                <a:lnTo>
                                  <a:pt x="176" y="1540"/>
                                </a:lnTo>
                                <a:lnTo>
                                  <a:pt x="181" y="1526"/>
                                </a:lnTo>
                                <a:lnTo>
                                  <a:pt x="186" y="1509"/>
                                </a:lnTo>
                                <a:lnTo>
                                  <a:pt x="193" y="1488"/>
                                </a:lnTo>
                                <a:lnTo>
                                  <a:pt x="200" y="1463"/>
                                </a:lnTo>
                                <a:lnTo>
                                  <a:pt x="209" y="1435"/>
                                </a:lnTo>
                                <a:lnTo>
                                  <a:pt x="218" y="1402"/>
                                </a:lnTo>
                                <a:lnTo>
                                  <a:pt x="229" y="1366"/>
                                </a:lnTo>
                                <a:lnTo>
                                  <a:pt x="240" y="1324"/>
                                </a:lnTo>
                                <a:lnTo>
                                  <a:pt x="247" y="1297"/>
                                </a:lnTo>
                                <a:lnTo>
                                  <a:pt x="253" y="1269"/>
                                </a:lnTo>
                                <a:lnTo>
                                  <a:pt x="259" y="1241"/>
                                </a:lnTo>
                                <a:lnTo>
                                  <a:pt x="263" y="1214"/>
                                </a:lnTo>
                                <a:lnTo>
                                  <a:pt x="267" y="1186"/>
                                </a:lnTo>
                                <a:lnTo>
                                  <a:pt x="270" y="1159"/>
                                </a:lnTo>
                                <a:lnTo>
                                  <a:pt x="272" y="1132"/>
                                </a:lnTo>
                                <a:lnTo>
                                  <a:pt x="274" y="1106"/>
                                </a:lnTo>
                                <a:lnTo>
                                  <a:pt x="275" y="1080"/>
                                </a:lnTo>
                                <a:lnTo>
                                  <a:pt x="275" y="1054"/>
                                </a:lnTo>
                                <a:lnTo>
                                  <a:pt x="274" y="1029"/>
                                </a:lnTo>
                                <a:lnTo>
                                  <a:pt x="273" y="1004"/>
                                </a:lnTo>
                                <a:lnTo>
                                  <a:pt x="271" y="979"/>
                                </a:lnTo>
                                <a:lnTo>
                                  <a:pt x="269" y="956"/>
                                </a:lnTo>
                                <a:lnTo>
                                  <a:pt x="266" y="933"/>
                                </a:lnTo>
                                <a:lnTo>
                                  <a:pt x="263" y="910"/>
                                </a:lnTo>
                                <a:lnTo>
                                  <a:pt x="259" y="888"/>
                                </a:lnTo>
                                <a:lnTo>
                                  <a:pt x="255" y="867"/>
                                </a:lnTo>
                                <a:lnTo>
                                  <a:pt x="251" y="847"/>
                                </a:lnTo>
                                <a:lnTo>
                                  <a:pt x="246" y="827"/>
                                </a:lnTo>
                                <a:lnTo>
                                  <a:pt x="241" y="808"/>
                                </a:lnTo>
                                <a:lnTo>
                                  <a:pt x="236" y="788"/>
                                </a:lnTo>
                                <a:lnTo>
                                  <a:pt x="231" y="768"/>
                                </a:lnTo>
                                <a:lnTo>
                                  <a:pt x="226" y="747"/>
                                </a:lnTo>
                                <a:lnTo>
                                  <a:pt x="221" y="726"/>
                                </a:lnTo>
                                <a:lnTo>
                                  <a:pt x="216" y="704"/>
                                </a:lnTo>
                                <a:lnTo>
                                  <a:pt x="211" y="681"/>
                                </a:lnTo>
                                <a:lnTo>
                                  <a:pt x="207" y="659"/>
                                </a:lnTo>
                                <a:lnTo>
                                  <a:pt x="202" y="636"/>
                                </a:lnTo>
                                <a:lnTo>
                                  <a:pt x="198" y="612"/>
                                </a:lnTo>
                                <a:lnTo>
                                  <a:pt x="194" y="588"/>
                                </a:lnTo>
                                <a:lnTo>
                                  <a:pt x="191" y="564"/>
                                </a:lnTo>
                                <a:lnTo>
                                  <a:pt x="187" y="539"/>
                                </a:lnTo>
                                <a:lnTo>
                                  <a:pt x="184" y="514"/>
                                </a:lnTo>
                                <a:lnTo>
                                  <a:pt x="181" y="489"/>
                                </a:lnTo>
                                <a:lnTo>
                                  <a:pt x="179" y="464"/>
                                </a:lnTo>
                                <a:lnTo>
                                  <a:pt x="176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795680"/>
                            <a:ext cx="6876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68">
                                <a:moveTo>
                                  <a:pt x="0" y="1568"/>
                                </a:moveTo>
                                <a:lnTo>
                                  <a:pt x="0" y="1567"/>
                                </a:lnTo>
                                <a:lnTo>
                                  <a:pt x="1" y="1563"/>
                                </a:lnTo>
                                <a:lnTo>
                                  <a:pt x="3" y="1557"/>
                                </a:lnTo>
                                <a:lnTo>
                                  <a:pt x="6" y="1548"/>
                                </a:lnTo>
                                <a:lnTo>
                                  <a:pt x="10" y="1537"/>
                                </a:lnTo>
                                <a:lnTo>
                                  <a:pt x="15" y="1522"/>
                                </a:lnTo>
                                <a:lnTo>
                                  <a:pt x="21" y="1503"/>
                                </a:lnTo>
                                <a:lnTo>
                                  <a:pt x="28" y="1481"/>
                                </a:lnTo>
                                <a:lnTo>
                                  <a:pt x="36" y="1456"/>
                                </a:lnTo>
                                <a:lnTo>
                                  <a:pt x="44" y="1426"/>
                                </a:lnTo>
                                <a:lnTo>
                                  <a:pt x="54" y="1393"/>
                                </a:lnTo>
                                <a:lnTo>
                                  <a:pt x="65" y="1354"/>
                                </a:lnTo>
                                <a:lnTo>
                                  <a:pt x="73" y="1324"/>
                                </a:lnTo>
                                <a:lnTo>
                                  <a:pt x="80" y="1297"/>
                                </a:lnTo>
                                <a:lnTo>
                                  <a:pt x="87" y="1269"/>
                                </a:lnTo>
                                <a:lnTo>
                                  <a:pt x="92" y="1241"/>
                                </a:lnTo>
                                <a:lnTo>
                                  <a:pt x="96" y="1214"/>
                                </a:lnTo>
                                <a:lnTo>
                                  <a:pt x="100" y="1186"/>
                                </a:lnTo>
                                <a:lnTo>
                                  <a:pt x="103" y="1159"/>
                                </a:lnTo>
                                <a:lnTo>
                                  <a:pt x="105" y="1132"/>
                                </a:lnTo>
                                <a:lnTo>
                                  <a:pt x="107" y="1106"/>
                                </a:lnTo>
                                <a:lnTo>
                                  <a:pt x="108" y="1080"/>
                                </a:lnTo>
                                <a:lnTo>
                                  <a:pt x="108" y="1054"/>
                                </a:lnTo>
                                <a:lnTo>
                                  <a:pt x="107" y="1029"/>
                                </a:lnTo>
                                <a:lnTo>
                                  <a:pt x="106" y="1004"/>
                                </a:lnTo>
                                <a:lnTo>
                                  <a:pt x="104" y="979"/>
                                </a:lnTo>
                                <a:lnTo>
                                  <a:pt x="102" y="956"/>
                                </a:lnTo>
                                <a:lnTo>
                                  <a:pt x="99" y="933"/>
                                </a:lnTo>
                                <a:lnTo>
                                  <a:pt x="96" y="910"/>
                                </a:lnTo>
                                <a:lnTo>
                                  <a:pt x="92" y="888"/>
                                </a:lnTo>
                                <a:lnTo>
                                  <a:pt x="88" y="867"/>
                                </a:lnTo>
                                <a:lnTo>
                                  <a:pt x="84" y="847"/>
                                </a:lnTo>
                                <a:lnTo>
                                  <a:pt x="79" y="827"/>
                                </a:lnTo>
                                <a:lnTo>
                                  <a:pt x="74" y="808"/>
                                </a:lnTo>
                                <a:lnTo>
                                  <a:pt x="69" y="788"/>
                                </a:lnTo>
                                <a:lnTo>
                                  <a:pt x="64" y="768"/>
                                </a:lnTo>
                                <a:lnTo>
                                  <a:pt x="59" y="747"/>
                                </a:lnTo>
                                <a:lnTo>
                                  <a:pt x="54" y="726"/>
                                </a:lnTo>
                                <a:lnTo>
                                  <a:pt x="49" y="704"/>
                                </a:lnTo>
                                <a:lnTo>
                                  <a:pt x="44" y="681"/>
                                </a:lnTo>
                                <a:lnTo>
                                  <a:pt x="40" y="659"/>
                                </a:lnTo>
                                <a:lnTo>
                                  <a:pt x="35" y="636"/>
                                </a:lnTo>
                                <a:lnTo>
                                  <a:pt x="31" y="612"/>
                                </a:lnTo>
                                <a:lnTo>
                                  <a:pt x="27" y="588"/>
                                </a:lnTo>
                                <a:lnTo>
                                  <a:pt x="24" y="564"/>
                                </a:lnTo>
                                <a:lnTo>
                                  <a:pt x="20" y="539"/>
                                </a:lnTo>
                                <a:lnTo>
                                  <a:pt x="17" y="514"/>
                                </a:lnTo>
                                <a:lnTo>
                                  <a:pt x="14" y="489"/>
                                </a:lnTo>
                                <a:lnTo>
                                  <a:pt x="12" y="464"/>
                                </a:lnTo>
                                <a:lnTo>
                                  <a:pt x="10" y="438"/>
                                </a:lnTo>
                                <a:lnTo>
                                  <a:pt x="8" y="412"/>
                                </a:lnTo>
                                <a:lnTo>
                                  <a:pt x="6" y="386"/>
                                </a:lnTo>
                                <a:lnTo>
                                  <a:pt x="5" y="360"/>
                                </a:lnTo>
                                <a:lnTo>
                                  <a:pt x="5" y="331"/>
                                </a:lnTo>
                                <a:lnTo>
                                  <a:pt x="6" y="303"/>
                                </a:lnTo>
                                <a:lnTo>
                                  <a:pt x="8" y="275"/>
                                </a:lnTo>
                                <a:lnTo>
                                  <a:pt x="12" y="247"/>
                                </a:lnTo>
                                <a:lnTo>
                                  <a:pt x="16" y="220"/>
                                </a:lnTo>
                                <a:lnTo>
                                  <a:pt x="21" y="193"/>
                                </a:lnTo>
                                <a:lnTo>
                                  <a:pt x="26" y="167"/>
                                </a:lnTo>
                                <a:lnTo>
                                  <a:pt x="32" y="143"/>
                                </a:lnTo>
                                <a:lnTo>
                                  <a:pt x="38" y="120"/>
                                </a:lnTo>
                                <a:lnTo>
                                  <a:pt x="44" y="98"/>
                                </a:lnTo>
                                <a:lnTo>
                                  <a:pt x="51" y="78"/>
                                </a:lnTo>
                                <a:lnTo>
                                  <a:pt x="56" y="60"/>
                                </a:lnTo>
                                <a:lnTo>
                                  <a:pt x="62" y="44"/>
                                </a:lnTo>
                                <a:lnTo>
                                  <a:pt x="67" y="30"/>
                                </a:lnTo>
                                <a:lnTo>
                                  <a:pt x="71" y="18"/>
                                </a:lnTo>
                                <a:lnTo>
                                  <a:pt x="75" y="9"/>
                                </a:lnTo>
                                <a:lnTo>
                                  <a:pt x="77" y="3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95680"/>
                            <a:ext cx="6876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68">
                                <a:moveTo>
                                  <a:pt x="79" y="0"/>
                                </a:moveTo>
                                <a:lnTo>
                                  <a:pt x="78" y="1"/>
                                </a:lnTo>
                                <a:lnTo>
                                  <a:pt x="76" y="6"/>
                                </a:lnTo>
                                <a:lnTo>
                                  <a:pt x="73" y="13"/>
                                </a:lnTo>
                                <a:lnTo>
                                  <a:pt x="69" y="23"/>
                                </a:lnTo>
                                <a:lnTo>
                                  <a:pt x="65" y="36"/>
                                </a:lnTo>
                                <a:lnTo>
                                  <a:pt x="59" y="51"/>
                                </a:lnTo>
                                <a:lnTo>
                                  <a:pt x="54" y="68"/>
                                </a:lnTo>
                                <a:lnTo>
                                  <a:pt x="48" y="87"/>
                                </a:lnTo>
                                <a:lnTo>
                                  <a:pt x="41" y="108"/>
                                </a:lnTo>
                                <a:lnTo>
                                  <a:pt x="35" y="131"/>
                                </a:lnTo>
                                <a:lnTo>
                                  <a:pt x="29" y="155"/>
                                </a:lnTo>
                                <a:lnTo>
                                  <a:pt x="24" y="180"/>
                                </a:lnTo>
                                <a:lnTo>
                                  <a:pt x="18" y="206"/>
                                </a:lnTo>
                                <a:lnTo>
                                  <a:pt x="14" y="233"/>
                                </a:lnTo>
                                <a:lnTo>
                                  <a:pt x="10" y="260"/>
                                </a:lnTo>
                                <a:lnTo>
                                  <a:pt x="7" y="288"/>
                                </a:lnTo>
                                <a:lnTo>
                                  <a:pt x="5" y="317"/>
                                </a:lnTo>
                                <a:lnTo>
                                  <a:pt x="5" y="345"/>
                                </a:lnTo>
                                <a:lnTo>
                                  <a:pt x="5" y="360"/>
                                </a:lnTo>
                                <a:lnTo>
                                  <a:pt x="6" y="386"/>
                                </a:lnTo>
                                <a:lnTo>
                                  <a:pt x="8" y="412"/>
                                </a:lnTo>
                                <a:lnTo>
                                  <a:pt x="10" y="438"/>
                                </a:lnTo>
                                <a:lnTo>
                                  <a:pt x="12" y="464"/>
                                </a:lnTo>
                                <a:lnTo>
                                  <a:pt x="14" y="489"/>
                                </a:lnTo>
                                <a:lnTo>
                                  <a:pt x="17" y="514"/>
                                </a:lnTo>
                                <a:lnTo>
                                  <a:pt x="20" y="539"/>
                                </a:lnTo>
                                <a:lnTo>
                                  <a:pt x="24" y="564"/>
                                </a:lnTo>
                                <a:lnTo>
                                  <a:pt x="27" y="588"/>
                                </a:lnTo>
                                <a:lnTo>
                                  <a:pt x="31" y="612"/>
                                </a:lnTo>
                                <a:lnTo>
                                  <a:pt x="35" y="636"/>
                                </a:lnTo>
                                <a:lnTo>
                                  <a:pt x="40" y="659"/>
                                </a:lnTo>
                                <a:lnTo>
                                  <a:pt x="44" y="681"/>
                                </a:lnTo>
                                <a:lnTo>
                                  <a:pt x="49" y="704"/>
                                </a:lnTo>
                                <a:lnTo>
                                  <a:pt x="54" y="726"/>
                                </a:lnTo>
                                <a:lnTo>
                                  <a:pt x="59" y="747"/>
                                </a:lnTo>
                                <a:lnTo>
                                  <a:pt x="64" y="768"/>
                                </a:lnTo>
                                <a:lnTo>
                                  <a:pt x="69" y="788"/>
                                </a:lnTo>
                                <a:lnTo>
                                  <a:pt x="74" y="808"/>
                                </a:lnTo>
                                <a:lnTo>
                                  <a:pt x="79" y="827"/>
                                </a:lnTo>
                                <a:lnTo>
                                  <a:pt x="84" y="847"/>
                                </a:lnTo>
                                <a:lnTo>
                                  <a:pt x="88" y="867"/>
                                </a:lnTo>
                                <a:lnTo>
                                  <a:pt x="92" y="888"/>
                                </a:lnTo>
                                <a:lnTo>
                                  <a:pt x="96" y="910"/>
                                </a:lnTo>
                                <a:lnTo>
                                  <a:pt x="99" y="933"/>
                                </a:lnTo>
                                <a:lnTo>
                                  <a:pt x="102" y="956"/>
                                </a:lnTo>
                                <a:lnTo>
                                  <a:pt x="104" y="979"/>
                                </a:lnTo>
                                <a:lnTo>
                                  <a:pt x="106" y="1004"/>
                                </a:lnTo>
                                <a:lnTo>
                                  <a:pt x="107" y="1029"/>
                                </a:lnTo>
                                <a:lnTo>
                                  <a:pt x="108" y="1054"/>
                                </a:lnTo>
                                <a:lnTo>
                                  <a:pt x="108" y="1080"/>
                                </a:lnTo>
                                <a:lnTo>
                                  <a:pt x="107" y="1106"/>
                                </a:lnTo>
                                <a:lnTo>
                                  <a:pt x="105" y="1132"/>
                                </a:lnTo>
                                <a:lnTo>
                                  <a:pt x="103" y="1159"/>
                                </a:lnTo>
                                <a:lnTo>
                                  <a:pt x="100" y="1186"/>
                                </a:lnTo>
                                <a:lnTo>
                                  <a:pt x="96" y="1214"/>
                                </a:lnTo>
                                <a:lnTo>
                                  <a:pt x="92" y="1241"/>
                                </a:lnTo>
                                <a:lnTo>
                                  <a:pt x="87" y="1269"/>
                                </a:lnTo>
                                <a:lnTo>
                                  <a:pt x="80" y="1297"/>
                                </a:lnTo>
                                <a:lnTo>
                                  <a:pt x="73" y="1324"/>
                                </a:lnTo>
                                <a:lnTo>
                                  <a:pt x="62" y="1366"/>
                                </a:lnTo>
                                <a:lnTo>
                                  <a:pt x="51" y="1402"/>
                                </a:lnTo>
                                <a:lnTo>
                                  <a:pt x="42" y="1435"/>
                                </a:lnTo>
                                <a:lnTo>
                                  <a:pt x="33" y="1463"/>
                                </a:lnTo>
                                <a:lnTo>
                                  <a:pt x="26" y="1488"/>
                                </a:lnTo>
                                <a:lnTo>
                                  <a:pt x="19" y="1509"/>
                                </a:lnTo>
                                <a:lnTo>
                                  <a:pt x="14" y="1526"/>
                                </a:lnTo>
                                <a:lnTo>
                                  <a:pt x="9" y="1540"/>
                                </a:lnTo>
                                <a:lnTo>
                                  <a:pt x="5" y="1551"/>
                                </a:lnTo>
                                <a:lnTo>
                                  <a:pt x="3" y="1559"/>
                                </a:lnTo>
                                <a:lnTo>
                                  <a:pt x="1" y="1564"/>
                                </a:lnTo>
                                <a:lnTo>
                                  <a:pt x="0" y="1567"/>
                                </a:lnTo>
                                <a:lnTo>
                                  <a:pt x="0" y="1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18480"/>
                            <a:ext cx="138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00">
                                <a:moveTo>
                                  <a:pt x="5" y="111"/>
                                </a:moveTo>
                                <a:lnTo>
                                  <a:pt x="4" y="137"/>
                                </a:lnTo>
                                <a:lnTo>
                                  <a:pt x="5" y="146"/>
                                </a:lnTo>
                                <a:lnTo>
                                  <a:pt x="7" y="167"/>
                                </a:lnTo>
                                <a:lnTo>
                                  <a:pt x="11" y="188"/>
                                </a:lnTo>
                                <a:lnTo>
                                  <a:pt x="17" y="208"/>
                                </a:lnTo>
                                <a:lnTo>
                                  <a:pt x="23" y="228"/>
                                </a:lnTo>
                                <a:lnTo>
                                  <a:pt x="30" y="247"/>
                                </a:lnTo>
                                <a:lnTo>
                                  <a:pt x="37" y="266"/>
                                </a:lnTo>
                                <a:lnTo>
                                  <a:pt x="45" y="283"/>
                                </a:lnTo>
                                <a:lnTo>
                                  <a:pt x="54" y="300"/>
                                </a:lnTo>
                                <a:lnTo>
                                  <a:pt x="62" y="316"/>
                                </a:lnTo>
                                <a:lnTo>
                                  <a:pt x="64" y="319"/>
                                </a:lnTo>
                                <a:lnTo>
                                  <a:pt x="71" y="335"/>
                                </a:lnTo>
                                <a:lnTo>
                                  <a:pt x="77" y="351"/>
                                </a:lnTo>
                                <a:lnTo>
                                  <a:pt x="81" y="368"/>
                                </a:lnTo>
                                <a:lnTo>
                                  <a:pt x="84" y="386"/>
                                </a:lnTo>
                                <a:lnTo>
                                  <a:pt x="85" y="405"/>
                                </a:lnTo>
                                <a:lnTo>
                                  <a:pt x="84" y="424"/>
                                </a:lnTo>
                                <a:lnTo>
                                  <a:pt x="81" y="444"/>
                                </a:lnTo>
                                <a:lnTo>
                                  <a:pt x="76" y="465"/>
                                </a:lnTo>
                                <a:lnTo>
                                  <a:pt x="68" y="485"/>
                                </a:lnTo>
                                <a:lnTo>
                                  <a:pt x="58" y="506"/>
                                </a:lnTo>
                                <a:lnTo>
                                  <a:pt x="47" y="524"/>
                                </a:lnTo>
                                <a:lnTo>
                                  <a:pt x="30" y="553"/>
                                </a:lnTo>
                                <a:lnTo>
                                  <a:pt x="16" y="575"/>
                                </a:lnTo>
                                <a:lnTo>
                                  <a:pt x="7" y="589"/>
                                </a:lnTo>
                                <a:lnTo>
                                  <a:pt x="1" y="597"/>
                                </a:lnTo>
                                <a:lnTo>
                                  <a:pt x="0" y="599"/>
                                </a:lnTo>
                                <a:lnTo>
                                  <a:pt x="132" y="599"/>
                                </a:lnTo>
                                <a:lnTo>
                                  <a:pt x="132" y="599"/>
                                </a:lnTo>
                                <a:lnTo>
                                  <a:pt x="136" y="594"/>
                                </a:lnTo>
                                <a:lnTo>
                                  <a:pt x="143" y="583"/>
                                </a:lnTo>
                                <a:lnTo>
                                  <a:pt x="155" y="565"/>
                                </a:lnTo>
                                <a:lnTo>
                                  <a:pt x="170" y="540"/>
                                </a:lnTo>
                                <a:lnTo>
                                  <a:pt x="190" y="506"/>
                                </a:lnTo>
                                <a:lnTo>
                                  <a:pt x="193" y="501"/>
                                </a:lnTo>
                                <a:lnTo>
                                  <a:pt x="202" y="480"/>
                                </a:lnTo>
                                <a:lnTo>
                                  <a:pt x="210" y="460"/>
                                </a:lnTo>
                                <a:lnTo>
                                  <a:pt x="214" y="440"/>
                                </a:lnTo>
                                <a:lnTo>
                                  <a:pt x="217" y="420"/>
                                </a:lnTo>
                                <a:lnTo>
                                  <a:pt x="217" y="400"/>
                                </a:lnTo>
                                <a:lnTo>
                                  <a:pt x="216" y="382"/>
                                </a:lnTo>
                                <a:lnTo>
                                  <a:pt x="213" y="364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31"/>
                                </a:lnTo>
                                <a:lnTo>
                                  <a:pt x="194" y="316"/>
                                </a:lnTo>
                                <a:lnTo>
                                  <a:pt x="191" y="310"/>
                                </a:lnTo>
                                <a:lnTo>
                                  <a:pt x="182" y="293"/>
                                </a:lnTo>
                                <a:lnTo>
                                  <a:pt x="174" y="276"/>
                                </a:lnTo>
                                <a:lnTo>
                                  <a:pt x="166" y="258"/>
                                </a:lnTo>
                                <a:lnTo>
                                  <a:pt x="159" y="239"/>
                                </a:lnTo>
                                <a:lnTo>
                                  <a:pt x="152" y="220"/>
                                </a:lnTo>
                                <a:lnTo>
                                  <a:pt x="147" y="200"/>
                                </a:lnTo>
                                <a:lnTo>
                                  <a:pt x="142" y="179"/>
                                </a:lnTo>
                                <a:lnTo>
                                  <a:pt x="138" y="159"/>
                                </a:lnTo>
                                <a:lnTo>
                                  <a:pt x="136" y="137"/>
                                </a:lnTo>
                                <a:lnTo>
                                  <a:pt x="135" y="121"/>
                                </a:lnTo>
                                <a:lnTo>
                                  <a:pt x="134" y="102"/>
                                </a:lnTo>
                                <a:lnTo>
                                  <a:pt x="136" y="86"/>
                                </a:lnTo>
                                <a:lnTo>
                                  <a:pt x="139" y="72"/>
                                </a:lnTo>
                                <a:lnTo>
                                  <a:pt x="146" y="58"/>
                                </a:lnTo>
                                <a:lnTo>
                                  <a:pt x="157" y="43"/>
                                </a:lnTo>
                                <a:lnTo>
                                  <a:pt x="173" y="24"/>
                                </a:lnTo>
                                <a:lnTo>
                                  <a:pt x="194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1"/>
                                </a:lnTo>
                                <a:lnTo>
                                  <a:pt x="55" y="9"/>
                                </a:lnTo>
                                <a:lnTo>
                                  <a:pt x="45" y="22"/>
                                </a:lnTo>
                                <a:lnTo>
                                  <a:pt x="33" y="40"/>
                                </a:lnTo>
                                <a:lnTo>
                                  <a:pt x="22" y="61"/>
                                </a:lnTo>
                                <a:lnTo>
                                  <a:pt x="12" y="85"/>
                                </a:lnTo>
                                <a:lnTo>
                                  <a:pt x="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18480"/>
                            <a:ext cx="54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0">
                                <a:moveTo>
                                  <a:pt x="0" y="599"/>
                                </a:moveTo>
                                <a:lnTo>
                                  <a:pt x="1" y="597"/>
                                </a:lnTo>
                                <a:lnTo>
                                  <a:pt x="7" y="589"/>
                                </a:lnTo>
                                <a:lnTo>
                                  <a:pt x="16" y="575"/>
                                </a:lnTo>
                                <a:lnTo>
                                  <a:pt x="30" y="553"/>
                                </a:lnTo>
                                <a:lnTo>
                                  <a:pt x="47" y="524"/>
                                </a:lnTo>
                                <a:lnTo>
                                  <a:pt x="58" y="506"/>
                                </a:lnTo>
                                <a:lnTo>
                                  <a:pt x="68" y="485"/>
                                </a:lnTo>
                                <a:lnTo>
                                  <a:pt x="76" y="465"/>
                                </a:lnTo>
                                <a:lnTo>
                                  <a:pt x="81" y="444"/>
                                </a:lnTo>
                                <a:lnTo>
                                  <a:pt x="84" y="424"/>
                                </a:lnTo>
                                <a:lnTo>
                                  <a:pt x="85" y="405"/>
                                </a:lnTo>
                                <a:lnTo>
                                  <a:pt x="84" y="386"/>
                                </a:lnTo>
                                <a:lnTo>
                                  <a:pt x="81" y="368"/>
                                </a:lnTo>
                                <a:lnTo>
                                  <a:pt x="77" y="351"/>
                                </a:lnTo>
                                <a:lnTo>
                                  <a:pt x="71" y="335"/>
                                </a:lnTo>
                                <a:lnTo>
                                  <a:pt x="64" y="319"/>
                                </a:lnTo>
                                <a:lnTo>
                                  <a:pt x="62" y="316"/>
                                </a:lnTo>
                                <a:lnTo>
                                  <a:pt x="54" y="300"/>
                                </a:lnTo>
                                <a:lnTo>
                                  <a:pt x="45" y="283"/>
                                </a:lnTo>
                                <a:lnTo>
                                  <a:pt x="37" y="266"/>
                                </a:lnTo>
                                <a:lnTo>
                                  <a:pt x="30" y="247"/>
                                </a:lnTo>
                                <a:lnTo>
                                  <a:pt x="23" y="228"/>
                                </a:lnTo>
                                <a:lnTo>
                                  <a:pt x="17" y="208"/>
                                </a:lnTo>
                                <a:lnTo>
                                  <a:pt x="11" y="188"/>
                                </a:lnTo>
                                <a:lnTo>
                                  <a:pt x="7" y="167"/>
                                </a:lnTo>
                                <a:lnTo>
                                  <a:pt x="5" y="146"/>
                                </a:lnTo>
                                <a:lnTo>
                                  <a:pt x="4" y="137"/>
                                </a:lnTo>
                                <a:lnTo>
                                  <a:pt x="5" y="111"/>
                                </a:lnTo>
                                <a:lnTo>
                                  <a:pt x="12" y="85"/>
                                </a:lnTo>
                                <a:lnTo>
                                  <a:pt x="22" y="61"/>
                                </a:lnTo>
                                <a:lnTo>
                                  <a:pt x="33" y="40"/>
                                </a:lnTo>
                                <a:lnTo>
                                  <a:pt x="45" y="22"/>
                                </a:lnTo>
                                <a:lnTo>
                                  <a:pt x="55" y="9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18480"/>
                            <a:ext cx="54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0">
                                <a:moveTo>
                                  <a:pt x="62" y="0"/>
                                </a:moveTo>
                                <a:lnTo>
                                  <a:pt x="41" y="24"/>
                                </a:lnTo>
                                <a:lnTo>
                                  <a:pt x="25" y="43"/>
                                </a:lnTo>
                                <a:lnTo>
                                  <a:pt x="14" y="58"/>
                                </a:lnTo>
                                <a:lnTo>
                                  <a:pt x="7" y="72"/>
                                </a:lnTo>
                                <a:lnTo>
                                  <a:pt x="3" y="86"/>
                                </a:lnTo>
                                <a:lnTo>
                                  <a:pt x="2" y="102"/>
                                </a:lnTo>
                                <a:lnTo>
                                  <a:pt x="3" y="121"/>
                                </a:lnTo>
                                <a:lnTo>
                                  <a:pt x="4" y="137"/>
                                </a:lnTo>
                                <a:lnTo>
                                  <a:pt x="6" y="159"/>
                                </a:lnTo>
                                <a:lnTo>
                                  <a:pt x="10" y="179"/>
                                </a:lnTo>
                                <a:lnTo>
                                  <a:pt x="14" y="200"/>
                                </a:lnTo>
                                <a:lnTo>
                                  <a:pt x="20" y="220"/>
                                </a:lnTo>
                                <a:lnTo>
                                  <a:pt x="27" y="239"/>
                                </a:lnTo>
                                <a:lnTo>
                                  <a:pt x="34" y="258"/>
                                </a:lnTo>
                                <a:lnTo>
                                  <a:pt x="42" y="276"/>
                                </a:lnTo>
                                <a:lnTo>
                                  <a:pt x="50" y="293"/>
                                </a:lnTo>
                                <a:lnTo>
                                  <a:pt x="59" y="310"/>
                                </a:lnTo>
                                <a:lnTo>
                                  <a:pt x="62" y="316"/>
                                </a:lnTo>
                                <a:lnTo>
                                  <a:pt x="70" y="331"/>
                                </a:lnTo>
                                <a:lnTo>
                                  <a:pt x="76" y="347"/>
                                </a:lnTo>
                                <a:lnTo>
                                  <a:pt x="80" y="364"/>
                                </a:lnTo>
                                <a:lnTo>
                                  <a:pt x="84" y="382"/>
                                </a:lnTo>
                                <a:lnTo>
                                  <a:pt x="85" y="400"/>
                                </a:lnTo>
                                <a:lnTo>
                                  <a:pt x="85" y="420"/>
                                </a:lnTo>
                                <a:lnTo>
                                  <a:pt x="82" y="440"/>
                                </a:lnTo>
                                <a:lnTo>
                                  <a:pt x="77" y="460"/>
                                </a:lnTo>
                                <a:lnTo>
                                  <a:pt x="70" y="480"/>
                                </a:lnTo>
                                <a:lnTo>
                                  <a:pt x="60" y="501"/>
                                </a:lnTo>
                                <a:lnTo>
                                  <a:pt x="58" y="506"/>
                                </a:lnTo>
                                <a:lnTo>
                                  <a:pt x="38" y="540"/>
                                </a:lnTo>
                                <a:lnTo>
                                  <a:pt x="22" y="565"/>
                                </a:lnTo>
                                <a:lnTo>
                                  <a:pt x="11" y="583"/>
                                </a:lnTo>
                                <a:lnTo>
                                  <a:pt x="4" y="594"/>
                                </a:lnTo>
                                <a:lnTo>
                                  <a:pt x="0" y="599"/>
                                </a:lnTo>
                                <a:lnTo>
                                  <a:pt x="0" y="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5040"/>
                            <a:ext cx="191628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3" h="2164">
                                <a:moveTo>
                                  <a:pt x="0" y="0"/>
                                </a:moveTo>
                                <a:lnTo>
                                  <a:pt x="0" y="2163"/>
                                </a:lnTo>
                                <a:lnTo>
                                  <a:pt x="3013" y="21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520"/>
                            <a:ext cx="7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8">
                                <a:moveTo>
                                  <a:pt x="0" y="0"/>
                                </a:moveTo>
                                <a:lnTo>
                                  <a:pt x="0" y="2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4292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1048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2">
                                <a:moveTo>
                                  <a:pt x="0" y="0"/>
                                </a:moveTo>
                                <a:lnTo>
                                  <a:pt x="0" y="2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42920"/>
                            <a:ext cx="7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2">
                                <a:moveTo>
                                  <a:pt x="0" y="0"/>
                                </a:moveTo>
                                <a:lnTo>
                                  <a:pt x="0" y="12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1048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42920"/>
                            <a:ext cx="166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80080"/>
                            <a:ext cx="19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417240"/>
                            <a:ext cx="19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555120"/>
                            <a:ext cx="19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692280"/>
                            <a:ext cx="19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829800"/>
                            <a:ext cx="19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966960"/>
                            <a:ext cx="19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104840"/>
                            <a:ext cx="19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242720"/>
                            <a:ext cx="19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0">
                                <a:moveTo>
                                  <a:pt x="0" y="0"/>
                                </a:moveTo>
                                <a:lnTo>
                                  <a:pt x="30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026800"/>
                            <a:ext cx="139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0">
                                <a:moveTo>
                                  <a:pt x="0" y="0"/>
                                </a:moveTo>
                                <a:lnTo>
                                  <a:pt x="2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2301840"/>
                            <a:ext cx="19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0">
                                <a:moveTo>
                                  <a:pt x="0" y="0"/>
                                </a:moveTo>
                                <a:lnTo>
                                  <a:pt x="3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2439000"/>
                            <a:ext cx="19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0">
                                <a:moveTo>
                                  <a:pt x="0" y="0"/>
                                </a:moveTo>
                                <a:lnTo>
                                  <a:pt x="30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881360"/>
                            <a:ext cx="19184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6" h="1092">
                                <a:moveTo>
                                  <a:pt x="30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2"/>
                                </a:lnTo>
                                <a:lnTo>
                                  <a:pt x="3015" y="10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156400"/>
                            <a:ext cx="191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0">
                                <a:moveTo>
                                  <a:pt x="0" y="0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883880"/>
                            <a:ext cx="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883880"/>
                            <a:ext cx="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1883880"/>
                            <a:ext cx="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03076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203076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51.85pt;width:498.05pt;height:270.8pt" coordorigin="1100,3037" coordsize="9961,5416">
                <v:rect id="shape_0" stroked="t" o:allowincell="f" style="position:absolute;left:1100;top:3041;width:9951;height:541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759,214" path="m70,0l48,4l31,16l19,35l15,55l0,214l1759,214l1736,55l1731,33l1719,15l1701,3l1680,0l70,0xe" stroked="t" o:allowincell="f" style="position:absolute;left:1716;top:4063;width:1761;height:2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59,214" path="m70,214l48,210l31,197l19,179l15,159l0,0l1759,0l1736,159l1731,180l1719,198l1701,210l1680,214l70,214xe" stroked="t" o:allowincell="f" style="position:absolute;left:1716;top:4321;width:1761;height:2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98,43" path="m1785,42l1798,42l1797,32l1797,21l1797,9l1796,0l1785,0l25,0l0,0l6,9l6,21l6,32l0,42l25,42l1785,42xe" stroked="t" o:allowincell="f" style="position:absolute;left:1690;top:4278;width:1800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3286;top:4529;width:96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3286;top:4508;width:95;height:4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286;top:4276;width:95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86;top:4276;width:95;height:23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6,0e" stroked="t" o:allowincell="f" style="position:absolute;left:3039;top:4529;width:96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3039;top:4508;width:95;height:4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039;top:4276;width:95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9;top:4276;width:95;height:23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6,0e" stroked="t" o:allowincell="f" style="position:absolute;left:2792;top:4529;width:96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2792;top:4508;width:95;height:4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792;top:4276;width:95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92;top:4276;width:95;height:23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6,0e" stroked="t" o:allowincell="f" style="position:absolute;left:2544;top:4529;width:96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2544;top:4508;width:95;height:4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544;top:4276;width:95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44;top:4276;width:95;height:23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6,0e" stroked="t" o:allowincell="f" style="position:absolute;left:2298;top:4529;width:95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2298;top:4508;width:95;height:4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298;top:4276;width:95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98;top:4276;width:95;height:23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6,0e" stroked="t" o:allowincell="f" style="position:absolute;left:2050;top:4529;width:95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2050;top:4508;width:95;height:4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2050;top:4276;width:95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50;top:4276;width:95;height:23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96,0e" stroked="t" o:allowincell="f" style="position:absolute;left:1803;top:4529;width:95;height: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stroked="t" o:allowincell="f" style="position:absolute;left:1803;top:4508;width:95;height:4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803;top:4276;width:95;height: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03;top:4276;width:95;height:23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064,214" path="m71,0l49,4l31,16l19,35l15,55l0,214l1064,214l1041,76l957,0l71,0xe" stroked="t" o:allowincell="f" style="position:absolute;left:5962;top:4087;width:1064;height:2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4,214" path="m71,214l49,210l31,197l19,179l15,159l0,0l1064,0l1041,159l1036,180l1024,198l1006,210l985,214l71,214xe" stroked="t" o:allowincell="f" style="position:absolute;left:5962;top:4345;width:1064;height:2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962;top:4302;width:1064;height:4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35,270" path="m78,220l49,54l49,47l43,41l36,41l36,42l0,42l0,0l36,0l36,0l58,4l75,16l86,34l89,40l118,206l118,213l124,219l131,219l235,229l229,269l131,260l109,256l92,244l80,226l78,220xe" stroked="t" o:allowincell="f" style="position:absolute;left:7030;top:4302;width:234;height:2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6,270" path="m156,220l186,54l186,47l191,41l198,41l198,42l235,42l235,0l198,0l198,0l177,4l159,16l148,34l146,40l116,206l116,213l111,218l104,218l0,229l5,269l104,260l125,256l143,244l154,226l156,220xe" stroked="t" o:allowincell="f" style="position:absolute;left:5726;top:4302;width:235;height:2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59,1048" path="m55,0l33,4l15,16l3,35l0,55l0,991l4,1013l16,1031l35,1043l55,1047l1703,1047l1725,1042l1743,1030l1755,1012l1759,991l1759,55l1755,33l1742,15l1724,3l1703,0l55,0xe" stroked="t" o:allowincell="f" style="position:absolute;left:1716;top:6127;width:1761;height:1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3,931" path="m55,0l33,4l15,16l3,35l0,55l0,876l4,898l16,915l35,927l55,931l1657,931l1679,927l1697,914l1709,896l1713,876l1713,55l1708,33l1696,15l1678,3l1657,0l55,0xe" stroked="t" o:allowincell="f" style="position:absolute;left:1739;top:6221;width:1715;height:9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44;top:6074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4;top:6020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4;top:589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92;top:6074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92;top:6020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92;top:589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39;top:6074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39;top:6020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39;top:589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86;top:6074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86;top:6020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86;top:589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050;top:6074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050;top:6020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050;top:589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98;top:6074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98;top:6020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98;top:589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03;top:6074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03;top:6020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03;top:589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4;top:7178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4;top:7232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44;top:728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92;top:7178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92;top:7232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92;top:728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39;top:7178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39;top:7232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039;top:728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86;top:7178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86;top:7232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286;top:728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050;top:7178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050;top:7232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050;top:728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98;top:7178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98;top:7232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98;top:728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03;top:7178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03;top:7232;width:95;height:5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03;top:7286;width:95;height:12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,136" path="m0,0l0,135e" stroked="t" o:allowincell="f" style="position:absolute;left:2094;top:4318;width:0;height:1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6" path="m0,0l0,135e" stroked="t" o:allowincell="f" style="position:absolute;left:1848;top:4318;width:0;height:1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11e" stroked="t" o:allowincell="f" style="position:absolute;left:7259;top:4601;width:0;height:6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9,46" path="m126,0l0,0l198,45l198,0l126,0xe" fillcolor="black" stroked="f" o:allowincell="f" style="position:absolute;left:7263;top:5130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7390;top:5131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6" path="m198,0l0,45l126,44l198,44l198,0xe" fillcolor="black" stroked="f" o:allowincell="f" style="position:absolute;left:7263;top:5086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7390;top:5131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0,0l0,0e" stroked="t" o:allowincell="f" style="position:absolute;left:7283;top:5130;width:30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8,46" path="m0,0l0,44l71,44l198,45l0,0xe" fillcolor="black" stroked="f" o:allowincell="f" style="position:absolute;left:6909;top:5086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6909;top:5131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5" path="m71,0l0,0l0,45l198,0l71,0xe" fillcolor="black" stroked="f" o:allowincell="f" style="position:absolute;left:6909;top:5130;width:19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6909;top:5131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1,0l0,0e" stroked="t" o:allowincell="f" style="position:absolute;left:6776;top:5130;width:3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8e" stroked="t" o:allowincell="f" style="position:absolute;left:7112;top:4573;width:0;height:63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9,280" path="m0,279l11,263l22,247l33,230l43,213l53,195l62,177l71,159l78,141l86,122l93,103l99,83l104,64l109,44l114,24l117,3l118,0e" stroked="t" o:allowincell="f" style="position:absolute;left:7461;top:4627;width:118;height:2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,189" path="m64,120l102,0l0,176l42,189l64,120xe" fillcolor="black" stroked="f" o:allowincell="f" style="position:absolute;left:7479;top:4628;width:102;height:1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8" path="m0,68l21,0e" fillcolor="black" stroked="f" o:allowincell="f" style="position:absolute;left:7522;top:4749;width:20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4" path="m21,121l0,189l42,203l57,0l21,121xe" fillcolor="black" stroked="f" o:allowincell="f" style="position:absolute;left:7522;top:4627;width:57;height:2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8" path="m0,68l21,0e" fillcolor="black" stroked="f" o:allowincell="f" style="position:absolute;left:7522;top:4749;width:20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95" path="m0,0l9,17l17,35l25,53l32,72l39,91l45,110l51,129l56,149l60,168l64,188l67,208l69,229l71,249l72,270l72,290l72,295e" stroked="t" o:allowincell="f" style="position:absolute;left:7507;top:4256;width:72;height:2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4,197" path="m54,70l44,0l0,6l73,196l54,70xe" fillcolor="black" stroked="f" o:allowincell="f" style="position:absolute;left:7508;top:4354;width:73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1" path="m0,0l10,70e" fillcolor="black" stroked="f" o:allowincell="f" style="position:absolute;left:7553;top:4354;width: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03" path="m44,0l0,6l10,77l27,202l44,0xe" fillcolor="black" stroked="f" o:allowincell="f" style="position:absolute;left:7553;top:4348;width:43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1" path="m0,0l10,70e" fillcolor="black" stroked="f" o:allowincell="f" style="position:absolute;left:7553;top:4354;width: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4e" stroked="t" o:allowincell="f" style="position:absolute;left:4139;top:6027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71e" stroked="t" o:allowincell="f" style="position:absolute;left:4139;top:6770;width:0;height:4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029;top:6544;width:225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6,198" path="m44,126l45,0l0,198l44,198l44,126xe" fillcolor="black" stroked="f" o:allowincell="f" style="position:absolute;left:4090;top:5901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4135;top:6027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5,198l0,0l0,126l0,198l45,198xe" fillcolor="black" stroked="f" o:allowincell="f" style="position:absolute;left:4134;top:5901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4135;top:6027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9" path="m0,71l0,198l45,0l0,0l0,71xe" fillcolor="black" stroked="f" o:allowincell="f" style="position:absolute;left:4137;top:7206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4138;top:7206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9" path="m44,71l44,0l0,0l45,198l44,71xe" fillcolor="black" stroked="f" o:allowincell="f" style="position:absolute;left:4093;top:7206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4138;top:7206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14,0l0,0e" stroked="t" o:allowincell="f" style="position:absolute;left:3419;top:5900;width:8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11,0l0,0e" stroked="t" o:allowincell="f" style="position:absolute;left:3422;top:7409;width:8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55,0l0,0e" stroked="t" o:allowincell="f" style="position:absolute;left:3494;top:6128;width:35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55,0l0,0e" stroked="t" o:allowincell="f" style="position:absolute;left:3494;top:7180;width:35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6e" stroked="t" o:allowincell="f" style="position:absolute;left:3742;top:6265;width:0;height:29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3e" stroked="t" o:allowincell="f" style="position:absolute;left:3742;top:6751;width:0;height:2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3632;top:6563;width:225;height: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6,198" path="m44,126l45,0l0,198l44,198l44,126xe" fillcolor="black" stroked="f" o:allowincell="f" style="position:absolute;left:3693;top:6139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3738;top:6265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5,198l0,0l0,126l0,198l45,198xe" fillcolor="black" stroked="f" o:allowincell="f" style="position:absolute;left:3737;top:6139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3738;top:6265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9" path="m0,71l0,198l45,0l0,0l0,71xe" fillcolor="black" stroked="f" o:allowincell="f" style="position:absolute;left:3740;top:6978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3741;top:6978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9" path="m44,71l44,0l0,0l45,198l44,71xe" fillcolor="black" stroked="f" o:allowincell="f" style="position:absolute;left:3696;top:6978;width:4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3741;top:6978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32e" stroked="t" o:allowincell="f" style="position:absolute;left:1698;top:3618;width:0;height:6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45" path="m0,0l1,644e" stroked="t" o:allowincell="f" style="position:absolute;left:3491;top:3618;width:0;height:6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39,0e" stroked="t" o:allowincell="f" style="position:absolute;left:2704;top:3730;width:7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31,0e" stroked="t" o:allowincell="f" style="position:absolute;left:1745;top:3730;width:73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8,46" path="m126,0l0,0l198,45l198,0l126,0xe" fillcolor="black" stroked="f" o:allowincell="f" style="position:absolute;left:1708;top:3729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1835;top:3730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198,0l0,45l126,44l198,44l198,0xe" fillcolor="black" stroked="f" o:allowincell="f" style="position:absolute;left:1708;top:3685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1835;top:3730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6" path="m0,0l0,44l71,44l198,45l0,0xe" fillcolor="black" stroked="f" o:allowincell="f" style="position:absolute;left:3278;top:3685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3278;top:3730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46" path="m71,0l0,0l0,45l198,0l71,0xe" fillcolor="black" stroked="f" o:allowincell="f" style="position:absolute;left:3278;top:3729;width:198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3278;top:3730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477;top:3618;width:225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459" path="m0,0l0,459e" stroked="t" o:allowincell="f" style="position:absolute;left:2094;top:4486;width:0;height:4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8,46" path="m126,0l0,0l198,45l198,0l126,0xe" fillcolor="black" stroked="f" o:allowincell="f" style="position:absolute;left:2114;top:4869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2241;top:4870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5" path="m198,0l0,45l126,44l198,44l198,0xe" fillcolor="black" stroked="f" o:allowincell="f" style="position:absolute;left:2114;top:4826;width:19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2241;top:4870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0,0l0,0e" stroked="t" o:allowincell="f" style="position:absolute;left:2134;top:4870;width:30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8,46" path="m0,0l0,44l71,44l198,45l0,0xe" fillcolor="black" stroked="f" o:allowincell="f" style="position:absolute;left:1624;top:4825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1624;top:4870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71,0l0,0l0,45l198,0l71,0xe" fillcolor="black" stroked="f" o:allowincell="f" style="position:absolute;left:1624;top:4869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1624;top:4870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1,0l0,0e" stroked="t" o:allowincell="f" style="position:absolute;left:1491;top:4869;width:3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459" path="m0,0l0,459e" stroked="t" o:allowincell="f" style="position:absolute;left:1851;top:4486;width:0;height:4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96,0l0,0e" stroked="t" o:allowincell="f" style="position:absolute;left:3460;top:4063;width:4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198" path="m0,71l0,198l45,0l0,0l0,71xe" fillcolor="black" stroked="f" o:allowincell="f" style="position:absolute;left:3882;top:3859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3883;top:3859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4,71l44,0l0,0l45,198l44,71xe" fillcolor="black" stroked="f" o:allowincell="f" style="position:absolute;left:3837;top:3859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3883;top:3859;width: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0e" stroked="t" o:allowincell="f" style="position:absolute;left:3882;top:3735;width:0;height:3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98" path="m44,126l45,0l0,198l44,198l44,126xe" fillcolor="black" stroked="f" o:allowincell="f" style="position:absolute;left:3837;top:4553;width:44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3882;top:4680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5,198l0,0l0,126l0,198l45,198xe" fillcolor="black" stroked="f" o:allowincell="f" style="position:absolute;left:3881;top:4553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3882;top:4680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1e" stroked="t" o:allowincell="f" style="position:absolute;left:3882;top:4572;width:0;height:3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1,0e" stroked="t" o:allowincell="f" style="position:absolute;left:3415;top:4550;width: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44,0l0,0e" stroked="t" o:allowincell="f" style="position:absolute;left:3466;top:4532;width:2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98" path="m44,126l45,0l0,198l44,198l44,126xe" fillcolor="black" stroked="f" o:allowincell="f" style="position:absolute;left:3579;top:4553;width:44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3623;top:4680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98" path="m45,198l0,0l0,126l0,198l45,198xe" fillcolor="black" stroked="f" o:allowincell="f" style="position:absolute;left:3622;top:4553;width:45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1l0,0e" fillcolor="black" stroked="f" o:allowincell="f" style="position:absolute;left:3623;top:4680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1e" stroked="t" o:allowincell="f" style="position:absolute;left:3623;top:4572;width:0;height:31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99" path="m0,71l0,198l45,0l0,0l0,71xe" fillcolor="black" stroked="f" o:allowincell="f" style="position:absolute;left:3621;top:4327;width:44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3622;top:4327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99" path="m44,71l44,0l0,0l45,198l44,71xe" fillcolor="black" stroked="f" o:allowincell="f" style="position:absolute;left:3577;top:4327;width:44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fillcolor="black" stroked="f" o:allowincell="f" style="position:absolute;left:3622;top:4327;width: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0e" stroked="t" o:allowincell="f" style="position:absolute;left:3621;top:4204;width:0;height:3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40,0l0,0e" stroked="t" o:allowincell="f" style="position:absolute;left:7283;top:4573;width:3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37,47" path="m337,47l0,0e" stroked="t" o:allowincell="f" style="position:absolute;left:7283;top:4573;width:336;height: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6,38" path="m286,0l0,38e" stroked="t" o:allowincell="f" style="position:absolute;left:5426;top:4578;width:285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203" path="m34,125l17,0l0,202l44,196l34,125xe" fillcolor="black" stroked="f" o:allowincell="f" style="position:absolute;left:5498;top:4613;width:44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1" path="m9,70l0,0e" fillcolor="black" stroked="f" o:allowincell="f" style="position:absolute;left:5534;top:4739;width: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97" path="m73,190l0,0l18,125l28,196l73,190xe" fillcolor="black" stroked="f" o:allowincell="f" style="position:absolute;left:5514;top:4613;width:72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1" path="m9,70l0,0e" fillcolor="black" stroked="f" o:allowincell="f" style="position:absolute;left:5534;top:4739;width: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08" path="m0,0l43,308e" stroked="t" o:allowincell="f" style="position:absolute;left:5517;top:4633;width:42;height:3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203" path="m44,0l0,6l9,77l26,202l44,0xe" fillcolor="black" stroked="f" o:allowincell="f" style="position:absolute;left:5472;top:4344;width:44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0" path="m0,0l9,70e" fillcolor="black" stroked="f" o:allowincell="f" style="position:absolute;left:5472;top:4351;width: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96" path="m54,70l44,0l0,6l73,196l54,70xe" fillcolor="black" stroked="f" o:allowincell="f" style="position:absolute;left:5428;top:4351;width:72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0" path="m0,0l9,70e" fillcolor="black" stroked="f" o:allowincell="f" style="position:absolute;left:5472;top:4351;width: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98" path="m0,0l41,297e" stroked="t" o:allowincell="f" style="position:absolute;left:5454;top:4229;width:41;height:29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6,38" path="m286,0l0,38e" stroked="t" o:allowincell="f" style="position:absolute;left:5416;top:4536;width:285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82;top:4550;width:536;height:26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537,0e" stroked="t" o:allowincell="f" style="position:absolute;left:4382;top:4685;width:5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8,139" path="m0,139l1,116l7,94l16,74l27,55l41,39l58,25l77,14l97,6l119,1l139,0l162,1l183,7l204,16l222,27l238,42l252,58l263,77l272,97l276,119l278,139l0,139xe" stroked="t" o:allowincell="f" style="position:absolute;left:4060;top:4613;width:277;height:1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017;top:4550;width:363;height:26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1,369" path="m0,0l0,369e" stroked="t" o:allowincell="f" style="position:absolute;left:3134;top:4576;width:0;height:3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8,46" path="m126,0l0,0l198,45l198,0l126,0xe" fillcolor="black" stroked="f" o:allowincell="f" style="position:absolute;left:3154;top:4869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3280;top:4870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5" path="m198,0l0,45l126,44l198,44l198,0xe" fillcolor="black" stroked="f" o:allowincell="f" style="position:absolute;left:3154;top:4826;width:19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,0l0,0e" fillcolor="black" stroked="f" o:allowincell="f" style="position:absolute;left:3280;top:4870;width: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0,0l0,0e" stroked="t" o:allowincell="f" style="position:absolute;left:3174;top:4870;width:30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8,46" path="m0,0l0,44l71,44l198,45l0,0xe" fillcolor="black" stroked="f" o:allowincell="f" style="position:absolute;left:2812;top:4825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2812;top:4870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6" path="m71,0l0,0l0,45l198,0l71,0xe" fillcolor="black" stroked="f" o:allowincell="f" style="position:absolute;left:2812;top:4869;width:197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fillcolor="black" stroked="f" o:allowincell="f" style="position:absolute;left:2812;top:4870;width: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1,0l0,0e" stroked="t" o:allowincell="f" style="position:absolute;left:2678;top:4869;width:31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,369" path="m0,0l0,369e" stroked="t" o:allowincell="f" style="position:absolute;left:3038;top:4576;width:0;height:3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5,1568" path="m176,438l175,412l173,386l172,360l172,345l172,317l174,288l177,260l181,233l185,206l191,180l196,155l202,131l208,108l215,87l221,68l226,51l232,36l236,23l240,13l243,6l245,1l246,0l79,0l77,3l75,9l71,18l67,30l62,44l56,60l51,78l44,98l38,120l32,143l26,167l21,193l16,220l12,247l8,275l6,303l5,331l5,360l6,386l8,412l10,438l12,464l14,489l17,514l20,539l24,564l27,588l31,612l35,636l40,659l44,681l49,704l54,726l59,747l64,768l69,788l74,808l79,827l84,847l88,867l92,888l96,910l99,933l102,956l104,979l106,1004l107,1029l108,1054l108,1080l107,1106l105,1132l103,1159l100,1186l96,1214l92,1241l87,1269l80,1297l73,1324l65,1354l54,1393l44,1426l36,1456l28,1481l21,1503l15,1522l10,1537l6,1548l3,1557l1,1563l0,1568l166,1568l168,1564l170,1559l172,1551l176,1540l181,1526l186,1509l193,1488l200,1463l209,1435l218,1402l229,1366l240,1324l247,1297l253,1269l259,1241l263,1214l267,1186l270,1159l272,1132l274,1106l275,1080l275,1054l274,1029l273,1004l271,979l269,956l266,933l263,910l259,888l255,867l251,847l246,827l241,808l236,788l231,768l226,747l221,726l216,704l211,681l207,659l202,636l198,612l194,588l191,564l187,539l184,514l181,489l179,464l176,438xe" fillcolor="white" stroked="f" o:allowincell="f" style="position:absolute;left:2445;top:5865;width:274;height:15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568" path="m0,1568l0,1567l1,1563l3,1557l6,1548l10,1537l15,1522l21,1503l28,1481l36,1456l44,1426l54,1393l65,1354l73,1324l80,1297l87,1269l92,1241l96,1214l100,1186l103,1159l105,1132l107,1106l108,1080l108,1054l107,1029l106,1004l104,979l102,956l99,933l96,910l92,888l88,867l84,847l79,827l74,808l69,788l64,768l59,747l54,726l49,704l44,681l40,659l35,636l31,612l27,588l24,564l20,539l17,514l14,489l12,464l10,438l8,412l6,386l5,360l5,331l6,303l8,275l12,247l16,220l21,193l26,167l32,143l38,120l44,98l51,78l56,60l62,44l67,30l71,18l75,9l77,3l79,0l79,0e" stroked="t" o:allowincell="f" style="position:absolute;left:2445;top:5865;width:107;height:15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68" path="m79,0l78,1l76,6l73,13l69,23l65,36l59,51l54,68l48,87l41,108l35,131l29,155l24,180l18,206l14,233l10,260l7,288l5,317l5,345l5,360l6,386l8,412l10,438l12,464l14,489l17,514l20,539l24,564l27,588l31,612l35,636l40,659l44,681l49,704l54,726l59,747l64,768l69,788l74,808l79,827l84,847l88,867l92,888l96,910l99,933l102,956l104,979l106,1004l107,1029l108,1054l108,1080l107,1106l105,1132l103,1159l100,1186l96,1214l92,1241l87,1269l80,1297l73,1324l62,1366l51,1402l42,1435l33,1463l26,1488l19,1509l14,1526l9,1540l5,1551l3,1559l1,1564l0,1567l0,1568e" stroked="t" o:allowincell="f" style="position:absolute;left:2612;top:5865;width:107;height:15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8,600" path="m5,111l4,137l5,146l7,167l11,188l17,208l23,228l30,247l37,266l45,283l54,300l62,316l64,319l71,335l77,351l81,368l84,386l85,405l84,424l81,444l76,465l68,485l58,506l47,524l30,553l16,575l7,589l1,597l0,599l132,599l132,599l136,594l143,583l155,565l170,540l190,506l193,501l202,480l210,460l214,440l217,420l217,400l216,382l213,364l208,347l202,331l194,316l191,310l182,293l174,276l166,258l159,239l152,220l147,200l142,179l138,159l136,137l135,121l134,102l136,86l139,72l146,58l157,43l173,24l194,0l62,0l61,1l55,9l45,22l33,40l22,61l12,85l5,111xe" fillcolor="white" stroked="f" o:allowincell="f" style="position:absolute;left:2465;top:4011;width:217;height:6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600" path="m0,599l1,597l7,589l16,575l30,553l47,524l58,506l68,485l76,465l81,444l84,424l85,405l84,386l81,368l77,351l71,335l64,319l62,316l54,300l45,283l37,266l30,247l23,228l17,208l11,188l7,167l5,146l4,137l5,111l12,85l22,61l33,40l45,22l55,9l61,1l62,0e" stroked="t" o:allowincell="f" style="position:absolute;left:2465;top:4011;width:85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600" path="m62,0l41,24l25,43l14,58l7,72l3,86l2,102l3,121l4,137l6,159l10,179l14,200l20,220l27,239l34,258l42,276l50,293l59,310l62,316l70,331l76,347l80,364l84,382l85,400l85,420l82,440l77,460l70,480l60,501l58,506l38,540l22,565l11,583l4,594l0,599l0,599e" stroked="t" o:allowincell="f" style="position:absolute;left:2597;top:4011;width:85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13,2164" path="m0,0l0,2163l3013,2163e" stroked="t" o:allowincell="f" style="position:absolute;left:8025;top:3045;width:3017;height:2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168e" stroked="t" o:allowincell="f" style="position:absolute;left:8436;top:3041;width:0;height:2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86e" stroked="t" o:allowincell="f" style="position:absolute;left:9083;top:3262;width:0;height:12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36e" stroked="t" o:allowincell="f" style="position:absolute;left:9083;top:4777;width:0;height:4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72e" stroked="t" o:allowincell="f" style="position:absolute;left:9724;top:3037;width:0;height:2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2e" stroked="t" o:allowincell="f" style="position:absolute;left:10397;top:3262;width:0;height:12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36e" stroked="t" o:allowincell="f" style="position:absolute;left:10397;top:4777;width:0;height:4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11,0e" stroked="t" o:allowincell="f" style="position:absolute;left:8437;top:3262;width:26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3,0e" stroked="t" o:allowincell="f" style="position:absolute;left:8034;top:3478;width:301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013,0e" stroked="t" o:allowincell="f" style="position:absolute;left:8034;top:3694;width:3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3,0e" stroked="t" o:allowincell="f" style="position:absolute;left:8034;top:3911;width:3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3,0e" stroked="t" o:allowincell="f" style="position:absolute;left:8034;top:4127;width:3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3,0e" stroked="t" o:allowincell="f" style="position:absolute;left:8034;top:4344;width:3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3,0e" stroked="t" o:allowincell="f" style="position:absolute;left:8034;top:4560;width:3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3,0e" stroked="t" o:allowincell="f" style="position:absolute;left:8034;top:4777;width:3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3,0e" stroked="t" o:allowincell="f" style="position:absolute;left:8034;top:4994;width:3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89,0e" stroked="t" o:allowincell="f" style="position:absolute;left:8863;top:6229;width:21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1,0e" stroked="t" o:allowincell="f" style="position:absolute;left:8037;top:6662;width:30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12,0e" stroked="t" o:allowincell="f" style="position:absolute;left:8037;top:6878;width:30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16,1092" path="m3015,0l0,0l0,1092l3015,1092e" stroked="t" o:allowincell="f" style="position:absolute;left:8039;top:6000;width:3020;height:109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015,0e" stroked="t" o:allowincell="f" style="position:absolute;left:8040;top:6433;width:301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087e" stroked="t" o:allowincell="f" style="position:absolute;left:8863;top:6004;width:0;height:10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87e" stroked="t" o:allowincell="f" style="position:absolute;left:8450;top:6004;width:0;height:10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87e" stroked="t" o:allowincell="f" style="position:absolute;left:9957;top:6004;width:0;height:10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7e" stroked="t" o:allowincell="f" style="position:absolute;left:9411;top:6235;width:0;height:8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7e" stroked="t" o:allowincell="f" style="position:absolute;left:10511;top:6235;width:0;height:8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Narrow SO</w:t>
      </w:r>
    </w:p>
    <w:p>
      <w:pPr>
        <w:pStyle w:val="Normal"/>
        <w:tabs>
          <w:tab w:val="clear" w:pos="720"/>
          <w:tab w:val="left" w:pos="3160" w:leader="none"/>
          <w:tab w:val="left" w:pos="4560" w:leader="none"/>
        </w:tabs>
        <w:autoSpaceDE w:val="false"/>
        <w:spacing w:lineRule="auto" w:line="189" w:before="57" w:after="0"/>
        <w:ind w:left="4941" w:right="-50" w:hanging="216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0"/>
          <w:sz w:val="17"/>
          <w:szCs w:val="17"/>
        </w:rPr>
        <w:t>E</w:t>
      </w:r>
      <w:r>
        <w:rPr>
          <w:rFonts w:cs="Arial" w:ascii="Arial" w:hAnsi="Arial"/>
          <w:b/>
          <w:bCs/>
          <w:spacing w:val="-46"/>
          <w:kern w:val="0"/>
          <w:position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0"/>
          <w:sz w:val="17"/>
          <w:szCs w:val="17"/>
        </w:rPr>
        <w:tab/>
        <w:t>H</w:t>
      </w:r>
      <w:r>
        <w:rPr>
          <w:rFonts w:cs="Arial" w:ascii="Arial" w:hAnsi="Arial"/>
          <w:b/>
          <w:bCs/>
          <w:spacing w:val="-46"/>
          <w:kern w:val="0"/>
          <w:position w:val="-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0"/>
          <w:sz w:val="17"/>
          <w:szCs w:val="17"/>
        </w:rPr>
        <w:tab/>
      </w:r>
      <w:r>
        <w:rPr>
          <w:rFonts w:cs="Arial" w:ascii="Arial" w:hAnsi="Arial"/>
          <w:b/>
          <w:bCs/>
          <w:kern w:val="0"/>
          <w:sz w:val="24"/>
        </w:rPr>
        <w:t>SMALL-OUTLINE PACKAGE</w:t>
      </w:r>
    </w:p>
    <w:p>
      <w:pPr>
        <w:pStyle w:val="Normal"/>
        <w:autoSpaceDE w:val="false"/>
        <w:spacing w:before="22" w:after="0"/>
        <w:ind w:right="426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(0.150 in.)</w:t>
      </w:r>
    </w:p>
    <w:p>
      <w:pPr>
        <w:pStyle w:val="Normal"/>
        <w:autoSpaceDE w:val="false"/>
        <w:spacing w:before="11" w:after="0"/>
        <w:ind w:right="-23" w:hanging="0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DIM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300"/>
        <w:ind w:left="86" w:right="6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D D D</w:t>
      </w:r>
    </w:p>
    <w:p>
      <w:pPr>
        <w:pStyle w:val="Normal"/>
        <w:autoSpaceDE w:val="false"/>
        <w:spacing w:before="9" w:after="0"/>
        <w:ind w:left="-32" w:right="-32" w:hanging="0"/>
        <w:jc w:val="center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PINS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07" w:right="107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8</w:t>
      </w:r>
    </w:p>
    <w:p>
      <w:pPr>
        <w:pStyle w:val="Normal"/>
        <w:autoSpaceDE w:val="false"/>
        <w:spacing w:before="43" w:after="0"/>
        <w:ind w:left="63" w:right="63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14</w:t>
      </w:r>
    </w:p>
    <w:p>
      <w:pPr>
        <w:pStyle w:val="Normal"/>
        <w:autoSpaceDE w:val="false"/>
        <w:spacing w:before="43" w:after="0"/>
        <w:ind w:left="63" w:right="63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1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2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IN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189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337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38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22" w:right="-22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AX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197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344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0.394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9" w:right="-35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IN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4.80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8.55</w:t>
      </w:r>
    </w:p>
    <w:p>
      <w:pPr>
        <w:pStyle w:val="Normal"/>
        <w:autoSpaceDE w:val="false"/>
        <w:spacing w:before="4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9.8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89" w:right="177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w w:val="103"/>
          <w:kern w:val="0"/>
          <w:sz w:val="15"/>
          <w:szCs w:val="15"/>
        </w:rPr>
        <w:t>MAX</w:t>
      </w:r>
    </w:p>
    <w:p>
      <w:pPr>
        <w:pStyle w:val="Normal"/>
        <w:autoSpaceDE w:val="false"/>
        <w:spacing w:before="43" w:after="0"/>
        <w:ind w:left="111" w:right="199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5.00</w:t>
      </w:r>
    </w:p>
    <w:p>
      <w:pPr>
        <w:pStyle w:val="Normal"/>
        <w:autoSpaceDE w:val="false"/>
        <w:spacing w:before="43" w:after="0"/>
        <w:ind w:left="111" w:right="199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8.75</w:t>
      </w:r>
    </w:p>
    <w:p>
      <w:pPr>
        <w:pStyle w:val="Normal"/>
        <w:autoSpaceDE w:val="false"/>
        <w:spacing w:before="43" w:after="0"/>
        <w:ind w:left="99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10.00</w:t>
      </w:r>
    </w:p>
    <w:p>
      <w:pPr>
        <w:pStyle w:val="Normal"/>
        <w:autoSpaceDE w:val="false"/>
        <w:spacing w:lineRule="exact" w:line="135" w:before="59" w:after="0"/>
        <w:ind w:left="-29" w:right="12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1-0041A</w:t>
      </w:r>
    </w:p>
    <w:p>
      <w:pPr>
        <w:sectPr>
          <w:type w:val="continuous"/>
          <w:pgSz w:w="12240" w:h="15840"/>
          <w:pgMar w:left="920" w:right="1080" w:gutter="0" w:header="1482" w:top="1538" w:footer="0" w:bottom="280"/>
          <w:cols w:num="7" w:equalWidth="false" w:sep="false">
            <w:col w:w="6521" w:space="624"/>
            <w:col w:w="286" w:space="114"/>
            <w:col w:w="363" w:space="100"/>
            <w:col w:w="390" w:space="142"/>
            <w:col w:w="390" w:space="216"/>
            <w:col w:w="303" w:space="110"/>
            <w:col w:w="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-918210</wp:posOffset>
                </wp:positionH>
                <wp:positionV relativeFrom="page">
                  <wp:posOffset>478790</wp:posOffset>
                </wp:positionV>
                <wp:extent cx="2613660" cy="2736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9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5"/>
                                <w:kern w:val="0"/>
                                <w:szCs w:val="3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10/MAX16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3pt;margin-top:37.65pt;width:205.75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9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5"/>
                          <w:kern w:val="0"/>
                          <w:szCs w:val="3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10/MAX16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9" w:after="0"/>
        <w:ind w:left="117" w:right="8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kern w:val="0"/>
          <w:sz w:val="14"/>
          <w:szCs w:val="14"/>
        </w:rPr>
        <w:t xml:space="preserve">t 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kern w:val="0"/>
          <w:sz w:val="14"/>
          <w:szCs w:val="14"/>
        </w:rPr>
        <w:t>implied.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xim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serve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ight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hange</w:t>
      </w:r>
      <w:r>
        <w:rPr>
          <w:rFonts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ry</w:t>
      </w:r>
      <w:r>
        <w:rPr>
          <w:rFonts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u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notice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20 </w:t>
      </w:r>
      <w:r>
        <w:rPr>
          <w:rFonts w:cs="Arial" w:ascii="Arial" w:hAnsi="Arial"/>
          <w:b/>
          <w:bCs/>
          <w:spacing w:val="4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ab/>
      </w:r>
      <w:r>
        <w:rPr>
          <w:rFonts w:cs="Arial" w:ascii="Arial" w:hAnsi="Arial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120 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San 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CA </w:t>
      </w:r>
      <w:r>
        <w:rPr>
          <w:rFonts w:cs="Arial" w:ascii="Arial" w:hAnsi="Arial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20" w:leader="none"/>
          <w:tab w:val="left" w:pos="4980" w:leader="none"/>
        </w:tabs>
        <w:autoSpaceDE w:val="false"/>
        <w:ind w:left="117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©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996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duct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  <w:t>Printe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A</w:t>
      </w:r>
      <w:r>
        <w:rPr>
          <w:rFonts w:cs="Arial" w:ascii="Arial" w:hAnsi="Arial"/>
          <w:spacing w:val="-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25780" cy="81280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6"/>
          <w:szCs w:val="16"/>
        </w:rPr>
        <w:t xml:space="preserve"> 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Products.</w:t>
      </w:r>
    </w:p>
    <w:sectPr>
      <w:type w:val="continuous"/>
      <w:pgSz w:w="12240" w:h="15840"/>
      <w:pgMar w:left="920" w:right="1080" w:gutter="0" w:header="1482" w:top="1538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55"/>
      <w:jc w:val="left"/>
      <w:rPr>
        <w:kern w:val="0"/>
        <w:sz w:val="15"/>
        <w:szCs w:val="15"/>
        <w:lang w:val="en-US" w:eastAsia="en-US"/>
      </w:rPr>
    </w:pPr>
    <w:r>
      <w:rPr>
        <w:kern w:val="0"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5pt" coordorigin="9569,14318" coordsize="1395,225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3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79450</wp:posOffset>
              </wp:positionH>
              <wp:positionV relativeFrom="page">
                <wp:posOffset>9119235</wp:posOffset>
              </wp:positionV>
              <wp:extent cx="885825" cy="142240"/>
              <wp:effectExtent l="635" t="18415" r="17145" b="1841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05pt;width:69.75pt;height:11.2pt" coordorigin="1070,14361" coordsize="1395,224">
              <v:shape id="shape_0" coordsize="177,168" path="m0,167l0,167l76,168l176,74l176,0l0,167xe" fillcolor="black" stroked="f" o:allowincell="f" style="position:absolute;left:148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26;top:14361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4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7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5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9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278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195</wp:posOffset>
              </wp:positionH>
              <wp:positionV relativeFrom="page">
                <wp:posOffset>9107170</wp:posOffset>
              </wp:positionV>
              <wp:extent cx="885190" cy="142240"/>
              <wp:effectExtent l="0" t="18415" r="17145" b="190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240" cy="142200"/>
                        <a:chOff x="0" y="0"/>
                        <a:chExt cx="885240" cy="142200"/>
                      </a:xfrm>
                    </wpg:grpSpPr>
                    <wps:wsp>
                      <wps:cNvSpPr/>
                      <wps:spPr>
                        <a:xfrm>
                          <a:off x="26208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0"/>
                          <a:ext cx="166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3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5pt;margin-top:717.1pt;width:69.7pt;height:11.2pt" coordorigin="1057,14342" coordsize="1394,224">
              <v:shape id="shape_0" coordsize="177,169" path="m0,167l0,167l76,168l176,74l176,0l0,167xe" fillcolor="black" stroked="f" o:allowincell="f" style="position:absolute;left:1469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3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7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7;top:14342;width:147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3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8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4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5;top:14342;width:148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9124315</wp:posOffset>
              </wp:positionV>
              <wp:extent cx="6362065" cy="3771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5"/>
                            <w:ind w:left="1519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0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8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sa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la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kern w:val="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-4"/>
                                <w:w w:val="98"/>
                                <w:kern w:val="0"/>
                                <w:sz w:val="24"/>
                              </w:rPr>
                              <w:t>http://www.maxim-ic.com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24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w w:val="98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ph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1-800-998-88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29.7pt;mso-wrap-distance-left:9.05pt;mso-wrap-distance-right:9.05pt;mso-wrap-distance-top:0pt;mso-wrap-distance-bottom:0pt;margin-top:718.45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5"/>
                      <w:ind w:left="1519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spacing w:val="30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8" w:after="0"/>
                      <w:jc w:val="left"/>
                      <w:rPr>
                        <w:rFonts w:ascii="Arial" w:hAnsi="Arial" w:cs="Arial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r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sampl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&amp;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lates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kern w:val="0"/>
                        <w:sz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-4"/>
                          <w:w w:val="98"/>
                          <w:kern w:val="0"/>
                          <w:sz w:val="24"/>
                        </w:rPr>
                        <w:t>http://www.maxim-ic.com</w:t>
                      </w:r>
                    </w:hyperlink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w w:val="98"/>
                          <w:kern w:val="0"/>
                          <w:sz w:val="24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21"/>
                        <w:w w:val="98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ph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1-800-998-8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3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9119235</wp:posOffset>
              </wp:positionV>
              <wp:extent cx="885825" cy="142240"/>
              <wp:effectExtent l="635" t="18415" r="17145" b="184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05pt;width:69.75pt;height:11.2pt" coordorigin="1070,14361" coordsize="1395,224">
              <v:shape id="shape_0" coordsize="177,168" path="m0,167l0,167l76,168l176,74l176,0l0,167xe" fillcolor="black" stroked="f" o:allowincell="f" style="position:absolute;left:148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26;top:14361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4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7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5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9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278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3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79450</wp:posOffset>
              </wp:positionH>
              <wp:positionV relativeFrom="page">
                <wp:posOffset>9119235</wp:posOffset>
              </wp:positionV>
              <wp:extent cx="885825" cy="142240"/>
              <wp:effectExtent l="635" t="18415" r="17145" b="184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8.05pt;width:69.75pt;height:11.2pt" coordorigin="1070,14361" coordsize="1395,224">
              <v:shape id="shape_0" coordsize="177,168" path="m0,167l0,167l76,168l176,74l176,0l0,167xe" fillcolor="black" stroked="f" o:allowincell="f" style="position:absolute;left:1484;top:14361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8" path="m46,114l46,114l0,167l91,168l91,0l46,0l46,114xe" fillcolor="black" stroked="f" o:allowincell="f" style="position:absolute;left:1626;top:14361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56;top:14361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41;top:14361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70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50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97;top:14361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2278;top:14361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61;width:0;height:223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2905</wp:posOffset>
              </wp:positionH>
              <wp:positionV relativeFrom="page">
                <wp:posOffset>9121775</wp:posOffset>
              </wp:positionV>
              <wp:extent cx="5375910" cy="13208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10.4pt;mso-wrap-distance-left:9.05pt;mso-wrap-distance-right:9.05pt;mso-wrap-distance-top:0pt;mso-wrap-distance-bottom:0pt;margin-top:718.25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8970</wp:posOffset>
              </wp:positionH>
              <wp:positionV relativeFrom="page">
                <wp:posOffset>9121775</wp:posOffset>
              </wp:positionV>
              <wp:extent cx="5387975" cy="13208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10.4pt;mso-wrap-distance-left:9.05pt;mso-wrap-distance-right:9.05pt;mso-wrap-distance-top:0pt;mso-wrap-distance-bottom:0pt;margin-top:718.2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4721860" cy="5168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Digitally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on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olled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CCFL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Backligh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9"/>
                              <w:szCs w:val="39"/>
                            </w:rPr>
                            <w:t>Powe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9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9"/>
                              <w:szCs w:val="39"/>
                            </w:rPr>
                            <w:t>Suppl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0.7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Digitally</w:t>
                    </w:r>
                    <w:r>
                      <w:rPr>
                        <w:rFonts w:cs="Arial" w:ascii="Arial" w:hAnsi="Arial"/>
                        <w:spacing w:val="36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Cont</w:t>
                    </w:r>
                    <w:r>
                      <w:rPr>
                        <w:rFonts w:cs="Arial" w:ascii="Arial" w:hAnsi="Arial"/>
                        <w:spacing w:val="-9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olled</w:t>
                    </w:r>
                    <w:r>
                      <w:rPr>
                        <w:rFonts w:cs="Arial" w:ascii="Arial" w:hAnsi="Arial"/>
                        <w:spacing w:val="-24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1"/>
                        <w:sz w:val="39"/>
                        <w:szCs w:val="39"/>
                      </w:rPr>
                      <w:t xml:space="preserve">CCFL 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6"/>
                        <w:kern w:val="0"/>
                        <w:position w:val="-1"/>
                        <w:sz w:val="39"/>
                        <w:szCs w:val="39"/>
                      </w:rPr>
                      <w:t>Backlight</w:t>
                    </w:r>
                  </w:p>
                  <w:p>
                    <w:pPr>
                      <w:pStyle w:val="Normal"/>
                      <w:autoSpaceDE w:val="false"/>
                      <w:spacing w:lineRule="exact" w:line="391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39"/>
                        <w:szCs w:val="39"/>
                      </w:rPr>
                      <w:t>Power</w:t>
                    </w:r>
                    <w:r>
                      <w:rPr>
                        <w:rFonts w:cs="Arial" w:ascii="Arial" w:hAnsi="Arial"/>
                        <w:spacing w:val="-1"/>
                        <w:w w:val="119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39"/>
                        <w:szCs w:val="39"/>
                      </w:rPr>
                      <w:t>Suppl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17750</wp:posOffset>
              </wp:positionH>
              <wp:positionV relativeFrom="page">
                <wp:posOffset>928370</wp:posOffset>
              </wp:positionV>
              <wp:extent cx="4721860" cy="5168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Digitally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on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olled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CCFL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Backligh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4172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9"/>
                              <w:szCs w:val="39"/>
                            </w:rPr>
                            <w:t>Powe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9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9"/>
                              <w:szCs w:val="39"/>
                            </w:rPr>
                            <w:t>Suppl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0.7pt;mso-wrap-distance-left:9.05pt;mso-wrap-distance-right:9.05pt;mso-wrap-distance-top:0pt;mso-wrap-distance-bottom:0pt;margin-top:73.1pt;mso-position-vertical-relative:page;margin-left:1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Digitally</w:t>
                    </w:r>
                    <w:r>
                      <w:rPr>
                        <w:rFonts w:cs="Arial" w:ascii="Arial" w:hAnsi="Arial"/>
                        <w:spacing w:val="36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Cont</w:t>
                    </w:r>
                    <w:r>
                      <w:rPr>
                        <w:rFonts w:cs="Arial" w:ascii="Arial" w:hAnsi="Arial"/>
                        <w:spacing w:val="-9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olled</w:t>
                    </w:r>
                    <w:r>
                      <w:rPr>
                        <w:rFonts w:cs="Arial" w:ascii="Arial" w:hAnsi="Arial"/>
                        <w:spacing w:val="-24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1"/>
                        <w:sz w:val="39"/>
                        <w:szCs w:val="39"/>
                      </w:rPr>
                      <w:t xml:space="preserve">CCFL 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6"/>
                        <w:kern w:val="0"/>
                        <w:position w:val="-1"/>
                        <w:sz w:val="39"/>
                        <w:szCs w:val="39"/>
                      </w:rPr>
                      <w:t>Backlight</w:t>
                    </w:r>
                  </w:p>
                  <w:p>
                    <w:pPr>
                      <w:pStyle w:val="Normal"/>
                      <w:autoSpaceDE w:val="false"/>
                      <w:spacing w:lineRule="exact" w:line="391"/>
                      <w:ind w:left="4172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39"/>
                        <w:szCs w:val="39"/>
                      </w:rPr>
                      <w:t>Power</w:t>
                    </w:r>
                    <w:r>
                      <w:rPr>
                        <w:rFonts w:cs="Arial" w:ascii="Arial" w:hAnsi="Arial"/>
                        <w:spacing w:val="-1"/>
                        <w:w w:val="119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39"/>
                        <w:szCs w:val="39"/>
                      </w:rPr>
                      <w:t>Suppl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4721860" cy="516890"/>
              <wp:effectExtent l="0" t="0" r="0" b="0"/>
              <wp:wrapNone/>
              <wp:docPr id="9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Digitally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on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olled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CCFL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Backligh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9"/>
                              <w:szCs w:val="39"/>
                            </w:rPr>
                            <w:t>Powe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9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9"/>
                              <w:szCs w:val="39"/>
                            </w:rPr>
                            <w:t>Suppl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0.7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Digitally</w:t>
                    </w:r>
                    <w:r>
                      <w:rPr>
                        <w:rFonts w:cs="Arial" w:ascii="Arial" w:hAnsi="Arial"/>
                        <w:spacing w:val="36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Cont</w:t>
                    </w:r>
                    <w:r>
                      <w:rPr>
                        <w:rFonts w:cs="Arial" w:ascii="Arial" w:hAnsi="Arial"/>
                        <w:spacing w:val="-9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olled</w:t>
                    </w:r>
                    <w:r>
                      <w:rPr>
                        <w:rFonts w:cs="Arial" w:ascii="Arial" w:hAnsi="Arial"/>
                        <w:spacing w:val="-24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1"/>
                        <w:sz w:val="39"/>
                        <w:szCs w:val="39"/>
                      </w:rPr>
                      <w:t xml:space="preserve">CCFL 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6"/>
                        <w:kern w:val="0"/>
                        <w:position w:val="-1"/>
                        <w:sz w:val="39"/>
                        <w:szCs w:val="39"/>
                      </w:rPr>
                      <w:t>Backlight</w:t>
                    </w:r>
                  </w:p>
                  <w:p>
                    <w:pPr>
                      <w:pStyle w:val="Normal"/>
                      <w:autoSpaceDE w:val="false"/>
                      <w:spacing w:lineRule="exact" w:line="391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39"/>
                        <w:szCs w:val="39"/>
                      </w:rPr>
                      <w:t>Power</w:t>
                    </w:r>
                    <w:r>
                      <w:rPr>
                        <w:rFonts w:cs="Arial" w:ascii="Arial" w:hAnsi="Arial"/>
                        <w:spacing w:val="-1"/>
                        <w:w w:val="119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39"/>
                        <w:szCs w:val="39"/>
                      </w:rPr>
                      <w:t>Suppl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4685</wp:posOffset>
              </wp:positionH>
              <wp:positionV relativeFrom="page">
                <wp:posOffset>928370</wp:posOffset>
              </wp:positionV>
              <wp:extent cx="4721860" cy="516890"/>
              <wp:effectExtent l="0" t="0" r="0" b="0"/>
              <wp:wrapNone/>
              <wp:docPr id="10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1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Digitally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on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>olled</w:t>
                          </w:r>
                          <w:r>
                            <w:rPr>
                              <w:rFonts w:cs="Arial" w:ascii="Arial" w:hAnsi="Arial"/>
                              <w:spacing w:val="-24"/>
                              <w:w w:val="123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CCFL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Backligh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9"/>
                              <w:szCs w:val="39"/>
                            </w:rPr>
                            <w:t>Powe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19"/>
                              <w:kern w:val="0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9"/>
                              <w:kern w:val="0"/>
                              <w:sz w:val="39"/>
                              <w:szCs w:val="39"/>
                            </w:rPr>
                            <w:t>Suppl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0.7pt;mso-wrap-distance-left:9.05pt;mso-wrap-distance-right:9.05pt;mso-wrap-distance-top:0pt;mso-wrap-distance-bottom:0pt;margin-top:73.1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1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Digitally</w:t>
                    </w:r>
                    <w:r>
                      <w:rPr>
                        <w:rFonts w:cs="Arial" w:ascii="Arial" w:hAnsi="Arial"/>
                        <w:spacing w:val="36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Cont</w:t>
                    </w:r>
                    <w:r>
                      <w:rPr>
                        <w:rFonts w:cs="Arial" w:ascii="Arial" w:hAnsi="Arial"/>
                        <w:spacing w:val="-9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>olled</w:t>
                    </w:r>
                    <w:r>
                      <w:rPr>
                        <w:rFonts w:cs="Arial" w:ascii="Arial" w:hAnsi="Arial"/>
                        <w:spacing w:val="-24"/>
                        <w:w w:val="123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position w:val="-1"/>
                        <w:sz w:val="39"/>
                        <w:szCs w:val="39"/>
                      </w:rPr>
                      <w:t xml:space="preserve">CCFL 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6"/>
                        <w:kern w:val="0"/>
                        <w:position w:val="-1"/>
                        <w:sz w:val="39"/>
                        <w:szCs w:val="39"/>
                      </w:rPr>
                      <w:t>Backlight</w:t>
                    </w:r>
                  </w:p>
                  <w:p>
                    <w:pPr>
                      <w:pStyle w:val="Normal"/>
                      <w:autoSpaceDE w:val="false"/>
                      <w:spacing w:lineRule="exact" w:line="391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19"/>
                        <w:kern w:val="0"/>
                        <w:sz w:val="39"/>
                        <w:szCs w:val="39"/>
                      </w:rPr>
                      <w:t>Power</w:t>
                    </w:r>
                    <w:r>
                      <w:rPr>
                        <w:rFonts w:cs="Arial" w:ascii="Arial" w:hAnsi="Arial"/>
                        <w:spacing w:val="-1"/>
                        <w:w w:val="119"/>
                        <w:kern w:val="0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9"/>
                        <w:kern w:val="0"/>
                        <w:sz w:val="39"/>
                        <w:szCs w:val="39"/>
                      </w:rPr>
                      <w:t>Suppl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footer" Target="footer40.xml"/><Relationship Id="rId80" Type="http://schemas.openxmlformats.org/officeDocument/2006/relationships/image" Target="media/image1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" TargetMode="External"/><Relationship Id="rId4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35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10-21T22:35:00Z</dcterms:modified>
  <cp:revision>2</cp:revision>
  <dc:subject/>
  <dc:title>19-1128; Rev 0; 9/96</dc:title>
</cp:coreProperties>
</file>